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TextBody"/>
        <w:ind w:left="5670" w:hanging="0"/>
        <w:rPr/>
      </w:pPr>
      <w:r>
        <w:rPr>
          <w:color w:val="000000"/>
          <w:lang w:val="uk-UA"/>
        </w:rPr>
        <w:t>Проректор з навчальної роботи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pt;margin-top:6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264341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К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уніципальне пра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лузь знан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0304 «Право»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ям підготовки: 6.030401 «Правозна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науково-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о-редакційною радою 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Навчально-наукового юридичного інституту НАУ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____ від «___»_________ 2018 р.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В.М.Вишнове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ституційного і адміністратив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ЖЕНО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вчально-наукового</w:t>
      </w:r>
    </w:p>
    <w:p>
      <w:pPr>
        <w:pStyle w:val="Normal"/>
        <w:spacing w:lineRule="auto" w:line="240" w:before="0" w:after="0"/>
        <w:ind w:firstLine="6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ридичного інсти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І. Сопілко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2018 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уніципальне пра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лузь знан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0304 «Право»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ям підготовки: 6.030401 «Правознав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на засіданні кафедри</w:t>
      </w:r>
    </w:p>
    <w:p>
      <w:pPr>
        <w:pStyle w:val="Normal"/>
        <w:spacing w:lineRule="auto" w:line="240" w:before="0" w:after="0"/>
        <w:ind w:left="4820" w:right="1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 від </w:t>
      </w:r>
    </w:p>
    <w:p>
      <w:pPr>
        <w:pStyle w:val="Normal"/>
        <w:spacing w:lineRule="auto" w:line="240" w:before="0" w:after="0"/>
        <w:ind w:left="4820" w:right="8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2018 р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ідувач кафедри конституційного 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го прав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І. Пивов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ітератури, рекомендованої для підготовки до комплексної контрольної  роботи з навчальної дисципліни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онституці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ийня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рховн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д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ru-RU"/>
        </w:rPr>
        <w:t xml:space="preserve"> 28 </w:t>
      </w:r>
      <w:r>
        <w:rPr>
          <w:rFonts w:cs="Times New Roman" w:ascii="Times New Roman" w:hAnsi="Times New Roman"/>
        </w:rPr>
        <w:t>червня</w:t>
      </w:r>
      <w:r>
        <w:rPr>
          <w:rFonts w:cs="Times New Roman" w:ascii="Times New Roman" w:hAnsi="Times New Roman"/>
          <w:lang w:val="ru-RU"/>
        </w:rPr>
        <w:t xml:space="preserve"> 199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 xml:space="preserve">. // </w:t>
      </w:r>
      <w:r>
        <w:rPr>
          <w:rFonts w:cs="Times New Roman" w:ascii="Times New Roman" w:hAnsi="Times New Roman"/>
        </w:rPr>
        <w:t>Відомост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рховно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ru-RU"/>
        </w:rPr>
        <w:t xml:space="preserve">. 1996. №30.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ru-RU"/>
        </w:rPr>
        <w:t>.141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: Закон України від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авня 1997 р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80/97-В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// Відомості Верховної Ради України. 1997. № 24.  Ст. 170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ктуальні проблеми становлення та розвитку місцевого самоврядування в Україні: Кол. монографія / В.О. Антоненко, М.О. Баймуратов, О.В. Батанов та ін.; За ред. В.В. Кравченка, М.О. Баймуратова, О.В. Батанова. К.: Атіка, 2007. 864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  <w:lang w:val="uk-UA"/>
        </w:rPr>
        <w:t>Баймурато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.О., Батано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.В., Камп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.М., Музик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.А. Муніципальне право зарубіжних країн: Навч. посіб.: У 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ч.: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 / За заг. ред. П.Ф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артиненка. К.: Знання України, 2006. 12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Батанов О. В. Муніципальне право України: Підручник / Відповідальний редактор </w:t>
      </w:r>
      <w:r>
        <w:rPr>
          <w:iCs/>
          <w:caps/>
          <w:sz w:val="28"/>
          <w:szCs w:val="28"/>
        </w:rPr>
        <w:t>М.О. Б</w:t>
      </w:r>
      <w:r>
        <w:rPr>
          <w:iCs/>
          <w:sz w:val="28"/>
          <w:szCs w:val="28"/>
        </w:rPr>
        <w:t>аймуратов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К.: Академія муніципального управління, 2008. 468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арвіцький В.Ю., Батанов О.В. Муніципальне право зарубіжних країн: Навч. посіб. У 3 ч. Ч. 3 / За заг. ред. П.Ф. Мартиненка, К.: Знання України, 2006. 28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нов О.В. Конституційно-правовий статус територіальних громад в Україні: Монографія. К.: Концерн “Видавничий Дім “Ін Юре”, 2003. 5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атанов О.В., Кампо В.М. Муніципальне право зарубіжних країн: Навч. посіб.: У 2 ч.: Ч. 1 / За заг. ред. П.Ф. Мартиненка. К.: Знання України, 2005. 148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анов О.В. Муніципальне право України: Підручник / Відповідальний редактор М.О. Баймур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.: «Одіссей», 2008. 528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атанов О.В. Муніципальне право України як навчальна дисципліна: проблеми становлення і розвитку. Правова держава: Щорічник наукових праць Інституту держави і права ім. В.М. Корецького НАН України. К., 2001. Випуск 12. С. 243–25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Любч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 М. </w:t>
      </w:r>
      <w:r>
        <w:rPr>
          <w:bCs/>
          <w:sz w:val="28"/>
          <w:szCs w:val="28"/>
        </w:rPr>
        <w:t xml:space="preserve">Муніципальне право України: </w:t>
      </w:r>
      <w:r>
        <w:rPr>
          <w:sz w:val="28"/>
          <w:szCs w:val="28"/>
        </w:rPr>
        <w:t>навч. посіб. Харків: Видавництво “ФІНН”, 2012. 4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Муніципальне право України: Підручник / 3а ред. Баймуратова М. О. 2-го вид. доп. К: Правова єдність, 2009. 7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ки вико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ість рейтингових оцінок за окремі завдання К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балах оцінкам за національною шкал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194"/>
        <w:gridCol w:w="4704"/>
      </w:tblGrid>
      <w:tr>
        <w:trPr>
          <w:trHeight w:val="5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ституційного і адміністратив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а дисциплі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Муніципальне пра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лузь знан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0304 «Право»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ям підготовки: 6.030401 «Правозна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сна контрольна робота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концепції щодо походження місцевого самоврядування у XX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джерела муніципального пра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види муніципальних систем в зарубіжних країн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>Завідувач кафе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 Ю.І. Пив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</w:t>
      </w:r>
      <w:r>
        <w:rPr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 2018 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rPr/>
  </w:style>
  <w:style w:type="character" w:styleId="32">
    <w:name w:val="Основной текст 3 Знак"/>
    <w:basedOn w:val="Style5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lang w:val="uk-UA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Calibri" w:cs="Times New Roman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сноски Знак"/>
    <w:basedOn w:val="Style5"/>
    <w:qFormat/>
    <w:rPr>
      <w:rFonts w:ascii="PragmaticaCTT" w:hAnsi="PragmaticaCTT" w:eastAsia="Times New Roman" w:cs="PragmaticaCTT"/>
      <w:sz w:val="20"/>
      <w:szCs w:val="20"/>
      <w:lang w:val="uk-U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/>
      <w:lang w:val="ru-RU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Украинский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CTT" w:hAnsi="PragmaticaCTT" w:eastAsia="Times New Roman" w:cs="PragmaticaCTT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15:00Z</dcterms:created>
  <dc:creator>Comp</dc:creator>
  <dc:description/>
  <cp:keywords/>
  <dc:language>en-US</dc:language>
  <cp:lastModifiedBy>lg</cp:lastModifiedBy>
  <dcterms:modified xsi:type="dcterms:W3CDTF">2018-11-30T13:10:00Z</dcterms:modified>
  <cp:revision>4</cp:revision>
  <dc:subject/>
  <dc:title/>
</cp:coreProperties>
</file>