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рі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Lexikalisch-grammatischer Tes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Welche Wörter oder Ausdrücke passen? 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ählen Sie die richtige Antwort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>. Warum war Peter gestern beim Englischkurs nicht? – Ich glaub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eil seine Schwester gestern Geburtstag feier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eil hatte seine Schwester Geburtstag gester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eil seine Schwester hatte gestern Geburtsta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eil feierte seine Schwester gestern Geburtsta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onika und Ralph haben sich im April verlobt. _____ 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wünsche dir alles Gut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as ist ja toll! Wie schön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C </w:t>
      </w:r>
      <w:r>
        <w:rPr>
          <w:rFonts w:cs="Times New Roman" w:ascii="Times New Roman" w:hAnsi="Times New Roman"/>
          <w:sz w:val="28"/>
          <w:szCs w:val="28"/>
          <w:lang w:val="de-DE"/>
        </w:rPr>
        <w:t>Herzliche Glückwünsche zum Geburtsta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Frohe Weihnachten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Entschuldigen Sie, aber ___ Sie bitte die Flugkarten heute buchen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kan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kön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könn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konn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4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1B1C20"/>
          <w:sz w:val="28"/>
          <w:szCs w:val="28"/>
          <w:lang w:val="de-DE"/>
        </w:rPr>
        <w:t>Sie hat keinen Hunger, denn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ie gerade hat gegesse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ie gerade gegessen ha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ie hat gerade gegesse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ie hat gegessen gerad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5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Beim Fernsehen ____ ich manchmal ei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eschlaf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chla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chlä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chlaf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6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ein Sohn stellt ___ manchmal wunderbare Dinge vor, die es aber gar nicht gib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h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h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i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i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7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1B1C20"/>
          <w:sz w:val="28"/>
          <w:szCs w:val="28"/>
          <w:lang w:val="de-DE"/>
        </w:rPr>
        <w:t xml:space="preserve">Die Frau, </w:t>
      </w:r>
      <w:r>
        <w:rPr>
          <w:rFonts w:cs="Times New Roman" w:ascii="Times New Roman" w:hAnsi="Times New Roman"/>
          <w:sz w:val="28"/>
          <w:szCs w:val="28"/>
          <w:lang w:val="de-DE"/>
        </w:rPr>
        <w:t>___</w:t>
      </w:r>
      <w:r>
        <w:rPr>
          <w:rFonts w:cs="Times New Roman" w:ascii="Times New Roman" w:hAnsi="Times New Roman"/>
          <w:color w:val="1B1C20"/>
          <w:sz w:val="28"/>
          <w:szCs w:val="28"/>
          <w:lang w:val="de-DE"/>
        </w:rPr>
        <w:t xml:space="preserve"> der Laptop gehört, ist nicht d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elch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e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8</w:t>
      </w:r>
      <w:r>
        <w:rPr>
          <w:rFonts w:cs="Times New Roman" w:ascii="Times New Roman" w:hAnsi="Times New Roman"/>
          <w:sz w:val="28"/>
          <w:szCs w:val="28"/>
          <w:lang w:val="de-DE"/>
        </w:rPr>
        <w:t>. Was machst du gern in der Freizeit? – Ich mache gern Sport. ____ spiele ich Tenn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m liebste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bess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lieb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eh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9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Schönen guten Abend, mein Name ist Ferdinand Meier. Können Sie mich bitte mit Herr Eisenreich _____? - Herr Eisenreich ist gerade nicht an seinem Arbeitsplatz. Soll ich etwas ausrichten?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zurückruf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nruf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telefonie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de-DE"/>
        </w:rPr>
        <w:t>verbind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0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1B1C20"/>
          <w:sz w:val="28"/>
          <w:szCs w:val="28"/>
          <w:lang w:val="de-DE"/>
        </w:rPr>
        <w:t xml:space="preserve">Der Inspektor möchte wissen, </w:t>
      </w:r>
      <w:r>
        <w:rPr>
          <w:rFonts w:cs="Times New Roman" w:ascii="Times New Roman" w:hAnsi="Times New Roman"/>
          <w:sz w:val="28"/>
          <w:szCs w:val="28"/>
          <w:lang w:val="de-DE"/>
        </w:rPr>
        <w:t>___</w:t>
      </w:r>
      <w:r>
        <w:rPr>
          <w:rFonts w:cs="Times New Roman" w:ascii="Times New Roman" w:hAnsi="Times New Roman"/>
          <w:color w:val="1B1C20"/>
          <w:sz w:val="28"/>
          <w:szCs w:val="28"/>
          <w:lang w:val="de-DE"/>
        </w:rPr>
        <w:t xml:space="preserve">  ich gesehen habe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a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1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chmeckt dir die Suppe nicht? - 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och, sie schmeckt sehr g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och, sie schmeckt mir nic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Nein, er schmeckt g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Ja, er schmeckt sehr gu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2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1B1C20"/>
          <w:sz w:val="28"/>
          <w:szCs w:val="28"/>
          <w:lang w:val="de-DE"/>
        </w:rPr>
        <w:t xml:space="preserve">Du interessierst dich für Sport? </w:t>
      </w:r>
      <w:r>
        <w:rPr>
          <w:rFonts w:cs="Times New Roman" w:ascii="Times New Roman" w:hAnsi="Times New Roman"/>
          <w:sz w:val="28"/>
          <w:szCs w:val="28"/>
          <w:lang w:val="de-DE"/>
        </w:rPr>
        <w:t>___</w:t>
      </w:r>
      <w:r>
        <w:rPr>
          <w:rFonts w:cs="Times New Roman" w:ascii="Times New Roman" w:hAnsi="Times New Roman"/>
          <w:color w:val="1B1C20"/>
          <w:sz w:val="28"/>
          <w:szCs w:val="28"/>
          <w:lang w:val="de-DE"/>
        </w:rPr>
        <w:t xml:space="preserve">  interessiere ich mich nicht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afü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a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ari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a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3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1B1C20"/>
          <w:sz w:val="28"/>
          <w:szCs w:val="28"/>
          <w:lang w:val="de-DE"/>
        </w:rPr>
        <w:t xml:space="preserve">Er kam nach Hause, </w:t>
      </w:r>
      <w:r>
        <w:rPr>
          <w:rFonts w:cs="Times New Roman" w:ascii="Times New Roman" w:hAnsi="Times New Roman"/>
          <w:sz w:val="28"/>
          <w:szCs w:val="28"/>
          <w:lang w:val="de-DE"/>
        </w:rPr>
        <w:t>___</w:t>
      </w:r>
      <w:r>
        <w:rPr>
          <w:rFonts w:cs="Times New Roman" w:ascii="Times New Roman" w:hAnsi="Times New Roman"/>
          <w:color w:val="1B1C20"/>
          <w:sz w:val="28"/>
          <w:szCs w:val="28"/>
          <w:lang w:val="de-DE"/>
        </w:rPr>
        <w:t>das Telefon klingel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en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an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 xml:space="preserve"> Und was können wir heute abend machen? - Noemi und ich gehen heute Abend _____ Kino. Kommst du mit?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___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n d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n d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5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ie heißt ___ Deutschland der Regierungschef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ü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a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n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6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Wir wollen am Freitag ans Meer fahren. Aber Sabine hat Fieber. - Oh, das tut mir sehr leid. Hoffentlich _____ sie bald wieder gesund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fühl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bekomm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i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7</w:t>
      </w:r>
      <w:r>
        <w:rPr>
          <w:rFonts w:cs="Times New Roman" w:ascii="Times New Roman" w:hAnsi="Times New Roman"/>
          <w:sz w:val="28"/>
          <w:szCs w:val="28"/>
          <w:lang w:val="de-DE"/>
        </w:rPr>
        <w:t>. Er ___ ___ und duscht si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teht au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tellt au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teht 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tellt 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8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Das Auto ist kaputt. Man ___ es 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uss … repariere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usst … reparier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uss … repari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hat … repariere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19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ohin hast du meine Jacke gelegt? – Sie ___ auf dem Stuh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teh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tell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lieg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leg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0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de-DE"/>
        </w:rPr>
        <w:t>Wann kommst du? Der Film beginnt gleich. - Ich bin noch in der Arbeit. Aber ich beeile _____. Bis gleich!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i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i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i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1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____ 2 Jahren lebe ich in Deutschlan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e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Vo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___ Juni habe ich ein Praktikum gemach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3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___ Sie mir bitte helfen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Kan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Könnt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Kan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Könnt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4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habe Mittagspause __13__ 13.50. Uhr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bis__vo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von__ b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vom__b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bis__v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5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Letzten Urlaub haben wir ___ Meer verbrach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n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6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Er telefoniert  ___ seinem Chef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ü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7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Er geht ins Bett,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___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er müde i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b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obwoh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trotzd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e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8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ann stehst du normalerweise ___? – Um 8 Uh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uf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b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u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e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9</w:t>
      </w:r>
      <w:r>
        <w:rPr>
          <w:rFonts w:cs="Times New Roman" w:ascii="Times New Roman" w:hAnsi="Times New Roman"/>
          <w:sz w:val="28"/>
          <w:szCs w:val="28"/>
          <w:lang w:val="de-DE"/>
        </w:rPr>
        <w:t>. Kannst du mich morgen wieder __ruf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  we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B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m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z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30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Entschuldigung, _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__</w:t>
      </w:r>
      <w:r>
        <w:rPr>
          <w:rFonts w:cs="Times New Roman" w:ascii="Times New Roman" w:hAnsi="Times New Roman"/>
          <w:sz w:val="28"/>
          <w:szCs w:val="28"/>
          <w:lang w:val="de-DE"/>
        </w:rPr>
        <w:t>ich Sie etwas frag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arf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ürf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ar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ür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de-DE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563C1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39:00Z</dcterms:created>
  <dc:creator>Admin</dc:creator>
  <dc:description/>
  <cp:keywords/>
  <dc:language>en-US</dc:language>
  <cp:lastModifiedBy>Марина</cp:lastModifiedBy>
  <dcterms:modified xsi:type="dcterms:W3CDTF">2018-12-08T10:33:00Z</dcterms:modified>
  <cp:revision>12</cp:revision>
  <dc:subject/>
  <dc:title>Німецька мова</dc:title>
</cp:coreProperties>
</file>