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  <w:t>Затверджую</w:t>
      </w:r>
    </w:p>
    <w:p>
      <w:pPr>
        <w:pStyle w:val="Normal"/>
        <w:spacing w:lineRule="auto" w:line="360" w:before="0" w:after="0"/>
        <w:ind w:firstLine="4320"/>
        <w:jc w:val="right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Зав. кафедри ________  С. Юлдашев.                          (                                                                                         «______»____________________20___р.</w:t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  <w:t xml:space="preserve">ТИПОВІ ТЕСТ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  <w:t>з дисципліни «</w:t>
      </w:r>
      <w:r>
        <w:rPr>
          <w:rFonts w:cs="Times New Roman" w:ascii="Times New Roman" w:hAnsi="Times New Roman"/>
          <w:b/>
          <w:color w:val="000000"/>
          <w:lang w:val="uk-UA" w:eastAsia="ar-SA"/>
        </w:rPr>
        <w:t>Актуальні питання цінних паперів та фондового ринку</w:t>
      </w:r>
      <w:r>
        <w:rPr>
          <w:rFonts w:cs="Times New Roman" w:ascii="Times New Roman" w:hAnsi="Times New Roman"/>
          <w:b/>
          <w:lang w:val="uk-UA" w:eastAsia="ar-SA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ab/>
        <w:tab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 xml:space="preserve">Розроблені  д.ю.н., доцентом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  <w:t>Армаш Н.О.</w:t>
      </w:r>
    </w:p>
    <w:p>
      <w:pPr>
        <w:pStyle w:val="Normal"/>
        <w:shd w:fill="FFFFFF" w:val="clear"/>
        <w:spacing w:lineRule="auto" w:line="360" w:before="0" w:after="0"/>
        <w:ind w:firstLine="468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ЕСТОВ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4775</wp:posOffset>
                </wp:positionV>
                <wp:extent cx="4080510" cy="411480"/>
                <wp:effectExtent l="635" t="0" r="11049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411480"/>
                          <a:chOff x="0" y="0"/>
                          <a:chExt cx="4080600" cy="411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98000"/>
                            <a:ext cx="408060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0"/>
                            <a:ext cx="2451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3pt;margin-top:8.25pt;width:321.25pt;height:32.4pt" coordorigin="-6,165" coordsize="6425,648">
                <v:line id="shape_0" from="-6,477" to="6419,500" ID="Line 3" stroked="t" o:allowincell="f" style="position:absolute;flip:xy">
                  <v:stroke color="gray" weight="19080" joinstyle="miter" endcap="flat"/>
                  <v:fill o:detectmouseclick="t" on="false"/>
                  <v:shadow on="t" obscured="f" color="#4d4d4d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36;top:165;width:385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йте правильні відпові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. Фондовий ринок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ринок обороту фінансових активів у вигляді цінних пап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механізм залучення грошових кош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місце, де зустрічаються ті, хто має гроші, і ті, хто їх шукає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ринок, де здійснюється обмін валю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2. Інструменти фондового ринку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ерухом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різноманітні акти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активи у вигляді цінних пап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корпоративні цінні пап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3. Залучення коштів компаній на фондовий ринок здійснюється шлях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рямого фінанс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одажу-купівлі фінансових актив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адання пози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родажу цінних папе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4. Інвестиційна привабливість звичайних акцій пов’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 умовами фондової бірж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фінансовим станом компан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олітикою Комісії по цінних паперах і фондових бір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дивіде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5. Найважливіші характеристики облігацій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рейтинг еміт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купон або пр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омінальна варт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6. Опціони — це цінні папери, як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обов’язують поставити визначену кількість цінних паперів на визначену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зобов’язують купити визначену кількість цінних паперів на визначену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дають право на продаж або купівлю визначеної кількості цінних паперів за визначеною ціною, на визначену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дають право на продаж визначеної кількості цінних паперів, за визначеною ці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7. Метод визначення ризику за допомогою коефіцієнта “бета” базується на використан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піввідношення дохідності ринку і дохідності цінного пап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піввідношення дохідності цінного паперу і дохідності р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ризику і дохідності цінного пап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дохідності й ризику цінного пап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8. Органи регулювання фондового ринку в Украї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Антимонопольний комі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фондові бірж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комісія по цінних паперах і фондових бір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ерховн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9. Акціонерні товариства в Україні можуть випускати облігації на суму не більш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15 % від розміру статутного фо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20 % від розміру статутного фо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25 % від розміру статутного фо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30 % від розміру статутного фо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0. Фондову біржу в Україні можуть створ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е менше 10 будь-яких засновни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е менше 10 торговців цінними паперами, які мають відповідну ліцензі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е менше 20 торговців цінними паперами які мають відповідну ліценз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не менше 20 будь-яких засно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арі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. Для того щоб цінні папери потрапили на біржовий фондовий ринок, достатнь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дійснити емісію цінних пап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ойти процедуру лістин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дійснити емісію цінних паперів, її зареєструвати й пройти процедуру ліст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зареєструвати емісію цінних папе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2. Акція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борговий фінансовий інстр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айовий фінансовий інстр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охідний фінансовий інстр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цінний папір, який дає право на отримання дивіден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3. Макрофактори, що зумовлюють коливання курсу акцій,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кон’юнктурні тенденції на рин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коливання розміру позиково-ринкового процента, динаміка виплати дивідендів, коливання валютного курсу, кредитнофінансова полі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омінальна вартість ак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коливання розміру позиково-ринкового процента, коливання валютного курсу, кредитно-фінансова політика, величина ринкового позичкового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4. Види емісії акцій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емісія з зобов’язаннями виплачувати дивіден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емісія з зобов’язаннями викупу ак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емісія з переважним правом куп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емісія з зобов’язаннями погасити номінальну варт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5. Забезпечені облігації — це облігації, за як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отримується приб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емісія гарантується ліквідними акти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дійснюються виплати купонних платеж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змінюється процентна 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6. Опціон “колл” — це цінний папір, який дає його власнику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родати визначену кількість цінних паперів за визначеною ціною, протягом волод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купити 100 акцій за визначеною ціною, протягом визначеного ча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родати чи купити 100 акцій за визначеною ціною, протягом визначеного ча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купити визначену кількість цінних паперів, за визначеною ці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7. Фінансовий ризик пов’язаний 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коливанням процентної 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коливанням валютного 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місцем здійснення купівлі-продажу цінних пап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необачним вибором інвес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8. Інститути фондового ринку Украї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торговці цінними пап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інституціональні інвесто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фондові бірж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усі перелічені інстит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9. Дохід по облігаціях усіх видів в Україні виплачу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щопів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априкінці кожного 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відповідно до умов їх випу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що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0. Акціонерним товариством в Україні визн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корпорац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товариство, яке має статутний фон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товариство, в якого статутний фонд поділений на визначену кількість акці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корпорація і товариство, статутний фонд якого поділений на визначену кількість 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арі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. Учасниками фондового ринку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урядові орг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держава, юридичні особи будь-якої форми влас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юридичні особи будь-якої власн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держава, юридичні особи будь-якої форми власності, фізичні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2. Основні ознаки облігації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трок куп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купонна ст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строк погаш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номінальна варт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3. Мікрофактори, що зумовлюють коливання курсу акцій,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величина ринкового позичкового капіт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дивідендна полі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фінансове становище компан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опит і пропозиція на ринку продукції конкретної компа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4. Вартість звичайних акцій був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балансов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залишков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ліквідацій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ринк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5. Єврооблігації — це облігації, які емітую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в Європ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міжнародним синдикатом андеррайт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Європейським співтовариством (Є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ри випуску пропонується в кількох краї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6. Втрати при здійсненні операцій з опціонами можуть бу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обмеже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еобмеже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обмеженими сумою авансового плате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трат не бу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7. Ризики інвестування в цінні папери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вірогідність втрати дивіденд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вірогідність втрат, пов’язаних з невизначеністю інвестицій у цінні папе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вірогідність того, що цінний папір буде проданий нижче за ціну куп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ірогідність втрати дивідендів і курсової вар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8. На фондовому ринку України можна здійсню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усі види операцій з усіма існуючими видами цінних пап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усі види операцій з обмеженими законом видами цінних пап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усі види операцій з акці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усі види операцій з обліга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9. Рішення про випуск акцій в Україні прийма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асновниками акціонерного товари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авлінням акціонерного товари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борами акціон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Державною Комісією по цінних паперах і фондових бір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0. Відкрита підписка на акції при створенні акціонерного товариства в Україні здійсню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через фондову бір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через торговців цінними пап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синдикатом андеррайт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заснов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аріант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. Роль держави в забезпечені ефективності фондового ринку поляг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в адміністративному регулюван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у створенні ефективного нормативного поля для учасників фондового ри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у функціях нагляду та в адміністративно-правовому регулюванні фондового р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у функціях на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2. Похідні інструменти дають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а отримання дивіден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отримання процен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купівлю чи продаж відповідної кількості фінансових актив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отримання права голосу в управлінні компан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3. Ринкові середні індикатори акцій —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поточний курс репрезентативної групи акцій відносно їх базового значення, розрахованого на більш ранню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ереднє арифметичне курсів репрезентативної групи акцій на визначену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оточний курс усіх цінних паперів відносно їх базового значення, розрахованого на більш ранню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середнє арифметичне курсів усіх цінних паперів на визначену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4. Рішення про сплату дивідендів прийм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бори акціон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авління компан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виконавча дирекц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кредит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5. Фундаментальна властивість облігації в тому, що її ці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алежить від переваг інвесто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змінюється в напрямку, протилежному зміні відповідної дохід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мінюється в напрямку, однаковому зі зміною відповідної дохід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залежить від політики кредитно-фінансових ус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6. Прибутки від здійснення операцій з опціонами можуть бу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обмеже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необмеже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обмеженими прем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обмеженими бірж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7. Ризики інвестування в цінні папери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ціновий ризик і ризик неплатоспромож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ризики обмінних курсів і дострокового відзи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ризик ліквідності, інфляційний ризик і реінвестиційний риз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усі перелічені р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8. Казначейські зобов’язання України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довгострокові цінні папе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цінні папери будь-якої строков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вид цінних паперів на пред’явника, які поширюють тільки між юридичними ос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ид цінних паперів на пред’явника, які поширюють тільки між фізичними 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9. Рішення про емісію акцій в Україні оформля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у вигляді просп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роток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у вигляді проспекту чи проток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у вигляді проспекту і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0. Для того щоб акціонерне товариство в Україні було визнане заснованим, необхідно здійсн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не менше 50 % підписки на його а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60 % підписки на його а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не менше 80 % підписки на його ак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не менше 100 % підписки на його 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арі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. Фондова біржа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місце, де зустрічаються покупці й продавці цінних папе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юридично оформлене місце, де зустрічаються покупці й продавці цінних паперів і здійснюються операції з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механізм залучення вільного капіт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місце, де здійснюються операції з цінними пап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2. Опціон — 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обов’язання купити чи продати визначену кількість фінансових ктив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айовий інстр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раво купити чи продати визначену кількість фінансових актив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борговий інстру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3. Дохідність акцій вимірюється такими мето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за допомогою моделі постійного зростання дивіденд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співвідношенням різниці вартостей акцій на поточний період і ціною купівлі до ціни куп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а допомогою моделі “ціна/дохід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методом капіталізації до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4. Дивіденди за звичайними акціями сплачую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гріш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това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вичайними акці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обліга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5. Облігація з дисконтом —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облігація, яка продається вище за її номінальну варт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облігація, яка продається нижче за її номінальну варт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за номінальною вартіст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облігація із зобов’язанням погашення номінальної вар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6. Американський опціон — це опціон, який може бути вико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до дати закінчення строку його дії вклю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до дати закінчення строку його д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тільки на дату закінчення строку його д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з дозволу бір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7. Диверсифікація ризику — це процед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купівлі й продажу цінних папер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формування портфеля цінних паперів і купівля нових паперів та продаж стар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лісти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формування портфеля цінних папе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8. Ощадні сертифікати України бува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строкові або до запит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іменні й на пред’я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ерелічені в а) і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прибутк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9. Акції в Україні можуть бути видані одержувачеві (покупцеві) піс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внесення 50 % аван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повної оплати їх вар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внесення авансу і після повної оплати їх варт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внесення авансу чи після повної оплати їх вар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10. Вищим органом акціонерного товариства в Україні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а) генеральна дирекц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б) збори акціоне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) 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г) усі перелічені осо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rticletext1">
    <w:name w:val="article-text1"/>
    <w:qFormat/>
    <w:rPr>
      <w:sz w:val="1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Franklin Gothic Demi" w:hAnsi="Franklin Gothic Demi" w:cs="Franklin Gothic Demi"/>
      <w:b/>
      <w:sz w:val="36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</w:rPr>
  </w:style>
  <w:style w:type="character" w:styleId="FontStyle60">
    <w:name w:val="Font Style60"/>
    <w:qFormat/>
    <w:rPr>
      <w:rFonts w:ascii="Franklin Gothic Demi" w:hAnsi="Franklin Gothic Demi" w:cs="Franklin Gothic Demi"/>
      <w:b/>
      <w:sz w:val="14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16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74">
    <w:name w:val="Font Style74"/>
    <w:qFormat/>
    <w:rPr>
      <w:rFonts w:ascii="Times New Roman" w:hAnsi="Times New Roman" w:cs="Times New Roman"/>
      <w:sz w:val="16"/>
    </w:rPr>
  </w:style>
  <w:style w:type="character" w:styleId="FontStyle84">
    <w:name w:val="Font Style84"/>
    <w:qFormat/>
    <w:rPr>
      <w:rFonts w:ascii="Times New Roman" w:hAnsi="Times New Roman" w:cs="Times New Roman"/>
      <w:b/>
      <w:sz w:val="18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FontStyle64">
    <w:name w:val="Font Style64"/>
    <w:qFormat/>
    <w:rPr>
      <w:rFonts w:ascii="Times New Roman" w:hAnsi="Times New Roman" w:cs="Times New Roman"/>
      <w:b/>
      <w:i/>
      <w:sz w:val="22"/>
    </w:rPr>
  </w:style>
  <w:style w:type="character" w:styleId="FontStyle65">
    <w:name w:val="Font Style65"/>
    <w:qFormat/>
    <w:rPr>
      <w:rFonts w:ascii="Times New Roman" w:hAnsi="Times New Roman" w:cs="Times New Roman"/>
      <w:b/>
      <w:i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b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sz w:val="20"/>
    </w:rPr>
  </w:style>
  <w:style w:type="character" w:styleId="FontStyle69">
    <w:name w:val="Font Style69"/>
    <w:qFormat/>
    <w:rPr>
      <w:rFonts w:ascii="Times New Roman" w:hAnsi="Times New Roman" w:cs="Times New Roman"/>
      <w:sz w:val="20"/>
    </w:rPr>
  </w:style>
  <w:style w:type="character" w:styleId="FontStyle72">
    <w:name w:val="Font Style72"/>
    <w:qFormat/>
    <w:rPr>
      <w:rFonts w:ascii="Times New Roman" w:hAnsi="Times New Roman" w:cs="Times New Roman"/>
      <w:i/>
      <w:sz w:val="20"/>
    </w:rPr>
  </w:style>
  <w:style w:type="character" w:styleId="FontStyle70">
    <w:name w:val="Font Style70"/>
    <w:qFormat/>
    <w:rPr>
      <w:rFonts w:ascii="Times New Roman" w:hAnsi="Times New Roman" w:cs="Times New Roman"/>
      <w:sz w:val="34"/>
    </w:rPr>
  </w:style>
  <w:style w:type="character" w:styleId="FontStyle79">
    <w:name w:val="Font Style79"/>
    <w:qFormat/>
    <w:rPr>
      <w:rFonts w:ascii="Times New Roman" w:hAnsi="Times New Roman" w:cs="Times New Roman"/>
      <w:sz w:val="24"/>
    </w:rPr>
  </w:style>
  <w:style w:type="character" w:styleId="FontStyle80">
    <w:name w:val="Font Style80"/>
    <w:qFormat/>
    <w:rPr>
      <w:rFonts w:ascii="Times New Roman" w:hAnsi="Times New Roman" w:cs="Times New Roman"/>
      <w:sz w:val="18"/>
    </w:rPr>
  </w:style>
  <w:style w:type="character" w:styleId="FontStyle81">
    <w:name w:val="Font Style81"/>
    <w:qFormat/>
    <w:rPr>
      <w:rFonts w:ascii="Times New Roman" w:hAnsi="Times New Roman" w:cs="Times New Roman"/>
      <w:i/>
      <w:spacing w:val="-10"/>
      <w:sz w:val="20"/>
    </w:rPr>
  </w:style>
  <w:style w:type="character" w:styleId="FontStyle77">
    <w:name w:val="Font Style77"/>
    <w:qFormat/>
    <w:rPr>
      <w:rFonts w:ascii="Times New Roman" w:hAnsi="Times New Roman" w:cs="Times New Roman"/>
      <w:sz w:val="22"/>
    </w:rPr>
  </w:style>
  <w:style w:type="character" w:styleId="FontStyle86">
    <w:name w:val="Font Style86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  <w:color w:val="0000FF"/>
      <w:sz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Rvts68">
    <w:name w:val="rvts68"/>
    <w:qFormat/>
    <w:rPr>
      <w:rFonts w:ascii="Times New Roman" w:hAnsi="Times New Roman" w:cs="Times New Roman"/>
      <w:b/>
      <w:color w:val="000000"/>
      <w:spacing w:val="60"/>
      <w:sz w:val="36"/>
      <w:u w:val="none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Grame">
    <w:name w:val="grame"/>
    <w:qFormat/>
    <w:rPr/>
  </w:style>
  <w:style w:type="character" w:styleId="Rvts15">
    <w:name w:val="rvts15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6">
    <w:name w:val="rvts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es">
    <w:name w:val="res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168"/>
    </w:pPr>
    <w:rPr>
      <w:rFonts w:ascii="Century Gothic" w:hAnsi="Century Gothic" w:eastAsia="Calibri" w:cs="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Century Gothic" w:hAnsi="Century Gothic" w:eastAsia="Calibri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 w:before="0" w:after="0"/>
      <w:ind w:firstLine="192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1385"/>
    </w:pPr>
    <w:rPr>
      <w:rFonts w:ascii="Century Gothic" w:hAnsi="Century Gothic" w:eastAsia="Calibri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2" w:before="0" w:after="0"/>
      <w:ind w:firstLine="2381"/>
    </w:pPr>
    <w:rPr>
      <w:rFonts w:ascii="Century Gothic" w:hAnsi="Century Gothic" w:eastAsia="Calibri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 w:before="0" w:after="0"/>
      <w:jc w:val="center"/>
    </w:pPr>
    <w:rPr>
      <w:rFonts w:ascii="Century Gothic" w:hAnsi="Century Gothic" w:eastAsia="Calibri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161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 w:before="0" w:after="0"/>
      <w:jc w:val="center"/>
    </w:pPr>
    <w:rPr>
      <w:rFonts w:ascii="Century Gothic" w:hAnsi="Century Gothic" w:eastAsia="Calibri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hanging="362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0" w:before="0" w:after="0"/>
      <w:ind w:firstLine="742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4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2" w:before="0" w:after="0"/>
      <w:ind w:firstLine="703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ind w:firstLine="732"/>
      <w:jc w:val="both"/>
    </w:pPr>
    <w:rPr>
      <w:rFonts w:ascii="Century Gothic" w:hAnsi="Century Gothic" w:eastAsia="Calibri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04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Calibri" w:cs="Century Gothic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TextBody"/>
    <w:qFormat/>
    <w:pPr>
      <w:spacing w:lineRule="atLeast" w:line="240" w:before="0" w:after="0"/>
      <w:ind w:right="-383" w:hanging="0"/>
      <w:jc w:val="both"/>
    </w:pPr>
    <w:rPr/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150" w:after="150"/>
      <w:ind w:left="450" w:right="45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justify1">
    <w:name w:val="rtejustify1"/>
    <w:basedOn w:val="Normal"/>
    <w:qFormat/>
    <w:pPr>
      <w:spacing w:lineRule="auto" w:line="240" w:before="144" w:after="1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0:00Z</dcterms:created>
  <dc:creator>User</dc:creator>
  <dc:description/>
  <cp:keywords/>
  <dc:language>en-US</dc:language>
  <cp:lastModifiedBy>Гость</cp:lastModifiedBy>
  <dcterms:modified xsi:type="dcterms:W3CDTF">2018-04-10T15:06:00Z</dcterms:modified>
  <cp:revision>3</cp:revision>
  <dc:subject/>
  <dc:title>НАВЧАЛЬНО-НАУКОВИЙ ЮРИДИЧНИЙ ІНСТИТУТ</dc:title>
</cp:coreProperties>
</file>