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right"/>
        <w:rPr/>
      </w:pP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>(Ф 03.02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–</w:t>
      </w:r>
      <w:r>
        <w:rPr>
          <w:sz w:val="28"/>
          <w:szCs w:val="36"/>
          <w:lang w:val="ru-RU"/>
        </w:rPr>
        <w:t xml:space="preserve"> </w:t>
      </w:r>
      <w:r>
        <w:rPr>
          <w:sz w:val="28"/>
          <w:szCs w:val="36"/>
        </w:rPr>
        <w:t>9</w:t>
      </w:r>
      <w:r>
        <w:rPr>
          <w:sz w:val="28"/>
          <w:szCs w:val="36"/>
          <w:lang w:val="en-US"/>
        </w:rPr>
        <w:t>1</w:t>
      </w:r>
      <w:r>
        <w:rPr>
          <w:sz w:val="28"/>
          <w:szCs w:val="36"/>
        </w:rPr>
        <w:t>)</w:t>
      </w:r>
    </w:p>
    <w:p>
      <w:pPr>
        <w:pStyle w:val="Heading"/>
        <w:rPr>
          <w:lang w:val="ru-RU"/>
        </w:rPr>
      </w:pPr>
      <w:r>
        <w:rPr/>
        <w:t>МІНІСТЕРСТВО ОСВІТИ І НАУ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вчально-науковий </w:t>
      </w:r>
      <w:r>
        <w:rPr>
          <w:sz w:val="28"/>
          <w:lang w:val="ru-RU"/>
        </w:rPr>
        <w:t>ю</w:t>
      </w:r>
      <w:r>
        <w:rPr>
          <w:sz w:val="28"/>
        </w:rPr>
        <w:t>ридичний інститут</w:t>
      </w:r>
    </w:p>
    <w:p>
      <w:pPr>
        <w:pStyle w:val="Heading4"/>
        <w:jc w:val="center"/>
        <w:rPr/>
      </w:pPr>
      <w:r>
        <w:rPr/>
        <w:t xml:space="preserve">Кафедра господарського, повітряного та космічного пра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В.о.ректор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4369821" r:id="rId2"/>
        </w:object>
      </w:r>
      <w:r>
        <w:rPr>
          <w:sz w:val="28"/>
        </w:rPr>
        <w:t>«___»__________2018 р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ru-RU"/>
        </w:rPr>
        <w:t>Господарське право</w:t>
      </w:r>
      <w:r>
        <w:rPr>
          <w:b/>
          <w:bCs/>
          <w:sz w:val="32"/>
        </w:rPr>
        <w:t>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</w:rPr>
        <w:t xml:space="preserve">Галузь знань:                  </w:t>
      </w:r>
      <w:r>
        <w:rPr>
          <w:szCs w:val="28"/>
          <w:lang w:val="ru-RU"/>
        </w:rPr>
        <w:t>08</w:t>
      </w:r>
      <w:r>
        <w:rPr>
          <w:szCs w:val="28"/>
        </w:rPr>
        <w:t xml:space="preserve"> «Право»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іальність :</w:t>
        <w:tab/>
        <w:t xml:space="preserve">          081 «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Спеціалізація:               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</w:rPr>
        <w:t>Курс – 3</w:t>
        <w:tab/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Семестр – 6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Аудиторні заняття </w:t>
        <w:tab/>
        <w:t>– 75</w:t>
        <w:tab/>
      </w:r>
      <w:r>
        <w:rPr/>
        <w:tab/>
        <w:tab/>
        <w:t xml:space="preserve"> </w:t>
      </w:r>
      <w:r>
        <w:rPr>
          <w:sz w:val="27"/>
          <w:szCs w:val="27"/>
        </w:rPr>
        <w:t>Екзамен 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75</w:t>
      </w:r>
      <w:r>
        <w:rPr>
          <w:bCs/>
          <w:sz w:val="28"/>
        </w:rPr>
        <w:tab/>
        <w:t xml:space="preserve">     </w:t>
        <w:tab/>
        <w:t xml:space="preserve">      </w:t>
        <w:tab/>
        <w:tab/>
        <w:tab/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50/5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>Курсова робота              - 6 семестр</w:t>
      </w:r>
    </w:p>
    <w:p>
      <w:pPr>
        <w:pStyle w:val="Normal"/>
        <w:spacing w:before="120" w:after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НБ - 9 – 081 / 16-2.</w:t>
      </w:r>
      <w:r>
        <w:rPr>
          <w:sz w:val="28"/>
          <w:lang w:val="ru-RU"/>
        </w:rPr>
        <w:t>1</w:t>
      </w:r>
      <w:r>
        <w:rPr>
          <w:sz w:val="28"/>
        </w:rPr>
        <w:t>.15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5-01-2018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авчальну програму дисципліни «Господарське право» розроблено на основі освітньо-професійної програми та навчального плану № НБ-9-081/16 підготовки фахівців освітнього ступеня </w:t>
      </w:r>
      <w:r>
        <w:rPr>
          <w:sz w:val="27"/>
          <w:szCs w:val="27"/>
          <w:lang w:val="ru-RU"/>
        </w:rPr>
        <w:t>«Бакалавр»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за </w:t>
      </w:r>
      <w:r>
        <w:rPr>
          <w:spacing w:val="-2"/>
          <w:sz w:val="27"/>
          <w:szCs w:val="27"/>
          <w:lang w:val="ru-RU"/>
        </w:rPr>
        <w:t>спеціальністю</w:t>
      </w:r>
      <w:r>
        <w:rPr>
          <w:spacing w:val="-2"/>
          <w:sz w:val="27"/>
          <w:szCs w:val="27"/>
        </w:rPr>
        <w:t xml:space="preserve"> 081 «Право»</w:t>
      </w:r>
      <w:r>
        <w:rPr>
          <w:spacing w:val="-2"/>
          <w:sz w:val="27"/>
          <w:szCs w:val="27"/>
          <w:lang w:val="ru-RU"/>
        </w:rPr>
        <w:t xml:space="preserve"> спеціалізацією «Правознавство»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в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цент кафедри господарського,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овітряного та космічного права ________________________Я. Горбатю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>Навчальну програму обговорено та схвалено на засіданні випускової кафедри спеціальності 081 «Право» спеціалізації «Правознавство» – кафедри господарського, повітряного та космічного права</w:t>
      </w:r>
      <w:r>
        <w:rPr>
          <w:bCs/>
          <w:sz w:val="27"/>
          <w:szCs w:val="27"/>
        </w:rPr>
        <w:t>, протокол №_____ від «_____»___________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> р.</w:t>
      </w:r>
    </w:p>
    <w:p>
      <w:pPr>
        <w:pStyle w:val="Heading5"/>
        <w:ind w:firstLine="708"/>
        <w:jc w:val="left"/>
        <w:rPr>
          <w:bCs w:val="false"/>
          <w:spacing w:val="-8"/>
          <w:sz w:val="27"/>
          <w:szCs w:val="27"/>
        </w:rPr>
      </w:pPr>
      <w:r>
        <w:rPr>
          <w:bCs w:val="false"/>
          <w:spacing w:val="-8"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 С. Юлдаше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юридичного інституту</w:t>
      </w:r>
      <w:r>
        <w:rPr>
          <w:bCs/>
          <w:sz w:val="27"/>
          <w:szCs w:val="27"/>
        </w:rPr>
        <w:t>, протокол №_____ від «_____»___________201</w:t>
      </w:r>
      <w:r>
        <w:rPr>
          <w:bCs/>
          <w:sz w:val="27"/>
          <w:szCs w:val="27"/>
          <w:lang w:val="ru-RU"/>
        </w:rPr>
        <w:t>8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НН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/>
      </w:pPr>
      <w:r>
        <w:rPr>
          <w:sz w:val="27"/>
          <w:szCs w:val="27"/>
        </w:rPr>
        <w:t>"____"____________2018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ru-RU"/>
        </w:rPr>
        <w:t>Врахований</w:t>
      </w:r>
      <w:r>
        <w:rPr>
          <w:b/>
          <w:sz w:val="27"/>
          <w:szCs w:val="27"/>
        </w:rPr>
        <w:t xml:space="preserve"> примірни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3"/>
        <w:jc w:val="both"/>
        <w:rPr/>
      </w:pPr>
      <w:r>
        <w:rPr>
          <w:bCs/>
          <w:spacing w:val="-4"/>
          <w:sz w:val="27"/>
          <w:szCs w:val="27"/>
        </w:rPr>
        <w:t>Навчальна програма навчальної дисципліни «Господарське право»  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Normal"/>
        <w:ind w:firstLine="703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Дана навчаль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господарської діяльності.</w:t>
      </w:r>
    </w:p>
    <w:p>
      <w:pPr>
        <w:pStyle w:val="Normal"/>
        <w:ind w:firstLine="703"/>
        <w:jc w:val="both"/>
        <w:rPr/>
      </w:pPr>
      <w:r>
        <w:rPr>
          <w:sz w:val="27"/>
          <w:szCs w:val="27"/>
        </w:rPr>
        <w:t xml:space="preserve">Метою викладення навчальної дисципліни є з’ясування місця господарського права в системі права України, а також вивчення правових основ господарсько-правового регулювання в соціально-орієнтовані економіці, правового регулювання господарсько-договірних відносин в Україні, а також відносин пов’язаних з реалізацією господарсько-правової відповідальності. Дана дисципліна призначена для студентів юридичних факультетів і покликана сформулювати у студентів необхідні правові знання щодо науки господарського права, які невід’ємно пов’язані з їх професійною підготовкою та подальшою професійною діяльністю. 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- вивчення особливостей правового регулювання господарських відносин в умовах соціально орієнтованої економіки;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- здійснення характеристики найважливіших правових категорій та конструкцій господарського законодавства, в тому числі дослідження основних тенденцій його розвитку та застосування;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- оволодіння методами господарсько-правового регулювання та засвоєння правил тлумачення господарсько-правових норм;</w:t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  <w:t>- висвітлення юридичних, в тому числі  і колізійних, питань, які виникають в процесі господарської діяльності та її організації та відпрацювання навиків щодо вирішення практичних завдань.</w:t>
      </w:r>
    </w:p>
    <w:p>
      <w:pPr>
        <w:pStyle w:val="Normal"/>
        <w:ind w:firstLine="703"/>
        <w:jc w:val="both"/>
        <w:rPr/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Знати:</w:t>
        <w:tab/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</w:t>
        <w:tab/>
        <w:t>юридичну термінологію, предмет, метод і джерела господарського права;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</w:t>
        <w:tab/>
        <w:t>основні принципи та типи господарсько-правового регулювання;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особливості правосуб’єктності суб’єктів господарювання та інших учасників відносин у сфері господарювання; 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 правовий режим майнової основи господарювання; 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 господарські зобов’язання та договори; 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 особливості правового регулювання в окремих галузях господарювання; 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- форми відповідальності та санкції за господарське правопорушення. 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міти: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</w:t>
        <w:tab/>
        <w:t>самостійно орієнтуватися у чинному законодавстві та спеціальній літературі;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</w:t>
        <w:tab/>
        <w:t xml:space="preserve">вірно давати належну правову і соціально-економічну оцінку юридичним конструкціям та правильно користуватися правовою термінологією; 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</w:t>
        <w:tab/>
        <w:t>визначати загальні та відмітні риси в правовому становищі суб’єктів господарювання;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</w:t>
        <w:tab/>
        <w:t>самостійно розв’язувати ситуаційні завдання, що виникають при застосуванні норм права до конкретних практичних ситуацій, та складати відповідні  юридичні документи, спираючись на здобути знання, вміння та навики.</w:t>
      </w:r>
    </w:p>
    <w:p>
      <w:pPr>
        <w:pStyle w:val="Normal"/>
        <w:ind w:firstLine="703"/>
        <w:jc w:val="both"/>
        <w:rPr>
          <w:iCs/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навчальних модулів, а саме:</w:t>
      </w:r>
    </w:p>
    <w:p>
      <w:pPr>
        <w:pStyle w:val="3"/>
        <w:ind w:firstLine="360"/>
        <w:rPr>
          <w:sz w:val="27"/>
          <w:szCs w:val="27"/>
        </w:rPr>
      </w:pPr>
      <w:r>
        <w:rPr>
          <w:iCs/>
          <w:sz w:val="27"/>
          <w:szCs w:val="27"/>
        </w:rPr>
        <w:t xml:space="preserve">- навчального </w:t>
      </w:r>
      <w:r>
        <w:rPr>
          <w:b/>
          <w:iCs/>
          <w:sz w:val="27"/>
          <w:szCs w:val="27"/>
        </w:rPr>
        <w:t>модуля №1 «Основні засади господарської діяльності (введення до господарського права)»;</w:t>
      </w:r>
    </w:p>
    <w:p>
      <w:pPr>
        <w:pStyle w:val="3"/>
        <w:ind w:firstLine="360"/>
        <w:rPr>
          <w:b/>
          <w:b/>
          <w:iCs/>
          <w:sz w:val="27"/>
          <w:szCs w:val="27"/>
        </w:rPr>
      </w:pPr>
      <w:r>
        <w:rPr>
          <w:iCs/>
          <w:sz w:val="27"/>
          <w:szCs w:val="27"/>
        </w:rPr>
        <w:t xml:space="preserve">- навчального </w:t>
      </w:r>
      <w:r>
        <w:rPr>
          <w:b/>
          <w:iCs/>
          <w:sz w:val="27"/>
          <w:szCs w:val="27"/>
        </w:rPr>
        <w:t>модуля №2 «Господарські організації як суб’єкти господарського права»,</w:t>
      </w:r>
    </w:p>
    <w:p>
      <w:pPr>
        <w:pStyle w:val="3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3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>Окремим третім модулем є курсова робота, яку студент виконує в шостому семестрі. КР є важливою складовою закріплення та поглиблення теоретичних та практичних знань та вмінь, набутих студентом у процесі засвоєння навчального матеріалу дисципліни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Навчальна дисципліна «Господарське право» базується на знаннях таких дисциплін, як</w:t>
      </w:r>
      <w:r>
        <w:rPr>
          <w:bCs/>
          <w:color w:val="FF0000"/>
          <w:sz w:val="27"/>
          <w:szCs w:val="27"/>
        </w:rPr>
        <w:t xml:space="preserve">: </w:t>
      </w:r>
      <w:r>
        <w:rPr>
          <w:bCs/>
          <w:sz w:val="27"/>
          <w:szCs w:val="27"/>
        </w:rPr>
        <w:t>«Цивільне право», «Адміністративне право», «Міжнародне право»  та інше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2.1. Модуль №1 «Основні засади господарської діяльності (введення до господарського права)»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1.1. Предмет, метод і система господарського прав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Предмет господарського права. Поняття та особливості господарських правовідносин. Характерні риси (ознаки) господарських правовідносин. Співвідношення понять «господарські відносини» та «господарські правовідносини»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ифікація видів господарських правовідносин: за характером правовідносин; за взаємним становищем сторін; за сферою дії; за галузями народного господарства і сферами управлінн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ципи господарського права. Способи, типи та методи господарсько-правового регулювання. Суспільний господарський порядок як інтегруючий метод господарського прав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тність та зміст (завдання) господарського права як галузі права. Поняття господарського права як правової науки. Поняття та цілі господарського права як навчальної дисципліни. Система господарського права як навчальної дисциплін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межування господарського права від інших галузей права та їх взаємоді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Тема 2.1.2. Господарська діяльність як об’єкт правового регулюванн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яття та характерні риси (ознаки) господарської діяльності. Галузі та види господарської діяльності. Способи здійснення господарської діяльності: господарська комерційна діяльність (підприємництво); некомерційна господарська діяльність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приємництво як спосіб здійснення господарської діяльності. Поняття та характерні ознаки підприємницької діяльності. Її організаційні форми. Співвідношення понять “підприємницька” та “господарська” діяльність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комерційне господарювання як спосіб здійснення господарської діяльності. Поняття та характерні ознаки некомерційного господарювання. Його організаційні форм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подарче забезпечення діяльності негосподарюючих суб’єкті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Тема 2.1.3. Державне регулювання господарської діяльності як форма охорони публічних інтересів в умовах змішаної економік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тя та об’єктивна зумовленість державного регулювання господарської діяльності. Основні напрямки та функції державного регулювання господарської діяльності. Конституційно-правові засади державного регулювання господарської діяльності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 державного регулювання: управління, контроль, планування, нормативне регулювання. Методи державного регулювання: адміністративні, економічні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ржавне замовлення як особлива форма державного регулювання. Поняття та зміст державного контракту. Замовники та виконавці державного контракту. Відповідальність за ухилення від укладення та невиконання державних контракті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гани, які здійснюють контроль за фінансово-господарською діяльністю суб’єктів господарювання: види та межі компетенції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 державного контролю. Правові форми та підстави здійснення поточного контролю. Подальший контроль. Планові та позапланові виїзні перевірк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Тема 2.1.4. Господарське законодавство як джерело господарського прав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яття та ознаки господарського законодавства.  Цілі та функції господарського законодавства. Співвідношення господарського права і господарського законодавства. Система (структура) господарського законодавств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ормативні акти господарського законодавства: поняття і види. Державна реєстрація нормативних актів міністерств, інших органів державної виконавчої влади, органів місцевого самоврядування та  органів господарського управління та контрол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няття господарсько–правової норми.  Особливості і види господарсько-правових норм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ль судової практики в удосконаленні господарського законодавст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Тема 2.1.5. Загальні положення про суб’єктів господарського прав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тя та  класифікація видів суб’єктів господарського права. Ознаки суб’єктів господарського права: організаційна єдність; майнова самостійність; господарська правосуб’єктність. Їх права та обов’язки. Обмежувачі в діяльності суб’єктів господарюванн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іввідношення понять “організації” та “господарські організації”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дивідуальні підприємці як суб’єкти господарського прав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подарські організації як суб’єкти господарського прав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ливості правосуб’єктності структурних підрозділів господарських організаці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егосподарські організації як учасники господарських правовідносин.   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Тема 2.1.6. Створення суб’єктів господарюванн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яття та способи створення суб’єктів господарювання. Порядок і основні етапи створення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ржавна реєстрація суб’єктів господарювання як загальна умова легітимації їх діяльності: мета та зміст. Ознаки та принципи державної реєстрації. Підстави відмови у державній реєстрації. Скасування державної реєстрації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іцензування господарської діяльності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моги, що пред’являються до результатів господарської діяльності суб’єктів господарювання. Правове регулювання якості продукції, робіт та послуг. Стандартизація. Державне управління стандартизацією. Види стандартів та їх значення в забезпеченні якості продукції. Державні стандарти. Галузеві стандарти. Стандарти науково-технічних та інженерних товариств і спілок. Стандарти підприємств. Технічні умови. Метрологія Державне управління метрологією. Сертифікація продукції. Державна система сертифікації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1.7. Припинення діяльності суб’єктів господарювання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Припинення діяльності  суб’єктів господарювання. Підстави, порядок та способи припинення. Тимчасове зупинення діяльності суб’єктів господарського права. Співвідношення понять «ліквідація» та «реорганізація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лідки припинення діяльності суб’єктів господарювання. Особливості окремих видів  реорганізаційних та ліквідаційних процедур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2.1.8. Правовий режим майна суб’єктів господарювання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тя майна суб’єктів господарювання та його правового режиму. Джерела формування майн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і титули майна суб’єктів господарювання. Право власності. Право господарського відання. Право оперативного управління. Право оперативного використання майна. Господарська оренда (лізинг) майн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Склад майна суб’єктів господарювання. Виробничі фонди (основні та оборотні). Амортизація основних фондів та нематеріальних активів. Особливості правового режиму готової продукції. Поняття та види спеціальних фондів та резерві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інні папери як особливий вид майна суб’єктів господарюванн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ий механізм та способи відчуження державного та комунального  майна. Правова регламентація приватизації майна державного та комунального майн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2. Модуль №2 </w:t>
      </w:r>
      <w:r>
        <w:rPr>
          <w:b/>
          <w:bCs/>
          <w:iCs/>
          <w:sz w:val="28"/>
          <w:szCs w:val="28"/>
          <w:lang w:val="ru-RU"/>
        </w:rPr>
        <w:t>«Господарські організації як суб’єкти господарського права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Тема 2.2.1. Правове становище підприємств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яття та  правова природа підприємств. Ознаки підприємств. Види підприємств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няття та види підприємств публічної власності. Організаційно-правові форми підприємств публічної власності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ий статус державного та комунального підприємства. Поняття та ознаки державного підприємства. Поняття та ознаки комунального підприємства. Особливості правового статусу казенного підприєм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ідприємства колективної власності. Поняття та характерні риси виробничого  кооперативу. Особливості правового становища сільськогосподарських виробничих кооперативів. Споживча кооперація та його підприємства. Підприємства об’єднань громадян, релігійних організаці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атні підприємства. Орендні підприємства. Селянське (фермерське) господарство. Підприємство з іноземними інвестиціями. Іноземне підприємство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ливість господарської правосуб’єктності дочірніх підприємст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Тема 2.2.2. Правове становище господарських товариств та виробничих кооперативі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тя та види господарських товариств. Особливості правового становища акціонерних товариств та їх види. Порівняльно-правова характеристика відкритого та закритого акціонерного товариства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е становище товариства з обмеженою відповідальніст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е становище товариства з додатковою відповідальніст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ве становище повного товариства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авове становище командитного товариства та його учасників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івняльно-правова характеристика господарських товариств та господарських об’єднань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е становище виробничих кооперативі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</w:p>
    <w:p>
      <w:pPr>
        <w:pStyle w:val="Normal"/>
        <w:ind w:firstLine="709"/>
        <w:rPr/>
      </w:pPr>
      <w:r>
        <w:rPr>
          <w:b/>
          <w:bCs/>
          <w:iCs/>
          <w:sz w:val="28"/>
          <w:szCs w:val="28"/>
        </w:rPr>
        <w:t>Тема 2.2.3. Господарські договор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тя та ознаки господарського договору. Його функції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укладення господарського договору. Традиційний порядок укладення господарських договорів. Конкурентні способи укладення господарських договорів. Укладення господарського договору шляхом переговорів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міст господарського договору. Форма господарського договору. Модифікації письмової форми господарського договору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іни і ціноутворення в сфері господарювання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знання господарського договору недійсним та правові наслідки. Визнання господарського договору неукладеним та правові наслідки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ок зміни і розірвання господарського  договору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и забезпечення належного виконання господарського договору.</w:t>
      </w:r>
    </w:p>
    <w:p>
      <w:pPr>
        <w:pStyle w:val="Normal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Тема 2.2.4. Відповідальність у господарських правовідносинах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няття та ознаки господарсько – правової відповідальності. Класифікація господарсько – правових санкцій: за критерієм змісту впливу; за характером порушених відносин; за критерієм спрямованості впливу та механізму реалізації. Співвідношення понять “санкція” та “відповідальність”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и господарсько-правової відповідальності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ії господарсько-правової відповідальності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ідстави господарсько-правової відповідальності: юридичні та фактичні. Поняття вини у господарському праві.Неправомірне збирання, розголошення та використання комерційної таємниці. Неправомірне збирання комерційної таємниці. Розголошення комерційної таємниці. Схилення до розголошення комерційної таємниці. Неправомірне використання комерційної таємниці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Тема 2.2.5. Санкції за господарські правопорушенн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шкодування збитків як санкція за господарські правопорушення: поняття, сфера застосування, механізм реалізації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трафні санкції: поняття, сфера застосування, види, механізм реалізації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фіскація як вид господарсько-правових санкцій: поняття, сфера застосування, механізм реалізації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іністративно-господарські штрафи як вид господарсько-правових санкцій: поняття, сфера застосування, механізм реалізації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еративно-господарські санкції: поняття, сфера застосування, механізм реалізації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подарсько-організаційні санкції: поняття, сфера застосування, механізм реалізації.</w:t>
      </w:r>
    </w:p>
    <w:p>
      <w:pPr>
        <w:pStyle w:val="Normal"/>
        <w:spacing w:lineRule="auto" w:line="23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ма 2.2.6. Правове регулювання господарської діяльності авіаційних суб’єктів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авіаційного суб’єкта. Види авіаційних суб’єктів: авіаційне підприємство; аеропорт; аеродром; експлуатант: Державне підприємство обслуговування повітряного руху України «Украерорух». 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єстрація цивільних аеродромів України. Реєстрація цивільних повітряних суден в Україні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о-правова основа здійснення господарської діяльності авіаційними суб’єктами. Господарська діяльність з надання послуг з перевезення пасажирів, вантажів повітряним транспортом. Особливість надання послуг з перевезення пасажирів повітряним транспортом. Особливість надання послуг з перевезення вантажів повітряним транспортом. Комерційні права експлуатантів. Особи, організації або підприємства, що експлуатують повітряні судна. 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ливості здійснення окремих  видів авіаційних робіт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в’язкове авіаційне страхування. Авіаційне страхове бюро. Загально-правова характеристика договору перевезення авіаційним транспортом. Розподіл призначень на внутрішні та міжнародні авіаперевезення. Особливості правового регулювання окремих договорів за участю авіаційних суб’єктів.  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та нагляд за господарською діяльністю авіаційних суб’єктів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7. Правові засади захисту економічної  конкуренції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’єктивна необхідність та регулюючий вплив держави при забезпеченні умов конкурентної боротьби. Правова природа підтримки конкуренції в Україні. Поняття та структура конкурентного законодавства. Класифікація порушень конкурентного законодавства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і економіко-правові категорії конкурентного законодавства. Економічна конкуренція. Монопольне (домінуюче) становище. Суб’єкт господарювання та група суб’єктів господарювання. Контроль. Товар та ринок товару.</w:t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а елементи антимонопольного регулювання. Організаційно-правові заходи антимонопольного регулювання. Спостереження. Контрольно-профілактичні заходи. Присікальні (каральні) заход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sz w:val="28"/>
          <w:szCs w:val="28"/>
        </w:rPr>
        <w:t>Недобросовісна конкуренція: поняття та види. Умови застосування Закону України «Про захист від недобросовісної конкуренції»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3. Модуль № 3. Курсова робота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 шостому семестрі студенти виконують курсову роботу (КР), відповідно до затверджених в установленому порядку методичних рекомендацій, з метою закріпленя та поглиблення теоретичних та практичних знань та вмінь, набутих студентом у процесі засвоєння навчального матеріалу дисципліни в сфері господарювання.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ля успішного виконання КР студент повинен знати основи правового регулювання господарської діяльності та вміти працювати з науково-монографічними, правовими джерелами з досліджуваного питання самостійно, узагальнювати законодавчі та наукові джерела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1.1. Конституція України від 28 червня 1996 р. // Відомості Верховної Ради України. – 1996. – № 30. – Ст. 141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1.2. Господарський кодекс України від 16 січня 2003 р. із змінами і доповненнями // Відомості Верховної Ради України. – 2003. – № 18, № 19-20, № 21-22. – Ст.144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1.3. Господарський процесуальний кодекс України від </w:t>
      </w:r>
      <w:r>
        <w:rPr>
          <w:iCs/>
          <w:sz w:val="28"/>
          <w:szCs w:val="28"/>
        </w:rPr>
        <w:t>06 листопада 1991р.</w:t>
      </w:r>
      <w:r>
        <w:rPr>
          <w:sz w:val="28"/>
          <w:szCs w:val="28"/>
        </w:rPr>
        <w:t xml:space="preserve"> із змінами і доповненнями // Відомості Верховної Ради України. – 1992. – № 6. – Ст. 56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Цивільний кодекс України від 16 січня 2003 р. із змінами і доповненнями // Відомості Верховної Ради України. – 2003. – №№40-44. – Ст. 356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Кодекс торговельного мореплавства України. Прийнятий Верховною Радою України 23. 05. 1993 р. ( із змін. і доп.) // Відомості Верховної Ради. – 1995. - N 47.- Ст.349.</w:t>
      </w:r>
    </w:p>
    <w:p>
      <w:pPr>
        <w:pStyle w:val="Style7"/>
        <w:ind w:left="-57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ро природні монополії: Закон України від 20.04. 2000 р.// Відомості Верховної Ради. -  2000.-  N 30. - Ст. 238</w:t>
      </w:r>
    </w:p>
    <w:p>
      <w:pPr>
        <w:pStyle w:val="Style7"/>
        <w:ind w:left="-57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о транспорт: Закон України від 10.11.1994 р. (із змін і доп.) // Відомості Верховної Ради. – 1994. - N 51. -  Ст.446</w:t>
      </w:r>
    </w:p>
    <w:p>
      <w:pPr>
        <w:pStyle w:val="Style7"/>
        <w:ind w:left="-57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ро зовнішньоекономічну діяльність: Закон України від 16.04.1991 р. (із змін. і доп.) // Відомості Верховної Ради. – 1991. - N 29. - Ст. 377.</w:t>
      </w:r>
    </w:p>
    <w:p>
      <w:pPr>
        <w:pStyle w:val="Style7"/>
        <w:ind w:left="-57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Про інвестиційну діяльність: Закон України від 18.09.1991р. (із змін. і доп.) // Відомості Верховної Ради. – 1991. - N 47. - Ст.646.</w:t>
      </w:r>
    </w:p>
    <w:p>
      <w:pPr>
        <w:pStyle w:val="Style7"/>
        <w:ind w:left="-57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Вінник О.М. Господарське право:Навчальний посібник.- К., Правова єдність, 2009 – 766 с.</w:t>
      </w:r>
    </w:p>
    <w:p>
      <w:pPr>
        <w:pStyle w:val="Style7"/>
        <w:ind w:left="-57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Про захист від недобросовісної конкуренції: Закон України від 7.06.1996 р. (із змін. і доп.) // Відомості Верховної Ради – 1996. – № 36. – Ст. 164.</w:t>
      </w:r>
    </w:p>
    <w:p>
      <w:pPr>
        <w:pStyle w:val="Style7"/>
        <w:ind w:left="-57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2. Про захист економічної конкуренції: Закон України від 11.01.2001 р.// Відомості Верховної Ради .- 2001.-  N 12. - Ст. 64 </w:t>
      </w:r>
    </w:p>
    <w:p>
      <w:pPr>
        <w:pStyle w:val="Style7"/>
        <w:ind w:left="-57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3. Про Антимонопольний комітет України: Закон України від 26.11.93 р.(із змін. і доп.) // </w:t>
      </w:r>
      <w:r>
        <w:rPr>
          <w:rFonts w:cs="Times New Roman" w:ascii="Times New Roman" w:hAnsi="Times New Roman"/>
          <w:iCs/>
          <w:sz w:val="28"/>
          <w:szCs w:val="28"/>
        </w:rPr>
        <w:t xml:space="preserve">Відомості Верховної Ради України. − 1993. − N 50. − Ст. 472. </w:t>
      </w:r>
    </w:p>
    <w:p>
      <w:pPr>
        <w:pStyle w:val="Style7"/>
        <w:ind w:left="-57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-57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Додаткові рекомендовані джерела</w:t>
      </w:r>
    </w:p>
    <w:p>
      <w:pPr>
        <w:pStyle w:val="Style7"/>
        <w:ind w:left="-57" w:right="-2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Актуальні проблеми господарського права: навч. посіб. / за ред. В.С. Щербини. – К.: Юрінком Інтер, 2012. – 528 с.</w:t>
      </w:r>
    </w:p>
    <w:p>
      <w:pPr>
        <w:pStyle w:val="Style7"/>
        <w:ind w:left="-57" w:right="-2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Cs/>
          <w:iCs/>
          <w:sz w:val="28"/>
          <w:szCs w:val="28"/>
        </w:rPr>
        <w:t>Вінник О. М. Господарське право : навч. посіб. / О. М. Вінник. – 2-ге вид., змін. та доп. – К. : Правова єдність, 2009. – 766 с.</w:t>
      </w:r>
    </w:p>
    <w:p>
      <w:pPr>
        <w:pStyle w:val="Style7"/>
        <w:ind w:left="0" w:right="-2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сподарське право : підручник / О. П. Подцерковний, О. О. Квасніцька, А. В. </w:t>
      </w:r>
    </w:p>
    <w:p>
      <w:pPr>
        <w:pStyle w:val="Style7"/>
        <w:ind w:left="0" w:right="-2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Мілаш В. С. Господарське право : курс лекцій / В. С. Мілаш. – у 2-х ч. – ч.1. – Х. : Право, 2008. – 496 с.</w:t>
      </w:r>
    </w:p>
    <w:p>
      <w:pPr>
        <w:pStyle w:val="Style7"/>
        <w:ind w:left="0" w:right="-2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Щербина В. Господарсько-правова відповідальність: галузевий підхід, особливості застосування, та напрямки подальших наукових досліджень / В. Щербина // Вісник Київського національного університету імені Тараса Шевченка. – 2013.  – № 3 (97) .  – С. 10-16.</w:t>
      </w:r>
    </w:p>
    <w:p>
      <w:pPr>
        <w:pStyle w:val="Style7"/>
        <w:ind w:left="0" w:right="-2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Щербина В.С. Суб’єкти господарського права: монографія / Валентин Степанович Щербина. – К.: Юрінком Інтер, 2008. – 264 с.</w:t>
      </w:r>
    </w:p>
    <w:p>
      <w:pPr>
        <w:pStyle w:val="Style7"/>
        <w:ind w:left="0" w:right="-2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Тетарчук І. В. Господарське право України : [навч. посіб. для підготовки до іспитів] / І. В. Тетарчук, Т. Є. Дяків. – К. : Центр учбової літератури, 2013. – 208 с. </w:t>
      </w:r>
    </w:p>
    <w:p>
      <w:pPr>
        <w:pStyle w:val="Style7"/>
        <w:ind w:left="0" w:right="-2" w:firstLine="65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2.8. Хозяйственное (предпринимательское) право Украины : [учебник] / под общ. ред. Р. Б. Шишки и Я. А. Чапичадзе. – Х. : Эспада, 2007. – 552 с.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</w:t>
          </w:r>
          <w:r>
            <w:rPr>
              <w:bCs/>
              <w:sz w:val="20"/>
              <w:szCs w:val="20"/>
            </w:rPr>
            <w:t>Господарське право</w:t>
          </w:r>
          <w:r>
            <w:rPr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НП 13.01.05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7:00Z</dcterms:created>
  <dc:creator>Polukhin</dc:creator>
  <dc:description/>
  <cp:keywords/>
  <dc:language>en-US</dc:language>
  <cp:lastModifiedBy>Яна</cp:lastModifiedBy>
  <cp:lastPrinted>2018-03-26T09:55:00Z</cp:lastPrinted>
  <dcterms:modified xsi:type="dcterms:W3CDTF">2018-03-26T06:57:00Z</dcterms:modified>
  <cp:revision>15</cp:revision>
  <dc:subject/>
  <dc:title>МІНІСТЕРСТВО ОСВІТИ І НАУКИ УКРАЇНИ</dc:title>
</cp:coreProperties>
</file>