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Господарське право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.І.П.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групи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За сферою дії господарські відносини поділяють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2.  До господарських організацій із загальним чи спеціальним правовим статусом віднося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няття підприємницькою діяльніст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i/>
          <w:lang w:val="uk-UA"/>
        </w:rPr>
        <w:t>Забороняється</w:t>
      </w:r>
      <w:r>
        <w:rPr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i/>
          <w:lang w:val="uk-UA"/>
        </w:rPr>
        <w:t>Обмежується</w:t>
      </w: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b/>
          <w:i/>
          <w:lang w:val="uk-UA"/>
        </w:rPr>
        <w:t>Не вважається підприємництвом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Перерахуйте форми та методи державного регулю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державного регул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державного регул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4. Предметом господарського права 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) відносини щодо здійснення господарськ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) майнові відносини на р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) відносини щодо організації та здійснення господарськ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.) організаційно-управлінські відносини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Суб’єктами господарського права є: </w:t>
      </w:r>
    </w:p>
    <w:p>
      <w:pPr>
        <w:pStyle w:val="Normal"/>
        <w:rPr>
          <w:lang w:val="uk-UA"/>
        </w:rPr>
      </w:pPr>
      <w:r>
        <w:rPr>
          <w:lang w:val="uk-UA"/>
        </w:rPr>
        <w:t>А.) фізична осо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) благодійна органі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) приватне підприємств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.) філія в межах делегованих їй повноважень юридичної осо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>
          <w:b/>
          <w:lang w:val="uk-UA"/>
        </w:rPr>
        <w:t xml:space="preserve">Метод автономних рішень складається з: </w:t>
      </w:r>
    </w:p>
    <w:p>
      <w:pPr>
        <w:pStyle w:val="Normal"/>
        <w:rPr>
          <w:lang w:val="uk-UA"/>
        </w:rPr>
      </w:pPr>
      <w:r>
        <w:rPr>
          <w:lang w:val="uk-UA"/>
        </w:rPr>
        <w:t>А.) рекоменд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)забор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) дозво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.) узгоджень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идами господарської діяльності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ідприємницька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екомерційна підприємницька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екомерційна господарська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господарче забезпечення діяльності не господарюючих суб’єк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ри реалізації господарської компетенції органів державної влади та місцевого самоврядування від імені відповідної державної чи комунальної установи  відповідальність за зобов’язаннями несу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органи державної влади та 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ідповідна державна чи комунальна уст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ідповідна державна чи комунальна установа, крім випадків, визначених зако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ргани державної влади та місцевого самоврядування несуть субсидіарну відповідальність за зобов’язаннями державної чи комунальної устан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Державні замовники набувають відповідних прав і обов’язкі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у випадках, окреслених у законодавстві</w:t>
      </w:r>
    </w:p>
    <w:p>
      <w:pPr>
        <w:pStyle w:val="Normal"/>
        <w:jc w:val="both"/>
        <w:rPr/>
      </w:pPr>
      <w:r>
        <w:rPr>
          <w:lang w:val="uk-UA"/>
        </w:rPr>
        <w:t>Б) за умови затвердження їх в такому статусі</w:t>
      </w:r>
      <w:r>
        <w:rPr/>
        <w:t xml:space="preserve"> К</w:t>
      </w:r>
      <w:r>
        <w:rPr>
          <w:lang w:val="uk-UA"/>
        </w:rPr>
        <w:t>абінетом Мініст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а договірній осн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в силу прямої вказівки у законодавстві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lang w:val="uk-UA"/>
        </w:rPr>
      </w:pPr>
      <w:r>
        <w:rPr>
          <w:b/>
          <w:lang w:val="uk-UA"/>
        </w:rPr>
        <w:t>В разі виявлення невідповідності норм господарського кодексу України раніше прийнятим актам слід керуватися принципом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А) «закон наступний скасовує дію попереднього»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Б) «спеціальний закон витісняє закон загальний»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) «загальний закон має пріоритет над спеціальним»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Г) «аналогії права та закону»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caps/>
          <w:lang w:val="uk-UA"/>
        </w:rPr>
      </w:pPr>
      <w:r>
        <w:rPr>
          <w:caps/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(Р.Б. Шишк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Обговорено на засіданні кафедр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2 від 22.09.2015 р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Господарське право»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П.І.П.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групи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Предметом господарського права є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Зміст корпоративних прав розкривається чере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lang w:val="uk-UA"/>
        </w:rPr>
        <w:t>Володіння:</w:t>
      </w:r>
      <w:r>
        <w:rPr>
          <w:b/>
          <w:lang w:val="uk-UA"/>
        </w:rPr>
        <w:t xml:space="preserve"> </w:t>
      </w:r>
      <w:r>
        <w:rPr>
          <w:lang w:val="uk-UA"/>
        </w:rPr>
        <w:t>право на</w:t>
      </w:r>
      <w:r>
        <w:rPr>
          <w:b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lang w:val="uk-UA"/>
        </w:rPr>
        <w:t>Користування:</w:t>
      </w:r>
      <w:r>
        <w:rPr>
          <w:b/>
          <w:lang w:val="uk-UA"/>
        </w:rPr>
        <w:t xml:space="preserve"> </w:t>
      </w:r>
      <w:r>
        <w:rPr>
          <w:lang w:val="uk-UA"/>
        </w:rPr>
        <w:t>право на</w:t>
      </w:r>
      <w:r>
        <w:rPr>
          <w:b/>
          <w:lang w:val="uk-UA"/>
        </w:rPr>
        <w:t xml:space="preserve">  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Державне замовлення передбачає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2"/>
      </w:tblGrid>
      <w:tr>
        <w:trPr>
          <w:trHeight w:val="58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и господарсько-правов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господарсько-правов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ювання</w:t>
            </w:r>
          </w:p>
        </w:tc>
      </w:tr>
      <w:tr>
        <w:trPr>
          <w:trHeight w:val="22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Суб’єктами господарського права є :</w:t>
      </w:r>
    </w:p>
    <w:p>
      <w:pPr>
        <w:pStyle w:val="Normal"/>
        <w:rPr>
          <w:lang w:val="uk-UA"/>
        </w:rPr>
      </w:pPr>
      <w:r>
        <w:rPr>
          <w:lang w:val="uk-UA"/>
        </w:rPr>
        <w:t>А.) філії підприємств</w:t>
      </w:r>
    </w:p>
    <w:p>
      <w:pPr>
        <w:pStyle w:val="Normal"/>
        <w:rPr>
          <w:lang w:val="uk-UA"/>
        </w:rPr>
      </w:pPr>
      <w:r>
        <w:rPr>
          <w:lang w:val="uk-UA"/>
        </w:rPr>
        <w:t>Б.) казенні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>В.)  дочірні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.) органи державної влади та місцевого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6. Принцип дії господарського законодавства у часі означає:</w:t>
      </w:r>
    </w:p>
    <w:p>
      <w:pPr>
        <w:pStyle w:val="Normal"/>
        <w:rPr>
          <w:lang w:val="uk-UA"/>
        </w:rPr>
      </w:pPr>
      <w:r>
        <w:rPr>
          <w:lang w:val="uk-UA"/>
        </w:rPr>
        <w:t>А) він не має зворотної  дії у часі</w:t>
      </w:r>
    </w:p>
    <w:p>
      <w:pPr>
        <w:pStyle w:val="Normal"/>
        <w:rPr>
          <w:lang w:val="uk-UA"/>
        </w:rPr>
      </w:pPr>
      <w:r>
        <w:rPr>
          <w:lang w:val="uk-UA"/>
        </w:rPr>
        <w:t>Б) він має зворотну силу у випадку, якщо пом’якшує чи скасовує відповідальність фізичної особи</w:t>
      </w:r>
    </w:p>
    <w:p>
      <w:pPr>
        <w:pStyle w:val="Normal"/>
        <w:rPr/>
      </w:pPr>
      <w:r>
        <w:rPr>
          <w:lang w:val="uk-UA"/>
        </w:rPr>
        <w:t>В) він має зворотну силу щодо юридичних осіб у випадках</w:t>
      </w:r>
      <w:r>
        <w:rPr/>
        <w:t xml:space="preserve"> </w:t>
      </w:r>
      <w:r>
        <w:rPr>
          <w:lang w:val="uk-UA"/>
        </w:rPr>
        <w:t>існування прямої про це вказівки у зако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він має зворотну силу щодо юридичних осіб у випадку, коли пом’якшує або скасовує їх 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знаками підприємницької діяльності є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А. ризикова діяльні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Б. діяльність для задоволення власних потреб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 діяльність з метою отримання прибутк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Г. діяльність з метою досягнення економічних і соціальних результатів та одержання прибут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Економічні методи державного регулювання господарської діяльності передбачають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конання однозначного припису для досягнення бажаного для держави результа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можливість вибору поведінки виконавцем при досягненні бажаного для держави результа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тимулювання зацікавленості виконавця при досягненні для держави бажаного результа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досягнення соціально-позитивного результату через вказівку на певний тип поведінки  виконав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Держава, органи державної влади та органи місцевого самовряд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не є суб’єктами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є учасниками відносин у сфері господарю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є учасниками в сфері господарювання в межах наділеної господарської компетен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є суб’єктами господарювання в межах наділеної господарської компетенці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При безпосередній реалізації господарської компетенції органів державної влади та місцевого самоврядування  відповідальність за зобов’язаннями несу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органи державної влади та місцевого самоврядування в межах належному їм на праві власності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ідповідна державна чи комунальна установа, що створена на базі державної та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ргани державної влади та місцевого самоврядування, в тому числі казенні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державні та комунальні підприємства несуть субсидіарну відповідальність за зобов’язаннями органів державної влади та місцевого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User</dc:creator>
  <dc:description/>
  <cp:keywords/>
  <dc:language>en-US</dc:language>
  <cp:lastModifiedBy>Яна</cp:lastModifiedBy>
  <cp:lastPrinted>2012-06-08T10:35:00Z</cp:lastPrinted>
  <dcterms:modified xsi:type="dcterms:W3CDTF">2018-09-26T12:17:00Z</dcterms:modified>
  <cp:revision>12</cp:revision>
  <dc:subject/>
  <dc:title/>
</cp:coreProperties>
</file>