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20"/>
        <w:jc w:val="right"/>
        <w:rPr/>
      </w:pPr>
      <w:r>
        <w:rPr>
          <w:sz w:val="28"/>
          <w:szCs w:val="36"/>
          <w:lang w:val="en-US"/>
        </w:rPr>
        <w:t xml:space="preserve"> </w:t>
      </w: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(Ф 03.02</w:t>
      </w:r>
      <w:r>
        <w:rPr>
          <w:sz w:val="28"/>
          <w:szCs w:val="36"/>
          <w:lang w:val="ru-RU"/>
        </w:rPr>
        <w:t xml:space="preserve"> </w:t>
      </w:r>
      <w:r>
        <w:rPr>
          <w:sz w:val="28"/>
          <w:szCs w:val="36"/>
        </w:rPr>
        <w:t>–</w:t>
      </w:r>
      <w:r>
        <w:rPr>
          <w:sz w:val="28"/>
          <w:szCs w:val="36"/>
          <w:lang w:val="ru-RU"/>
        </w:rPr>
        <w:t xml:space="preserve"> </w:t>
      </w:r>
      <w:r>
        <w:rPr>
          <w:sz w:val="28"/>
          <w:szCs w:val="36"/>
        </w:rPr>
        <w:t>92)</w:t>
      </w:r>
    </w:p>
    <w:p>
      <w:pPr>
        <w:pStyle w:val="Normal"/>
        <w:ind w:left="-360" w:firstLine="120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/>
      </w:pPr>
      <w:r>
        <w:rPr>
          <w:sz w:val="28"/>
          <w:szCs w:val="36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господарського, повітряного та космічного права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Ю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І.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ind w:left="5529" w:hanging="0"/>
        <w:jc w:val="right"/>
        <w:rPr>
          <w:caps/>
          <w:sz w:val="28"/>
          <w:szCs w:val="26"/>
          <w:lang w:val="ru-RU"/>
        </w:rPr>
      </w:pPr>
      <w:r>
        <w:rPr>
          <w:caps/>
          <w:sz w:val="28"/>
          <w:szCs w:val="26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-28.2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823690" r:id="rId2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истема менеджменту якості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Господарське право»</w:t>
      </w:r>
    </w:p>
    <w:p>
      <w:pPr>
        <w:pStyle w:val="Normal"/>
        <w:ind w:left="-360" w:first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алузь знань:                 </w:t>
      </w:r>
      <w:r>
        <w:rPr>
          <w:sz w:val="28"/>
          <w:lang w:val="ru-RU"/>
        </w:rPr>
        <w:t>08</w:t>
      </w:r>
      <w:r>
        <w:rPr>
          <w:sz w:val="28"/>
        </w:rPr>
        <w:t xml:space="preserve"> «Право»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Спец</w:t>
      </w:r>
      <w:r>
        <w:rPr>
          <w:sz w:val="28"/>
        </w:rPr>
        <w:t>і</w:t>
      </w:r>
      <w:r>
        <w:rPr>
          <w:sz w:val="28"/>
          <w:lang w:val="ru-RU"/>
        </w:rPr>
        <w:t>альність</w:t>
      </w:r>
      <w:r>
        <w:rPr>
          <w:sz w:val="28"/>
        </w:rPr>
        <w:t>:</w:t>
        <w:tab/>
        <w:t xml:space="preserve">          081 «Право»</w:t>
      </w:r>
    </w:p>
    <w:p>
      <w:pPr>
        <w:pStyle w:val="Normal"/>
        <w:rPr>
          <w:sz w:val="28"/>
        </w:rPr>
      </w:pPr>
      <w:r>
        <w:rPr>
          <w:sz w:val="28"/>
        </w:rPr>
        <w:t>Спеціалізація:                «Правознавств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урс – 3</w:t>
        <w:tab/>
        <w:tab/>
        <w:tab/>
        <w:tab/>
        <w:tab/>
        <w:t xml:space="preserve"> Семестр – 6</w:t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екції – 30                          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Екзамен – 6 семестр</w:t>
      </w:r>
    </w:p>
    <w:p>
      <w:pPr>
        <w:pStyle w:val="Normal"/>
        <w:rPr/>
      </w:pPr>
      <w:r>
        <w:rPr>
          <w:sz w:val="28"/>
        </w:rPr>
        <w:t>Практичні заняття  - 45</w:t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Самостійна робота – 75</w:t>
        <w:tab/>
        <w:t xml:space="preserve">     </w:t>
        <w:tab/>
        <w:t xml:space="preserve">     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сього (годин/кредитів ECTS) – 150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Курсова робота        –  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Індекс РБ - 9 – </w:t>
      </w:r>
      <w:r>
        <w:rPr>
          <w:sz w:val="28"/>
          <w:lang w:val="ru-RU"/>
        </w:rPr>
        <w:t>081</w:t>
      </w:r>
      <w:r>
        <w:rPr>
          <w:sz w:val="28"/>
        </w:rPr>
        <w:t xml:space="preserve"> / 1</w:t>
      </w:r>
      <w:r>
        <w:rPr>
          <w:sz w:val="28"/>
          <w:lang w:val="ru-RU"/>
        </w:rPr>
        <w:t>6</w:t>
      </w:r>
      <w:r>
        <w:rPr>
          <w:sz w:val="28"/>
        </w:rPr>
        <w:t>-</w:t>
      </w:r>
      <w:r>
        <w:rPr>
          <w:sz w:val="28"/>
          <w:lang w:val="ru-RU"/>
        </w:rPr>
        <w:t>2</w:t>
      </w:r>
      <w:r>
        <w:rPr>
          <w:sz w:val="28"/>
        </w:rPr>
        <w:t>.1.1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РНП 13.01.05-01-201</w:t>
      </w:r>
      <w:r>
        <w:rPr>
          <w:b/>
          <w:sz w:val="28"/>
          <w:lang w:val="ru-RU"/>
        </w:rPr>
        <w:t>8</w:t>
      </w:r>
    </w:p>
    <w:p>
      <w:pPr>
        <w:pStyle w:val="Normal"/>
        <w:ind w:firstLine="709"/>
        <w:jc w:val="both"/>
        <w:rPr>
          <w:bCs/>
          <w:spacing w:val="-2"/>
          <w:sz w:val="27"/>
          <w:szCs w:val="27"/>
        </w:rPr>
      </w:pPr>
      <w:r>
        <w:rPr>
          <w:sz w:val="27"/>
          <w:szCs w:val="27"/>
        </w:rPr>
        <w:t xml:space="preserve">Робочу навчальну програму дисципліни «Господарське право» розроблено на основі робочого навчального плану </w:t>
      </w:r>
      <w:r>
        <w:rPr>
          <w:spacing w:val="-2"/>
          <w:sz w:val="27"/>
          <w:szCs w:val="27"/>
        </w:rPr>
        <w:t>№ РБ – 9 – 081/16 підготовки фахівців освітнього ступеня «Бакалавр» за спеціальністю 081 «Право» спеціалізацією</w:t>
      </w:r>
      <w:r>
        <w:rPr>
          <w:bCs/>
          <w:spacing w:val="-2"/>
          <w:sz w:val="27"/>
          <w:szCs w:val="27"/>
        </w:rPr>
        <w:t xml:space="preserve"> «Правознавство»</w:t>
      </w:r>
      <w:r>
        <w:rPr>
          <w:sz w:val="27"/>
          <w:szCs w:val="27"/>
        </w:rPr>
        <w:t xml:space="preserve"> ректором _________р. та відповідних нормативних документів.</w:t>
      </w:r>
    </w:p>
    <w:p>
      <w:pPr>
        <w:pStyle w:val="Normal"/>
        <w:ind w:left="-360" w:firstLine="1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-120" w:firstLine="120"/>
        <w:jc w:val="both"/>
        <w:rPr/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left="-12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оцент кафедри господарського, </w:t>
      </w:r>
    </w:p>
    <w:p>
      <w:pPr>
        <w:pStyle w:val="Normal"/>
        <w:ind w:left="-12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вітряного та космічного права _________________________Я. Горбатюк</w:t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120"/>
        <w:jc w:val="both"/>
        <w:rPr/>
      </w:pPr>
      <w:r>
        <w:rPr>
          <w:bCs/>
          <w:sz w:val="27"/>
          <w:szCs w:val="27"/>
        </w:rPr>
        <w:t>Робочу навчальну програму обговорено та схвалено на засіданні випускової кафедри спеціальності 081 «Право» спеціалізації «Правознавство» – кафедри господарського, повітряного та космічного права, протокол №_____ від "_____"___________201</w:t>
      </w:r>
      <w:r>
        <w:rPr>
          <w:bCs/>
          <w:sz w:val="27"/>
          <w:szCs w:val="27"/>
          <w:lang w:val="ru-RU"/>
        </w:rPr>
        <w:t>8</w:t>
      </w:r>
      <w:r>
        <w:rPr>
          <w:bCs/>
          <w:sz w:val="27"/>
          <w:szCs w:val="27"/>
        </w:rPr>
        <w:t xml:space="preserve"> р.</w:t>
      </w:r>
    </w:p>
    <w:p>
      <w:pPr>
        <w:pStyle w:val="Normal"/>
        <w:ind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відувач кафедри ____________________________________ С. Юлдашев</w:t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120"/>
        <w:jc w:val="both"/>
        <w:rPr/>
      </w:pPr>
      <w:r>
        <w:rPr>
          <w:bCs/>
          <w:sz w:val="27"/>
          <w:szCs w:val="27"/>
        </w:rPr>
        <w:t>Робочу навчальну програму обговорено та схвалено на засіданні науково-методично-редакційної ради Навчально-наукового юридичного інституту, протокол №_____ від "_____"___________201</w:t>
      </w:r>
      <w:r>
        <w:rPr>
          <w:bCs/>
          <w:sz w:val="27"/>
          <w:szCs w:val="27"/>
          <w:lang w:val="ru-RU"/>
        </w:rPr>
        <w:t>8</w:t>
      </w:r>
      <w:r>
        <w:rPr>
          <w:bCs/>
          <w:sz w:val="27"/>
          <w:szCs w:val="27"/>
        </w:rPr>
        <w:t xml:space="preserve"> р.</w:t>
      </w:r>
    </w:p>
    <w:p>
      <w:pPr>
        <w:pStyle w:val="Normal"/>
        <w:ind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120"/>
        <w:jc w:val="both"/>
        <w:rPr/>
      </w:pPr>
      <w:r>
        <w:rPr>
          <w:bCs/>
          <w:sz w:val="27"/>
          <w:szCs w:val="27"/>
        </w:rPr>
        <w:t>Голова НМРР ____________________________________ В.Вишновецький</w:t>
      </w:r>
    </w:p>
    <w:p>
      <w:pPr>
        <w:pStyle w:val="Normal"/>
        <w:ind w:left="-360" w:first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Врахований</w:t>
      </w:r>
      <w:r>
        <w:rPr>
          <w:b/>
          <w:sz w:val="27"/>
          <w:szCs w:val="27"/>
        </w:rPr>
        <w:t xml:space="preserve">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. Курсова робота……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Господарське право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ний план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72"/>
        <w:gridCol w:w="22"/>
        <w:gridCol w:w="943"/>
        <w:gridCol w:w="34"/>
        <w:gridCol w:w="1071"/>
        <w:gridCol w:w="1785"/>
        <w:gridCol w:w="841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азва те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кці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актичні занятт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С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 семестр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№ 1 «</w:t>
            </w:r>
            <w:r>
              <w:rPr>
                <w:b/>
                <w:iCs/>
                <w:sz w:val="26"/>
                <w:szCs w:val="26"/>
              </w:rPr>
              <w:t>Основні засади господарської діяльності (введення до господарського права)»</w:t>
            </w:r>
          </w:p>
        </w:tc>
      </w:tr>
      <w:tr>
        <w:trPr>
          <w:trHeight w:val="77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, метод і система господарського пра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подарська діяльність як об’єкт правового регулюванн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е регулювання господарської діяльності як форма охорони публічних інтересів в умовах змішаної економі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7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дарське законодавство як джерело господарського пра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і положення про суб’єктів господарського пра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суб’єктів господарюванн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нення діяльності суб’єктів господарюванн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ий режим майна суб’єктів господарюванн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ульна контрольна робота № 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Усього за модулем № 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</w:tr>
      <w:tr>
        <w:trPr>
          <w:trHeight w:val="680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одуль № 2 «Господарські організації як суб’єкти господарського права»</w:t>
            </w:r>
          </w:p>
        </w:tc>
      </w:tr>
      <w:tr>
        <w:trPr>
          <w:trHeight w:val="4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 становище підприємст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 становище господарських товариств та виробничих кооперативі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дарські договор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сть у господарських правовідносина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3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ції за господарські правопорушенн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4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 регулювання господарської діяльності авіаційних суб’єкті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і засади захисту економічної  конкуренції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ульна контрольна робота №  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Усього за модулем № 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№ 3 «Курсова робота»</w:t>
            </w:r>
          </w:p>
        </w:tc>
      </w:tr>
      <w:tr>
        <w:trPr>
          <w:trHeight w:val="3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 робо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модулем № 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сього за 6 семест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</w:tr>
      <w:tr>
        <w:trPr>
          <w:cantSplit w:val="true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</w:tr>
    </w:tbl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both"/>
        <w:rPr/>
      </w:pPr>
      <w:r>
        <w:rPr/>
        <w:t>2.1.1. Лекційні заняття, їх тематика та обсяг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993"/>
        <w:gridCol w:w="1134"/>
      </w:tblGrid>
      <w:tr>
        <w:trPr>
          <w:trHeight w:val="4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зва те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1 «Основні засади господарської діяльності (введення до господарського права)»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, метод і система господарськ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дарська діяльність як об’єкт правового регул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жавне регулювання господарської діяльності як форма охорони публічних інтересів в умовах змішаної економі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жавне регулювання господарської діяльності як форма охорони публічних інтересів в умовах змішаної економі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гальні положення про суб’єктів господарськ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ворення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пинення діяльності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ий режим майна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Модуль №2 «Господарські організації як суб’єкти господарського права»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е становище підприєм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е становище господарських товариств та виробничих кооператив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дарські догово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ідповідальність у господарських правовідноси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анкції за господарські правопоруш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авове регулювання господарської діяльності авіаційних суб’єк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авові засади захисту економічної  конкурен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12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2. Практичні заняття, їх тематика та обсяг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7"/>
                <w:szCs w:val="27"/>
              </w:rPr>
              <w:t>Модуль №1 «Основні засади господарської діяльності (введення до господарського права)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, метод і система господарськ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дарська діяльність як об’єкт правового регул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жавне регулювання господарської діяльності як форма охорони публічних інтересів в умовах змішаної економі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дарське законодавство як джерело господарськ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гальні положення про суб’єктів господарськ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ворення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пинення діяльності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ий режим майна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7"/>
                <w:szCs w:val="27"/>
              </w:rPr>
              <w:t>Модуль №2 «Господарські організації як суб’єкти господарського права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е становище підприєм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е становище господарських товариств та виробничих кооператив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дарські догово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ідповідальність у господарських правовідноси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кції за господарські правопоруш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е регулювання господарської діяльності авіаційних суб’єк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і засади захисту економічної  конкурен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1.3. Самостійна робота студента, її зміст та обсяг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529"/>
        <w:gridCol w:w="11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№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РС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годин</w:t>
            </w:r>
            <w:r>
              <w:rPr>
                <w:sz w:val="24"/>
                <w:szCs w:val="16"/>
              </w:rPr>
              <w:t>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16"/>
              </w:rPr>
              <w:t>6 семест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ацювання лекційного матеріалу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практичних занят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написання модульної контрольної робо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ня курсов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16"/>
              </w:rPr>
              <w:t>Усього за 6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75</w:t>
            </w:r>
          </w:p>
        </w:tc>
      </w:tr>
    </w:tbl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2.2. Курсова робо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рсова робота (КР) з дисципліни виконується у шостому семестрі, відповідно до затверджених в установленому порядку методичних рекомендацій, з метою закріплення і поглиблення теоретичних знань та вмінь, набутих студентом у процесі засвоєння навчального матеріалу дисциплі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написання курсової роботи є закріплення й узагальнення теоретичних знань, здобутих під час навчання, а також відпрацювання творчих (інноваційного) навиків щодо вирішення проблем господарсько-правового регулювання. Виконання курсової роботи з господарського права є складовою частиною процесу підготовки до виконання майбутньої дипломної робо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ішне написання курсової роботи передбачає глибоке оволодіння методологією наукової дослідницької діяльності, засвоєння навчального матеріалу із загальнотеоретичних та спеціальних дисциплін навчального пла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писанням курсової роботи студент вивчає:</w: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чинне господарське законодавство (вітчизняне, а при необхідності – зарубіжне);</w:t>
        <w:br/>
        <w:t>- наукову і навчальну літературу з теми курсової робо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іали судової практики та практику застосування господарського законодавства з теми курсової робо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курсової роботи з господарського права – 30-35 сторінок машинописного текс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, оформлення та захист курсової роботи здійснюється студентом в індивідуальному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курсової роботи відводиться до 30 годин самостійної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1.1. Конституція України від 28 червня 1996 р. // Відомості Верховної Ради України. – 1996. – № 30. – Ст. 141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3.1.2. Господарський кодекс України від 16 січня 2003 р. із змінами і доповненнями // Відомості Верховної Ради України. – 2003. – № 18, № 19-20, № 21-22. – Ст.144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1.3. Господарський процесуальний кодекс України від 06 листопада 1991р. із змінами і доповненнями // Відомості Верховної Ради України. – 1992. – № 6. – Ст. 56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4. Цивільний кодекс України від 16 січня 2003 р. із змінами і доповненнями // Відомості Верховної Ради України. – 2003. – №№40-44. – Ст. 356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5. Кодекс торговельного мореплавства України. Прийнятий Верховною Радою України 23. 05. 1993 р. ( із змін. і доп.) // Відомості Верховної Ради. – 1995. - N 47.- Ст.349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6. Про природні монополії: Закон України від 20.04. 2000 р.// Відомості Верховної Ради. -  2000.-  N 30. - Ст. 238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7. Про транспорт: Закон України від 10.11.1994 р. (із змін і доп.) // Відомості Верховної Ради. – 1994. - N 51. -  Ст.446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8. Про зовнішньоекономічну діяльність: Закон України від 16.04.1991 р. (із змін. і доп.) // Відомості Верховної Ради. – 1991. - N 29. - Ст. 377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9. Про інвестиційну діяльність: Закон України від 18.09.1991р. (із змін. і доп.) // Відомості Верховної Ради. – 1991. - N 47. - Ст.646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0. Вінник О.М. Господарське право:Навчальний посібник.- К., Правова єдність, 2009 – 766 с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1. Про захист від недобросовісної конкуренції: Закон України від 7.06.1996 р. (із змін. і доп.) // Відомості Верховної Ради – 1996. – № 36. – Ст. 164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1.12. Про захист економічної конкуренції: Закон України від 11.01.2001 р.// Відомості Верховної Ради .- 2001.-  N 12. - Ст. 64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1.13. Про Антимонопольний комітет України: Закон України від 26.11.93 р.(із змін. і доп.) // Відомості Верховної Ради України. − 1993. − N 50. − Ст. 472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3.1.14. Актуальні проблеми господарського права: навч. посіб. / за ред. В.С. Щербини. – К.: Юрінком Інтер, 2012. – 528 с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3.1.15. Вінник О. М. Господарське право : навч. посіб. / О. М. Вінник. – 2-ге вид., змін. та доп. – К. : Правова єдність, 2009. – 766 с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3.1.16. Господарське право : підручник / О. П. Подцерковний, О. О. Квасніцька, А. В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3.1.17. Мілаш В. С. Господарське право : курс лекцій / В. С. Мілаш. – у 2-х ч. – ч.1. – Х. : Право, 2008. – 496 с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3.1.18. Щербина В. Господарсько-правова відповідальність: галузевий підхід, особливості застосування, та напрямки подальших наукових досліджень / В. Щербина // Вісник Київського національного університету імені Тараса Шевченка. – 2013.  – № 3 (97) .  – С. 10-16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3.1.19. Щербина В.С. Суб’єкти господарського права: монографія / Валентин Степанович Щербина. – К.: Юрінком Інтер, 2008. – 264 с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3.1.20. Тетарчук І. В. Господарське право України : [навч. посіб. для підготовки до іспитів] / І. В. Тетарчук, Т. Є. Дяків. – К. : Центр учбової літератури, 2013. – 208 с. </w:t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3.1.21. Хозяйственное (предпринимательское) право Украины : [учебник] / под общ. ред. Р. Б. Шишки и Я. А. Чапичадзе. – Х. : Эспада, 2007. – 552 с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2599"/>
        <w:gridCol w:w="2268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 «Господарське пра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.1 – 1.5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мірн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вказівки до виконання самостійної робо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-1.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-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</w:tbl>
    <w:p>
      <w:pPr>
        <w:pStyle w:val="Normal"/>
        <w:rPr>
          <w:b/>
          <w:b/>
          <w:sz w:val="27"/>
          <w:szCs w:val="27"/>
          <w:highlight w:val="yellow"/>
          <w:lang w:val="ru-RU"/>
        </w:rPr>
      </w:pPr>
      <w:r>
        <w:rPr>
          <w:b/>
          <w:sz w:val="27"/>
          <w:szCs w:val="27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highlight w:val="yellow"/>
          <w:lang w:val="ru-RU"/>
        </w:rPr>
      </w:pPr>
      <w:r>
        <w:rPr>
          <w:b/>
          <w:sz w:val="27"/>
          <w:szCs w:val="27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УДЕНТОМ ЗНАНЬ ТА ВМІ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31"/>
        <w:ind w:left="7788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1</w:t>
      </w:r>
    </w:p>
    <w:p>
      <w:pPr>
        <w:pStyle w:val="31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00"/>
        <w:gridCol w:w="2077"/>
        <w:gridCol w:w="1223"/>
        <w:gridCol w:w="900"/>
        <w:gridCol w:w="800"/>
        <w:gridCol w:w="54"/>
      </w:tblGrid>
      <w:tr>
        <w:trPr>
          <w:trHeight w:val="397" w:hRule="atLeast"/>
          <w:cantSplit w:val="true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кіль-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сть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 кіль-кість балі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ах кіль-кість балі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лекціях та наявність конспекту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практичних заняттях (5бх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практичних заняттях (5бх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</w:t>
            </w:r>
            <w:r>
              <w:rPr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завдань експрес-контрол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Вирішення ситуаційних завдань</w:t>
            </w:r>
            <w:r>
              <w:rPr>
                <w:spacing w:val="-2"/>
                <w:sz w:val="24"/>
                <w:szCs w:val="24"/>
              </w:rPr>
              <w:t xml:space="preserve"> (5бх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2 студент має набрати не менше 18 балі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Екзаме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навчальну дисциплі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center"/>
              <w:rPr/>
            </w:pPr>
            <w:r>
              <w:rPr>
                <w:b/>
                <w:sz w:val="24"/>
                <w:szCs w:val="24"/>
              </w:rPr>
              <w:t>6 семестр</w:t>
            </w:r>
          </w:p>
        </w:tc>
      </w:tr>
      <w:tr>
        <w:trPr>
          <w:trHeight w:val="23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3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>
          <w:trHeight w:val="32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вчальної роботи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курсової робо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курсової робо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курсової робо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31"/>
        <w:ind w:left="0"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ind w:left="0"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4.2.2. Виконані види навчальної роботи зараховується студенту, якщо він отримав за них позитивну рейтингову оцінку (табл. 4.2).</w:t>
      </w:r>
    </w:p>
    <w:p>
      <w:pPr>
        <w:pStyle w:val="31"/>
        <w:spacing w:lineRule="auto" w:line="232"/>
        <w:ind w:left="0" w:hanging="0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ind w:left="0" w:hanging="0"/>
        <w:jc w:val="center"/>
        <w:rPr/>
      </w:pPr>
      <w:r>
        <w:rPr/>
        <w:t xml:space="preserve">Відповідність рейтингових оцінок за окремі види навчальної роботи в балах оцінкам за національною шкалою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95"/>
        <w:gridCol w:w="1276"/>
        <w:gridCol w:w="1413"/>
        <w:gridCol w:w="1321"/>
        <w:gridCol w:w="1879"/>
      </w:tblGrid>
      <w:tr>
        <w:trPr>
          <w:trHeight w:val="489" w:hRule="atLeast"/>
          <w:cantSplit w:val="true"/>
        </w:trPr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6" w:hanging="10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spacing w:before="0" w:after="0"/>
              <w:ind w:left="6" w:hanging="10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14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0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лекц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0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ь в обговоренні теоретичних питань на практичних занятт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0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before="0" w:after="0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рішення ситуаційних завдан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модульної контрольної роботи 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3-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33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1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32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ind w:left="0" w:hanging="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ind w:left="283" w:firstLine="708"/>
        <w:jc w:val="both"/>
        <w:rPr/>
      </w:pPr>
      <w:r>
        <w:rPr>
          <w:iCs/>
          <w:spacing w:val="-2"/>
          <w:sz w:val="27"/>
          <w:szCs w:val="27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1"/>
        <w:ind w:left="283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1"/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3</w:t>
      </w:r>
    </w:p>
    <w:p>
      <w:pPr>
        <w:pStyle w:val="31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Відповідність підсумкової модульної рейтингової оцінки</w:t>
      </w:r>
    </w:p>
    <w:p>
      <w:pPr>
        <w:pStyle w:val="31"/>
        <w:jc w:val="center"/>
        <w:rPr/>
      </w:pPr>
      <w:r>
        <w:rPr/>
        <w:t>в балах оцінці за національною шкалою</w:t>
      </w:r>
    </w:p>
    <w:tbl>
      <w:tblPr>
        <w:tblW w:w="74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7"/>
        <w:gridCol w:w="4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- 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- 4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60" w:firstLine="34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 -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 -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60" w:firstLine="34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-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-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60" w:firstLine="34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60" w:firstLine="34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ind w:left="283" w:firstLine="425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5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 </w:t>
      </w:r>
    </w:p>
    <w:p>
      <w:pPr>
        <w:pStyle w:val="31"/>
        <w:ind w:left="283" w:firstLine="425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6. Підсумкова модульна рейтингова оцінка, отримана студентом за результатами виконання та захисту курсової роботи в балах, за національною шкалою та шкалою </w:t>
      </w:r>
      <w:r>
        <w:rPr>
          <w:iCs/>
          <w:spacing w:val="-2"/>
          <w:sz w:val="27"/>
          <w:szCs w:val="27"/>
          <w:lang w:val="en-US"/>
        </w:rPr>
        <w:t>ECTS</w:t>
      </w:r>
      <w:r>
        <w:rPr>
          <w:iCs/>
          <w:spacing w:val="-2"/>
          <w:sz w:val="27"/>
          <w:szCs w:val="27"/>
        </w:rPr>
        <w:t xml:space="preserve"> заноситься до відомості модульного контролю.         </w:t>
      </w:r>
    </w:p>
    <w:p>
      <w:pPr>
        <w:pStyle w:val="31"/>
        <w:ind w:left="283" w:firstLine="425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</w:t>
      </w:r>
    </w:p>
    <w:p>
      <w:pPr>
        <w:pStyle w:val="31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ind w:left="284" w:right="-143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                  Відповідність екзаменаційної</w:t>
      </w:r>
    </w:p>
    <w:p>
      <w:pPr>
        <w:pStyle w:val="31"/>
        <w:ind w:left="284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ind w:left="284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57"/>
        <w:gridCol w:w="281"/>
        <w:gridCol w:w="2499"/>
        <w:gridCol w:w="2019"/>
      </w:tblGrid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1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spacing w:lineRule="auto" w:line="228" w:before="0" w:after="120"/>
              <w:rPr/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1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spacing w:lineRule="auto" w:line="228" w:before="0" w:after="12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7-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31"/>
        <w:spacing w:before="0" w:after="280"/>
        <w:ind w:left="0" w:firstLine="60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7. Сума підсумкової семестрової модульної та екзаменаційної рейтингових оцінок у балах становить підсумкову семестрову рейтингову оцінку, яка переховується в оцінки за національною шкалою та шкалою ECTS (табл. 4.6)                                                                               </w:t>
      </w:r>
    </w:p>
    <w:p>
      <w:pPr>
        <w:pStyle w:val="31"/>
        <w:spacing w:before="0" w:after="280"/>
        <w:ind w:left="0" w:firstLine="601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spacing w:before="0" w:after="280"/>
        <w:ind w:left="0" w:firstLine="60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280"/>
        <w:ind w:left="0" w:firstLine="60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280"/>
        <w:ind w:left="0" w:firstLine="601"/>
        <w:jc w:val="right"/>
        <w:rPr>
          <w:iCs/>
          <w:sz w:val="27"/>
          <w:szCs w:val="27"/>
        </w:rPr>
      </w:pPr>
      <w:r>
        <w:rPr>
          <w:sz w:val="27"/>
          <w:szCs w:val="27"/>
        </w:rPr>
        <w:t>Таблиця 4.6</w:t>
      </w:r>
    </w:p>
    <w:p>
      <w:pPr>
        <w:pStyle w:val="Heading8"/>
        <w:spacing w:before="0" w:after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ідповідність підсумкової семестрової рейтингової оцінки</w:t>
      </w:r>
    </w:p>
    <w:p>
      <w:pPr>
        <w:pStyle w:val="Heading8"/>
        <w:spacing w:before="0" w:after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 балах оцінці за національною шкалою та шкалою ECTS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34"/>
        <w:gridCol w:w="1535"/>
        <w:gridCol w:w="3910"/>
      </w:tblGrid>
      <w:tr>
        <w:trPr>
          <w:trHeight w:val="459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ах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шкалою ECTS</w:t>
            </w:r>
          </w:p>
        </w:tc>
      </w:tr>
      <w:tr>
        <w:trPr>
          <w:trHeight w:val="49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ідмін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67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– 8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67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– 8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ою кількістю суттєвих помилок)</w:t>
            </w:r>
          </w:p>
        </w:tc>
      </w:tr>
      <w:tr>
        <w:trPr>
          <w:trHeight w:val="65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– 7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67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– 6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7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– 5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101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3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ind w:left="-57" w:right="-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задові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обов’язковим  повторним курсом)</w:t>
            </w:r>
          </w:p>
          <w:p>
            <w:pPr>
              <w:pStyle w:val="Heading6"/>
              <w:suppressAutoHyphens w:val="true"/>
              <w:spacing w:before="240" w:after="6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left="-57" w:right="-2" w:firstLine="65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8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0" w:firstLine="601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10"/>
        <w:ind w:left="0" w:right="0" w:firstLine="601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4.10. Підсумкова модульна рейтингова оцінка, отримана студентом за результатами виконання та захисту курсової роботи, крім відомості модульного контролю, заноситься також до навчальної картки, залікової книжки та Додатку до диплома, наприклад, так: </w:t>
      </w:r>
      <w:r>
        <w:rPr>
          <w:rFonts w:cs="Times New Roman" w:ascii="Times New Roman" w:hAnsi="Times New Roman"/>
          <w:b/>
          <w:i/>
          <w:iCs/>
          <w:sz w:val="27"/>
          <w:szCs w:val="27"/>
        </w:rPr>
        <w:t>92/Відм./А, 87/Добре/В, 79/Добре/С, 68/Задов./</w:t>
      </w:r>
      <w:r>
        <w:rPr>
          <w:rFonts w:cs="Times New Roman" w:ascii="Times New Roman" w:hAnsi="Times New Roman"/>
          <w:b/>
          <w:i/>
          <w:iCs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i/>
          <w:iCs/>
          <w:sz w:val="27"/>
          <w:szCs w:val="27"/>
        </w:rPr>
        <w:t>, 65/Задов./Е тощо.</w:t>
      </w:r>
    </w:p>
    <w:p>
      <w:pPr>
        <w:pStyle w:val="Style10"/>
        <w:ind w:left="0" w:right="0" w:firstLine="601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11. Підсумкова рейтингова оцінка з дисципліни дорівнює  підсумковій семестровій рейтинговій оцінці.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</w:p>
    <w:p>
      <w:pPr>
        <w:pStyle w:val="Style10"/>
        <w:spacing w:before="0" w:after="280"/>
        <w:ind w:left="0" w:right="-2" w:firstLine="601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Style1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before="0" w:after="12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sz w:val="20"/>
              <w:szCs w:val="20"/>
              <w:lang w:val="uk-UA"/>
            </w:rPr>
            <w:t>«Господарське право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  <w:lang w:val="uk-UA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ru-RU"/>
            </w:rPr>
            <w:t>13.</w:t>
          </w:r>
          <w:r>
            <w:rPr>
              <w:smallCaps/>
              <w:sz w:val="20"/>
              <w:szCs w:val="20"/>
            </w:rPr>
            <w:t>01.05-</w:t>
          </w:r>
          <w:r>
            <w:rPr>
              <w:smallCaps/>
              <w:sz w:val="20"/>
              <w:szCs w:val="20"/>
              <w:lang w:val="ru-RU"/>
            </w:rPr>
            <w:t>01-</w:t>
          </w:r>
          <w:r>
            <w:rPr>
              <w:smallCaps/>
              <w:sz w:val="20"/>
              <w:szCs w:val="20"/>
            </w:rPr>
            <w:t>201</w:t>
          </w:r>
          <w:r>
            <w:rPr>
              <w:smallCaps/>
              <w:sz w:val="20"/>
              <w:szCs w:val="20"/>
              <w:lang w:val="uk-UA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mallCaps/>
              <w:sz w:val="22"/>
              <w:szCs w:val="22"/>
              <w:lang w:val="uk-UA"/>
            </w:rPr>
          </w:pPr>
          <w:r>
            <w:rPr>
              <w:smallCaps/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  <w:lang w:val="uk-UA"/>
            </w:rPr>
            <w:t>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35"/>
        </w:tabs>
        <w:ind w:left="1935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8">
    <w:name w:val="Название Знак"/>
    <w:qFormat/>
    <w:rPr>
      <w:sz w:val="36"/>
      <w:szCs w:val="36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9">
    <w:name w:val="Верхний колонтитул Знак"/>
    <w:qFormat/>
    <w:rPr>
      <w:sz w:val="24"/>
      <w:szCs w:val="24"/>
      <w:lang w:val="el-GR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Peterburg;Times New Roman" w:hAnsi="Peterburg;Times New Roman" w:cs="Peterburg;Times New Roman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i/>
      <w:i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l-GR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Numerik1">
    <w:name w:val="Numerik1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 w:val="24"/>
      <w:lang w:val="ru-RU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960" w:leader="none"/>
      </w:tabs>
      <w:ind w:left="960" w:hanging="240"/>
      <w:jc w:val="both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1:00Z</dcterms:created>
  <dc:creator>COMP</dc:creator>
  <dc:description/>
  <cp:keywords/>
  <dc:language>en-US</dc:language>
  <cp:lastModifiedBy>Яна</cp:lastModifiedBy>
  <cp:lastPrinted>2018-03-26T10:09:00Z</cp:lastPrinted>
  <dcterms:modified xsi:type="dcterms:W3CDTF">2018-03-26T07:09:00Z</dcterms:modified>
  <cp:revision>10</cp:revision>
  <dc:subject/>
  <dc:title>НАЦІОНАЛЬНИЙ АВІАЦІЙНИЙ УНІВЕРСИТЕТ</dc:title>
</cp:coreProperties>
</file>