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  <w:lang w:eastAsia="en-US"/>
        </w:rPr>
        <w:t>Ольга Юрченко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андидат історичних наук, доцент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. Київ,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Інна Ніколаєнко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агістрант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. Київ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ЧАСТЬ МІНІСТЕРСТВА ОСВІТИ ТА НАУКИ УКРАЇНИ У МІЖНАРОДНИХ ПРОЕКТАХ З ПРОБЛЕМ ДОСТУПУ ДО СВІТОВИХ ІНФОРМАЦІЙНИХ РЕСУРСІ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ьогодні проблема доступу та використання інформаційних ресурсів, у тому числі світових, набуває надзвичайно важливого значення. Інформаційно-комунікаційні технології надають суспільству унікальні можливості для розвитку. Одним із головних чинників ефективної та успішної економічної діяльності будь-якої держави є інтегрованість у глобальний інформаційний простір. Україна вибрала європейський напрямок, тому одним із важливих завдань стало створення нової системи інформаційно-аналітичного забезпечення науково-технічної та інноваційної сфери для того, щоб був успішним перехід усієї економіки держави на наукомісткі стандарти Європи. У цьому плані є важливим використання передового світового досвіду, а також світових інформаційних ресурсів, участь держави в міжнародних програмах, міжнародне співробітництво в галузі впровадження інформаційних ресурсі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тєву роль у процесі інтеграції у світовий інформаційний простір у науковій сфері відіграє такий орган державної влади, як Міністерство освіти і науки України. Участь України у наукових та інноваційних програмах і проектах ЄС дозволяє українським вченим проводити фундаментальні дослідження в найбільших науково-дослідних центрах, виконувати широкий спектр новаторських, прикладних робіт, дає можливість залучати високотехнологічні галузі промисловості України до реалізації проектів і отримувати додаткові замовлення на створення високотехнологічної продукції, що також сприяє розвитку економіки Україн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дним із основних пріоритетів </w:t>
      </w:r>
      <w:r>
        <w:rPr>
          <w:sz w:val="28"/>
          <w:szCs w:val="28"/>
          <w:lang w:val="uk-UA"/>
        </w:rPr>
        <w:t xml:space="preserve">сьогодні </w:t>
      </w:r>
      <w:r>
        <w:rPr>
          <w:sz w:val="28"/>
          <w:szCs w:val="28"/>
        </w:rPr>
        <w:t xml:space="preserve">є інтеграція України до Європейського дослідницького простору. </w:t>
      </w:r>
      <w:r>
        <w:rPr>
          <w:sz w:val="28"/>
          <w:szCs w:val="28"/>
          <w:lang w:val="uk-UA"/>
        </w:rPr>
        <w:t>Підтвердженням цього є</w:t>
      </w:r>
      <w:r>
        <w:rPr>
          <w:sz w:val="28"/>
          <w:szCs w:val="28"/>
        </w:rPr>
        <w:t xml:space="preserve"> двостороння міжнародна співпраця з країнами-членами ЄС, </w:t>
      </w:r>
      <w:r>
        <w:rPr>
          <w:sz w:val="28"/>
          <w:szCs w:val="28"/>
          <w:lang w:val="uk-UA"/>
        </w:rPr>
        <w:t>зокрема</w:t>
      </w:r>
      <w:r>
        <w:rPr>
          <w:sz w:val="28"/>
          <w:szCs w:val="28"/>
        </w:rPr>
        <w:t xml:space="preserve"> участь у Рамковій програмі Є</w:t>
      </w:r>
      <w:r>
        <w:rPr>
          <w:sz w:val="28"/>
          <w:szCs w:val="28"/>
          <w:lang w:val="uk-UA"/>
        </w:rPr>
        <w:t>вропейського Союзу</w:t>
      </w:r>
      <w:r>
        <w:rPr>
          <w:sz w:val="28"/>
          <w:szCs w:val="28"/>
        </w:rPr>
        <w:t xml:space="preserve"> з досліджень та інновацій «Горизонт 202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ризонт 2020» - унікальна програма, яка спрямована на фінансування різноманітних досліджень та нововведень з бюджетом у 80 млрд. євро. Програма передбачає термін функціонування із 2014 до 2020 років. Вона замінила Сьому Рамкову програму ЄС з досліджень і технологічного розвитку, що діяла з 2007 до 2013 років [1]. Загалом програма спрямована на збільшення кількості передових технологій та розробок через просування ідей із невеликих науково-дослідних лабораторій до глобального ринку товарів і послуг. Заснована і функціонує на трьох основних цілях – передовій науці, першості у промисловості та суспільних змаганнях. Програма включає широкий спектр підтримки: наукові дослідження, демонстраційні проекти, іннов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ного року Україна бере  участь у різноманітних міжнародних програмах та отримує гранти на їхню реалізацію. Так 20 березня 2015 року Україна підписала Угоду про асоційовану участь у програмі «Горизонт 2020», яка дозволить нашій державі вийти на новий рівень співробітництва з ЄС у галузі науки і техніки та значно підвищить рівень залучення українських дослідників, установ, науково-дослідних інститутів до спільних європейських наукових досліджень, таким чином створюючи під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ґ</w:t>
      </w:r>
      <w:r>
        <w:rPr>
          <w:sz w:val="28"/>
          <w:szCs w:val="28"/>
        </w:rPr>
        <w:t xml:space="preserve">рунтя для серйозних реформ у науковій та інноваційній сферах в Україні. Крім цього, вітчизняні вчені, університети, науково-дослідні інститути беруть участь у спільних наукових програмах та подають заявки на наукові стипендії і програми мобільності кадрів, що фінансується Європейською дослідницькою радою і Програмою імені Марії Склодовської-Кюрі. Починаючи з 2014 року і до тепер, за підсумками 446 конкурсів для 117 українських організацій-учасників програми «Горизонт 2020» передбачено фінансування у сумі 17,232 млн євро для 90 проектів, 9 з яких координуються українськими організаціями. За цей час 1190 українських установ та організацій підготували та подали на розгляд 915 проектних пропозицій. Загальна вартість проектів, у яких беруть участь 117 українських організацій – 465 851 011 євро [2]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і</w:t>
      </w:r>
      <w:r>
        <w:rPr>
          <w:sz w:val="28"/>
          <w:szCs w:val="28"/>
        </w:rPr>
        <w:t xml:space="preserve"> університети та наукові </w:t>
      </w:r>
      <w:r>
        <w:rPr>
          <w:sz w:val="28"/>
          <w:szCs w:val="28"/>
          <w:lang w:val="uk-UA"/>
        </w:rPr>
        <w:t>організації</w:t>
      </w:r>
      <w:r>
        <w:rPr>
          <w:sz w:val="28"/>
          <w:szCs w:val="28"/>
        </w:rPr>
        <w:t xml:space="preserve"> беруть активну участь у науково-технічному співробітництві </w:t>
      </w:r>
      <w:r>
        <w:rPr>
          <w:sz w:val="28"/>
          <w:szCs w:val="28"/>
          <w:lang w:val="uk-UA"/>
        </w:rPr>
        <w:t>за багатьма</w:t>
      </w:r>
      <w:r>
        <w:rPr>
          <w:sz w:val="28"/>
          <w:szCs w:val="28"/>
        </w:rPr>
        <w:t xml:space="preserve"> міжурядов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уг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. Кількість </w:t>
      </w:r>
      <w:r>
        <w:rPr>
          <w:sz w:val="28"/>
          <w:szCs w:val="28"/>
          <w:lang w:val="uk-UA"/>
        </w:rPr>
        <w:t>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кого двостороннього</w:t>
      </w:r>
      <w:r>
        <w:rPr>
          <w:sz w:val="28"/>
          <w:szCs w:val="28"/>
        </w:rPr>
        <w:t xml:space="preserve"> співробітництва у 2017 році зросла вдвічі порівняно з 2016 роком.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інансування </w:t>
      </w:r>
      <w:r>
        <w:rPr>
          <w:sz w:val="28"/>
          <w:szCs w:val="28"/>
          <w:lang w:val="uk-UA"/>
        </w:rPr>
        <w:t>програм також значно зрост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1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оц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у 3,5 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.</w:t>
      </w:r>
      <w:r>
        <w:rPr>
          <w:sz w:val="28"/>
          <w:szCs w:val="28"/>
          <w:lang w:val="uk-UA"/>
        </w:rPr>
        <w:t xml:space="preserve"> Наша держава бере асоційовану участь у Програмі наукових досліджень та навчання «Євратом», Міжнародній європейській інноваційній науково-технічній програмі «</w:t>
      </w:r>
      <w:r>
        <w:rPr>
          <w:sz w:val="28"/>
          <w:szCs w:val="28"/>
        </w:rPr>
        <w:t>EUREKA</w:t>
      </w:r>
      <w:r>
        <w:rPr>
          <w:sz w:val="28"/>
          <w:szCs w:val="28"/>
          <w:lang w:val="uk-UA"/>
        </w:rPr>
        <w:t xml:space="preserve">», проекту НАТО «Наука заради миру». </w:t>
      </w:r>
      <w:r>
        <w:rPr>
          <w:sz w:val="28"/>
          <w:szCs w:val="28"/>
        </w:rPr>
        <w:t>Українські наукові організації та вищі навчальні заклади співпрацюють з міжнародними організаціями та центрами, серед яких Європейська організація з ядерних досліджень (ЦЕРН), Український науково-технологічний центр (УНТЦ), Науковий комітет з антарктичних досліджень (СКАР) [3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2017 році Міністерство освіти та науки України відкрило доступ до найбільш знаних у всьому науковому світі ресурсів Web of Science та Scopus. Вони стали не просто базами, у яких зберігаються наукові видання і публікації, але й інформаційними платформами з багатьма додатковими функціями. Для такої  мети було виділено 12,8 млн. грн.  із державного бюджету. Важливо також і те, що організації не тільки отримали можливість доступу до глобальних наукових ресурсів. Дві компанії-видавці Elsevier (Scopus) та Clarivate Analytics (Web of Science) будуть проводити в Києві та області різноманітні тренінги з питань підвищення активності науковців у питанні публікації їхніх статей, допомагатимуть у написанні якісних наукових праць, пошуку видань для опублікування, планування майбутньої кар’єри в галузі науки. Також обидві компанії мають за мету провести роботу з удосконалення профілів українських вищих навчальних закладів та наукових організацій, що сприятиме підвищенню їхніх рейтингів та популярності серед європейського наукового товариства [3]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ім цього, МОН  України активно підтримувало утвор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країнської науково-освітньої телекомунікаційної мережі УРАН, що має за мету інтеграцію до Європейського інформаційного простору за рахунок співпраці з мережею </w:t>
      </w:r>
      <w:r>
        <w:rPr>
          <w:color w:val="000000"/>
          <w:sz w:val="28"/>
          <w:szCs w:val="28"/>
          <w:shd w:fill="FFFFFF" w:val="clear"/>
        </w:rPr>
        <w:t>GEANT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На сьогоднішній день УРАН включає близько 100 вищих навчальних закладів та наукових організацій із багатьох областей держави, які завдяки </w:t>
      </w:r>
      <w:r>
        <w:rPr>
          <w:color w:val="000000"/>
          <w:sz w:val="28"/>
          <w:szCs w:val="28"/>
          <w:shd w:fill="FFFFFF" w:val="clear"/>
        </w:rPr>
        <w:t>GEANT</w:t>
      </w:r>
      <w:r>
        <w:rPr>
          <w:color w:val="000000"/>
          <w:sz w:val="28"/>
          <w:szCs w:val="28"/>
          <w:lang w:val="uk-UA"/>
        </w:rPr>
        <w:t xml:space="preserve"> отримали доступ до глобальних інноваційних сервісі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УРАН </w:t>
      </w:r>
      <w:r>
        <w:rPr>
          <w:color w:val="000000"/>
          <w:sz w:val="28"/>
          <w:szCs w:val="28"/>
          <w:lang w:val="uk-UA"/>
        </w:rPr>
        <w:t>на даний момент поки єдина мережа</w:t>
      </w:r>
      <w:r>
        <w:rPr>
          <w:color w:val="000000"/>
          <w:sz w:val="28"/>
          <w:szCs w:val="28"/>
        </w:rPr>
        <w:t xml:space="preserve"> – представник України у </w:t>
      </w:r>
      <w:r>
        <w:rPr>
          <w:color w:val="000000"/>
          <w:sz w:val="28"/>
          <w:szCs w:val="28"/>
          <w:lang w:val="uk-UA"/>
        </w:rPr>
        <w:t>ресурсі</w:t>
      </w:r>
      <w:r>
        <w:rPr>
          <w:color w:val="000000"/>
          <w:sz w:val="28"/>
          <w:szCs w:val="28"/>
        </w:rPr>
        <w:t xml:space="preserve"> GЕANT. </w:t>
      </w:r>
      <w:r>
        <w:rPr>
          <w:color w:val="000000"/>
          <w:sz w:val="28"/>
          <w:szCs w:val="28"/>
          <w:lang w:val="uk-UA"/>
        </w:rPr>
        <w:t>Ціллю її створення стал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досконалення</w:t>
      </w:r>
      <w:r>
        <w:rPr>
          <w:color w:val="000000"/>
          <w:sz w:val="28"/>
          <w:szCs w:val="28"/>
        </w:rPr>
        <w:t xml:space="preserve"> інформаційно-</w:t>
      </w:r>
      <w:r>
        <w:rPr>
          <w:color w:val="000000"/>
          <w:sz w:val="28"/>
          <w:szCs w:val="28"/>
          <w:lang w:val="uk-UA"/>
        </w:rPr>
        <w:t>цифрових</w:t>
      </w:r>
      <w:r>
        <w:rPr>
          <w:color w:val="000000"/>
          <w:sz w:val="28"/>
          <w:szCs w:val="28"/>
        </w:rPr>
        <w:t xml:space="preserve"> технологій для розвитку науки </w:t>
      </w:r>
      <w:r>
        <w:rPr>
          <w:color w:val="000000"/>
          <w:sz w:val="28"/>
          <w:szCs w:val="28"/>
          <w:lang w:val="uk-UA"/>
        </w:rPr>
        <w:t>сере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європейських країн</w:t>
      </w:r>
      <w:r>
        <w:rPr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].</w:t>
      </w:r>
      <w:r>
        <w:rPr>
          <w:color w:val="000000"/>
          <w:sz w:val="28"/>
          <w:szCs w:val="28"/>
          <w:lang w:val="uk-UA"/>
        </w:rPr>
        <w:t xml:space="preserve"> Варто згадати і про сервіс </w:t>
      </w:r>
      <w:r>
        <w:rPr>
          <w:color w:val="000000"/>
          <w:sz w:val="28"/>
          <w:szCs w:val="28"/>
          <w:lang w:val="en-US"/>
        </w:rPr>
        <w:t>Eduroam</w:t>
      </w:r>
      <w:r>
        <w:rPr>
          <w:color w:val="000000"/>
          <w:sz w:val="28"/>
          <w:szCs w:val="28"/>
          <w:lang w:val="uk-UA"/>
        </w:rPr>
        <w:t xml:space="preserve">, що відкриває користувачам з різних наукових товариств та організацій можливість отримувати майже в усіх точках планети Інтернет-доступ через будь-яку </w:t>
      </w:r>
      <w:r>
        <w:rPr>
          <w:color w:val="000000"/>
          <w:sz w:val="28"/>
          <w:szCs w:val="28"/>
          <w:lang w:val="en-US"/>
        </w:rPr>
        <w:t>W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  <w:lang w:val="uk-UA"/>
        </w:rPr>
        <w:t xml:space="preserve"> мережу, підключену до </w:t>
      </w:r>
      <w:r>
        <w:rPr>
          <w:color w:val="000000"/>
          <w:sz w:val="28"/>
          <w:szCs w:val="28"/>
          <w:lang w:val="en-US"/>
        </w:rPr>
        <w:t>Eduroam</w:t>
      </w:r>
      <w:r>
        <w:rPr>
          <w:color w:val="000000"/>
          <w:sz w:val="28"/>
          <w:szCs w:val="28"/>
          <w:lang w:val="uk-UA"/>
        </w:rPr>
        <w:t>, використовуючи власний логін або пароль. Кожного року до сервісу підключаються декілька українських університетів. З</w:t>
      </w:r>
      <w:r>
        <w:rPr>
          <w:color w:val="000000"/>
          <w:sz w:val="28"/>
          <w:szCs w:val="28"/>
        </w:rPr>
        <w:t xml:space="preserve">агалом таких </w:t>
      </w:r>
      <w:r>
        <w:rPr>
          <w:color w:val="000000"/>
          <w:sz w:val="28"/>
          <w:szCs w:val="28"/>
          <w:lang w:val="uk-UA"/>
        </w:rPr>
        <w:t>місць у нашій країні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uk-UA"/>
        </w:rPr>
        <w:t>раховується у</w:t>
      </w:r>
      <w:r>
        <w:rPr>
          <w:color w:val="000000"/>
          <w:sz w:val="28"/>
          <w:szCs w:val="28"/>
        </w:rPr>
        <w:t>же 93 [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].  УРАН у програмі ЄС </w:t>
      </w:r>
      <w:r>
        <w:rPr>
          <w:color w:val="000000"/>
          <w:sz w:val="28"/>
          <w:szCs w:val="28"/>
          <w:lang w:val="uk-UA"/>
        </w:rPr>
        <w:t xml:space="preserve">співпрацює з </w:t>
      </w:r>
      <w:r>
        <w:rPr>
          <w:color w:val="000000"/>
          <w:sz w:val="28"/>
          <w:szCs w:val="28"/>
        </w:rPr>
        <w:t>науково-освітніми мережами Білорусі, Молдови, Грузії, Вірменії, Азербайджан</w:t>
      </w:r>
      <w:r>
        <w:rPr>
          <w:color w:val="000000"/>
          <w:sz w:val="28"/>
          <w:szCs w:val="28"/>
          <w:lang w:val="uk-UA"/>
        </w:rPr>
        <w:t xml:space="preserve">у. Така співпраця зафіксована у п’ятирічному проекті </w:t>
      </w:r>
      <w:r>
        <w:rPr>
          <w:color w:val="000000"/>
          <w:sz w:val="28"/>
          <w:szCs w:val="28"/>
        </w:rPr>
        <w:t>Partnership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onnect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EaPConnect</w:t>
      </w:r>
      <w:r>
        <w:rPr>
          <w:color w:val="000000"/>
          <w:sz w:val="28"/>
          <w:szCs w:val="28"/>
          <w:lang w:val="uk-UA"/>
        </w:rPr>
        <w:t>), який має за мету розвиток телекомунікаційної інфраструктури у цих державах [4]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 не лише підтримує співпрацю з міжнародними науково-дослідницькими установами, але і планує створення майбутніх партнерських проектів у цій галузі. Наприклад, було зазначено, що із жовтня 2018 року або січня 2019-го в Україні почнуть реалізовуват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6 проектів-переможців європейської програми </w:t>
      </w:r>
      <w:r>
        <w:rPr>
          <w:sz w:val="28"/>
          <w:szCs w:val="28"/>
          <w:lang w:val="en-US"/>
        </w:rPr>
        <w:t>Erasmus</w:t>
      </w:r>
      <w:r>
        <w:rPr>
          <w:sz w:val="28"/>
          <w:szCs w:val="28"/>
          <w:lang w:val="uk-UA"/>
        </w:rPr>
        <w:t xml:space="preserve">+: Розвиток потенціалу вищої освіти. Серед виконавців проектів - Міністерство освіти і науки України, 26 вишів, 3 громадські організації та 2 підприємства. Програми українських науковців спрямовані на удосконалення освітніх програм у сфері інженерії для транспортних послуг, магістерських програм для майбутніх суддів, прокурорів чи слідчих тощо. </w:t>
      </w:r>
      <w:r>
        <w:rPr>
          <w:sz w:val="28"/>
          <w:szCs w:val="28"/>
        </w:rPr>
        <w:t>Деякі учасники від України реалізовуватимуть кілька проектів за цим напрямом одночасно. Наприклад, Чернівецький національний університет ім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Ю. Федьковича є одним із партнерів у трьох проектах. Міністерство освіти і науки України, Київський національний університет імені Тараса Шевченка, Сумський державний університет та Львівський національний університет імені Івана Франка - у двох проектах. До таких команд також входять партнери із двадцяти країн світу. </w:t>
      </w:r>
      <w:r>
        <w:rPr>
          <w:sz w:val="28"/>
          <w:szCs w:val="28"/>
        </w:rPr>
        <w:t xml:space="preserve">Загалом у програмі перемогу одержали </w:t>
      </w:r>
      <w:r>
        <w:rPr>
          <w:sz w:val="28"/>
          <w:szCs w:val="28"/>
          <w:lang w:val="uk-UA"/>
        </w:rPr>
        <w:t>147 програм</w:t>
      </w:r>
      <w:r>
        <w:rPr>
          <w:sz w:val="28"/>
          <w:szCs w:val="28"/>
        </w:rPr>
        <w:t>. Загальна сума гранту проектів складає понад 15 млн єв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]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же, світові інформаційні ресурси надають можливість науковцям з будь-якої країни використовувати їх у своїх дослідженнях. Завданням кожної країни, в особі міністерств чи посадових осіб, є сприяння розвитку та впровадження інновацій для потреб суспільства. </w:t>
      </w:r>
      <w:r>
        <w:rPr>
          <w:color w:val="000000"/>
          <w:sz w:val="28"/>
          <w:szCs w:val="28"/>
          <w:shd w:fill="FFFFFF" w:val="clear"/>
          <w:lang w:val="uk-UA"/>
        </w:rPr>
        <w:t>Найголовнішою функцією МОН України є формування та реалізація державної політики у сфері освіти і науки. У великій мірі саме завдяки міністерству в Україні реалізуються та інтегруються міжнародні проекти, спрямовані на доступ і використання здобутків світової інтелектуальної еліти.</w:t>
      </w:r>
    </w:p>
    <w:p>
      <w:pPr>
        <w:pStyle w:val="Normal"/>
        <w:autoSpaceDE w:val="false"/>
        <w:rPr>
          <w:rFonts w:cs="NewtonC"/>
          <w:color w:val="000000"/>
          <w:sz w:val="18"/>
          <w:szCs w:val="18"/>
          <w:lang w:val="uk-UA"/>
        </w:rPr>
      </w:pPr>
      <w:r>
        <w:rPr>
          <w:rFonts w:cs="NewtonC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жерела та література</w:t>
      </w:r>
    </w:p>
    <w:p>
      <w:pPr>
        <w:pStyle w:val="Normal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года між Україною та Європейським Союзом про участь України у програмі Європейського Союзу Горизонт 2020.Рамкова програма досліджень та іновацій  (2014-2020).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 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zakon3.rada.gov.ua/laws/show/984_018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ціональний портал програми Горизонт 2020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 http://h2020.com.ua/uk/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3.Міжнародні наукові проекти. 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>://</w:t>
      </w:r>
      <w:r>
        <w:rPr>
          <w:sz w:val="28"/>
          <w:szCs w:val="28"/>
          <w:shd w:fill="FFFFFF" w:val="clear"/>
          <w:lang w:val="en-US"/>
        </w:rPr>
        <w:t>mon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gov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ua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en-US"/>
        </w:rPr>
        <w:t>ua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en-US"/>
        </w:rPr>
        <w:t>ministerstvo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en-US"/>
        </w:rPr>
        <w:t>diyalnist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en-US"/>
        </w:rPr>
        <w:t>mizhnarodna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dilnist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en-US"/>
        </w:rPr>
        <w:t>mizhnarodni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naukovi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proekti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Мережа УРАН: сучасний стан і перспективи розвитку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kp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2018-</w:t>
        </w:r>
        <w:r>
          <w:rPr>
            <w:rStyle w:val="InternetLink"/>
            <w:color w:val="000000"/>
            <w:sz w:val="28"/>
            <w:szCs w:val="28"/>
            <w:u w:val="none"/>
          </w:rPr>
          <w:t>k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15-1. </w:t>
        </w:r>
      </w:hyperlink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</w:t>
        </w:r>
      </w:hyperlink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 Україні почнуть ще 6 проектів за програмою ЄС Erasmus+, до яких долучаться 26 університетів та МОН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krayi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hnu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>-6-</w:t>
      </w:r>
      <w:r>
        <w:rPr>
          <w:sz w:val="28"/>
          <w:szCs w:val="28"/>
          <w:lang w:val="en-US"/>
        </w:rPr>
        <w:t>proekt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gramoy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rasmu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ki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luchatsya</w:t>
      </w:r>
      <w:r>
        <w:rPr>
          <w:sz w:val="28"/>
          <w:szCs w:val="28"/>
        </w:rPr>
        <w:t>-26-</w:t>
      </w:r>
      <w:r>
        <w:rPr>
          <w:sz w:val="28"/>
          <w:szCs w:val="28"/>
          <w:lang w:val="en-US"/>
        </w:rPr>
        <w:t>universitet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984_018" TargetMode="External"/><Relationship Id="rId3" Type="http://schemas.openxmlformats.org/officeDocument/2006/relationships/hyperlink" Target="https://kpi.ua/2018-kp15-1. %0D5" TargetMode="External"/><Relationship Id="rId4" Type="http://schemas.openxmlformats.org/officeDocument/2006/relationships/hyperlink" Target="https://kpi.ua/2018-kp15-1. %0D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7:00Z</dcterms:created>
  <dc:creator>Customer</dc:creator>
  <dc:description/>
  <cp:keywords/>
  <dc:language>en-US</dc:language>
  <cp:lastModifiedBy>Customer</cp:lastModifiedBy>
  <dcterms:modified xsi:type="dcterms:W3CDTF">2019-01-14T10:17:00Z</dcterms:modified>
  <cp:revision>2</cp:revision>
  <dc:subject/>
  <dc:title>Ольга Юрченко</dc:title>
</cp:coreProperties>
</file>