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Психологія творчості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</w:t>
        <w:tab/>
        <w:tab/>
        <w:t>05 «Соціальні та поведінкові нау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іальність: </w:t>
        <w:tab/>
        <w:t xml:space="preserve">        053 «Психологі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ітньо-професійна програма:«Психологі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ітньо-професійна програма:«Практична психологі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СМЯ НАУ НМК </w:t>
      </w:r>
      <w:r>
        <w:rPr>
          <w:rFonts w:cs="Times New Roman" w:ascii="Times New Roman" w:hAnsi="Times New Roman"/>
          <w:b/>
          <w:sz w:val="28"/>
          <w:lang w:val="ru-RU"/>
        </w:rPr>
        <w:t>12.01.07-01-201</w:t>
      </w:r>
      <w:r>
        <w:rPr>
          <w:rFonts w:cs="Times New Roman" w:ascii="Times New Roman" w:hAnsi="Times New Roman"/>
          <w:b/>
          <w:sz w:val="28"/>
          <w:lang w:val="uk-UA"/>
        </w:rPr>
        <w:t>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Психологія творчості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МЯ НАУ НМК 12.01.07-01– 20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2 з 1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цент кафедри педагогіки та психології професійної освіт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андидат психологічних наук, доцент _________________    Доценко Л.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педагогіки та психології професійної освіти, протокол № 1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eastAsia="ar-SA"/>
        </w:rPr>
        <w:t>13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стопада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 кафедри _____________        Лузік Е.В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авчально-наукового гуманітарного інституту, протокол № ____  від «___» _______ 2018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          Кокарєва А.М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Психологія творчості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МЯ НАУ НМК 12.01.07-01– 20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3 з 1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исципліна  </w:t>
        <w:tab/>
        <w:t>Психологія творчості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2"/>
          <w:numId w:val="2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лузь знань:</w:t>
        <w:tab/>
        <w:tab/>
        <w:t>05 «Соціальні та поведінкові науки»</w:t>
      </w:r>
    </w:p>
    <w:p>
      <w:pPr>
        <w:pStyle w:val="Normal"/>
        <w:numPr>
          <w:ilvl w:val="2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іальність: </w:t>
        <w:tab/>
        <w:t xml:space="preserve">        053 «Психологія»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Times New Roman" w:ascii="Times New Roman" w:hAnsi="Times New Roman"/>
        </w:rPr>
        <w:t>Освітньо-професійна програма: «Психологі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lang w:val="ru-RU"/>
        </w:rPr>
        <w:t>Освітньо-професійна програма: «Практична психологія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програма стаціонар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ПТ_Р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програма заочн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ПТ_РП_ЗД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ПТ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7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ПТ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ПТ_МКР</w:t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залікові завд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ПТ_З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32"/>
      <w:lang w:val="uk-UA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bCs/>
      <w:lang w:val="uk-UA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4:00Z</dcterms:created>
  <dc:creator>Test</dc:creator>
  <dc:description/>
  <cp:keywords/>
  <dc:language>en-US</dc:language>
  <cp:lastModifiedBy>Пользователь Windows</cp:lastModifiedBy>
  <cp:lastPrinted>2019-01-24T09:48:00Z</cp:lastPrinted>
  <dcterms:modified xsi:type="dcterms:W3CDTF">2019-01-24T07:48:00Z</dcterms:modified>
  <cp:revision>33</cp:revision>
  <dc:subject/>
  <dc:title>МІНІСТЕРСТВО ОСВІТИ І НАУКИ УКРАЇНИ</dc:title>
</cp:coreProperties>
</file>