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ПЕДАГОГІКИ ТА ПСИХ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ПРОФЕСІЙНОЇ ОСВІ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тодичні рекомендації з підготовки студентів до практичних (семінарських) занять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з дисципліни «Психологія творчості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іальність: </w:t>
        <w:tab/>
        <w:t xml:space="preserve">        053 «Психологі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lang w:val="ru-RU"/>
        </w:rPr>
        <w:t>Освітньо-професійна програма: «Практична псих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lang w:val="ru-RU"/>
        </w:rPr>
        <w:t>Освітньо-професійна програма: «Практична психологі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кандидат психол. наук, доцен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ко Л.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етодичні рекомендації розглянуті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та схвалені на засіданні кафедр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едагогіки та психології професійної осві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14 від 13 листопада 2018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____ Лузік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ПРАКТИЧНЕ ЗАНЯТЯ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ема: Психологічні закономірності наукової та технічної творч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студентів з психологічними особливостями наукової та технічної творчості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аурус теми: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Науков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 у певній сфері науки, що спирається переважно на теоретичне мислення, яке має свою специфіку залежно від галузі науки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Технічн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 спеціаліста, інженера, спрямована на розробку нових технічних рішень, товарів та послуг, інформаційних і програмних стандартів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Літературно-художня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- це вид творчої діяльності, пов'язаний з отриманням унікальних продуктів у галузі літератури, музики, образотворчого мистецтва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Ігров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 у грі, де вимагається винахідливість, нововведення, відгадка, здогадка, оригінальний результат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Навчальн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, яка має організований характер у навчальних установах і передбачає імітацію елементів всіх інших видів діяльності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Управлінськ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, пов'язаний з розв’язанням питань, що виникають у сфері управління колективами людей, їх діяльності та прийняття рішення.</w:t>
      </w:r>
    </w:p>
    <w:p>
      <w:pPr>
        <w:pStyle w:val="Normal"/>
        <w:shd w:fill="FFFFFF" w:val="clear"/>
        <w:ind w:right="2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Комунікативна творчіст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– це вид творчої діяльності, яка включає добір різних засобів та способів спілкування, побудову стратегій ефективної взаємодії між людьми, є необхідною складовою ораторського мистецтва та педагогічного спілкування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вристичний пош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кладний мисленнєвий акт добування актуальної інформації, яка буде сприяти розв’язанню завдання.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то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 тимчасове зниження працездатності внаслідок інтенсивної або тривалої роботи, яке виявляється в зменшенні кількісних і якісних показників роботи і погіршенні координації робочих функцій.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нотон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особливий психічний стан, який виникає у людини як реакція на одноманітну і бідну на враження діяльність.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 на практичному занятті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не слово викладача:</w:t>
      </w:r>
    </w:p>
    <w:p>
      <w:pPr>
        <w:pStyle w:val="Normal"/>
        <w:shd w:fill="FFFFFF" w:val="clear"/>
        <w:ind w:right="29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вступному слові актуалізуються знання студентів про види творчості, отримані на лекційному занятті, дається визначення та розкривається суть понять наукова та технічна творчість . Викладач наголошує на тому, що технічна творчість найчастіше виступає у поєднанні з науковою творчістю і має назву науково-технічна творчість. Результатом такого виду творчості є винаходи, новітні технології, нові галузі техніки тощо. </w:t>
      </w:r>
    </w:p>
    <w:p>
      <w:pPr>
        <w:pStyle w:val="Normal"/>
        <w:shd w:fill="FFFFFF" w:val="clear"/>
        <w:ind w:right="29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Студентам пропонується виконати наступні завданн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ключових понять і термінів за темою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водиться у формі експрес-диктанту.</w:t>
      </w:r>
    </w:p>
    <w:p>
      <w:pPr>
        <w:pStyle w:val="Normal"/>
        <w:shd w:fill="FFFFFF" w:val="clear"/>
        <w:spacing w:before="7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говорення питань теми: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наукової та технічної творчості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ль інтелектуальних почуттів та інтелектуальної активності у науково-технічній творчості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инаміка продуктивності науково-технічної діяльності. 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сихофізіологічні особливості науково-технічної роботи як напруженої розумової діяльності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27" w:right="72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ндром втоми та монотонності у науко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інженерів та їх попередження. </w:t>
      </w:r>
    </w:p>
    <w:p>
      <w:pPr>
        <w:pStyle w:val="Normal"/>
        <w:shd w:fill="FFFFFF" w:val="clear"/>
        <w:spacing w:before="7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ня вправи на тренування вміння встановлювати причинно-наслідкові зв’язки як провідної детермінанти евристичного мислення.</w:t>
      </w:r>
    </w:p>
    <w:p>
      <w:pPr>
        <w:pStyle w:val="Normal"/>
        <w:shd w:fill="FFFFFF" w:val="clear"/>
        <w:spacing w:before="7" w:after="0"/>
        <w:ind w:right="72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уть завдання полягає у необхідності встановити зв'язок між двома, на перший погляд, не пов’язаними одна з одною подіями.</w:t>
      </w:r>
    </w:p>
    <w:p>
      <w:pPr>
        <w:pStyle w:val="Normal"/>
        <w:shd w:fill="FFFFFF" w:val="clear"/>
        <w:spacing w:before="7" w:after="0"/>
        <w:ind w:right="72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Молоко википіло.</w:t>
      </w:r>
    </w:p>
    <w:p>
      <w:pPr>
        <w:pStyle w:val="Normal"/>
        <w:shd w:fill="FFFFFF" w:val="clear"/>
        <w:spacing w:before="7" w:after="0"/>
        <w:ind w:right="72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!</w:t>
        <w:tab/>
        <w:tab/>
        <w:t>!</w:t>
        <w:tab/>
        <w:t>!</w:t>
        <w:tab/>
        <w:t>!</w:t>
        <w:tab/>
        <w:t>!</w:t>
      </w:r>
    </w:p>
    <w:p>
      <w:pPr>
        <w:pStyle w:val="Normal"/>
        <w:shd w:fill="FFFFFF" w:val="clear"/>
        <w:spacing w:before="7" w:after="0"/>
        <w:ind w:right="72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Літак здійснив вимушену посадку.</w:t>
      </w:r>
    </w:p>
    <w:p>
      <w:pPr>
        <w:pStyle w:val="Normal"/>
        <w:shd w:fill="FFFFFF" w:val="clear"/>
        <w:spacing w:before="7" w:after="0"/>
        <w:ind w:right="72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ід час оцінювання завдання звертаємо увагу на оригінальність ідеї, яка об’єднує дані речення. Швидкість виконання завдання та дотримання певного стилю роботи (гумористичний, детективний, ліричний тощо)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Заключний етап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викладача, оцінка.</w:t>
      </w:r>
    </w:p>
    <w:p>
      <w:pPr>
        <w:pStyle w:val="Normal"/>
        <w:tabs>
          <w:tab w:val="clear" w:pos="708"/>
          <w:tab w:val="left" w:pos="357" w:leader="none"/>
        </w:tabs>
        <w:spacing w:lineRule="auto" w:line="264"/>
        <w:ind w:left="35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писок рекомендованої літератур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сихологія творчості: Навч. посібник / Автор укладач Т.В.Дуткевич. – Кам’янець-Подільський, 2003. – 216 с.</w:t>
      </w:r>
    </w:p>
    <w:p>
      <w:pPr>
        <w:pStyle w:val="22"/>
        <w:tabs>
          <w:tab w:val="clear" w:pos="708"/>
          <w:tab w:val="left" w:pos="540" w:leader="none"/>
        </w:tabs>
        <w:ind w:left="180" w:firstLine="529"/>
        <w:rPr/>
      </w:pPr>
      <w:r>
        <w:rPr>
          <w:sz w:val="28"/>
          <w:szCs w:val="28"/>
        </w:rPr>
        <w:t>2. Моляко В. А. Творческая конструктология (пролегомены) / В. А. Моляко. – К. : Освита Украины, 2007. – 388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990"/>
      <w:gridCol w:w="1221"/>
      <w:gridCol w:w="1796"/>
    </w:tblGrid>
    <w:tr>
      <w:trPr>
        <w:trHeight w:val="235" w:hRule="atLeast"/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П</w:t>
          </w: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>сихологі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я творчості»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2.01.07- 01 – 2018</w:t>
          </w:r>
        </w:p>
      </w:tc>
    </w:tr>
    <w:tr>
      <w:trPr>
        <w:trHeight w:val="40" w:hRule="atLeast"/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0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87 з 17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_"/>
    <w:qFormat/>
    <w:rPr>
      <w:sz w:val="21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120" w:after="0"/>
      <w:jc w:val="both"/>
    </w:pPr>
    <w:rPr>
      <w:rFonts w:ascii="Times New Roman" w:hAnsi="Times New Roman" w:cs="Times New Roman"/>
      <w:sz w:val="21"/>
      <w:szCs w:val="20"/>
      <w:shd w:fill="FFFFFF" w:val="clear"/>
      <w:lang w:val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8:00Z</dcterms:created>
  <dc:creator>User</dc:creator>
  <dc:description/>
  <cp:keywords/>
  <dc:language>en-US</dc:language>
  <cp:lastModifiedBy>Пользователь Windows</cp:lastModifiedBy>
  <cp:lastPrinted>2019-01-24T09:52:00Z</cp:lastPrinted>
  <dcterms:modified xsi:type="dcterms:W3CDTF">2019-01-24T07:53:00Z</dcterms:modified>
  <cp:revision>17</cp:revision>
  <dc:subject/>
  <dc:title/>
</cp:coreProperties>
</file>