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23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ПЕДАГОГІКИ ТА ПСИХОЛОГІЇ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ПРОФЕСІЙНОЇ ОСВІ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онспект лекцій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з дисципліни «Історія психології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узь знань:</w:t>
        <w:tab/>
        <w:tab/>
        <w:t>05 «Соціальні та поведінкові науки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іальність: </w:t>
        <w:tab/>
        <w:t xml:space="preserve">        053 «Психологія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ньо-професійна програма: «Практична психологія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кладач:кандидат психол. наук, доцент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ко Л.В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онспект лекцій розглянутий та схвале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 засіданні кафедри педагогіки т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сихології професійної осві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Протокол № 11 від 09 жовтня 2018 р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firstLine="41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кафедри____________ Лузік Е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24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shd w:fill="auto" w:val="clear"/>
        <w:ind w:right="2160" w:firstLine="3982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ЛЕКЦІЯ №1 </w:t>
      </w:r>
    </w:p>
    <w:p>
      <w:pPr>
        <w:pStyle w:val="23"/>
        <w:shd w:fill="auto" w:val="clear"/>
        <w:tabs>
          <w:tab w:val="clear" w:pos="708"/>
          <w:tab w:val="left" w:pos="8507" w:leader="none"/>
        </w:tabs>
        <w:ind w:right="45" w:firstLine="543"/>
        <w:jc w:val="center"/>
        <w:rPr>
          <w:sz w:val="28"/>
          <w:szCs w:val="28"/>
        </w:rPr>
      </w:pPr>
      <w:r>
        <w:rPr>
          <w:sz w:val="28"/>
          <w:szCs w:val="28"/>
        </w:rPr>
        <w:t>ПРЕДМЕТ І ЗАВДАННЯ ІСТОРІЇ ПСИХОЛОГІЇ</w:t>
      </w:r>
    </w:p>
    <w:p>
      <w:pPr>
        <w:pStyle w:val="23"/>
        <w:shd w:fill="auto" w:val="clear"/>
        <w:tabs>
          <w:tab w:val="clear" w:pos="708"/>
          <w:tab w:val="left" w:pos="8507" w:leader="none"/>
        </w:tabs>
        <w:ind w:left="1086" w:right="45" w:firstLine="12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ы должны рассматривать себя</w:t>
      </w:r>
    </w:p>
    <w:p>
      <w:pPr>
        <w:pStyle w:val="23"/>
        <w:shd w:fill="auto" w:val="clear"/>
        <w:tabs>
          <w:tab w:val="clear" w:pos="708"/>
          <w:tab w:val="left" w:pos="8507" w:leader="none"/>
        </w:tabs>
        <w:ind w:left="1086" w:right="45" w:firstLine="12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в связи и в отношении с прежним,</w:t>
      </w:r>
    </w:p>
    <w:p>
      <w:pPr>
        <w:pStyle w:val="23"/>
        <w:shd w:fill="auto" w:val="clear"/>
        <w:tabs>
          <w:tab w:val="clear" w:pos="708"/>
          <w:tab w:val="left" w:pos="8507" w:leader="none"/>
        </w:tabs>
        <w:ind w:left="1086" w:right="45" w:firstLine="12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аже отрицая его, мы опираемся</w:t>
      </w:r>
    </w:p>
    <w:p>
      <w:pPr>
        <w:pStyle w:val="23"/>
        <w:shd w:fill="auto" w:val="clear"/>
        <w:tabs>
          <w:tab w:val="clear" w:pos="708"/>
          <w:tab w:val="left" w:pos="8507" w:leader="none"/>
        </w:tabs>
        <w:ind w:left="1086" w:right="45" w:firstLine="1267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него</w:t>
      </w:r>
    </w:p>
    <w:p>
      <w:pPr>
        <w:pStyle w:val="23"/>
        <w:shd w:fill="auto" w:val="clear"/>
        <w:tabs>
          <w:tab w:val="clear" w:pos="708"/>
          <w:tab w:val="left" w:pos="8507" w:leader="none"/>
        </w:tabs>
        <w:ind w:left="1086" w:right="45" w:firstLine="1267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Л.Выготский</w:t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672" w:leader="none"/>
        </w:tabs>
        <w:spacing w:lineRule="auto" w:line="360" w:before="0" w:after="0"/>
        <w:ind w:left="700" w:hanging="340"/>
        <w:rPr>
          <w:sz w:val="28"/>
          <w:szCs w:val="28"/>
        </w:rPr>
      </w:pPr>
      <w:r>
        <w:rPr>
          <w:sz w:val="28"/>
          <w:szCs w:val="28"/>
        </w:rPr>
        <w:t>Предмет і завдання історії психології.</w:t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700" w:hanging="340"/>
        <w:rPr>
          <w:sz w:val="28"/>
          <w:szCs w:val="28"/>
        </w:rPr>
      </w:pPr>
      <w:r>
        <w:rPr>
          <w:sz w:val="28"/>
          <w:szCs w:val="28"/>
        </w:rPr>
        <w:t>Періодизація історії психології.</w:t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715" w:leader="none"/>
          <w:tab w:val="left" w:pos="9412" w:leader="none"/>
        </w:tabs>
        <w:spacing w:lineRule="auto" w:line="360" w:before="0" w:after="480"/>
        <w:ind w:left="700" w:right="45" w:hanging="340"/>
        <w:rPr>
          <w:sz w:val="28"/>
          <w:szCs w:val="28"/>
        </w:rPr>
      </w:pPr>
      <w:r>
        <w:rPr>
          <w:sz w:val="28"/>
          <w:szCs w:val="28"/>
        </w:rPr>
        <w:t>Основні чинники та принципи, які визначають розвиток психології.</w:t>
      </w:r>
    </w:p>
    <w:p>
      <w:pPr>
        <w:pStyle w:val="16"/>
        <w:numPr>
          <w:ilvl w:val="0"/>
          <w:numId w:val="9"/>
        </w:numPr>
        <w:shd w:fill="auto" w:val="clear"/>
        <w:tabs>
          <w:tab w:val="clear" w:pos="708"/>
          <w:tab w:val="left" w:pos="715" w:leader="none"/>
          <w:tab w:val="left" w:pos="9412" w:leader="none"/>
        </w:tabs>
        <w:spacing w:lineRule="auto" w:line="360" w:before="0" w:after="480"/>
        <w:ind w:left="700" w:right="45" w:hanging="340"/>
        <w:rPr>
          <w:sz w:val="28"/>
          <w:szCs w:val="28"/>
        </w:rPr>
      </w:pPr>
      <w:r>
        <w:rPr>
          <w:sz w:val="28"/>
          <w:szCs w:val="28"/>
        </w:rPr>
        <w:t>Зв'язок історії психології з іншими науками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exact" w:line="523"/>
        <w:ind w:left="20" w:hanging="0"/>
        <w:rPr>
          <w:sz w:val="28"/>
          <w:szCs w:val="28"/>
        </w:rPr>
      </w:pPr>
      <w:r>
        <w:rPr>
          <w:sz w:val="28"/>
          <w:szCs w:val="28"/>
        </w:rPr>
        <w:t>Предмет історії психології</w:t>
      </w:r>
    </w:p>
    <w:p>
      <w:pPr>
        <w:pStyle w:val="16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Історія психології має свій, відмінний від предмету психології предмет вивчення. </w:t>
      </w:r>
      <w:r>
        <w:rPr>
          <w:rStyle w:val="Style15"/>
          <w:sz w:val="28"/>
          <w:szCs w:val="28"/>
        </w:rPr>
        <w:t>Історія психології вивчає</w:t>
      </w:r>
      <w:r>
        <w:rPr>
          <w:sz w:val="28"/>
          <w:szCs w:val="28"/>
        </w:rPr>
        <w:t xml:space="preserve"> не саму психічну реальність, а уявлення про неї, якими вони були на різних етапах поступового розвитку науки.</w:t>
      </w:r>
    </w:p>
    <w:p>
      <w:pPr>
        <w:pStyle w:val="16"/>
        <w:shd w:fill="auto" w:val="clear"/>
        <w:spacing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Російська дослідниця Т.Д. Марцинковська </w:t>
      </w:r>
      <w:r>
        <w:rPr>
          <w:b/>
          <w:i/>
          <w:sz w:val="28"/>
          <w:szCs w:val="28"/>
          <w:u w:val="single"/>
        </w:rPr>
        <w:t>предметом історії психології</w:t>
      </w:r>
      <w:r>
        <w:rPr>
          <w:sz w:val="28"/>
          <w:szCs w:val="28"/>
        </w:rPr>
        <w:t xml:space="preserve"> визначає закономірності формування та розвиток поглядів на психіку на основі аналізу різних підходів до розуміння її природи, функцій та генезису.</w:t>
      </w:r>
    </w:p>
    <w:p>
      <w:pPr>
        <w:pStyle w:val="16"/>
        <w:shd w:fill="auto" w:val="clear"/>
        <w:spacing w:lineRule="auto" w:line="360" w:before="0" w:after="1075"/>
        <w:ind w:left="20" w:right="2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процесі розвитку психології виділялось три основні її предмети: душа, свідомість, поведінка. Наявністю душі прадавні люди намагалися пояснювати усі незрозумілі явища в житті. Психологія як наука про свідомість розвивається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т. у зв’язку з розвитком природничих наук. Здібніс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25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shd w:fill="auto" w:val="clear"/>
        <w:spacing w:lineRule="auto" w:line="360" w:before="0" w:after="1075"/>
        <w:ind w:left="2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слити, бажати, проявляти почуття є ознаками свідомості. Основним методом пізнання людини є самоспостереження. Психологія як наука про поведінку розвивається у ХХ ст., й основним завданням висуває спостереження за поведінкою, вчинками, реакціями людини.</w:t>
      </w:r>
    </w:p>
    <w:p>
      <w:pPr>
        <w:pStyle w:val="16"/>
        <w:shd w:fill="auto" w:val="clear"/>
        <w:spacing w:lineRule="auto" w:line="360" w:before="0" w:after="1075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На сучасному етапі розвитку науки предметом психології є тісний зв’язок між свідомістю та поведінкою, або діяльністю. Психологія виступає як наука, що вивчає факти, закономірності та механізми психіки. Етапи розвитку психології представлені на рис. 1.</w:t>
      </w:r>
    </w:p>
    <w:p>
      <w:pPr>
        <w:pStyle w:val="51"/>
        <w:shd w:fill="auto" w:val="clear"/>
        <w:spacing w:lineRule="exact" w:line="80" w:before="0" w:after="104"/>
        <w:ind w:left="8360" w:hanging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3290" cy="3171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5495" cy="298069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1. Етапи розвитку психолог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249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5495" cy="298069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1. Етапи розвитку психологі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shd w:fill="auto" w:val="clear"/>
        <w:spacing w:before="0" w:after="0"/>
        <w:ind w:left="20" w:right="2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ння історії психології необхідне для розуміння різних теорій та напрямів сучасної психології, шляхів й тенденцій її розвитку. Тіль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26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shd w:fill="auto" w:val="clear"/>
        <w:spacing w:before="0" w:after="0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включення в історичний контекст дозволяє зрозуміти його сутність, з‘ясувати вихідні позиції, оцінити істинну новизну та усвідомити її історичний зміст. Історичний підхід необхідний для розуміння сучасної ситуації в психологічній науці, для формування нових точок зору з урахуванням і на основі традицій та досягнень минулого.</w:t>
      </w:r>
    </w:p>
    <w:p>
      <w:pPr>
        <w:pStyle w:val="16"/>
        <w:shd w:fill="auto" w:val="clear"/>
        <w:spacing w:lineRule="exact" w:line="528" w:before="0" w:after="0"/>
        <w:ind w:left="20" w:right="40" w:firstLine="680"/>
        <w:jc w:val="both"/>
        <w:rPr/>
      </w:pPr>
      <w:r>
        <w:rPr>
          <w:sz w:val="28"/>
          <w:szCs w:val="28"/>
        </w:rPr>
        <w:t>Вивчення історії психології має освітньо-моральне значення. ’’Історія більш корисна, вона сповнена мудрості” - писав італійський філософ-гуманіст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Лоренцо Валла.</w:t>
      </w:r>
    </w:p>
    <w:p>
      <w:pPr>
        <w:pStyle w:val="611"/>
        <w:shd w:fill="auto" w:val="clear"/>
        <w:ind w:left="20" w:firstLine="680"/>
        <w:rPr>
          <w:sz w:val="28"/>
          <w:szCs w:val="28"/>
        </w:rPr>
      </w:pPr>
      <w:r>
        <w:rPr>
          <w:rStyle w:val="61"/>
          <w:b w:val="false"/>
          <w:bCs w:val="false"/>
        </w:rPr>
        <w:t>Основні завдання історії психології: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27" w:leader="none"/>
        </w:tabs>
        <w:spacing w:lineRule="exact" w:line="528" w:before="0" w:after="0"/>
        <w:ind w:left="1760" w:right="40" w:hanging="0"/>
        <w:rPr>
          <w:sz w:val="28"/>
          <w:szCs w:val="28"/>
        </w:rPr>
      </w:pPr>
      <w:r>
        <w:rPr>
          <w:sz w:val="28"/>
          <w:szCs w:val="28"/>
        </w:rPr>
        <w:t>Аналіз виникнення і подальший розвиток наукових знань про психіку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56" w:leader="none"/>
        </w:tabs>
        <w:spacing w:lineRule="exact" w:line="528" w:before="0" w:after="0"/>
        <w:ind w:left="1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із і розуміння міждисциплінарних зв’язків між історією психології та іншими науками, розкриття тих взаємозв’язків, від яких залежать досягнення психології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1761" w:leader="none"/>
        </w:tabs>
        <w:spacing w:lineRule="exact" w:line="528" w:before="0" w:after="0"/>
        <w:ind w:left="17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’ясування залежності зародження та сприйняття знань від соціальних, культурних та ідеологічних впливів на наукову творчість.</w:t>
      </w:r>
    </w:p>
    <w:p>
      <w:pPr>
        <w:pStyle w:val="16"/>
        <w:shd w:fill="auto" w:val="clear"/>
        <w:spacing w:lineRule="exact" w:line="528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и вітчизняної історико-психологічної науки були закладені Б.Г. Ананьєвим, Л.С. Виготським, П.Я. Гальперіним, С.Л. Рубінштейном, Б.М. Тепловим, Д.М. Узнадзе. Український вчений В.А. Роменець представив історію наукової психології у зв‘язку з історією культури. Вчений зазначає, що: «Історія психології - дисципліна, яку можна повноцінно розкрити пов‘язавши її з історією культури в цілому на основі проблеми людини: її пізнавальної й практичної діяльності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27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shd w:fill="auto" w:val="clear"/>
        <w:spacing w:lineRule="exact" w:line="528" w:before="0" w:after="480"/>
        <w:ind w:left="20" w:right="20" w:firstLine="700"/>
        <w:jc w:val="both"/>
        <w:rPr/>
      </w:pPr>
      <w:r>
        <w:rPr>
          <w:rStyle w:val="Style15"/>
          <w:sz w:val="28"/>
          <w:szCs w:val="28"/>
        </w:rPr>
        <w:t>Основними джерелами історії психології</w:t>
      </w:r>
      <w:r>
        <w:rPr>
          <w:sz w:val="28"/>
          <w:szCs w:val="28"/>
        </w:rPr>
        <w:t xml:space="preserve"> є праці психологів минулого, філософів, в яких досліджувалися психологічні проблеми, також є архівні матеріали, художня література. Важливим джерелом розвитку психологічних знань є суспільна практика - медицина, навчання і виховання, юридична практика, матеріальне виробництво. До нашого часу найбільш засвоєна психологами є медицина, особливо психіатрія.</w:t>
      </w:r>
    </w:p>
    <w:p>
      <w:pPr>
        <w:pStyle w:val="12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9" w:leader="none"/>
        </w:tabs>
        <w:spacing w:before="0" w:after="0"/>
        <w:ind w:left="2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еріодизація історії психології</w:t>
      </w:r>
      <w:bookmarkEnd w:id="1"/>
    </w:p>
    <w:p>
      <w:pPr>
        <w:pStyle w:val="16"/>
        <w:shd w:fill="auto" w:val="clear"/>
        <w:spacing w:lineRule="exact" w:line="528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Психологія має багатовікову історію: перші наукові уявлення виникли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. до н.е., тому постає питання про періодизацію історії психології.</w:t>
      </w:r>
    </w:p>
    <w:p>
      <w:pPr>
        <w:pStyle w:val="111"/>
        <w:keepNext w:val="true"/>
        <w:keepLines/>
        <w:shd w:fill="auto" w:val="clear"/>
        <w:ind w:left="20" w:right="1880" w:firstLine="256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Етапи розвитку історії психології </w:t>
      </w:r>
      <w:r>
        <w:rPr>
          <w:rStyle w:val="11"/>
          <w:b/>
          <w:sz w:val="28"/>
          <w:szCs w:val="28"/>
        </w:rPr>
        <w:t>І</w:t>
        <w:tab/>
        <w:t xml:space="preserve">Донауковий </w:t>
      </w:r>
      <w:r>
        <w:rPr>
          <w:rStyle w:val="13"/>
          <w:b/>
          <w:sz w:val="28"/>
          <w:szCs w:val="28"/>
        </w:rPr>
        <w:t>(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ІІ</w:t>
      </w:r>
      <w:r>
        <w:rPr>
          <w:rStyle w:val="13"/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V</w:t>
      </w:r>
      <w:r>
        <w:rPr>
          <w:b w:val="false"/>
          <w:i w:val="false"/>
          <w:sz w:val="28"/>
          <w:szCs w:val="28"/>
        </w:rPr>
        <w:t>І</w:t>
      </w:r>
      <w:r>
        <w:rPr>
          <w:rStyle w:val="13"/>
          <w:b/>
          <w:sz w:val="28"/>
          <w:szCs w:val="28"/>
        </w:rPr>
        <w:t xml:space="preserve"> ст. до н.е.)</w:t>
      </w:r>
      <w:bookmarkEnd w:id="2"/>
    </w:p>
    <w:p>
      <w:pPr>
        <w:pStyle w:val="16"/>
        <w:shd w:fill="auto" w:val="clear"/>
        <w:spacing w:lineRule="exact" w:line="528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Донауковий етап характеризується виникненням перших, не наукових уявлень про психіку, що базувались на основі міфів, казок, релігійних вірувань. Існував погляд на душу </w:t>
      </w:r>
      <w:r>
        <w:rPr>
          <w:rStyle w:val="21"/>
          <w:sz w:val="28"/>
          <w:szCs w:val="28"/>
        </w:rPr>
        <w:t>анімізм</w:t>
      </w:r>
      <w:r>
        <w:rPr>
          <w:sz w:val="28"/>
          <w:szCs w:val="28"/>
        </w:rPr>
        <w:t xml:space="preserve"> - це рівень розуміння природи і самої людини, за яким душа визнається існуючою в усіх природних тілах, явищах, тваринах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399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Філософський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rStyle w:val="1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b w:val="false"/>
          <w:i w:val="false"/>
          <w:sz w:val="28"/>
          <w:szCs w:val="28"/>
        </w:rPr>
        <w:t>ст.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>до н.е. - початок ХІХ ст. н.е.) - психологія була частиною філософії.</w:t>
      </w:r>
    </w:p>
    <w:p>
      <w:pPr>
        <w:pStyle w:val="16"/>
        <w:shd w:fill="auto" w:val="clear"/>
        <w:spacing w:lineRule="exact" w:line="528" w:before="0" w:after="0"/>
        <w:ind w:left="680" w:hanging="0"/>
        <w:rPr>
          <w:sz w:val="28"/>
          <w:szCs w:val="28"/>
        </w:rPr>
      </w:pPr>
      <w:r>
        <w:rPr>
          <w:sz w:val="28"/>
          <w:szCs w:val="28"/>
        </w:rPr>
        <w:t>Складається з таких підперіодів: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366" w:leader="none"/>
        </w:tabs>
        <w:spacing w:lineRule="exact" w:line="528" w:before="0" w:after="0"/>
        <w:ind w:left="20" w:right="20" w:hanging="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 xml:space="preserve">Антична психологі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rStyle w:val="1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rStyle w:val="13"/>
          <w:sz w:val="28"/>
          <w:szCs w:val="28"/>
        </w:rPr>
        <w:t xml:space="preserve"> </w:t>
      </w:r>
      <w:r>
        <w:rPr>
          <w:rStyle w:val="13"/>
          <w:b w:val="false"/>
          <w:i w:val="false"/>
          <w:sz w:val="28"/>
          <w:szCs w:val="28"/>
        </w:rPr>
        <w:t>ст.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 до н.е.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н.е.). Перші уявлення про душу виникли в період ранньої класик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rStyle w:val="1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до н.е) у філософії Фалеса, Анаксімандра, Анаксімена, Геракліта. В цей період формуються емпіричні знання про психічні процеси (сприймання, пам’ять, уяву, волю) та характер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28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shd w:fill="auto" w:val="clear"/>
        <w:tabs>
          <w:tab w:val="clear" w:pos="708"/>
          <w:tab w:val="left" w:pos="366" w:leader="none"/>
        </w:tabs>
        <w:spacing w:lineRule="exact" w:line="528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бності. Основною проблемою було співвідношення душі і тіла. Виникла ідея першооснови - елементу, який є першою складовою всіх об’єктів (Архе). Існували основні напрями знань: матеріалізм (Демокріт, Геракліт); ідеалізм (Арістотель, Сократ, Платон).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442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Епоха Середньовічч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–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 н.е.). Зародки психології знаходяться у руслі релігійних вчень, поглядів. Офіційною наукою про душу було богословство. Основна ознака періоду - бездоказовість поглядів та переконань. Вивчалися способи маніпулювання великою масою людей, прийоми зниження психологічної напруги (внаслідок частих епідемій). Використовувалися як методи - сповідь і покаяння. Для зниження емоційної напруги влаштовували карнавали.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Арабська психологі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</w:r>
      <w:r>
        <w:rPr>
          <w:rStyle w:val="13"/>
          <w:sz w:val="28"/>
          <w:szCs w:val="28"/>
        </w:rPr>
        <w:t>-</w:t>
      </w:r>
      <w:r>
        <w:rPr>
          <w:sz w:val="28"/>
          <w:szCs w:val="28"/>
        </w:rPr>
        <w:t xml:space="preserve"> ХІІ ст.ст. н.е.). Арабські вчені наполягали на тому, що вивчення психіки повинно базуватись не лише на вивченні філософських концепцій, а й на вченнях медицини.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692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Епоха Відродження </w:t>
      </w:r>
      <w:r>
        <w:rPr>
          <w:sz w:val="28"/>
          <w:szCs w:val="28"/>
        </w:rPr>
        <w:t>(ХІ</w:t>
      </w:r>
      <w:r>
        <w:rPr>
          <w:sz w:val="28"/>
          <w:szCs w:val="28"/>
          <w:lang w:val="en-US"/>
        </w:rPr>
        <w:t>V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>ст. н.е.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т.). Вперше психологія згадується як наука про свідомість, складається гуманістична концепція. Провідна проблема - здібності.</w:t>
      </w:r>
    </w:p>
    <w:p>
      <w:pPr>
        <w:pStyle w:val="16"/>
        <w:numPr>
          <w:ilvl w:val="0"/>
          <w:numId w:val="10"/>
        </w:numPr>
        <w:shd w:fill="auto" w:val="clear"/>
        <w:tabs>
          <w:tab w:val="clear" w:pos="708"/>
          <w:tab w:val="left" w:pos="792" w:leader="none"/>
        </w:tabs>
        <w:spacing w:lineRule="exact" w:line="528" w:before="0" w:after="0"/>
        <w:ind w:left="120" w:right="140" w:hanging="0"/>
        <w:jc w:val="both"/>
        <w:rPr/>
      </w:pPr>
      <w:r>
        <w:rPr>
          <w:rStyle w:val="14"/>
          <w:sz w:val="28"/>
          <w:szCs w:val="28"/>
        </w:rPr>
        <w:t xml:space="preserve">Новий час </w:t>
      </w:r>
      <w:r>
        <w:rPr>
          <w:sz w:val="28"/>
          <w:szCs w:val="28"/>
        </w:rPr>
        <w:t>(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т.ст. н.е.). Відбулося ще більше уточнення предмету психології - свідомість, її функції та зміст. Основний принцип періоду - механістичного детермінізму - всі процеси пояснюються з позиції механіки. Основні напрямки: сенсуалізм (основою всіх знань є відчуття); раціоналізм (основою всіх знань є мислення).</w:t>
      </w:r>
    </w:p>
    <w:p>
      <w:pPr>
        <w:pStyle w:val="16"/>
        <w:numPr>
          <w:ilvl w:val="0"/>
          <w:numId w:val="6"/>
        </w:numPr>
        <w:shd w:fill="auto" w:val="clear"/>
        <w:tabs>
          <w:tab w:val="clear" w:pos="708"/>
          <w:tab w:val="left" w:pos="600" w:leader="none"/>
        </w:tabs>
        <w:spacing w:lineRule="exact" w:line="528" w:before="0" w:after="0"/>
        <w:ind w:left="120" w:right="140" w:hanging="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 xml:space="preserve">Науковий </w:t>
      </w:r>
      <w:r>
        <w:rPr>
          <w:sz w:val="28"/>
          <w:szCs w:val="28"/>
        </w:rPr>
        <w:t>- розпочався з праці Вундта „Експеримент” (1860 - 1874 рр.), психологія виділилася у самостійну нау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544"/>
        <w:gridCol w:w="1583"/>
        <w:gridCol w:w="1851"/>
      </w:tblGrid>
      <w:tr>
        <w:trPr>
          <w:trHeight w:val="446" w:hRule="atLeast"/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докумен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МЯ НАУ НМК 12.01.07-01– 2018</w:t>
            </w:r>
          </w:p>
        </w:tc>
      </w:tr>
      <w:tr>
        <w:trPr>
          <w:trHeight w:val="506" w:hRule="atLeast"/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Стор. 29 з 248</w:t>
            </w:r>
          </w:p>
        </w:tc>
      </w:tr>
    </w:tbl>
    <w:p>
      <w:pPr>
        <w:pStyle w:val="16"/>
        <w:shd w:fill="auto" w:val="clear"/>
        <w:tabs>
          <w:tab w:val="clear" w:pos="708"/>
          <w:tab w:val="left" w:pos="600" w:leader="none"/>
        </w:tabs>
        <w:spacing w:lineRule="exact" w:line="528" w:before="0" w:after="0"/>
        <w:ind w:left="120" w:right="140" w:hanging="0"/>
        <w:jc w:val="both"/>
        <w:rPr/>
      </w:pPr>
      <w:r>
        <w:rPr>
          <w:sz w:val="28"/>
          <w:szCs w:val="28"/>
        </w:rPr>
        <w:t>Етапи розвитку історії психології представлені в табл. 2.</w:t>
      </w:r>
    </w:p>
    <w:p>
      <w:pPr>
        <w:pStyle w:val="16"/>
        <w:shd w:fill="auto" w:val="clear"/>
        <w:spacing w:lineRule="exact" w:line="528" w:before="0" w:after="134"/>
        <w:ind w:left="80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360045" distB="81915" distL="63500" distR="63500" simplePos="0" locked="0" layoutInCell="0" allowOverlap="1" relativeHeight="14">
                <wp:simplePos x="0" y="0"/>
                <wp:positionH relativeFrom="margin">
                  <wp:posOffset>1326515</wp:posOffset>
                </wp:positionH>
                <wp:positionV relativeFrom="paragraph">
                  <wp:posOffset>542925</wp:posOffset>
                </wp:positionV>
                <wp:extent cx="3781425" cy="3365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</w:rPr>
                              <w:t>Основні етапи розвитку історії психологі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6.5pt;mso-wrap-distance-left:5pt;mso-wrap-distance-right:5pt;mso-wrap-distance-top:28.35pt;mso-wrap-distance-bottom:6.45pt;margin-top:42.75pt;mso-position-vertical-relative:text;margin-left:10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2Exact"/>
                          <w:b/>
                        </w:rPr>
                        <w:t>Основні етапи розвитку історії психологі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8" w:right="1214" w:gutter="0" w:header="0" w:top="954" w:footer="0" w:bottom="108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" distR="1079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25475</wp:posOffset>
                </wp:positionV>
                <wp:extent cx="5983605" cy="62217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3"/>
                              <w:gridCol w:w="2333"/>
                              <w:gridCol w:w="1992"/>
                              <w:gridCol w:w="3125"/>
                            </w:tblGrid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Етап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Предмет психології/ Методи дослідження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sz w:val="28"/>
                                      <w:szCs w:val="28"/>
                                    </w:rPr>
                                    <w:t>Визнач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Донауковий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7-6 ст. до н.е.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Душа / Методи відсутні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Двійник тіла, що живе власним життям та покидає тіло під час сну, смерті, непритомнос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6" w:hRule="exac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Філософський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6-5 ст. до н.е. - 18 ст. - початок 19 ст. н.е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Антична епоха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 6-5 ст. до н.е. - 5 ст. н.е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Душа / Спеціальних методів немає, використовуються методи інших наук - філософії, медицини, математики - для дослідження забезпечення і функцій душі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Джерело активності тіла, володіє функціями пізнання та регуляції поведінки.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Ототожнюється 3 вогнем, повітрям, атом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489.9pt;mso-wrap-distance-left:0.85pt;mso-wrap-distance-right:0.85pt;mso-wrap-distance-top:0pt;mso-wrap-distance-bottom:0pt;margin-top:49.2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3"/>
                        <w:gridCol w:w="2333"/>
                        <w:gridCol w:w="1992"/>
                        <w:gridCol w:w="3125"/>
                      </w:tblGrid>
                      <w:tr>
                        <w:trPr>
                          <w:trHeight w:val="920" w:hRule="exac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Етап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Предмет психології/ Методи дослідження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Визначення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Донауковий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7-6 ст. до н.е.</w:t>
                            </w:r>
                          </w:p>
                        </w:tc>
                        <w:tc>
                          <w:tcPr>
                            <w:tcW w:w="4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Душа / Методи відсутні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Двійник тіла, що живе власним життям та покидає тіло під час сну, смерті, непритомності</w:t>
                            </w:r>
                          </w:p>
                        </w:tc>
                      </w:tr>
                      <w:tr>
                        <w:trPr>
                          <w:trHeight w:val="7006" w:hRule="exac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Філософський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6-5 ст. до н.е. - 18 ст. - початок 19 ст. н.е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Антична епоха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 6-5 ст. до н.е. - 5 ст. н.е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Душа / Спеціальних методів немає, використовуються методи інших наук - філософії, медицини, математики - для дослідження забезпечення і функцій душі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Джерело активності тіла, володіє функціями пізнання та регуляції поведінки.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Ототожнюється 3 вогнем, повітрям, атомо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" distR="10795" simplePos="0" locked="0" layoutInCell="0" allowOverlap="1" relativeHeight="5">
                <wp:simplePos x="0" y="0"/>
                <wp:positionH relativeFrom="column">
                  <wp:posOffset>5077460</wp:posOffset>
                </wp:positionH>
                <wp:positionV relativeFrom="paragraph">
                  <wp:posOffset>-130175</wp:posOffset>
                </wp:positionV>
                <wp:extent cx="829310" cy="33528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блиц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6.4pt;mso-wrap-distance-left:0.85pt;mso-wrap-distance-right:0.85pt;mso-wrap-distance-top:0pt;mso-wrap-distance-bottom:0pt;margin-top:-10.25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блиц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845" cy="963930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963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2333"/>
                              <w:gridCol w:w="1997"/>
                              <w:gridCol w:w="3139"/>
                            </w:tblGrid>
                            <w:tr>
                              <w:trPr>
                                <w:trHeight w:val="2906" w:hRule="exact"/>
                              </w:trPr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Епох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Середньовіччя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5 ст. - 14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Душа, взаємозв’язок тіла та душі, воля, особистість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Поява власне психологічного методу - інтроспекції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Душа - предмет вивчення богословства. Регулятивна функція, вольова поведінка, логічне мислення прояви божественної ду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Арабський період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8-12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Душа, розум, афекти / Методи з психофізіології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З’являються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психофізіологічні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дослі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8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Епоха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ідродження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14 ст. - 16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Свідомість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здібності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Інтроспекція і лише частково логіка - методи індукції, дедукції, аналізу тощ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Свідомість - сукупність мотиваційних, пізнавальних та емоційних властивостей індивіда. Здібності - прояви титанічних сил люди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3" w:hRule="exact"/>
                              </w:trPr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Новий час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16 ст. - 17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Свідомість, її зміст та функції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/  Інтроспекція і лише частково логіка - методи індукції, дедукції, аналізу тощо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Розвиток раціоналістичного та сенсуалістичного підходів до психіки, поява перших теорій емоцій та теорії рефлексу, формулювання поняття несвід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Науковий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кінець 19 ст.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Асоціативна психологія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кінець 18 ст. - середина 19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Свідомість,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пізнавальні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процеси / Інтроспекція, логіка, початок використання методів математично-природничої грамотності, зокрема методу спроб і помилок (для формування поведінки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Свідомість складається із відчуттів, уявлень, почутт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759pt;mso-wrap-distance-left:0pt;mso-wrap-distance-right:0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2333"/>
                        <w:gridCol w:w="1997"/>
                        <w:gridCol w:w="3139"/>
                      </w:tblGrid>
                      <w:tr>
                        <w:trPr>
                          <w:trHeight w:val="2906" w:hRule="exact"/>
                        </w:trPr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Епох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Середньовіччя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5 ст. - 14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Душа, взаємозв’язок тіла та душі, воля, особистість 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>Поява власне психологічного методу - інтроспекції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Душа - предмет вивчення богословства. Регулятивна функція, вольова поведінка, логічне мислення прояви божественної душі</w:t>
                            </w:r>
                          </w:p>
                        </w:tc>
                      </w:tr>
                      <w:tr>
                        <w:trPr>
                          <w:trHeight w:val="1442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Арабський період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8-12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Душа, розум, афекти / Методи з психофізіології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З’являються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психофізіологічні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дослідження</w:t>
                            </w:r>
                          </w:p>
                        </w:tc>
                      </w:tr>
                      <w:tr>
                        <w:trPr>
                          <w:trHeight w:val="2868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Епоха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Відродження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14 ст. - 16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Свідомість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здібності 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>Інтроспекція і лише частково логіка - методи індукції, дедукції, аналізу тощ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Свідомість - сукупність мотиваційних, пізнавальних та емоційних властивостей індивіда. Здібності - прояви титанічних сил людини</w:t>
                            </w:r>
                          </w:p>
                        </w:tc>
                      </w:tr>
                      <w:tr>
                        <w:trPr>
                          <w:trHeight w:val="2713" w:hRule="exact"/>
                        </w:trPr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Новий час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16 ст. - 17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Свідомість, її зміст та функції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/  Інтроспекція і лише частково логіка - методи індукції, дедукції, аналізу тощо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Розвиток раціоналістичного та сенсуалістичного підходів до психіки, поява перших теорій емоцій та теорії рефлексу, формулювання поняття несвідоме</w:t>
                            </w:r>
                          </w:p>
                        </w:tc>
                      </w:tr>
                      <w:tr>
                        <w:trPr>
                          <w:trHeight w:val="524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Науковий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кінець 19 ст.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Асоціативна психологія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кінець 18 ст. - середина 19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Свідомість,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пізнавальні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процеси / Інтроспекція, логіка, початок використання методів математично-природничої грамотності, зокрема методу спроб і помилок (для формування поведінки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Свідомість складається із відчуттів, уявлень, почутті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5815</wp:posOffset>
                </wp:positionH>
                <wp:positionV relativeFrom="paragraph">
                  <wp:posOffset>4445</wp:posOffset>
                </wp:positionV>
                <wp:extent cx="5995670" cy="1069213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78"/>
                              <w:gridCol w:w="2333"/>
                              <w:gridCol w:w="1997"/>
                              <w:gridCol w:w="3134"/>
                            </w:tblGrid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Експериментальна психологія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 кінець 19 ст. - початок 20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Елементи свідомості, їх зв’язок та зміст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Експеримен-тальний метод, інтроспекція. аналіз результатів творчої діяльності як людини, так і народу вцілому, поява перших тестів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ява експериментальної психології, перших теорій «психології народів», нових даних пр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сихічних процесах (передусім пам'яті). Поява нових підходів до психології, перших симптомів методологічного кри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Методологічна криза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2pt"/>
                                    </w:rPr>
                                    <w:t>поява наукових шкіл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 10-30-ті роки 20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Елементи, функції та структура психіки, несвідоме, поведінка, вищі психічні функції, діяльність /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Поява методів: психоаналіз і проективні методи (глибинна психологія); експериментальне вивчення процесу навчання, формування зв'язок між стимулом і реакцією (біхевіоризм); експериментальне дослідження пізнавальних процесів та потреб (гештальт-психологія), інструментальний метод (радянська психологія)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Структуралізм, функціоналізм, глибинна психологія, біхевіоризм, психоаналіз, гештальтпсихологія, радянська псих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0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одальший розвиток наукових шкіл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 40-60-ті роки 20 ст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 xml:space="preserve">Особистість, пізнавальні процеси, інтелект, етапи переробки інформації /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Поява опитувальників, нових експерименталь-них методів вивчення інтелекту, зокрема і штучного інтелекту</w:t>
                                  </w:r>
                                </w:p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b w:val="false"/>
                                    </w:rPr>
                                    <w:t>Екзистенційна, гуманістична, когнітивна псих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841.9pt;mso-wrap-distance-left:0pt;mso-wrap-distance-right:0pt;mso-wrap-distance-top:0pt;mso-wrap-distance-bottom:0pt;margin-top:0.35pt;mso-position-vertical-relative:text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78"/>
                        <w:gridCol w:w="2333"/>
                        <w:gridCol w:w="1997"/>
                        <w:gridCol w:w="3134"/>
                      </w:tblGrid>
                      <w:tr>
                        <w:trPr>
                          <w:trHeight w:val="90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0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Експериментальна психологія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 кінець 19 ст. - початок 20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Елементи свідомості, їх зв’язок та зміст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>Експеримен-тальний метод, інтроспекція. аналіз результатів творчої діяльності як людини, так і народу вцілому, поява перших тестів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ява експериментальної психології, перших теорій «психології народів», нових даних пр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сихічних процесах (передусім пам'яті). Поява нових підходів до психології, перших симптомів методологічного кризи</w:t>
                            </w:r>
                          </w:p>
                        </w:tc>
                      </w:tr>
                      <w:tr>
                        <w:trPr>
                          <w:trHeight w:val="812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Методологічна криза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, </w:t>
                            </w:r>
                            <w:r>
                              <w:rPr>
                                <w:rStyle w:val="12pt"/>
                              </w:rPr>
                              <w:t>поява наукових шкіл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 10-30-ті роки 20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Елементи, функції та структура психіки, несвідоме, поведінка, вищі психічні функції, діяльність /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>Поява методів: психоаналіз і проективні методи (глибинна психологія); експериментальне вивчення процесу навчання, формування зв'язок між стимулом і реакцією (біхевіоризм); експериментальне дослідження пізнавальних процесів та потреб (гештальт-психологія), інструментальний метод (радянська психологія)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Структуралізм, функціоналізм, глибинна психологія, біхевіоризм, психоаналіз, гештальтпсихологія, радянська психологія</w:t>
                            </w:r>
                          </w:p>
                        </w:tc>
                      </w:tr>
                      <w:tr>
                        <w:trPr>
                          <w:trHeight w:val="4170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Подальший розвиток наукових шкіл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 40-60-ті роки 20 ст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 xml:space="preserve">Особистість, пізнавальні процеси, інтелект, етапи переробки інформації /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2pt"/>
                                <w:b w:val="false"/>
                              </w:rPr>
                              <w:t>Поява опитувальників, нових експерименталь-них методів вивчення інтелекту, зокрема і штучного інтелекту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Style w:val="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b w:val="false"/>
                              </w:rPr>
                              <w:t>Екзистенційна, гуманістична, когнітивна психологія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8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84"/>
        <w:gridCol w:w="2324"/>
        <w:gridCol w:w="2980"/>
      </w:tblGrid>
      <w:tr>
        <w:trPr>
          <w:trHeight w:val="360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71" w:leader="none"/>
              </w:tabs>
              <w:snapToGrid w:val="false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2pt"/>
              </w:rPr>
              <w:t>Сучасна психологія</w:t>
            </w:r>
            <w:r>
              <w:rPr>
                <w:rStyle w:val="12pt"/>
                <w:b w:val="false"/>
              </w:rPr>
              <w:t xml:space="preserve"> </w:t>
            </w:r>
          </w:p>
          <w:p>
            <w:pPr>
              <w:pStyle w:val="16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2pt"/>
                <w:b w:val="false"/>
              </w:rPr>
              <w:t>60-ті роки 20 ст. і до цього час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hanging="0"/>
              <w:rPr>
                <w:rStyle w:val="12pt"/>
              </w:rPr>
            </w:pPr>
            <w:r>
              <w:rPr>
                <w:rStyle w:val="12pt"/>
                <w:b w:val="false"/>
              </w:rPr>
              <w:t>Розвиток предмету психології в рамках окремих наукових психологічних шкіл / Удосконалення методів експериментального дослідження психіки, поява різноманітних діагностичних методи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2pt"/>
                <w:b w:val="false"/>
              </w:rPr>
              <w:t>Об’єднання, синтез найбільших досягнень окремих психологічних шкіл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471" w:leader="none"/>
        </w:tabs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71" w:leader="none"/>
        </w:tabs>
        <w:ind w:left="20" w:right="20" w:hanging="0"/>
        <w:jc w:val="both"/>
        <w:rPr/>
      </w:pPr>
      <w:r>
        <w:rPr>
          <w:sz w:val="28"/>
          <w:szCs w:val="28"/>
        </w:rPr>
        <w:t>Основні чинники та принципи, що визначають розвиток психології</w:t>
      </w:r>
    </w:p>
    <w:p>
      <w:pPr>
        <w:pStyle w:val="16"/>
        <w:shd w:fill="auto" w:val="clear"/>
        <w:spacing w:lineRule="exact" w:line="528" w:before="0" w:after="0"/>
        <w:ind w:left="20" w:right="20" w:firstLine="680"/>
        <w:rPr/>
      </w:pPr>
      <w:r>
        <w:rPr>
          <w:sz w:val="28"/>
          <w:szCs w:val="28"/>
        </w:rPr>
        <w:t>Аналіз розвитку психологічних знань потребує вивчення історичного фону, який визначають такі основні чинники: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663" w:leader="none"/>
        </w:tabs>
        <w:spacing w:lineRule="exact" w:line="528" w:before="0" w:after="0"/>
        <w:ind w:left="20" w:hanging="0"/>
        <w:jc w:val="both"/>
        <w:rPr/>
      </w:pPr>
      <w:r>
        <w:rPr>
          <w:i/>
          <w:sz w:val="28"/>
          <w:szCs w:val="28"/>
        </w:rPr>
        <w:t>Когнітивні</w:t>
      </w:r>
      <w:r>
        <w:rPr>
          <w:sz w:val="28"/>
          <w:szCs w:val="28"/>
        </w:rPr>
        <w:t xml:space="preserve"> - загальні умови та закони наукового пізнання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2" w:leader="none"/>
        </w:tabs>
        <w:spacing w:lineRule="exact" w:line="528" w:before="0" w:after="0"/>
        <w:ind w:left="20" w:right="20" w:hanging="0"/>
        <w:jc w:val="both"/>
        <w:rPr/>
      </w:pPr>
      <w:r>
        <w:rPr>
          <w:i/>
          <w:sz w:val="28"/>
          <w:szCs w:val="28"/>
        </w:rPr>
        <w:t>Соціально-культурні</w:t>
      </w:r>
      <w:r>
        <w:rPr>
          <w:sz w:val="28"/>
          <w:szCs w:val="28"/>
        </w:rPr>
        <w:t xml:space="preserve"> - впливають на вибір проблеми, а також на характер її рішення.</w:t>
      </w:r>
    </w:p>
    <w:p>
      <w:pPr>
        <w:pStyle w:val="16"/>
        <w:numPr>
          <w:ilvl w:val="0"/>
          <w:numId w:val="5"/>
        </w:numPr>
        <w:shd w:fill="auto" w:val="clear"/>
        <w:tabs>
          <w:tab w:val="clear" w:pos="708"/>
          <w:tab w:val="left" w:pos="706" w:leader="none"/>
        </w:tabs>
        <w:spacing w:lineRule="exact" w:line="528" w:before="0" w:after="0"/>
        <w:ind w:left="20" w:right="20" w:hanging="0"/>
        <w:jc w:val="both"/>
        <w:rPr/>
      </w:pPr>
      <w:r>
        <w:rPr>
          <w:i/>
          <w:sz w:val="28"/>
          <w:szCs w:val="28"/>
        </w:rPr>
        <w:t>Чинник взаємозв’язку психології із іншими науками</w:t>
      </w:r>
      <w:r>
        <w:rPr>
          <w:sz w:val="28"/>
          <w:szCs w:val="28"/>
        </w:rPr>
        <w:t xml:space="preserve"> - характеризує її розвиток на всіх етапах історії. Вплив математики, фізики, астрономії, мовознавства, фізіології, біології, етнографії, логіки та ін. наук на психологію різнобічний. По-перше, в рамках цих наук накопичувалися знання про психічні явища. По-друге, в психології використовувалися методи цих наук, наприклад: В. Вундт запозичив експеримент із фізіології органів чуття, психофізики і психометрії. По-третє, відбувалося використання наукової методології. Так, розвиток механік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- ХІІІ ст. обумовив виникнення механістичної моделі поведінки тварин (і людини) Р. Декартом, механістичної концепції асоціацій Д. Гартлі.</w:t>
      </w:r>
    </w:p>
    <w:p>
      <w:pPr>
        <w:pStyle w:val="23"/>
        <w:shd w:fill="auto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hd w:fill="auto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и, що визначають розвиток психології: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Принцип історизму </w:t>
      </w:r>
      <w:r>
        <w:rPr>
          <w:sz w:val="28"/>
          <w:szCs w:val="28"/>
        </w:rPr>
        <w:t>- розглядає певний відрізок минулого у всій повноті його змісту, в системі відповідних соціокультурних умов. У відповідності з цим принципом здійснюється оцінка минулого. В ній виявляється те нове, що містить в собі знання, яке розглядається у порівнянні з попереднім етапом.</w:t>
      </w:r>
    </w:p>
    <w:p>
      <w:pPr>
        <w:pStyle w:val="16"/>
        <w:shd w:fill="auto" w:val="clear"/>
        <w:spacing w:lineRule="exact" w:line="528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рушенням принципу історизму у розумінні минулого є презентизм та антикваризм.</w:t>
      </w:r>
    </w:p>
    <w:p>
      <w:pPr>
        <w:pStyle w:val="16"/>
        <w:shd w:fill="auto" w:val="clear"/>
        <w:spacing w:lineRule="exact" w:line="528" w:before="0" w:after="0"/>
        <w:ind w:left="20" w:right="20" w:firstLine="660"/>
        <w:jc w:val="both"/>
        <w:rPr/>
      </w:pPr>
      <w:r>
        <w:rPr>
          <w:rStyle w:val="21"/>
          <w:sz w:val="28"/>
          <w:szCs w:val="28"/>
        </w:rPr>
        <w:t>Презентизм</w:t>
      </w:r>
      <w:r>
        <w:rPr>
          <w:sz w:val="28"/>
          <w:szCs w:val="28"/>
        </w:rPr>
        <w:t xml:space="preserve"> має значення для сучасного етапу розвитку науки, орієнтується лише на виділення таких фрагментів, які відповідають сучасним поглядом. Призводить до модернізації історичного процесу.</w:t>
      </w:r>
    </w:p>
    <w:p>
      <w:pPr>
        <w:pStyle w:val="16"/>
        <w:shd w:fill="auto" w:val="clear"/>
        <w:spacing w:lineRule="exact" w:line="528" w:before="0" w:after="0"/>
        <w:ind w:left="20" w:right="20" w:firstLine="660"/>
        <w:jc w:val="both"/>
        <w:rPr/>
      </w:pPr>
      <w:r>
        <w:rPr>
          <w:rStyle w:val="21"/>
          <w:sz w:val="28"/>
          <w:szCs w:val="28"/>
        </w:rPr>
        <w:t>Антикеаризм</w:t>
      </w:r>
      <w:r>
        <w:rPr>
          <w:sz w:val="28"/>
          <w:szCs w:val="28"/>
        </w:rPr>
        <w:t xml:space="preserve"> - протилежний попередньому, так як розглядає минуле, історію не співвідносячи до завдань сучасності. Проста реєстрація подій у їх часовій послідовності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Соціально-політичний </w:t>
      </w:r>
      <w:r>
        <w:rPr>
          <w:sz w:val="28"/>
          <w:szCs w:val="28"/>
        </w:rPr>
        <w:t>- включення психологічних концепцій в контекст соціального життя означає в той же час і перевірку їх істинності критерієм соціальної практики. Ідеологічна сутність вказує на відповідальність вченого у зв’язку з роллю, яку виконує психологічна наука в житті суспільства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Об’єктивізму </w:t>
      </w:r>
      <w:r>
        <w:rPr>
          <w:sz w:val="28"/>
          <w:szCs w:val="28"/>
        </w:rPr>
        <w:t>- розглядає наукові концепції поза їх реальною роллю в житті суспільства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Суб’єктивізму </w:t>
      </w:r>
      <w:r>
        <w:rPr>
          <w:sz w:val="28"/>
          <w:szCs w:val="28"/>
        </w:rPr>
        <w:t>- призводить до одностороннього уявлення про шляхи розвитку науки, проявляється в оцінці минулого, односторонньому підході до відбирання матеріалу, у замовчуванні деяких фактів чи діяльності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Детермінізму </w:t>
      </w:r>
      <w:r>
        <w:rPr>
          <w:sz w:val="28"/>
          <w:szCs w:val="28"/>
        </w:rPr>
        <w:t>- розкриття способу причинного пояснення психічного як обумовленого факторами, що його породжують. Був введений М.Г. Ярошевським. В історії представлені різні типи детермінізму: передмеханістичний, механістичний, біодетермінізм, психодетермінізм, соціодетермінізм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702" w:leader="none"/>
        </w:tabs>
        <w:spacing w:lineRule="exact" w:line="528" w:before="0" w:after="0"/>
        <w:ind w:left="20" w:right="20" w:hanging="0"/>
        <w:jc w:val="both"/>
        <w:rPr/>
      </w:pPr>
      <w:r>
        <w:rPr>
          <w:rStyle w:val="14"/>
          <w:sz w:val="28"/>
          <w:szCs w:val="28"/>
        </w:rPr>
        <w:t xml:space="preserve">Культурологічний </w:t>
      </w:r>
      <w:r>
        <w:rPr>
          <w:sz w:val="28"/>
          <w:szCs w:val="28"/>
        </w:rPr>
        <w:t>- значення історії культури для становлення психологічних знань. На певних етапах розвитку культури на перший план виходить художнє бачення, художній інсайт, і лише згодом він трансформується в наукову гіпотезу й теорію.</w:t>
      </w:r>
    </w:p>
    <w:p>
      <w:pPr>
        <w:pStyle w:val="16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exact" w:line="528" w:before="0" w:after="480"/>
        <w:ind w:left="0" w:right="20" w:hanging="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 xml:space="preserve">Вчинковий принцип </w:t>
      </w:r>
      <w:r>
        <w:rPr>
          <w:sz w:val="28"/>
          <w:szCs w:val="28"/>
        </w:rPr>
        <w:t>- дає змогу бачити логічну структуру психології, будувати її систему. Відкривається можливість показати дійсні зв’язки психології з іншими формами людської свідомості. Вчинок виступає також загальним феноменом людської культури. Зрозуміти історично усвідомлювані форми вчинку означає зрозуміти якісно відмінні етапи становлення самої психології, зрозуміти її історію.</w:t>
      </w:r>
    </w:p>
    <w:p>
      <w:pPr>
        <w:pStyle w:val="16"/>
        <w:numPr>
          <w:ilvl w:val="0"/>
          <w:numId w:val="8"/>
        </w:numPr>
        <w:shd w:fill="auto" w:val="clear"/>
        <w:tabs>
          <w:tab w:val="clear" w:pos="708"/>
          <w:tab w:val="left" w:pos="715" w:leader="none"/>
          <w:tab w:val="left" w:pos="9412" w:leader="none"/>
        </w:tabs>
        <w:spacing w:lineRule="auto" w:line="360" w:before="0" w:after="480"/>
        <w:ind w:left="700" w:right="45" w:hanging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'язок історії психології з іншими науками.</w:t>
      </w:r>
    </w:p>
    <w:p>
      <w:pPr>
        <w:pStyle w:val="16"/>
        <w:shd w:fill="auto" w:val="clear"/>
        <w:tabs>
          <w:tab w:val="clear" w:pos="708"/>
          <w:tab w:val="left" w:pos="677" w:leader="none"/>
        </w:tabs>
        <w:spacing w:lineRule="exact" w:line="528" w:before="0" w:after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іальної уваги заслуговують міждисциплінарні зв'язки історії психології. Вона розкриває процес взаємовпливу психології та інших наук під час розвитку. Загальновідомим є значний вплив асоціативної теорії психології на устрій філософських систем XVIII-X1X ст., чи, наприклад, вплив на сучасні філософські течії ідей біхевіоризму і фрейдизму. Дуже відчутним був вплив психології на розвиток інших наук. Досить згадати, що успіхи педагогіки безпосередньо залежали і залежить від досягнень у царині психології. Зокрема, педагогічні ідеї К.Д. Ушинського були пов'язані психологічними з протиріччями того часу. Медицина, природничі науки, особливо такі їх розділи як анатомія, фізіологія, психіатрія та інші, також приймали на озброєння окремі психологічні ідеї й принципи. Наприклад, загальна ідея локалізації психічних функцій прийшла в анатомію і фізіологію з психологічних поглядів Демокрита і Платона.</w:t>
      </w:r>
    </w:p>
    <w:p>
      <w:pPr>
        <w:pStyle w:val="16"/>
        <w:tabs>
          <w:tab w:val="clear" w:pos="708"/>
          <w:tab w:val="left" w:pos="677" w:leader="none"/>
        </w:tabs>
        <w:spacing w:lineRule="exact" w:line="528" w:before="240" w:after="480"/>
        <w:ind w:right="20" w:firstLine="543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а Ф.Пінелем класифікація душевних хвороб мала психологічні підстави.</w:t>
      </w:r>
    </w:p>
    <w:p>
      <w:pPr>
        <w:pStyle w:val="16"/>
        <w:tabs>
          <w:tab w:val="clear" w:pos="708"/>
          <w:tab w:val="left" w:pos="677" w:leader="none"/>
        </w:tabs>
        <w:spacing w:lineRule="exact" w:line="528" w:before="240" w:after="480"/>
        <w:ind w:right="20" w:firstLine="543"/>
        <w:jc w:val="both"/>
        <w:rPr/>
      </w:pPr>
      <w:r>
        <w:rPr>
          <w:sz w:val="28"/>
          <w:szCs w:val="28"/>
        </w:rPr>
        <w:t>Разом з тим, психологія сама відчувала вплив із боку інших галузей знань, і їх історичні долі у багатьох відносинах визначалися станом і рівнем розвитку низки наук, включаючи філософію, окремі галузі природознавства та східної медицини.</w:t>
      </w:r>
    </w:p>
    <w:p>
      <w:pPr>
        <w:pStyle w:val="16"/>
        <w:tabs>
          <w:tab w:val="clear" w:pos="708"/>
          <w:tab w:val="left" w:pos="677" w:leader="none"/>
        </w:tabs>
        <w:spacing w:lineRule="exact" w:line="528" w:before="240" w:after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цей час склалося понад сто спеціальних і прикладних галузей психології. Їх вивчення є прикладом сучасних форм взаємних контактів психології з комплексом філософських, соціальних, природничих і технічних наук.</w:t>
      </w:r>
    </w:p>
    <w:p>
      <w:pPr>
        <w:pStyle w:val="16"/>
        <w:tabs>
          <w:tab w:val="clear" w:pos="708"/>
          <w:tab w:val="left" w:pos="677" w:leader="none"/>
        </w:tabs>
        <w:spacing w:lineRule="exact" w:line="528" w:before="240" w:after="480"/>
        <w:ind w:right="20" w:hanging="0"/>
        <w:jc w:val="both"/>
        <w:rPr/>
      </w:pPr>
      <w:r>
        <w:rPr>
          <w:sz w:val="28"/>
          <w:szCs w:val="28"/>
        </w:rPr>
        <w:tab/>
        <w:t>Історія психології має велике значення і для розвитку самої психологічної науки. Вона є самосвідомістю і рефлексією психологічної науки, апаратом самоконтролю і самопізнання.</w:t>
      </w:r>
    </w:p>
    <w:p>
      <w:pPr>
        <w:pStyle w:val="16"/>
        <w:tabs>
          <w:tab w:val="clear" w:pos="708"/>
          <w:tab w:val="left" w:pos="677" w:leader="none"/>
        </w:tabs>
        <w:spacing w:lineRule="exact" w:line="528" w:before="240" w:after="480"/>
        <w:ind w:right="20" w:firstLine="724"/>
        <w:jc w:val="both"/>
        <w:rPr/>
      </w:pPr>
      <w:r>
        <w:rPr>
          <w:sz w:val="28"/>
          <w:szCs w:val="28"/>
        </w:rPr>
        <w:t>Історія психології - це логічна пам'ять науки, її кумулятивна функція, тобто, функції збереження, заощадження і збагачення психологічних знань. Вона вчить науковій обережності, суворості, застерігає від колишніх помилок і повторних відкриттів. Але тут слід пам'ятати, що історія психології не є простим сховищем, де зібрано і механічно об'єднано наукові відомості, вона є логічним перетворенням, реконструкцією. Історія п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хології є єдність логічного та історичн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Рекомендована літерату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альперин П.Я., Ждан А.Н. История психолог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 век. </w:t>
      </w:r>
      <w:r>
        <w:rPr>
          <w:rFonts w:cs="Times New Roman" w:ascii="Times New Roman" w:hAnsi="Times New Roman"/>
          <w:sz w:val="28"/>
          <w:szCs w:val="28"/>
        </w:rPr>
        <w:t>– М.: Акад. проект Деловая книга, 20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– 8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анилюк І. Історія психології в Україні. –К.: Либідь, 2002. – 1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уков С. М., Жукова Т. В. Історія психології. – К.: Кондор, 2009. – 2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льчук М.С., Криворучко П.П. Історія психології: Навч. посібник: К.: Ельга, Ніка-Центр, 2010. –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ноха І.П., Роменець В.А. Історія психології  ХХ століття: Навчальний посібник для ВНЗ.  – К.: Либідь, 2007. – 8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рцинковская Т.Д  История психологии. – М.: Академия, 2009. – 544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5674995</wp:posOffset>
              </wp:positionH>
              <wp:positionV relativeFrom="page">
                <wp:posOffset>9994265</wp:posOffset>
              </wp:positionV>
              <wp:extent cx="29845" cy="7048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9"/>
                              <w:rFonts w:eastAsia="Courier New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5.55pt;mso-wrap-distance-left:5pt;mso-wrap-distance-right:5pt;mso-wrap-distance-top:0pt;mso-wrap-distance-bottom:0pt;margin-top:786.95pt;mso-position-vertical-relative:page;margin-left:44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9"/>
                        <w:rFonts w:eastAsia="Courier New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5"/>
      <w:gridCol w:w="3990"/>
      <w:gridCol w:w="1221"/>
      <w:gridCol w:w="1796"/>
    </w:tblGrid>
    <w:tr>
      <w:trPr>
        <w:trHeight w:val="235" w:hRule="atLeast"/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1303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3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истема менеджменту якості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caps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>Навчально-методичний комплекс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Історія психології»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ar-SA"/>
            </w:rPr>
          </w:r>
        </w:p>
      </w:tc>
      <w:tc>
        <w:tcPr>
          <w:tcW w:w="1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документа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МЯ НАУ НМК 12.01.07- 01 – 2018</w:t>
          </w:r>
        </w:p>
      </w:tc>
    </w:tr>
    <w:tr>
      <w:trPr>
        <w:trHeight w:val="40" w:hRule="atLeast"/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  <w:lang w:val="uk-UA" w:eastAsia="ar-S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 w:eastAsia="ar-SA"/>
            </w:rPr>
          </w:r>
        </w:p>
      </w:tc>
      <w:tc>
        <w:tcPr>
          <w:tcW w:w="3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</w:r>
        </w:p>
      </w:tc>
      <w:tc>
        <w:tcPr>
          <w:tcW w:w="30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Стор. 32 з 24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1">
    <w:name w:val="Заголовок №1_"/>
    <w:qFormat/>
    <w:rPr>
      <w:rFonts w:ascii="Franklin Gothic Medium" w:hAnsi="Franklin Gothic Medium" w:cs="Franklin Gothic Medium"/>
      <w:shd w:fill="FFFFFF" w:val="clear"/>
    </w:rPr>
  </w:style>
  <w:style w:type="character" w:styleId="Style14">
    <w:name w:val="Основной текст_"/>
    <w:qFormat/>
    <w:rPr>
      <w:sz w:val="21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b/>
      <w:bCs/>
      <w:spacing w:val="-2"/>
      <w:sz w:val="28"/>
      <w:szCs w:val="28"/>
      <w:u w:val="none"/>
    </w:rPr>
  </w:style>
  <w:style w:type="character" w:styleId="2">
    <w:name w:val="Основной текст (2)_"/>
    <w:basedOn w:val="Style12"/>
    <w:qFormat/>
    <w:rPr>
      <w:b/>
      <w:bCs/>
      <w:sz w:val="30"/>
      <w:szCs w:val="30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uk-UA"/>
    </w:rPr>
  </w:style>
  <w:style w:type="character" w:styleId="5">
    <w:name w:val="Основной текст (5)_"/>
    <w:basedOn w:val="Style12"/>
    <w:qFormat/>
    <w:rPr>
      <w:rFonts w:ascii="Gungsuh" w:hAnsi="Gungsuh" w:eastAsia="Gungsuh" w:cs="Gungsuh"/>
      <w:i/>
      <w:iCs/>
      <w:sz w:val="8"/>
      <w:szCs w:val="8"/>
      <w:shd w:fill="FFFFFF" w:val="clear"/>
    </w:rPr>
  </w:style>
  <w:style w:type="character" w:styleId="Style16">
    <w:name w:val="Подпись к картинке_"/>
    <w:basedOn w:val="Style12"/>
    <w:qFormat/>
    <w:rPr>
      <w:sz w:val="30"/>
      <w:szCs w:val="30"/>
      <w:shd w:fill="FFFFFF" w:val="clear"/>
    </w:rPr>
  </w:style>
  <w:style w:type="character" w:styleId="6">
    <w:name w:val="Основной текст (6)_"/>
    <w:basedOn w:val="Style12"/>
    <w:qFormat/>
    <w:rPr>
      <w:b/>
      <w:bCs/>
      <w:i/>
      <w:iCs/>
      <w:sz w:val="30"/>
      <w:szCs w:val="30"/>
      <w:shd w:fill="FFFFFF" w:val="clear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30"/>
      <w:u w:val="single"/>
      <w:vertAlign w:val="baseline"/>
      <w:lang w:val="uk-UA"/>
    </w:rPr>
  </w:style>
  <w:style w:type="character" w:styleId="12">
    <w:name w:val="Заголовок №1 (2)_"/>
    <w:basedOn w:val="Style12"/>
    <w:qFormat/>
    <w:rPr>
      <w:b/>
      <w:bCs/>
      <w:sz w:val="30"/>
      <w:szCs w:val="30"/>
      <w:shd w:fill="FFFFFF" w:val="clear"/>
    </w:rPr>
  </w:style>
  <w:style w:type="character" w:styleId="11">
    <w:name w:val="Заголовок №1 + Не курсив"/>
    <w:basedOn w:val="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uk-UA"/>
    </w:rPr>
  </w:style>
  <w:style w:type="character" w:styleId="13">
    <w:name w:val="Заголовок №1 + Не полужирный"/>
    <w:basedOn w:val="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uk-UA"/>
    </w:rPr>
  </w:style>
  <w:style w:type="character" w:styleId="21">
    <w:name w:val="Основной текст + Полужирный2"/>
    <w:basedOn w:val="Style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vertAlign w:val="baseline"/>
      <w:lang w:val="uk-UA"/>
    </w:rPr>
  </w:style>
  <w:style w:type="character" w:styleId="14">
    <w:name w:val="Основной текст + Полужирный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uk-UA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Style17">
    <w:name w:val="Подпись к таблице_"/>
    <w:basedOn w:val="Style12"/>
    <w:qFormat/>
    <w:rPr>
      <w:sz w:val="30"/>
      <w:szCs w:val="30"/>
      <w:shd w:fill="FFFFFF" w:val="clear"/>
    </w:rPr>
  </w:style>
  <w:style w:type="character" w:styleId="Style18">
    <w:name w:val="Колонтитул_"/>
    <w:basedOn w:val="Style12"/>
    <w:qFormat/>
    <w:rPr>
      <w:rFonts w:ascii="Bookman Old Style" w:hAnsi="Bookman Old Style" w:cs="Bookman Old Style"/>
      <w:i/>
      <w:iCs/>
      <w:sz w:val="8"/>
      <w:szCs w:val="8"/>
      <w:shd w:fill="FFFFFF" w:val="clear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8"/>
      <w:vertAlign w:val="baseline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1" w:before="360" w:after="180"/>
      <w:outlineLvl w:val="0"/>
    </w:pPr>
    <w:rPr>
      <w:rFonts w:ascii="Franklin Gothic Medium" w:hAnsi="Franklin Gothic Medium" w:cs="Franklin Gothic Medium"/>
      <w:sz w:val="20"/>
      <w:szCs w:val="20"/>
      <w:shd w:fill="FFFFFF" w:val="clear"/>
      <w:lang w:val="en-US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6" w:before="120" w:after="0"/>
      <w:jc w:val="both"/>
    </w:pPr>
    <w:rPr>
      <w:rFonts w:ascii="Times New Roman" w:hAnsi="Times New Roman" w:cs="Times New Roman"/>
      <w:sz w:val="21"/>
      <w:szCs w:val="20"/>
      <w:shd w:fill="FFFFFF" w:val="clear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28"/>
    </w:pPr>
    <w:rPr>
      <w:rFonts w:ascii="Times New Roman" w:hAnsi="Times New Roman" w:cs="Times New Roman"/>
      <w:b/>
      <w:bCs/>
      <w:sz w:val="30"/>
      <w:szCs w:val="30"/>
      <w:lang w:val="ru-RU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523" w:before="240" w:after="0"/>
      <w:ind w:hanging="1060"/>
    </w:pPr>
    <w:rPr>
      <w:rFonts w:ascii="Times New Roman" w:hAnsi="Times New Roman" w:eastAsia="Courier New" w:cs="Times New Roman"/>
      <w:sz w:val="30"/>
      <w:szCs w:val="30"/>
      <w:lang w:val="ru-RU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20"/>
    </w:pPr>
    <w:rPr>
      <w:rFonts w:ascii="Gungsuh" w:hAnsi="Gungsuh" w:eastAsia="Gungsuh" w:cs="Gungsuh"/>
      <w:i/>
      <w:iCs/>
      <w:sz w:val="8"/>
      <w:szCs w:val="8"/>
      <w:lang w:val="ru-RU" w:bidi="ar-SA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30"/>
      <w:szCs w:val="30"/>
      <w:lang w:val="ru-RU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528"/>
      <w:ind w:firstLine="680"/>
      <w:jc w:val="both"/>
    </w:pPr>
    <w:rPr>
      <w:rFonts w:ascii="Times New Roman" w:hAnsi="Times New Roman" w:cs="Times New Roman"/>
      <w:b/>
      <w:bCs/>
      <w:i/>
      <w:iCs/>
      <w:sz w:val="30"/>
      <w:szCs w:val="30"/>
      <w:lang w:val="ru-RU" w:bidi="ar-SA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528" w:before="480" w:after="0"/>
      <w:jc w:val="both"/>
      <w:outlineLvl w:val="0"/>
    </w:pPr>
    <w:rPr>
      <w:rFonts w:ascii="Times New Roman" w:hAnsi="Times New Roman" w:cs="Times New Roman"/>
      <w:b/>
      <w:bCs/>
      <w:sz w:val="30"/>
      <w:szCs w:val="30"/>
      <w:lang w:val="ru-RU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28"/>
      <w:ind w:firstLine="2560"/>
      <w:outlineLvl w:val="0"/>
    </w:pPr>
    <w:rPr>
      <w:rFonts w:ascii="Times New Roman" w:hAnsi="Times New Roman" w:eastAsia="Courier New" w:cs="Times New Roman"/>
      <w:b/>
      <w:bCs/>
      <w:i/>
      <w:iCs/>
      <w:sz w:val="30"/>
      <w:szCs w:val="30"/>
      <w:lang w:val="ru-RU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528"/>
    </w:pPr>
    <w:rPr>
      <w:rFonts w:ascii="Times New Roman" w:hAnsi="Times New Roman" w:cs="Times New Roman"/>
      <w:sz w:val="30"/>
      <w:szCs w:val="30"/>
      <w:lang w:val="ru-RU" w:bidi="ar-SA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i/>
      <w:iCs/>
      <w:sz w:val="8"/>
      <w:szCs w:val="8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24:00Z</dcterms:created>
  <dc:creator>User</dc:creator>
  <dc:description/>
  <cp:keywords/>
  <dc:language>en-US</dc:language>
  <cp:lastModifiedBy>Lenovo</cp:lastModifiedBy>
  <cp:lastPrinted>2018-10-09T10:56:00Z</cp:lastPrinted>
  <dcterms:modified xsi:type="dcterms:W3CDTF">2019-01-13T18:48:00Z</dcterms:modified>
  <cp:revision>11</cp:revision>
  <dc:subject/>
  <dc:title/>
</cp:coreProperties>
</file>