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ВЧАЛЬНО-НАУКОВИЙ ГУМАНІТАРНИЙ ІНСТИТУ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ПЕДАГОГІКИ ТА ПСИХОЛОГІЇ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ПРОФЕСІЙНОЇ ОСВІ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Методичні рекомендації з підготовки студентів до практичних (семінарських) занять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з дисципліни «Історія психології»</w:t>
      </w:r>
    </w:p>
    <w:p>
      <w:pPr>
        <w:pStyle w:val="Normal"/>
        <w:numPr>
          <w:ilvl w:val="2"/>
          <w:numId w:val="2"/>
        </w:numPr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лузь знань:</w:t>
        <w:tab/>
        <w:tab/>
        <w:t>05 «Соціальні та поведінкові науки»</w:t>
      </w:r>
    </w:p>
    <w:p>
      <w:pPr>
        <w:pStyle w:val="Normal"/>
        <w:numPr>
          <w:ilvl w:val="2"/>
          <w:numId w:val="2"/>
        </w:numPr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іальність: </w:t>
        <w:tab/>
        <w:t xml:space="preserve">        053 «Психологі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</w:rPr>
        <w:t>Освітньо-професійна програма: «Практична психологі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Укладач:кандидат психол. наук, доцент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Доценко Л.В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Методичні рекомендації розглянуті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та схвалені на засіданні кафедри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педагогіки та психології професійної освіти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токол № 11 від 09 жовтня 2018 р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кафедри____________ Лузік Е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uk-UA"/>
        </w:rPr>
        <w:t>ПРАКТИЧНЕ ЗАНЯТЯ 1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Тема: Методи історії психолог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лення з основними аспектами наукової діяльності вчених-психологів та провідними методами дослідження історії психології.</w:t>
      </w:r>
    </w:p>
    <w:p>
      <w:pPr>
        <w:pStyle w:val="Normal"/>
        <w:shd w:fill="FFFFFF" w:val="clear"/>
        <w:ind w:firstLine="1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заурус теми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 w:bidi="ar-SA"/>
        </w:rPr>
        <w:t>Історико-генетичний метод (метод теоретичної реконструкці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bidi="ar-SA"/>
        </w:rPr>
        <w:t xml:space="preserve">) – це ретроспективне відтворення наукових концепцій, проблем, методів у їх історичній послідовності у відповідності з логікою предмету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 w:bidi="ar-SA"/>
        </w:rPr>
        <w:t>Історико-функційний мето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bidi="ar-SA"/>
        </w:rPr>
        <w:t xml:space="preserve"> – дозволяє аналізувати наступний розвиток наукових ідей про психіку</w:t>
      </w:r>
      <w:r>
        <w:rPr>
          <w:rFonts w:cs="Arial" w:ascii="Arial" w:hAnsi="Arial"/>
          <w:sz w:val="25"/>
          <w:szCs w:val="25"/>
          <w:lang w:val="uk-UA"/>
        </w:rPr>
        <w:t>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ірність і вірогідність п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ції дослідниками іде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  <w:lang w:val="uk-U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 w:bidi="ar-SA"/>
        </w:rPr>
        <w:t>Біографічний та автобіографічний метод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bidi="ar-SA"/>
        </w:rPr>
        <w:t xml:space="preserve"> - дозволяють виявити можливі причини та умови формування наукових поглядів вченого, етапи наукової праці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 w:bidi="ar-SA"/>
        </w:rPr>
        <w:t>Метод систематизації психологічних висловлюван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bidi="ar-SA"/>
        </w:rPr>
        <w:t xml:space="preserve"> – дозволяє встановити сенс (зміст) суджень про психологічні явища, їх істинність або хибність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  <w:lang w:val="uk-U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 w:bidi="ar-SA"/>
        </w:rPr>
        <w:t>Метод інтерв’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bidi="ar-SA"/>
        </w:rPr>
        <w:t xml:space="preserve"> – це </w:t>
      </w:r>
      <w:r>
        <w:rPr>
          <w:rFonts w:cs="Times New Roman" w:ascii="Times New Roman" w:hAnsi="Times New Roman"/>
          <w:color w:val="000000"/>
          <w:sz w:val="28"/>
          <w:szCs w:val="28"/>
        </w:rPr>
        <w:t>бес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</w:t>
      </w:r>
      <w:r>
        <w:rPr>
          <w:rFonts w:cs="Times New Roman" w:ascii="Times New Roman" w:hAnsi="Times New Roman"/>
          <w:color w:val="000000"/>
          <w:sz w:val="28"/>
          <w:szCs w:val="28"/>
        </w:rPr>
        <w:t>ві певного переліку питань, спрямованих на отримання матеріалу пр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bidi="ar-SA"/>
        </w:rPr>
        <w:t xml:space="preserve"> творчі механізми процесу зародження наукового знання, генезис наукових інтересів тощо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 w:bidi="ar-SA"/>
        </w:rPr>
        <w:t>Метод категоріального аналіз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bidi="ar-SA"/>
        </w:rPr>
        <w:t xml:space="preserve"> – передбачає врахування соціально-історичних умов, що вплинули на появу та розвиток певної наукової школи,  також вивчення ідеогенезису, когнітивного стилю, соціальної перцепції та інших детермінант, що обумовили появу значимих для психології ідей.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 w:bidi="ar-SA"/>
        </w:rPr>
        <w:t>Метод вивчення наукових шкі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bidi="ar-SA"/>
        </w:rPr>
        <w:t xml:space="preserve"> – передбачає дослідження внутрішніх аспектів та особливостей певної школи, розроблених нею способів продукування наукових знань, характеру наукового спілкування між представниками школи, схожість та відмінність їх думок, оцінок, критики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 w:bidi="ar-SA"/>
        </w:rPr>
        <w:t>Метод вивчення архівних матеріалі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bidi="ar-SA"/>
        </w:rPr>
        <w:t xml:space="preserve"> – передбачає пошук наукових праць та їх коментування, забезпечення їх зносками та примітками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 w:bidi="ar-SA"/>
        </w:rPr>
        <w:t>Метод аналізу наукових посилан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bidi="ar-SA"/>
        </w:rPr>
        <w:t xml:space="preserve"> – передбачає встановлення частоти цитування наукових праць з метою отримання відомостей про зв’язок між науковими напрямами, про актуальний стан науки та про тенденції її розвитку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д роботи на практичному занятті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ступне слово викладача:</w:t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вступному слові дається визначення та розкриття суті основних методів дослідження історії психології. Викладач наголошує, що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сторії психології розробляються як власні (спеціальні) методи дослідження так і запозичуються загальні методи, притаманні і для інших дисциплін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туденти мають усвідомити, що знання методів історії психології необхідне для розуміння різних поглядів, теорій і напрямів психології, тенденцій її розвитку. Сформованість даної компетенції у процесі професійної підготовки психологів забезпечує їх готовність до здійснення продуктивної професійної діяльності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 зазначає, що основні завд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дів і методик історико-психологічного дослідження – це пошук джерел, а потім їх внутрішня організація, систематизація, аналіз та інтерпретація досліджуваного матеріалу, який включає факти, теорії, поняття і закон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1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ме завдяки методам історії психології ми знайомимося із життям людей науки, розкриваємо наповнену драматизмом боротьбу ідей заради істини, формуємо різні почуття до думок науковців: від захоплення до розчаруванн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lang w:val="uk-UA"/>
        </w:rPr>
        <w:t>Студентам пропонується виконати наступні завданн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вдання 1.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кріплення ключових понять і термінів за темою 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оводиться експрес-контрольна робота у вигляді тестів (10 хвилин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7" w:after="0"/>
        <w:ind w:right="72" w:firstLine="56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Завдання 2.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Обговорення питань семінарського заняття (40 хвилин):</w:t>
      </w:r>
    </w:p>
    <w:p>
      <w:pPr>
        <w:pStyle w:val="Normal"/>
        <w:numPr>
          <w:ilvl w:val="0"/>
          <w:numId w:val="3"/>
        </w:numPr>
        <w:shd w:fill="FFFFFF" w:val="clear"/>
        <w:spacing w:before="7" w:after="0"/>
        <w:ind w:left="927" w:right="7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Основні аспекти наукової діяльності: когнітивний, соціальний, особистісни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7" w:after="0"/>
        <w:ind w:left="927" w:right="7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використання історико-генетичного методу.</w:t>
      </w:r>
    </w:p>
    <w:p>
      <w:pPr>
        <w:pStyle w:val="Normal"/>
        <w:numPr>
          <w:ilvl w:val="0"/>
          <w:numId w:val="3"/>
        </w:numPr>
        <w:shd w:fill="FFFFFF" w:val="clear"/>
        <w:spacing w:before="7" w:after="0"/>
        <w:ind w:left="927" w:right="7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ографічний метод дослідження психологічних теорій.</w:t>
      </w:r>
    </w:p>
    <w:p>
      <w:pPr>
        <w:pStyle w:val="Normal"/>
        <w:numPr>
          <w:ilvl w:val="0"/>
          <w:numId w:val="3"/>
        </w:numPr>
        <w:shd w:fill="FFFFFF" w:val="clear"/>
        <w:spacing w:before="7" w:after="0"/>
        <w:ind w:left="927" w:right="7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методу інтерв’ю для вивчення психологічних закономірностей.</w:t>
      </w:r>
    </w:p>
    <w:p>
      <w:pPr>
        <w:pStyle w:val="Normal"/>
        <w:shd w:fill="FFFFFF" w:val="clear"/>
        <w:ind w:right="108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вдання 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ра «Інтерв’ю з видатним психологом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30 хвилин). Студентам пропонується обрати для бесіди представника психологічної науки та поспілкуватися з ним з приводу відкриття психологічних закономірностей. Роль видатного науковця, наприклад Зігмунда Фройда, віддають більш компетентному студенту. </w:t>
      </w:r>
    </w:p>
    <w:p>
      <w:pPr>
        <w:pStyle w:val="Normal"/>
        <w:shd w:fill="FFFFFF" w:val="clear"/>
        <w:ind w:right="10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виконується в групах по 4-5 осіб з подальшим обговоренням. У процесі виконання завдання студент спирається на матеріали лекції та домашньої самостійної робот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uk-UA"/>
        </w:rPr>
        <w:t>Заключний етап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 викладача, оцінка.</w:t>
      </w:r>
    </w:p>
    <w:p>
      <w:pPr>
        <w:pStyle w:val="Normal"/>
        <w:shd w:fill="FFFFFF" w:val="clear"/>
        <w:ind w:right="108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Домашнє завдання: </w:t>
      </w:r>
      <w:r>
        <w:rPr>
          <w:rFonts w:cs="Times New Roman" w:ascii="Times New Roman" w:hAnsi="Times New Roman"/>
          <w:sz w:val="28"/>
          <w:szCs w:val="28"/>
          <w:lang w:val="uk-UA"/>
        </w:rPr>
        <w:t>Скласти конспект статті: Ждан А.Н. Развитие взглядов на предмет психологи // Методология и история психологии. - 2006. - Том 1. - Выпуск 1. – С. 8-22.</w:t>
      </w:r>
    </w:p>
    <w:p>
      <w:pPr>
        <w:pStyle w:val="Normal"/>
        <w:tabs>
          <w:tab w:val="clear" w:pos="708"/>
          <w:tab w:val="left" w:pos="357" w:leader="none"/>
        </w:tabs>
        <w:spacing w:lineRule="auto" w:line="264"/>
        <w:ind w:left="35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Список рекомендованої літератури:</w:t>
      </w:r>
    </w:p>
    <w:p>
      <w:pPr>
        <w:pStyle w:val="Normal"/>
        <w:tabs>
          <w:tab w:val="clear" w:pos="708"/>
          <w:tab w:val="left" w:pos="357" w:leader="none"/>
        </w:tabs>
        <w:spacing w:lineRule="auto" w:line="264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Данилюк І. Історія психології в Україні. –  К: Либідь, 199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. 3-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426" w:leader="none"/>
        </w:tabs>
        <w:spacing w:lineRule="auto" w:line="264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дан А. Н. История психологии: от античности до современности: Учебник. – М.: Педагогические общество России, 2003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4-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426" w:leader="none"/>
        </w:tabs>
        <w:spacing w:lineRule="auto" w:line="264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ольчук М.С., Криворучко П.П. Історія психології: Навч. посібник: К.:Ельга, Ніка-Центр, 2011. – С. 4-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426" w:leader="none"/>
        </w:tabs>
        <w:spacing w:lineRule="auto" w:line="264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рцинковская Т.Д. История психологии. – М.: Академия, 2009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3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426" w:leader="none"/>
        </w:tabs>
        <w:spacing w:lineRule="auto" w:line="264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рошевский М.Г. История психологи от античности до середин</w:t>
      </w:r>
      <w:r>
        <w:rPr>
          <w:rFonts w:cs="Times New Roman" w:ascii="Times New Roman" w:hAnsi="Times New Roman"/>
          <w:sz w:val="28"/>
          <w:szCs w:val="28"/>
        </w:rPr>
        <w:t>ы ХХ столети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. пособие</w:t>
      </w:r>
      <w:r>
        <w:rPr>
          <w:rFonts w:cs="Times New Roman" w:ascii="Times New Roman" w:hAnsi="Times New Roman"/>
          <w:sz w:val="28"/>
          <w:szCs w:val="28"/>
        </w:rPr>
        <w:t>.- М.: Академия, 1996</w:t>
      </w:r>
      <w:r>
        <w:rPr>
          <w:rFonts w:cs="Times New Roman" w:ascii="Times New Roman" w:hAnsi="Times New Roman"/>
          <w:color w:val="000000"/>
          <w:sz w:val="28"/>
          <w:szCs w:val="28"/>
        </w:rPr>
        <w:t>. – 416 с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)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5"/>
      <w:gridCol w:w="3990"/>
      <w:gridCol w:w="1221"/>
      <w:gridCol w:w="1796"/>
    </w:tblGrid>
    <w:tr>
      <w:trPr>
        <w:trHeight w:val="235" w:hRule="atLeast"/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11303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 w:eastAsia="ar-SA"/>
            </w:rPr>
          </w:r>
        </w:p>
      </w:tc>
      <w:tc>
        <w:tcPr>
          <w:tcW w:w="3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Історія</w:t>
          </w:r>
          <w:r>
            <w:rPr>
              <w:rFonts w:cs="Times New Roman" w:ascii="Times New Roman" w:hAnsi="Times New Roman"/>
              <w:sz w:val="20"/>
              <w:szCs w:val="20"/>
              <w:lang w:eastAsia="ar-SA"/>
            </w:rPr>
            <w:t xml:space="preserve"> психологі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ї»</w:t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 w:eastAsia="ar-SA"/>
            </w:rPr>
          </w:r>
        </w:p>
      </w:tc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документа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МЯ НАУ НМК 12.01.07- 01 – 2018</w:t>
          </w:r>
        </w:p>
      </w:tc>
    </w:tr>
    <w:tr>
      <w:trPr>
        <w:trHeight w:val="40" w:hRule="atLeast"/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uk-UA" w:eastAsia="ar-SA"/>
            </w:rPr>
          </w:r>
        </w:p>
      </w:tc>
      <w:tc>
        <w:tcPr>
          <w:tcW w:w="3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</w:r>
        </w:p>
      </w:tc>
      <w:tc>
        <w:tcPr>
          <w:tcW w:w="30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тор. 118 з 24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Style14">
    <w:name w:val="Основной текст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120" w:after="0"/>
      <w:jc w:val="both"/>
    </w:pPr>
    <w:rPr>
      <w:rFonts w:ascii="Times New Roman" w:hAnsi="Times New Roman" w:cs="Times New Roman"/>
      <w:sz w:val="21"/>
      <w:szCs w:val="20"/>
      <w:shd w:fill="FFFFFF" w:val="clear"/>
      <w:lang w:val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58:00Z</dcterms:created>
  <dc:creator>User</dc:creator>
  <dc:description/>
  <cp:keywords/>
  <dc:language>en-US</dc:language>
  <cp:lastModifiedBy>Lenovo</cp:lastModifiedBy>
  <dcterms:modified xsi:type="dcterms:W3CDTF">2019-01-13T18:49:00Z</dcterms:modified>
  <cp:revision>14</cp:revision>
  <dc:subject/>
  <dc:title/>
</cp:coreProperties>
</file>