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544"/>
        <w:gridCol w:w="1583"/>
        <w:gridCol w:w="1851"/>
      </w:tblGrid>
      <w:tr>
        <w:trPr>
          <w:trHeight w:val="446" w:hRule="atLeast"/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«Історія психології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докумен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МЯ НАУ НМК 12.01.07-01– 2018</w:t>
            </w:r>
          </w:p>
        </w:tc>
      </w:tr>
      <w:tr>
        <w:trPr>
          <w:trHeight w:val="506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ar-SA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тор. 186 з 2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-науковий гуманітарний інститу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фед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дагогіки та психології професійної осві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. кафедри ________      Лузік Е.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9 жовтня 2018 р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на контрольна робота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дисципліни «Історія психології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аріант №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Оберіть вірну відповід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сихологія як самостійна наука виникл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у другій половині XIX ст.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) на початку XX ст.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) у першій половині XХl с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Оберіть вірну відповід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нцип історико-психологічного дослідження, який розглядає певний відрізок минулого у всій повноті його змісту, в системі відповідних соціокультурних умов має назву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принцип історизму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) принцип соціально-політичний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) принцип детермінізм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Оберіть вірну відповід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то із античних філософів висунув ідею про всезагальне одушевлення матерії і здатність душі до рухливості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Фалес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) Піфагор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) Платон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Оберіть вірну відповід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то перший із мислителів античності став говорити про зв'язок внутрішнього світу і способу життя людини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Сократ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) Платон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) Аристотел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544"/>
        <w:gridCol w:w="1583"/>
        <w:gridCol w:w="1851"/>
      </w:tblGrid>
      <w:tr>
        <w:trPr>
          <w:trHeight w:val="446" w:hRule="atLeast"/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«Історія психології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докумен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МЯ НАУ НМК 12.01.07-01– 2018</w:t>
            </w:r>
          </w:p>
        </w:tc>
      </w:tr>
      <w:tr>
        <w:trPr>
          <w:trHeight w:val="506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ar-SA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тор. 187 з 2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 xml:space="preserve"> Оберіть вірну відповід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то із учених середньовіччя був послідовним прибічником Арістотеля, особливо у використанні медицинських підходів до вивчення психіки людини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Авіцен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) Ібн Рушд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) Аврелій Августи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 xml:space="preserve"> Оберіть вірну відповід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то із учених середньовіччя вважав, що основу душі утворює воля, а не розум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Ф. Аквінський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) Аврелій Августин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) Авіце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Оберіть вірну відповід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. Бекон визначав душевні стани з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фізіогномікою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) манерою поведінки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) характеру захворюванн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Оберіть вірну відповід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ціоналізм Р. Декарта оснований на застосуванні наступних методів пізнання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математичного, дедукції, інтелектуальної інтуїції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 математичного, індукції, інтелектуальної інтуїції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) диференціації, дедукції, логі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Оберіть вірну відповід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воїй концепції Д. Юм виділив типи асоціаці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) просторові, часові, полярні, обумовлені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) за схожістю у часі, за суміжністю у просторі, полярні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) за схожістю, за суміжністю, за причинністю, за контрас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Оберіть вірну відповід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онцепції І. Канта індивідуальна свідомість у своєму розвитку проходить етапи (ступені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) дух як душа-дух як свідомість-дух як розум, воля і моральніст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) рослинна душа - тваринна душа - розумна душа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) індивід-особистість-індивід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uk-UA"/>
        </w:rPr>
      </w:r>
    </w:p>
    <w:p>
      <w:pPr>
        <w:pStyle w:val="Normal"/>
        <w:rPr>
          <w:i/>
          <w:i/>
          <w:iCs/>
          <w:sz w:val="20"/>
          <w:szCs w:val="20"/>
          <w:u w:val="single"/>
          <w:lang w:val="uk-UA"/>
        </w:rPr>
      </w:pPr>
      <w:r>
        <w:rPr>
          <w:i/>
          <w:iCs/>
          <w:sz w:val="20"/>
          <w:szCs w:val="20"/>
          <w:u w:val="single"/>
          <w:lang w:val="uk-UA"/>
        </w:rPr>
      </w:r>
    </w:p>
    <w:p>
      <w:pPr>
        <w:pStyle w:val="Normal"/>
        <w:rPr>
          <w:i/>
          <w:i/>
          <w:iCs/>
          <w:sz w:val="20"/>
          <w:szCs w:val="20"/>
          <w:u w:val="single"/>
          <w:lang w:val="uk-UA"/>
        </w:rPr>
      </w:pPr>
      <w:r>
        <w:rPr>
          <w:i/>
          <w:iCs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ник: кандидат психол. наук,  доцент </w:t>
        <w:tab/>
        <w:tab/>
        <w:tab/>
        <w:t>Доценко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uk-U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17:00Z</dcterms:created>
  <dc:creator>User</dc:creator>
  <dc:description/>
  <cp:keywords/>
  <dc:language>en-US</dc:language>
  <cp:lastModifiedBy>Lenovo</cp:lastModifiedBy>
  <dcterms:modified xsi:type="dcterms:W3CDTF">2019-01-13T18:40:00Z</dcterms:modified>
  <cp:revision>11</cp:revision>
  <dc:subject/>
  <dc:title/>
</cp:coreProperties>
</file>