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5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65789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ПОЛОЖЕННЯ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про рейтингову систему оцінювання підсумків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 xml:space="preserve">економічної практики 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7</w:t>
        <w:tab/>
        <w:t>«</w:t>
      </w:r>
      <w:r>
        <w:rPr>
          <w:lang w:val="uk-UA"/>
        </w:rPr>
        <w:t>Управління та адміністрування</w:t>
      </w:r>
      <w:r>
        <w:rPr>
          <w:szCs w:val="28"/>
          <w:lang w:val="uk-UA"/>
        </w:rPr>
        <w:t>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ьність:</w:t>
        <w:tab/>
        <w:tab/>
        <w:t>073</w:t>
        <w:tab/>
        <w:t>«</w:t>
      </w:r>
      <w:r>
        <w:rPr>
          <w:lang w:val="uk-UA"/>
        </w:rPr>
        <w:t>Менеджмент</w:t>
      </w:r>
      <w:r>
        <w:rPr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rPr/>
      </w:pPr>
      <w:r>
        <w:rPr>
          <w:sz w:val="28"/>
        </w:rPr>
        <w:t>Курс – 3</w:t>
        <w:tab/>
        <w:t>Семестр – 6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Індивідуальна робота  – 90 годин</w:t>
        <w:tab/>
      </w:r>
      <w:r>
        <w:rPr>
          <w:sz w:val="28"/>
          <w:szCs w:val="28"/>
        </w:rPr>
        <w:t>Диференційований  залік – 6 семестр</w:t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5 годин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– </w:t>
      </w:r>
      <w:r>
        <w:rPr>
          <w:sz w:val="28"/>
        </w:rPr>
        <w:t>135 / 4,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Укладач</w:t>
        <w:tab/>
        <w:tab/>
        <w:tab/>
        <w:tab/>
        <w:t>ст. викладач Семерягіна М.М.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pacing w:val="-8"/>
          <w:sz w:val="28"/>
        </w:rPr>
      </w:pPr>
      <w:r>
        <w:rPr>
          <w:bCs/>
          <w:sz w:val="28"/>
        </w:rPr>
        <w:t xml:space="preserve">Положення </w:t>
      </w:r>
      <w:r>
        <w:rPr>
          <w:bCs/>
          <w:spacing w:val="-8"/>
          <w:sz w:val="28"/>
        </w:rPr>
        <w:t xml:space="preserve">обговорено та схвалено на засіданні випускової кафедри логістик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отокол  № </w:t>
      </w:r>
      <w:r>
        <w:rPr>
          <w:bCs/>
          <w:sz w:val="28"/>
          <w:u w:val="single"/>
        </w:rPr>
        <w:t xml:space="preserve">  1</w:t>
      </w:r>
      <w:r>
        <w:rPr>
          <w:bCs/>
          <w:sz w:val="28"/>
          <w:u w:val="single"/>
          <w:lang w:val="en-US"/>
        </w:rPr>
        <w:t>4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від  «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/>
        </w:rPr>
        <w:t>02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» 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  <w:lang w:val="en-US"/>
        </w:rPr>
        <w:t>липня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</w:rPr>
        <w:t xml:space="preserve"> 2018 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Григорак М.Ю. ____________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</w:rPr>
      </w:pPr>
      <w:r>
        <w:rPr>
          <w:bCs/>
          <w:sz w:val="28"/>
        </w:rPr>
        <w:t>ЗГОДЕН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bCs/>
          <w:sz w:val="28"/>
        </w:rPr>
        <w:t xml:space="preserve">Декан факультету </w:t>
        <w:tab/>
        <w:t>Петровська С.В. 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РБ-6-073/16-2.2.2.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П РСО 11.02.04-01-2018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РЕЙТИНГОВА СИСТЕМА ОЦІНЮВАННЯ ПІДСУМКІВ ПРАК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йтинигова система оцінювання (РСО) підсумків практики є невід’ємною складовою її прогр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Метою РСО є визначення рівня набутих студентом знань, умінь і навичок (компетенцій) та якості виконання ним, відповідно до програми практики, індивідуальних завдань в балах за 100-бальною шкалою, національною шкалою та шкалою ECTS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міст практики структурований у вигляді одного модуля. Зміст модуля та кількість балів за виконання студентом окремих видів робіт наведено в табл. 1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інювання окремих видів роботи студента під час економічної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57"/>
        <w:gridCol w:w="18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обіт по модул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кількість балі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1. Ознайомлення з програмою практики та відомостями щодо функціонування підприємства практ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ограмою практики, складання плану-графіку та узгодження його з керівником, отримання індивідуальних завдань тощ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авилами внутрішнього трудового розпорядку та іншими розпорядчими документами, що регламентують питання трудової дисципліни на базі прак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інструктажу з охорони праці на базі прак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історією створення та основними етапами функціонування бази прак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ня 1 (ознайомлення та аналіз роботи відділів планово-економічного, розвитку, маркетингу, фінансового, комерційно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ня 2 (ознайомлення та аналіз роботи відділів логістики, транспортного, складського, постачання, виробничого, збу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характеристики студента-практика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звіту з прак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 (захист звіту з практ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иконані види навчальної роботи зараховуються студенту, якщо він отримав за них позитивну рейтингову оцінку (табл. 2)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widowControl w:val="false"/>
        <w:ind w:firstLine="567"/>
        <w:jc w:val="center"/>
        <w:rPr/>
      </w:pPr>
      <w:r>
        <w:rPr/>
        <w:t>Відповідність рейтингових оцінок за виконання окремих видів робіт у балах оцінкам за національною шкалою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49"/>
        <w:gridCol w:w="2521"/>
        <w:gridCol w:w="2394"/>
      </w:tblGrid>
      <w:tr>
        <w:trPr>
          <w:cantSplit w:val="true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75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1 та 2 завдань з практ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звіту з практ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хист звіту з практ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-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4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3-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2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18-</w:t>
            </w:r>
            <w:r>
              <w:rPr>
                <w:spacing w:val="-2"/>
                <w:sz w:val="28"/>
                <w:szCs w:val="28"/>
                <w:lang w:val="en-US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2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СО передбачає заохочувальні бали (зі знаком «плюс») та штрафні бали (зі знаком «мінус») загальною кількістю не більше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хочувальні бали можуть нараховуватись студенту за якісне виконання в установлений термін індивідуальних завдань (у тому числі додаткових)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ні бали нараховуються студенту за несвоєчасне виконання індивідуальних завдань, пропуски робочих днів, порушення прийнятих на базі практики правил внутрішнього розпорядку, техніки безпеки, протипожежної безпеки та правил санітарії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РСО з економічної практики не передбачає оформлення відомостей модульного контролю. Для оформлення підсумків практики обов’язковим є лише відомості семестрового контро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проводиться у вигляді захисту зві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ому, у заліково-екзаменаційній відомості заповнюється лише колонка «Підсумкова семестрова рейтингова оцінка» – в балах, за національною шкалою та за шкалою ECT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ідсумкова рейтингова оцінка з економічної практики дорівнює сумі оцінок за виконання всіх видів робіт, передбачених програмою практики, підготовки та захисту (модульний контроль) звіту з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ідсумкова рейтингова оцінка з економічної практики є еквівалентом підсумкової семестрової рейтингової оцінки (табл. 3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9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0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i/>
          <w:sz w:val="28"/>
          <w:szCs w:val="28"/>
        </w:rPr>
        <w:t>92/Відм./А, 87/Добре/В, 79/Добре/С, 68/Задов./D, 65/Задов./Е</w:t>
      </w:r>
      <w:r>
        <w:rPr>
          <w:sz w:val="28"/>
          <w:szCs w:val="28"/>
        </w:rPr>
        <w:t xml:space="preserve"> тощо.</w:t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Style9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9"/>
        <w:ind w:left="0" w:right="0" w:firstLine="567"/>
        <w:rPr/>
      </w:pPr>
      <w:r>
        <w:rPr/>
        <w:t>в балах оцінці за національною шкалою та шкалою ECTS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74"/>
        <w:gridCol w:w="1564"/>
        <w:gridCol w:w="3981"/>
      </w:tblGrid>
      <w:tr>
        <w:trPr>
          <w:trHeight w:val="4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trHeight w:val="6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4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1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2. Перескладання позитивної підсумкової семестрової рейтингової оцінки з практики з метою її підвищення не дозволя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Вирішення питання щодо статусу студента, який не виконав програму практики з тих чи інших причин, здійснюється в установленому порядку, відповідно до «Положення про порядок організації та проведення практик студентів», затвердженого ректором університету 01.03.2001р.</w:t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Система менеджменту якості.</w:t>
          </w:r>
        </w:p>
        <w:p>
          <w:pPr>
            <w:pStyle w:val="Normal"/>
            <w:jc w:val="center"/>
            <w:rPr/>
          </w:pPr>
          <w:r>
            <w:rPr/>
            <w:t xml:space="preserve">Положення про рейтингову систему оцінювання економічної практики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П РСО 11.02.04-01-2018</w:t>
          </w:r>
        </w:p>
      </w:tc>
    </w:tr>
    <w:tr>
      <w:trPr>
        <w:trHeight w:val="433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і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Style8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User</dc:creator>
  <dc:description/>
  <cp:keywords/>
  <dc:language>en-US</dc:language>
  <cp:lastModifiedBy>Мира</cp:lastModifiedBy>
  <cp:lastPrinted>2011-04-22T12:28:00Z</cp:lastPrinted>
  <dcterms:modified xsi:type="dcterms:W3CDTF">2018-08-31T09:11:00Z</dcterms:modified>
  <cp:revision>5</cp:revision>
  <dc:subject/>
  <dc:title>Міністерство освіти і науки України</dc:title>
</cp:coreProperties>
</file>