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заочного та дистанційного навчання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Проректор з навчальної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2"/>
                <w:lang w:val="en-US" w:eastAsia="ar-SA"/>
              </w:rPr>
              <w:t>та</w:t>
            </w:r>
            <w:r>
              <w:rPr>
                <w:bCs/>
                <w:szCs w:val="22"/>
                <w:lang w:eastAsia="ar-SA"/>
              </w:rPr>
              <w:t xml:space="preserve"> виховної роботи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_ Т.Іванова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__</w:t>
            </w:r>
            <w:r>
              <w:rPr>
                <w:bCs/>
                <w:szCs w:val="22"/>
                <w:lang w:val="en-US" w:eastAsia="ar-SA"/>
              </w:rPr>
              <w:t>23</w:t>
            </w:r>
            <w:r>
              <w:rPr>
                <w:bCs/>
                <w:szCs w:val="22"/>
                <w:lang w:eastAsia="ar-SA"/>
              </w:rPr>
              <w:t>___»___</w:t>
            </w:r>
            <w:r>
              <w:rPr>
                <w:bCs/>
                <w:szCs w:val="22"/>
                <w:lang w:val="en-US" w:eastAsia="ar-SA"/>
              </w:rPr>
              <w:t>02</w:t>
            </w:r>
            <w:r>
              <w:rPr>
                <w:bCs/>
                <w:szCs w:val="22"/>
                <w:lang w:eastAsia="ar-SA"/>
              </w:rPr>
              <w:t>____________2017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9115349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Академічні навички професійного навчанн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en-US"/>
        </w:rPr>
        <w:t>3</w:t>
      </w:r>
      <w:r>
        <w:rPr>
          <w:sz w:val="24"/>
        </w:rPr>
        <w:t xml:space="preserve">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ізація: </w:t>
        <w:tab/>
        <w:t xml:space="preserve">       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1"/>
        <w:widowControl w:val="false"/>
        <w:jc w:val="left"/>
        <w:rPr/>
      </w:pPr>
      <w:r>
        <w:rPr/>
        <w:t>Курс – 1</w:t>
        <w:tab/>
        <w:t xml:space="preserve">    </w:t>
        <w:tab/>
        <w:tab/>
        <w:tab/>
        <w:t xml:space="preserve"> </w:t>
        <w:tab/>
        <w:t>Семестр  – 1,2</w:t>
      </w:r>
    </w:p>
    <w:p>
      <w:pPr>
        <w:pStyle w:val="21"/>
        <w:widowControl w:val="false"/>
        <w:jc w:val="left"/>
        <w:rPr/>
      </w:pPr>
      <w:r>
        <w:rPr/>
        <w:tab/>
        <w:tab/>
        <w:tab/>
      </w:r>
    </w:p>
    <w:p>
      <w:pPr>
        <w:pStyle w:val="21"/>
        <w:widowControl w:val="false"/>
        <w:jc w:val="left"/>
        <w:rPr/>
      </w:pPr>
      <w:r>
        <w:rPr/>
        <w:t>Лекції   – 4</w:t>
        <w:tab/>
        <w:t>(4; -)</w:t>
        <w:tab/>
        <w:tab/>
        <w:tab/>
        <w:tab/>
        <w:t>Диференційований залік  – 2 семестр</w:t>
      </w:r>
    </w:p>
    <w:p>
      <w:pPr>
        <w:pStyle w:val="21"/>
        <w:widowControl w:val="false"/>
        <w:jc w:val="left"/>
        <w:rPr/>
      </w:pPr>
      <w:r>
        <w:rPr/>
        <w:t>Лабораторні заняття – 6 (-, 6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80 (20, 60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90/3,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трольна робота   – 2 семестр</w:t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pacing w:before="120" w:after="0"/>
        <w:rPr/>
      </w:pPr>
      <w:r>
        <w:rPr/>
        <w:t>Індекс РБ-12-073/16-2.1.5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ЗДН 11.02.04-01-2017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Робочу навчальну програму дисципліни «Академічні навички професійного навчання» розроблено на основі навчального плану № РБ -12-073/16 підготовки фахівців освітнього ступеня «Бакалавр» за спеціальністю 073 «Менеджмент» та спеціалізацією «Логістика», навчальної програми цієї дисципліни денної форми навчання, індекс НБ-6-073/16-2.1.5, затвердженої</w:t>
      </w:r>
      <w:r>
        <w:rPr>
          <w:spacing w:val="-2"/>
        </w:rPr>
        <w:t xml:space="preserve"> ректором 20.10.2016 р., робочої навчальної програми цієї дисципліни денної форми навчання, індекс РБ-6-073/16-2.1.5, затвердженої проректором з навчальної та методичної роботи 20.10.2016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ли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завідувач кафедри логістики </w:t>
      </w:r>
      <w:r>
        <w:rPr>
          <w:u w:val="single"/>
        </w:rPr>
        <w:tab/>
      </w:r>
      <w:r>
        <w:rPr/>
        <w:t xml:space="preserve"> М. Григорак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старший викладач кафедри логістики </w:t>
      </w:r>
      <w:r>
        <w:rPr>
          <w:u w:val="single"/>
        </w:rPr>
        <w:tab/>
      </w:r>
      <w:r>
        <w:rPr/>
        <w:t xml:space="preserve"> М. Семерягін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kern w:val="2"/>
          <w:u w:val="single"/>
        </w:rPr>
        <w:t xml:space="preserve"> 3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06»  </w:t>
      </w:r>
      <w:r>
        <w:rPr>
          <w:bCs/>
          <w:kern w:val="2"/>
          <w:u w:val="single"/>
          <w:lang w:val="ru-RU"/>
        </w:rPr>
        <w:t>лютого</w:t>
      </w:r>
      <w:r>
        <w:rPr>
          <w:bCs/>
          <w:kern w:val="2"/>
          <w:u w:val="single"/>
        </w:rPr>
        <w:t xml:space="preserve">  2017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  <w:lang w:eastAsia="ar-SA"/>
        </w:rPr>
        <w:t>Робочу навчальну програму обговорено та схвалено на засіданні науково-методично-редакційної ради НН ІЗДН, протокол № __</w:t>
      </w:r>
      <w:r>
        <w:rPr>
          <w:bCs/>
          <w:szCs w:val="22"/>
          <w:lang w:val="ru-RU" w:eastAsia="ar-SA"/>
        </w:rPr>
        <w:t>5</w:t>
      </w:r>
      <w:r>
        <w:rPr>
          <w:bCs/>
          <w:szCs w:val="22"/>
          <w:lang w:eastAsia="ar-SA"/>
        </w:rPr>
        <w:t>_ від «_</w:t>
      </w:r>
      <w:r>
        <w:rPr>
          <w:bCs/>
          <w:szCs w:val="22"/>
          <w:lang w:val="ru-RU" w:eastAsia="ar-SA"/>
        </w:rPr>
        <w:t>23</w:t>
      </w:r>
      <w:r>
        <w:rPr>
          <w:bCs/>
          <w:szCs w:val="22"/>
          <w:lang w:eastAsia="ar-SA"/>
        </w:rPr>
        <w:t>__» _</w:t>
      </w:r>
      <w:r>
        <w:rPr>
          <w:bCs/>
          <w:szCs w:val="22"/>
          <w:lang w:val="ru-RU" w:eastAsia="ar-SA"/>
        </w:rPr>
        <w:t>02</w:t>
      </w:r>
      <w:r>
        <w:rPr>
          <w:bCs/>
          <w:szCs w:val="22"/>
          <w:lang w:eastAsia="ar-SA"/>
        </w:rPr>
        <w:t>_________ 2017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ЗДН      _____________  С. Пузік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Директор НН ІЗДН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 С.Пузік</w:t>
      </w:r>
    </w:p>
    <w:p>
      <w:pPr>
        <w:pStyle w:val="Normal"/>
        <w:ind w:firstLine="708"/>
        <w:rPr/>
      </w:pPr>
      <w:r>
        <w:rPr>
          <w:bCs/>
          <w:szCs w:val="22"/>
          <w:lang w:eastAsia="ar-SA"/>
        </w:rPr>
        <w:t>«__</w:t>
      </w:r>
      <w:r>
        <w:rPr>
          <w:bCs/>
          <w:szCs w:val="22"/>
          <w:lang w:val="en-US" w:eastAsia="ar-SA"/>
        </w:rPr>
        <w:t>23</w:t>
      </w:r>
      <w:r>
        <w:rPr>
          <w:bCs/>
          <w:szCs w:val="22"/>
          <w:lang w:eastAsia="ar-SA"/>
        </w:rPr>
        <w:t>__»____</w:t>
      </w:r>
      <w:r>
        <w:rPr>
          <w:bCs/>
          <w:szCs w:val="22"/>
          <w:lang w:val="en-US" w:eastAsia="ar-SA"/>
        </w:rPr>
        <w:t>02</w:t>
      </w:r>
      <w:r>
        <w:rPr>
          <w:bCs/>
          <w:szCs w:val="22"/>
          <w:lang w:eastAsia="ar-SA"/>
        </w:rPr>
        <w:t>________2017 р.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……………………………….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/>
              <w:t>…………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/>
                <w:bCs/>
              </w:rPr>
              <w:t>3. Перелік завдань на диференційований залік</w:t>
            </w:r>
            <w:r>
              <w:rPr>
                <w:bCs/>
              </w:rPr>
              <w:t xml:space="preserve"> ………………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>
                <w:bCs/>
              </w:rPr>
              <w:t>3.1. Перелік питань на диференційований залік ……...…………...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 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  <w:tab/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 xml:space="preserve"> ................</w:t>
            </w:r>
            <w:r>
              <w:rPr>
                <w:iCs/>
              </w:rPr>
              <w:t>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5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3"/>
        <w:gridCol w:w="993"/>
        <w:gridCol w:w="992"/>
        <w:gridCol w:w="1276"/>
        <w:gridCol w:w="724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. занятт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</w:tr>
      <w:tr>
        <w:trPr>
          <w:trHeight w:val="17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Модуль №1 «Система підготовки менеджерів з логістики у вищих навчальних закладах України та закордоном. Професія логіста на ринку праці Україні»</w:t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Ціннісні орієнтири сучасної вищої освіти в контексті глобалізаційних викликів та професійної пі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ктивізація навчально-пізнавальної діяльності студентів у системі ступеневої вищої освіти з логі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петентнісний підхід до професійної підготовки логістич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філь освітньої програми «Логіс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851" w:leader="none"/>
                <w:tab w:val="left" w:pos="1440" w:leader="none"/>
              </w:tabs>
              <w:ind w:left="0" w:hanging="0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</w:tr>
      <w:tr>
        <w:trPr>
          <w:trHeight w:val="64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ind w:hanging="1440"/>
              <w:rPr>
                <w:b w:val="false"/>
                <w:b w:val="false"/>
                <w:i/>
                <w:i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рофесійного середовища та ринку праці в сфері логістик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фесіограма менеджера з логі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9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ування професійної майстерності та підвищення кваліфікації логістич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прями удосконалення практичної підготовки студентів у вищому навчальному закладі. Розвиток логістики в Україні та студентська науков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на</w:t>
            </w:r>
            <w:r>
              <w:rPr>
                <w:lang w:val="ru-RU"/>
              </w:rPr>
              <w:t xml:space="preserve">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60</w:t>
            </w:r>
          </w:p>
        </w:tc>
      </w:tr>
      <w:tr>
        <w:trPr>
          <w:trHeight w:val="122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0</w:t>
            </w:r>
          </w:p>
        </w:tc>
      </w:tr>
      <w:tr>
        <w:trPr>
          <w:trHeight w:val="5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ференційований залік</w:t>
            </w:r>
          </w:p>
        </w:tc>
      </w:tr>
      <w:tr>
        <w:trPr>
          <w:trHeight w:val="56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74"/>
        <w:gridCol w:w="709"/>
        <w:gridCol w:w="850"/>
        <w:gridCol w:w="567"/>
        <w:gridCol w:w="2496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сяг навчальних  занять(год.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 w:val="22"/>
                <w:szCs w:val="24"/>
                <w:lang w:eastAsia="ru-RU"/>
              </w:rPr>
            </w:pPr>
            <w:r>
              <w:rPr>
                <w:i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ак-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писок рекомендованих джерел</w:t>
            </w:r>
          </w:p>
        </w:tc>
      </w:tr>
      <w:tr>
        <w:trPr>
          <w:trHeight w:val="175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одуль №1 «Система підготовки менеджерів з логістики у вищих навчальних закладах України та закордоном. Професія логіста на ринку праці Україні»</w:t>
            </w:r>
          </w:p>
        </w:tc>
      </w:tr>
      <w:tr>
        <w:trPr>
          <w:trHeight w:val="10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1 семестр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Ціннісні орієнтири сучасної вищої освіти в контексті глобалізаційних викликів та професій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</w:t>
            </w:r>
            <w:r>
              <w:rPr>
                <w:lang w:eastAsia="ru-RU"/>
              </w:rPr>
              <w:t>1, с.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-3</w:t>
            </w:r>
            <w:r>
              <w:rPr>
                <w:lang w:val="ru-RU" w:eastAsia="ru-RU"/>
              </w:rPr>
              <w:t>0],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ктивізація навчально-пізнавальної діяльності студентів у системі ступеневої вищої освіти з логі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2</w:t>
            </w:r>
            <w:r>
              <w:rPr>
                <w:lang w:eastAsia="ru-RU"/>
              </w:rPr>
              <w:t>, с.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петентнісний підхід до професійної підготовки логістичного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[4,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>.302-307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філь освітньої програми «Логі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[1, с.6-30], [10, с.49-77]</w:t>
            </w:r>
          </w:p>
        </w:tc>
      </w:tr>
      <w:tr>
        <w:trPr>
          <w:trHeight w:val="177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pacing w:val="-4"/>
                <w:kern w:val="2"/>
              </w:rPr>
            </w:pPr>
            <w:r>
              <w:rPr>
                <w:b/>
                <w:spacing w:val="-4"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2 семестр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рофесійного середовища та ринку праці в сфері логістик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lang w:eastAsia="ru-RU"/>
              </w:rPr>
              <w:t>[5] - [8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есіограма менеджера з логі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, с.178-201], [5] - [8], [14] - [17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ування професійної майстерності та підвищення кваліфікації логістичного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3, с.117-259], [9, c.73-81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прями удосконалення практичної підготовки студентів у вищому навчальному закладі. Розвиток логістики в Україні та студентська науков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 с.25], [3, с.178-201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модулем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Диференційований 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Завдання на контрольну роботу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Контрольна</w:t>
      </w:r>
      <w:r>
        <w:rPr>
          <w:bCs/>
          <w:lang w:val="ru-RU"/>
        </w:rPr>
        <w:t xml:space="preserve"> </w:t>
      </w:r>
      <w:r>
        <w:rPr/>
        <w:t xml:space="preserve">робота виконуються </w:t>
      </w:r>
      <w:r>
        <w:rPr>
          <w:lang w:val="ru-RU"/>
        </w:rPr>
        <w:t xml:space="preserve">у другому  </w:t>
      </w:r>
      <w:r>
        <w:rPr/>
        <w:t>семестрі, відповідно до затверджених в установленому порядку методичних рекомендацій і є важливим етапом у засвоєнні навчального матеріалу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ма роботи «</w:t>
      </w:r>
      <w:r>
        <w:rPr>
          <w:lang w:val="ru-RU"/>
        </w:rPr>
        <w:t>Розробка професіограми менеджера з логістик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Мета контрольної роботи – закріплення, систематизація, узагальнення і поглиблення знань щодо  специфіку майбутньої професійної діяльності та ознайомлення із сучасним станом ринку праці в сфері логістики в Україні на прикладі окремого підприємства або компан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аріанти завдань з контрольної роботи визначаються сумою трьох останніх цифр номера залікової книжки. 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firstLine="709"/>
        <w:outlineLvl w:val="5"/>
        <w:rPr>
          <w:b/>
          <w:b/>
          <w:bCs/>
        </w:rPr>
      </w:pPr>
      <w:r>
        <w:rPr>
          <w:b/>
          <w:bCs/>
        </w:rPr>
        <w:t>2.1.1. Загальні вимоги до змісту контрольної роботи</w:t>
      </w:r>
    </w:p>
    <w:p>
      <w:pPr>
        <w:pStyle w:val="Normal"/>
        <w:ind w:firstLine="709"/>
        <w:jc w:val="both"/>
        <w:rPr/>
      </w:pPr>
      <w:r>
        <w:rPr/>
        <w:t>Робота міс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вступ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теоретичну частину про логістику як науку і сферу професійної діяльності (виконується студентом індивідуально у формі е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 xml:space="preserve">практичну частину, яка передбачає проведення кожним студентом польових досліджень щодо стану і тенденцій розвитку ринку праці в сфері логі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загальні висновки зроблені на основі викона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перелік використаних літературних джере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теоретичній частині необхідно описати логістику як науку і сферу професійної діяльності. На основі опрацювання літературних та електронних джерел необхідно визначити чим повинен займатися професійний логістик, описати історію професії, можливості кар’єри, престиж в суспільстві тощо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актична частина передбачає виконання наступних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зібрати та проаналізувати 20-30 об’яв щодо пошуку роботи в сфері логістики та пропозиції аналогічної роботи. Звернути увагу на освіту, яку вимагають роботодавці, назву посад та галузі діяльності підприємств, а також вимог щодо знання мов, інформаційних технологій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изначити основні кваліфікаційні вимоги менеджера з логістики (узагальнити на прикладі багатьох іноземних та вітчизняних підприємств, що повинен знати і вміти менеджер з логіс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овести аналіз ринку праці для фахівців з логістики в Україні (використовуючи різні статистичні дані Міністерства праці і соціальної політики,  дані служб зайнятості і кадрових агенцій, оцінити потребу вітчизняного ринку у фахівцях з логістики, а також визначити основні вимоги, які пред'являють працедавці до таких фахівців – знання, уміння, навички, стаж роботи, вік, стать, освіта, специфічні вимоги, інше). Оцінити рівень оплати праці різних фахівців з лог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узагальнити зібрані дані з погляду потреби в менеджерах з логістики, порівняти їх діяльність з діяльністю інженерів-логіст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авести приклад посадової інструкції менеджера з логістики конкретного підприємства згідно до варіанту завдання, або галузі діяльно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</w:rPr>
      </w:pPr>
      <w:r>
        <w:rPr>
          <w:b/>
          <w:bCs/>
        </w:rPr>
        <w:t>2.1.</w:t>
      </w:r>
      <w:r>
        <w:rPr>
          <w:b/>
        </w:rPr>
        <w:t>2. Тематика робіт (варіанти завдань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/>
        <w:t>При визначені варіанту використовується остання цифра номеру залікової книжки студ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Оператор логістичних послуг «DELL-Ukraine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Транспортно-експедиційне підприємство «CargoService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Транспортно-експедиційне підприємство «Бей-Тран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Компанія «Гюнсе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Логістична компанія «Kuehne</w:t>
      </w:r>
      <w:r>
        <w:rPr>
          <w:lang w:val="en-US"/>
        </w:rPr>
        <w:t>&amp;</w:t>
      </w:r>
      <w:r>
        <w:rPr/>
        <w:t>Nagel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Компанія «Рабен-Украї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Логістична компанія «ДСВ Украї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Логістична компанія «ФМ Логіст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Логістична компанія «УВ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52"/>
        <w:ind w:left="0" w:firstLine="709"/>
        <w:jc w:val="both"/>
        <w:rPr/>
      </w:pPr>
      <w:r>
        <w:rPr/>
        <w:t>Логістичний оператор ViDi Group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before="0" w:after="240"/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b/>
          <w:bCs/>
          <w:spacing w:val="-4"/>
          <w:kern w:val="2"/>
        </w:rPr>
        <w:t xml:space="preserve">3. Перелік завдань на диференційований залік 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spacing w:lineRule="auto" w:line="360"/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 xml:space="preserve">3.1. Перелік питань на диференційований залік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Значимість підготовки професійних кадрів з логістики для розвитку економіки Україн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Історія відкриття спеціальності “Логістика” в Україн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истема підготовки логістичного персоналу в Україн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Вищі навчальні заклади України, в яких здійснюється підготовка менеджерів з логістик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истема підготовки фахівців з логістики в Європ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истема підготовки фахівців з логістики в країнах СНД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труктура вищої школи України, вищого навчального закладу на прикладі НАУ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рганізація навчального процесу у ВНЗ Україн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Загальні вимоги до змісту освіти і організації навчального процесу. Навчальний план, програма, розклад, графік навчального процесу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иди навчальних занять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оложення про екзамени і заліки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сновні принципи індивідуальної навчальної роботи студентів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амоорганізація, самомотивація та самоконтроль студента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рганізація самостійної роботи. Форми самостійної роботи студента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онтроль знань та поточної успішності студентів за кредитно-рейтинговою системою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учасні вимоги до підготовки менеджерів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Мотиви до обіймання менеджерських посад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онцептуальна модель менеджера. Комплексні характеристики: лідерство та підприємливість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онцептуальна модель менеджера з логістики і порівняння з менеджером організації і менеджером зовнішньоекономічної діяльності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валіфікаційна характеристика менеджера з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омпетентністний підхід в системі вищої освіти. Загальні та професійні компетен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истема компетенцій менеджера з логістики та їх формування у ВНЗ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орівняльний аналіз систем компетенцій логістичного персоналу у вітчизняному та міжнародному бізнес-середовищ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тандартизація та сертифікація освітніх послуг в Україн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Міжнародні стандарти підготовки логістичного персоналу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тандарт Європейської логістичної асоціації підготовки логістичного персоналу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труктура галузевих стандартів вищої освіти в Україн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світньо-кваліфікаційна характеристика та освітньо-професійна програма спеціальності “Логістика” за різними освітніми ступенями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Навчальний план підготовки  бакалаврів і магістрів з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Засоби діагностики знань студентів. Вимоги Болонського процесу до діагностики знань студентів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учасний погляд бізнесу на базові та професійні компетенції логістичного персоналу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Ринок праці в сфері логістики. Аналіз попиту і пропозиції на ринку праці. Динаміка попиту і пропози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ідприємства, на яких можуть працювати випускники НАУ зі спеціалізації «Логістика»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Вимоги роботодавців до підготовки менеджерів з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Форми співпраці вищого навчального закладу та підприємств при підготовці професійних кадрів з логістики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роблемні ситуації в підготовці кадрів з логістики та вимог бізнес-середовища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ервинні посади, які може займати випускник зі спеціалізації «Логістика» за освітніми ступенями «бакалавр», «магістр»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пецифіка професійної діяльності на виробничих, торговельних, транспортних та логістичних підприємствах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осадові інструкції асистентів та менеджерів з логістики, фахівців з логістики, координаторів та аналітиків з логістики тощо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Визначення загальних та професійних компетенцій на основі аналізу посадових інструкцій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Кар’єрне зростання в сфері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плата праці. Порівняльний аналіз заробітних плат фахівців з логістики в різних країнах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Міжнародні логістичні асоціа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Європейська логістична асоціація та її роль в підготовці професійних кадрів з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истема сертифікації логістичних кадрів, розроблена Європейською логістичною асоціацією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Національні логістичні асоціації та їх роль у формуванні системи підготовки кадрів з логістики, підвищенні кваліфікації персоналу компаній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оняття і види джерел інформації в сфері логістики. Методи пошуку інформа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сновні видання з логістики в Україні і за кордоном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Періодичні видання з логістики в Україн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Інтернет як джерело інформації. Знайомство із сайтами провідних логістичних компаній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Глобалізація світової економіки та основні тенденції розвитку логістики в Україн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сновні напрями наукових досліджень в сфері логіс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Основні напрямки наукової студентської роботи з логістики.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Наукові дослідження в процесі виконання курсових та дипломних робіт, проходження виробничої практик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Участь студентів в бюджетних і госпрозрахункових науково-дослідних роботах випускової кафедри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Студентські наукові організа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Науково-практичні конференції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Олімпіади і конкурси студентських наукових робі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пеціалізовані виставки «Логістика», «Транспорт і логістика», «Інтерсклад» та інші. 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Основн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Волкова Н. П. Залучення студентів до наукових досліджень як найважливіше завдання сучасного університету //Науковий вісник Донбасу. – 2011. – №. 1. – С. 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Коттрелл, С. Успешная учеба в вузе: самые важные навыки студента / Стелла Коттрелл. – М.: Эксмо, 2015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Лытаева М. А., Талалакина Е. В. Academic skills: сущность, модель, практика //Вопросы образования. – 2011. – №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Нестеренко О. М., Бугріменко Р. М., Гоц Л. М. Розвиток ринку праці у сфері логістики //Економічна стратегія і перспективи розвитку сфери торгівлі та послуг. – 2012. – №. 1 (1). – С. 302-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Періодичне видання «Логистика: проблемы и реш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Періодичне видання «Логистика и управление цепями поставо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Періодичне видання «Дистрибуция и логис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Періодичне видання «Логистика сегодня».</w:t>
      </w:r>
    </w:p>
    <w:p>
      <w:pPr>
        <w:pStyle w:val="Normal"/>
        <w:tabs>
          <w:tab w:val="clear" w:pos="708"/>
          <w:tab w:val="left" w:pos="993" w:leader="none"/>
        </w:tabs>
        <w:ind w:left="624" w:hanging="0"/>
        <w:jc w:val="both"/>
        <w:rPr>
          <w:lang w:val="ru-RU"/>
        </w:rPr>
      </w:pPr>
      <w:r>
        <w:rPr>
          <w:lang w:val="ru-RU"/>
        </w:rPr>
        <w:t xml:space="preserve">Додатков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Гаращук О. В. Інноваційна освітня політика–шлях до ефективної економіки //Науковий вісник Ужгородського університету. Серія: Міжнародні економічні відносини та світове господарство. – 2015. – №. 1. – С. 73-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Лукинский В. С. Логистика и управление цепями поставок. Учебник и практикум для академического бакалавриата / В.С. Лукинський, В.Г. Плетнева. – М.: Юрайт, 2016. – 3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О'Коннор Дж. Искусство системного мышления. Необходимые знания о системах и творческом подходе к решению проблем  [Текст] / Дж. О'Коннор, И. Макдермотт. – М.: Альпина Паблишер, 2015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 xml:space="preserve">Посадові інструкції працівників з управління потоковими процесами у фармацевтичній галузі Наук.-практ.рек. / Посилкіна О.В., Сагайдак-Нікітюк Р.В., Новіцька Ю.Є., Григорак М.Ю. Х.: НФаУ, 2014. – 7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Іванова, І.В. Професіоналізація менеджменту [Текст]: Монографія/ І.В. Іванова. – К.: Київ. Нац. торг.-екон. Ун-т, 2006. – 6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Офіційний сайт «Всеукраинский портал по трудоустройству» [Електронний ресурс] – Режим доступу:  http://rabotaplus.u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Офіційний сайт «HeadHunter» [Електронний ресурс] – Режим доступу:  https://hh.u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Офіційний сайт «Rabota.ua» [Електронний ресурс] – Режим доступу:  http://rabota.u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ru-RU"/>
        </w:rPr>
      </w:pPr>
      <w:r>
        <w:rPr>
          <w:lang w:val="ru-RU"/>
        </w:rPr>
        <w:t>Офіційний сайт «Work.ua — cайт поиска работы №1 в Украине» [Електронний ресурс] – Режим доступу: https://www.work.u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en-US"/>
        </w:rPr>
      </w:pPr>
      <w:r>
        <w:rPr>
          <w:lang w:val="en-US"/>
        </w:rPr>
        <w:t>The ELAQF Qualification Standards for logistics competence [Electronic resource] – Access mode: http://www.elalog.eu/elaqf-qualification-standa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24"/>
        <w:jc w:val="both"/>
        <w:rPr>
          <w:lang w:val="en-US"/>
        </w:rPr>
      </w:pPr>
      <w:r>
        <w:rPr>
          <w:lang w:val="en-US"/>
        </w:rPr>
        <w:t>Official site of International Warehouse Logistics Association [Electronic resource] – Access mode: http://www.iwla.com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4.2. Перелік наочних та інших навчально-методичних посібників, методичних матеріалів до ТЗН</w:t>
      </w:r>
    </w:p>
    <w:p>
      <w:pPr>
        <w:pStyle w:val="33"/>
        <w:widowControl w:val="false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 (1-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ої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залікового завдання. 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3"/>
        <w:widowControl w:val="fals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15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-2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eastAsia="ru-RU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і на  практичних заняттях (з урахуванням завдань, отриманих під час настановної сесії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</w:rPr>
              <w:t xml:space="preserve"> балів*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естровий диференційований зал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1-2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iCs/>
                <w:spacing w:val="-2"/>
                <w:sz w:val="22"/>
                <w:szCs w:val="22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Відповіді на  практичних заняттях </w:t>
            </w:r>
          </w:p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( з урахуванням  завдань, отриманих під час настановної сесії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5-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8-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7"/>
        </w:rPr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p>
      <w:pPr>
        <w:pStyle w:val="Normal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94"/>
        <w:gridCol w:w="1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овнота висвітлення теми</w:t>
            </w:r>
            <w:r>
              <w:rPr>
                <w:bCs/>
                <w:sz w:val="22"/>
                <w:szCs w:val="22"/>
              </w:rPr>
              <w:t xml:space="preserve"> та вміння працювати з літератур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онання теоретичної частини контрольної робо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4.1. Якщо студент набрав 36 бали і більше, то він допускається до семестрового контролю з дисципліни, який здійснюється в формі семестрового диференційованого заліку.</w:t>
      </w:r>
    </w:p>
    <w:p>
      <w:pPr>
        <w:pStyle w:val="Normal"/>
        <w:ind w:firstLine="567"/>
        <w:jc w:val="both"/>
        <w:rPr/>
      </w:pPr>
      <w:r>
        <w:rPr/>
        <w:t>5.4.2. Семестровий диференційований залік проводиться у письмовій формі протягом двох навчальних годин в присутності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диференційований залік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</w:r>
    </w:p>
    <w:p>
      <w:pPr>
        <w:pStyle w:val="33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3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залікової рейтингової оцінки в балах </w:t>
      </w:r>
    </w:p>
    <w:p>
      <w:pPr>
        <w:pStyle w:val="33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58"/>
        <w:gridCol w:w="805"/>
        <w:gridCol w:w="6332"/>
      </w:tblGrid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bCs/>
          <w:color w:val="000000"/>
          <w:spacing w:val="4"/>
          <w:kern w:val="2"/>
          <w:sz w:val="14"/>
          <w:szCs w:val="14"/>
        </w:rPr>
      </w:pPr>
      <w:r>
        <w:rPr>
          <w:bCs/>
          <w:color w:val="000000"/>
          <w:spacing w:val="4"/>
          <w:kern w:val="2"/>
          <w:sz w:val="14"/>
          <w:szCs w:val="1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6. У випадку відсутності у студента позитивних рейтингових оцінок (за виконання окремих видів навчальної роботи, підсумкової модульної або заліков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залікові завданн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8. Студент, який не був допущений до диференційованого залік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ЗДН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залікової рейтингової оцінки студент повинен повторно скласти семестровий залік в установленому порядку. При повторному складанні семестрового заліку максимальна величина заліков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залік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3"/>
        <w:widowControl w:val="false"/>
        <w:ind w:firstLine="560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59"/>
        <w:gridCol w:w="816"/>
        <w:gridCol w:w="6311"/>
      </w:tblGrid>
      <w:tr>
        <w:trPr>
          <w:trHeight w:val="30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-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 – 8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 – 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 –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 – 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 w:val="22"/>
                <w:szCs w:val="22"/>
                <w:lang w:eastAsia="ru-RU"/>
              </w:rPr>
            </w:pPr>
            <w:r>
              <w:rPr>
                <w:i w:val="false"/>
                <w:kern w:val="2"/>
                <w:sz w:val="22"/>
                <w:szCs w:val="22"/>
                <w:lang w:eastAsia="ru-RU"/>
              </w:rPr>
              <w:t>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 – 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– 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12. У випадку відсутності студента на семестровому заліку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екзаме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4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Академічні навички професійного навч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НН ІЗДН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1.02.04 – 01 – 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59:00Z</dcterms:created>
  <dc:creator>Polukhin</dc:creator>
  <dc:description/>
  <cp:keywords/>
  <dc:language>en-US</dc:language>
  <cp:lastModifiedBy>Мира</cp:lastModifiedBy>
  <cp:lastPrinted>2017-02-20T11:29:00Z</cp:lastPrinted>
  <dcterms:modified xsi:type="dcterms:W3CDTF">2018-07-09T10:42:00Z</dcterms:modified>
  <cp:revision>19</cp:revision>
  <dc:subject/>
  <dc:title>МІНІСТЕРСТВО ОСВІТИ І НАУКИ УКРАЇНИ</dc:title>
</cp:coreProperties>
</file>