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 – 91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у, менеджменту і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______________2019 р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544132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оектування логістичних процесів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>07</w:t>
        <w:tab/>
        <w:t>«</w:t>
      </w:r>
      <w:r>
        <w:rPr/>
        <w:t>Управління та адміністрування</w:t>
      </w:r>
      <w:r>
        <w:rPr>
          <w:szCs w:val="28"/>
        </w:rPr>
        <w:t>»</w:t>
      </w:r>
    </w:p>
    <w:p>
      <w:pPr>
        <w:pStyle w:val="Heading3"/>
        <w:rPr/>
      </w:pPr>
      <w:r>
        <w:rPr>
          <w:szCs w:val="28"/>
        </w:rPr>
        <w:t>Спеціальність:</w:t>
        <w:tab/>
        <w:tab/>
        <w:t>073</w:t>
        <w:tab/>
        <w:t>«</w:t>
      </w:r>
      <w:r>
        <w:rPr/>
        <w:t>Менеджмент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8"/>
          <w:szCs w:val="28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3</w:t>
        <w:tab/>
        <w:t xml:space="preserve">     </w:t>
      </w:r>
      <w:r>
        <w:rPr>
          <w:color w:val="000000"/>
          <w:sz w:val="28"/>
          <w:szCs w:val="28"/>
        </w:rPr>
        <w:t>Семестр – 6</w:t>
        <w:tab/>
      </w:r>
      <w:r>
        <w:rPr>
          <w:sz w:val="28"/>
          <w:szCs w:val="28"/>
        </w:rPr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Аудиторні заняття</w:t>
        <w:tab/>
        <w:t xml:space="preserve">– 64      </w:t>
        <w:tab/>
        <w:t xml:space="preserve">      </w:t>
        <w:tab/>
        <w:t>Екзамен – 6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71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135/4,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Б-6-073/16-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НП 19.05-01-20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у програму дисципліни «Проектування логістичних процесів» розроблено на основі</w:t>
      </w:r>
      <w:r>
        <w:rPr>
          <w:bCs/>
          <w:sz w:val="28"/>
          <w:szCs w:val="28"/>
        </w:rPr>
        <w:t xml:space="preserve"> освітньо-професійної програми та навчального плану №НБ-6-073/16 підготовки здобувачів вищої освіти освітнього ступеня «Бакалавр» за спеціальністю 073 «Менеджмент» освітньо-професійної програми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. Волови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вчальну програму обговорено та схвалено </w:t>
      </w:r>
      <w:r>
        <w:rPr>
          <w:bCs/>
          <w:sz w:val="28"/>
          <w:szCs w:val="28"/>
        </w:rPr>
        <w:t xml:space="preserve">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–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u w:val="single"/>
        </w:rPr>
        <w:t>  4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04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березня   </w:t>
      </w:r>
      <w:r>
        <w:rPr>
          <w:bCs/>
          <w:sz w:val="28"/>
          <w:szCs w:val="28"/>
        </w:rPr>
        <w:t>2019 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вчальну програму</w:t>
      </w:r>
      <w:r>
        <w:rPr>
          <w:bCs/>
          <w:sz w:val="28"/>
          <w:szCs w:val="28"/>
        </w:rPr>
        <w:t xml:space="preserve"> обговорено та схвалено на засіданні науково-методично-редакційної ради Факультету транспорту, менеджменту і логістики, протокол №_____ від «_____»___________2019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НМРР ______________________________ І. Шев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0" w:firstLine="5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н ФТМЛ</w:t>
            </w:r>
          </w:p>
          <w:p>
            <w:pPr>
              <w:pStyle w:val="Heading1"/>
              <w:spacing w:before="120" w:after="0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О. Ільєнко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«____»____________2019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</w:t>
      </w:r>
      <w:r>
        <w:rPr>
          <w:sz w:val="28"/>
          <w:szCs w:val="28"/>
        </w:rPr>
        <w:t>Проектування логістичних процесів</w:t>
      </w:r>
      <w:r>
        <w:rPr>
          <w:bCs/>
          <w:sz w:val="28"/>
          <w:szCs w:val="28"/>
        </w:rPr>
        <w:t>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області проектної логіс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формування у студентів знань з розробки процесів перетворення ресурсів в продукти та послуги, стратегій процесу та їх порівняння, кількісних та якісних методів оцінки ефективності процесу, інструментів проектування процесів, а також навичок з вдосконалення процесу управління ланцюгами постачання на прикладах конкретних організацій та оцінки можливих ризиків та шляхів оптимізації проце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уміння основних понять та принципів процес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виконуваності процес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основними методами проектування процесу, особливо для проектування послуг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ехнологій, які полегшують процес проектування та контролю послуг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изначення критеріїв, які використовуються для оцінки процесів щодо їх якості та ефективності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а порівняння ключових проблем проектування процесів в логістиці в епоху масової кастомізації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яння та співставлення основних технологічних стратегій у застосуванні до різноманітних послуг і, зокрема, логістики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 xml:space="preserve">Перелік </w:t>
      </w:r>
      <w:r>
        <w:rPr>
          <w:b/>
          <w:szCs w:val="28"/>
          <w:lang w:val="uk-UA"/>
        </w:rPr>
        <w:t>компетентностей</w:t>
      </w:r>
      <w:r>
        <w:rPr>
          <w:szCs w:val="28"/>
          <w:lang w:val="uk-UA"/>
        </w:rPr>
        <w:t>, які повинен набути студент в результаті вивчення навчальної дисциплін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датність до абстрактного мислення, аналізу, синтез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датність до застосування знання у практичних ситуаці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нання та розуміння предметної області та розуміння професійної діяль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планувати діяльність організації та управляти час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датність оцінювати виконувані роботи, забезпечувати їх якість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сновні поняття та принципи процес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методи проектування процес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ї, які полегшують процес проектування та контролю послуг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ритерії, які використовуються для оцінки процесів щодо їх якості та ефектив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корпоративної культури в логістичному бізнес-середовищ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чні стратегії у застосуванні до різноманітних послуг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увати навички виявлення проблем та обґрунтування управлінських рішен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яти навички пошуку, збирання та аналізу інформації, розрахунку показників для обґрунтування управлінських рішен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увати навички аналізу ситуаці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цінювати виконуваність процесі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икористовувати методи проектування процес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оектувати процеси та здійснювати контроль їх виконува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ти критерії, які використовуються для оцінки процесів щодо їх якості та ефектив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ювати та співставляти основні технологічні стратегії у застосуванні до різноманітних послуг і, зокрема, логістики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pacing w:val="5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pacing w:val="5"/>
          <w:szCs w:val="28"/>
          <w:lang w:val="ru-RU"/>
        </w:rPr>
        <w:t>двух</w:t>
      </w:r>
      <w:r>
        <w:rPr>
          <w:spacing w:val="5"/>
          <w:szCs w:val="28"/>
        </w:rPr>
        <w:t xml:space="preserve"> навчальних модулів, а саме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>
          <w:b/>
          <w:b/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1 «Теоретичні та історичні основи проектування логістичних процесів»,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>
          <w:b/>
          <w:b/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2 «Методи проектування логістичних процесів та їх оптимізація», </w:t>
      </w:r>
      <w:r>
        <w:rPr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.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  <w:t>Навчальна дисципліна «Проектування логістичних процесів» базується на знаннях таких дисциплін, як: «Основи логістики та управління ланцюгами поставок», «Логістика постачання, виробництва і дистрибуції» та є базою для вивчення таких дисциплін, як: «Управління персоналом», «Транспортна логістика», «Стратегічний менеджмент», «Міжнародні економічні відносини», «Логістичний контролінг», «Планування логістичної діяльності», «Продаж логістичних послуг»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2.1. Модуль №1 </w:t>
      </w:r>
      <w:r>
        <w:rPr>
          <w:b/>
          <w:iCs/>
          <w:sz w:val="28"/>
          <w:szCs w:val="28"/>
          <w:lang w:val="uk-UA"/>
        </w:rPr>
        <w:t>«Теоретичні та історичні основи проектування логістичних процесів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 xml:space="preserve">Тема 2.1.1. </w:t>
      </w:r>
      <w:r>
        <w:rPr>
          <w:rFonts w:eastAsia="Calibri"/>
          <w:b/>
          <w:spacing w:val="-4"/>
          <w:szCs w:val="28"/>
          <w:lang w:val="uk-UA"/>
        </w:rPr>
        <w:t>Концепція процесу</w:t>
      </w:r>
      <w:r>
        <w:rPr>
          <w:rFonts w:eastAsia="Calibri"/>
          <w:b/>
          <w:spacing w:val="-4"/>
          <w:szCs w:val="28"/>
        </w:rPr>
        <w:t>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uk-UA"/>
        </w:rPr>
        <w:t>Визначення процесу виробництва та обслуговування. Чотири стратегії процесу: фокус на процес, фокус на продукт, циклічні процеси та масова кастомізація. Взаємозв’язок процесу, обсягу та різноманітності процесів.</w:t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</w:rPr>
        <w:t xml:space="preserve">Тема 2.1.2. </w:t>
      </w:r>
      <w:r>
        <w:rPr>
          <w:rFonts w:eastAsia="Calibri"/>
          <w:b/>
          <w:spacing w:val="-4"/>
          <w:szCs w:val="28"/>
          <w:lang w:val="uk-UA"/>
        </w:rPr>
        <w:t>Порівняння стратегій процесу</w:t>
      </w:r>
      <w:r>
        <w:rPr>
          <w:rFonts w:eastAsia="Calibri"/>
          <w:b/>
          <w:spacing w:val="-4"/>
          <w:szCs w:val="28"/>
        </w:rPr>
        <w:t>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uk-UA"/>
        </w:rPr>
        <w:t>Основні виміри для порівняння процесів. Приклади реалізації кожної стратегії. Переваги та недоліки кожного типу процесу. Масова кастомізація в управлінні ланцюгами постачання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 xml:space="preserve">Тема 2.1.3. </w:t>
      </w:r>
      <w:r>
        <w:rPr>
          <w:rFonts w:eastAsia="Calibri"/>
          <w:b/>
          <w:spacing w:val="-4"/>
          <w:szCs w:val="28"/>
          <w:lang w:val="uk-UA"/>
        </w:rPr>
        <w:t>Планування та розробка процесу</w:t>
      </w:r>
      <w:r>
        <w:rPr>
          <w:rFonts w:eastAsia="Calibri"/>
          <w:b/>
          <w:spacing w:val="-4"/>
          <w:szCs w:val="28"/>
        </w:rPr>
        <w:t>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uk-UA"/>
        </w:rPr>
        <w:t>Вимоги до процесу в логістиці. Побудова команди. Планування та впровадження. Аудит процесів у логістиці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 xml:space="preserve">2.2. Модуль №2 </w:t>
      </w:r>
      <w:r>
        <w:rPr>
          <w:b/>
          <w:iCs/>
          <w:szCs w:val="28"/>
          <w:lang w:val="uk-UA"/>
        </w:rPr>
        <w:t>«Методи проектування логістичних процесів та їх оптимізація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  <w:lang w:val="uk-UA"/>
        </w:rPr>
      </w:pPr>
      <w:r>
        <w:rPr>
          <w:rFonts w:eastAsia="Calibri"/>
          <w:b/>
          <w:spacing w:val="-4"/>
          <w:szCs w:val="28"/>
          <w:lang w:val="uk-UA"/>
        </w:rPr>
        <w:t>Тема 2.2.1. Аналіз процесу та засобів проектування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uk-UA"/>
        </w:rPr>
        <w:t>Карта виробничого процесу. Побудова карти процесу ланцюга за функцією часу. Побудова карти ланцюга створення цінності. Операційні карти. Макетування послуги.</w:t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  <w:lang w:val="uk-UA"/>
        </w:rPr>
        <w:t>Тема 2.2.2. Підходи до побудови послідовності завдань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uk-UA"/>
        </w:rPr>
        <w:t xml:space="preserve">Підхід «Перший прийшов – перший обслуговується». Підхід «Останній прийшов – перший обслуговується». Підхід «Найкоротший час обробки». Підхід «Ранній термін». </w:t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  <w:lang w:val="uk-UA"/>
        </w:rPr>
        <w:t>Тема 2.2.3. Покращення продуктивності послуг у логістиці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  <w:lang w:val="uk-UA"/>
        </w:rPr>
        <w:t>Підхід «найбільш ранній термін». Стратегії та приклади застосування методів. Обладнання та технології, що використовуються при проектуванні процесу. Контроль процесу. Питання стабільності та стійкості</w:t>
      </w:r>
      <w:r>
        <w:rPr>
          <w:rFonts w:eastAsia="Calibri"/>
          <w:spacing w:val="-4"/>
          <w:szCs w:val="28"/>
        </w:rPr>
        <w:t>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Майк Ротер, Джон Шук Вміння бачити бізнес-процеси: створення цінності та зменшення втрат. – </w:t>
      </w:r>
      <w:r>
        <w:rPr>
          <w:bCs/>
          <w:sz w:val="28"/>
          <w:szCs w:val="28"/>
          <w:lang w:val="ru-RU"/>
        </w:rPr>
        <w:t>Pabulum</w:t>
      </w:r>
      <w:r>
        <w:rPr>
          <w:bCs/>
          <w:sz w:val="28"/>
          <w:szCs w:val="28"/>
        </w:rPr>
        <w:t>, 2017. – 13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епин В. </w:t>
      </w:r>
      <w:r>
        <w:rPr>
          <w:bCs/>
          <w:sz w:val="28"/>
          <w:szCs w:val="28"/>
        </w:rPr>
        <w:t>Бизнес-процес</w:t>
      </w:r>
      <w:r>
        <w:rPr>
          <w:bCs/>
          <w:sz w:val="28"/>
          <w:szCs w:val="28"/>
          <w:lang w:val="ru-RU"/>
        </w:rPr>
        <w:t>сы. Моделирование, внедрение, управление. – Манн, Иванов и  Фербер, 2017. – 51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хеев А. Системы управления бизнес-процессами и административными регламентами. – ДМК, 2016. – 33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ва, М. С. Моделирование бизнес-процессов. В 2 ч. Часть 1 : учебник и практикум для бакалавриата и магистратуры / М. С. Каменнова, В. В. Крохин, И. В. Машков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ва: Издательство Юрайт, 2018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8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ва, М. С. Моделирование бизнес-процессов. В 2 ч. Часть 2: учебник и практикум для бакалавриата и магистратуры / М. С. Каменнова, В. В. Крохин, И. В. Машков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осква: Издательство Юрайт, 2019. — 284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Долганова, О. И. Моделирование бизнес-процессов : учебник и практикум для академического бакалавриата /О.И. Долганова, Е.В. Виноградова, А. М. Лобанова; под ред. О. И. Долгановой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ва: Издательство Юрайт, 2019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89 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бова М.В. Основи математичного моделювання економічних, екологічних та соціальних процесів: Навч. посіб. – Тернопіль: Навчальна книга – Богдан, 2006. – 304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, Ю. В. Стратегический менеджмент. Формирование стратегии и проектирование бизнес-процессов: учеб. пособие для бакалавриата и магистратуры / Ю. В. Фролов, Р. В. Серышев ; под ред. Ю. В. Фролова. — 2-е изд., испр. и доп. — Москва: Издательство Юрайт, 2019. — 154 с. </w:t>
      </w:r>
      <w:r>
        <w:br w:type="page"/>
      </w:r>
    </w:p>
    <w:p>
      <w:pPr>
        <w:pStyle w:val="31"/>
        <w:ind w:firstLine="567"/>
        <w:jc w:val="right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Проектування логістичних процесі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9.05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color w:val="000000"/>
      <w:sz w:val="20"/>
    </w:rPr>
  </w:style>
  <w:style w:type="character" w:styleId="Rvts44">
    <w:name w:val="rvts44"/>
    <w:basedOn w:val="Style7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3:00Z</dcterms:created>
  <dc:creator>Admin</dc:creator>
  <dc:description/>
  <dc:language>en-US</dc:language>
  <cp:lastModifiedBy>Кафедра</cp:lastModifiedBy>
  <cp:lastPrinted>2019-04-13T11:46:00Z</cp:lastPrinted>
  <dcterms:modified xsi:type="dcterms:W3CDTF">2019-04-15T09:03:00Z</dcterms:modified>
  <cp:revision>2</cp:revision>
  <dc:subject/>
  <dc:title>МІНІСТЕРСТВО ОСВІТИ І НАУКИ, МОЛОДІ ТА СПОРТУ УКРАЇНИ</dc:title>
</cp:coreProperties>
</file>