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неджменту та логі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ЕМ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В.Матвєєв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3840502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Інформаційні системи та технології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узь знань:</w:t>
        <w:tab/>
        <w:tab/>
        <w:t xml:space="preserve">  07</w:t>
        <w:tab/>
        <w:t>«Управління та адміністр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:</w:t>
        <w:tab/>
        <w:tab/>
        <w:t>073</w:t>
        <w:tab/>
        <w:t>«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:</w:t>
        <w:tab/>
        <w:tab/>
        <w:tab/>
        <w:t>«Логі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67"/>
        <w:gridCol w:w="1418"/>
        <w:gridCol w:w="906"/>
        <w:gridCol w:w="900"/>
        <w:gridCol w:w="3240"/>
        <w:gridCol w:w="1461"/>
      </w:tblGrid>
      <w:tr>
        <w:trPr>
          <w:trHeight w:val="316" w:hRule="atLeast"/>
        </w:trPr>
        <w:tc>
          <w:tcPr>
            <w:tcW w:w="1069" w:type="dxa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–</w:t>
            </w:r>
          </w:p>
        </w:tc>
        <w:tc>
          <w:tcPr>
            <w:tcW w:w="6507" w:type="dxa"/>
            <w:gridSpan w:val="4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69" w:type="dxa"/>
            <w:tcBorders/>
          </w:tcPr>
          <w:p>
            <w:pPr>
              <w:pStyle w:val="Footer"/>
              <w:snapToGrid w:val="false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firstLine="3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Footer"/>
              <w:snapToGrid w:val="false"/>
              <w:ind w:left="-57" w:right="-57" w:firstLine="34"/>
              <w:jc w:val="both"/>
              <w:rPr/>
            </w:pPr>
            <w:r>
              <w:rPr/>
            </w:r>
          </w:p>
        </w:tc>
        <w:tc>
          <w:tcPr>
            <w:tcW w:w="6507" w:type="dxa"/>
            <w:gridSpan w:val="4"/>
            <w:tcBorders/>
          </w:tcPr>
          <w:p>
            <w:pPr>
              <w:pStyle w:val="Footer"/>
              <w:snapToGrid w:val="false"/>
              <w:ind w:left="-57" w:right="-57" w:firstLine="34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60" w:type="dxa"/>
            <w:gridSpan w:val="4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</w:t>
            </w:r>
          </w:p>
        </w:tc>
        <w:tc>
          <w:tcPr>
            <w:tcW w:w="3240" w:type="dxa"/>
            <w:tcBorders/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1461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</w:tr>
      <w:tr>
        <w:trPr>
          <w:trHeight w:val="316" w:hRule="atLeast"/>
        </w:trPr>
        <w:tc>
          <w:tcPr>
            <w:tcW w:w="3960" w:type="dxa"/>
            <w:gridSpan w:val="4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і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нятт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240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60" w:type="dxa"/>
            <w:gridSpan w:val="4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240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60" w:type="dxa"/>
            <w:gridSpan w:val="4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(годин/кредитів EC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60" w:type="dxa"/>
            <w:gridSpan w:val="4"/>
            <w:tcBorders/>
          </w:tcPr>
          <w:p>
            <w:pPr>
              <w:pStyle w:val="Footer"/>
              <w:snapToGrid w:val="false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gridSpan w:val="5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є завдання (1) – 1 семестр</w:t>
            </w:r>
          </w:p>
        </w:tc>
        <w:tc>
          <w:tcPr>
            <w:tcW w:w="3240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Індекс </w:t>
      </w:r>
      <w:r>
        <w:rPr>
          <w:b/>
          <w:sz w:val="28"/>
          <w:szCs w:val="28"/>
        </w:rPr>
        <w:t>РБ-6-073/16-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МЯ НАУ РНП 11.02.04-01-2016</w:t>
      </w:r>
      <w:r>
        <w:br w:type="page"/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8"/>
          <w:szCs w:val="28"/>
        </w:rPr>
        <w:t>Робочу навчальну програму дисципліни «Інформаційні системи та технології» розроблено на основі робочого навчального плану № РБ-6-073/16 підготовки фахівців освітнього ступеня «Бакалавр» за спеціальністю 073 «Менеджмент» та спеціалізацією «Логістика»</w:t>
      </w:r>
      <w:r>
        <w:rPr>
          <w:spacing w:val="-2"/>
          <w:sz w:val="28"/>
          <w:szCs w:val="28"/>
          <w:lang w:val="ru-RU"/>
        </w:rPr>
        <w:t>,</w:t>
      </w:r>
      <w:r>
        <w:rPr/>
        <w:t xml:space="preserve"> </w:t>
      </w:r>
      <w:r>
        <w:rPr>
          <w:spacing w:val="-2"/>
          <w:sz w:val="28"/>
          <w:szCs w:val="28"/>
        </w:rPr>
        <w:t>навчальної програми цієї дисципліни, індекс НБ-6-073/16-2.1.1, затвердженої ректором «___» ______ 2016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бочу навчальну програму розроби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О. </w:t>
      </w:r>
      <w:r>
        <w:rPr>
          <w:sz w:val="28"/>
          <w:szCs w:val="28"/>
          <w:lang w:val="ru-RU"/>
        </w:rPr>
        <w:t>Гармаш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О. </w:t>
      </w:r>
      <w:r>
        <w:rPr>
          <w:sz w:val="28"/>
          <w:szCs w:val="28"/>
          <w:lang w:val="ru-RU"/>
        </w:rPr>
        <w:t>Катерн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</w:t>
      </w:r>
      <w:r>
        <w:rPr>
          <w:bCs/>
          <w:sz w:val="28"/>
          <w:szCs w:val="28"/>
        </w:rPr>
        <w:t xml:space="preserve">програму обговорено та схвалено на засіданні випускової кафедри за спеціальністю 073 «Менеджмент» та спеціалізацією «Логістика» – кафедри логістики, протокол №  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 від </w:t>
      </w:r>
      <w:r>
        <w:rPr>
          <w:bCs/>
          <w:sz w:val="28"/>
          <w:szCs w:val="28"/>
          <w:u w:val="single"/>
        </w:rPr>
        <w:t>«05» вересня</w:t>
      </w:r>
      <w:r>
        <w:rPr>
          <w:bCs/>
          <w:sz w:val="28"/>
          <w:szCs w:val="28"/>
        </w:rPr>
        <w:t xml:space="preserve"> 2016 р.</w:t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обговорено та схвалено на засіданні науково-методично-редакційної ради навчально-наукового інституту Економіки та менеджменту, протокол №____ від «____» ______________ 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О. Борисенк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56"/>
      </w:tblGrid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…………………………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.1. Домашнє завдання 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3.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Список рекомендованих джерел 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3.2. Перелік наочних та інших навчально-методичних посібників, методичних матеріалів до технічних засобів навчання ……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 xml:space="preserve"> 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СТУ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Інформаційні системи та технології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2.1.Тематичний план навчальної дисципліни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68"/>
        <w:gridCol w:w="821"/>
        <w:gridCol w:w="743"/>
        <w:gridCol w:w="900"/>
        <w:gridCol w:w="697"/>
      </w:tblGrid>
      <w:tr>
        <w:trPr>
          <w:trHeight w:val="247" w:hRule="atLeast"/>
          <w:cantSplit w:val="true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(тематичного розділу)</w:t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Лабо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1 «Інформатика та комп’ютерна техніка» 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сновні поняття інформатики та комп’ютерної техні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истема обробки текстової інформації MS Wor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истема обробки графічної інформації MS Visi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абличної обробки даних MS Exc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спеціалізовані та загальні системи управління базами дан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зованого проектування з обчисленнями і візуальним супроводженням MathС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 створення та проведення презентацій редактором MS PowerPoi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25</w:t>
            </w: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/>
              </w:rPr>
            </w:r>
            <w:r>
              <w:rPr>
                <w:sz w:val="27"/>
                <w:b/>
                <w:szCs w:val="27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/>
              </w:rPr>
            </w:r>
            <w:r/>
            <w:r>
              <w:rPr>
                <w:sz w:val="27"/>
                <w:b/>
                <w:szCs w:val="27"/>
                <w:bCs/>
                <w:lang w:val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</w:t>
            </w:r>
            <w:r>
              <w:rPr>
                <w:b/>
                <w:sz w:val="27"/>
                <w:szCs w:val="27"/>
              </w:rPr>
              <w:t xml:space="preserve"> №2 «</w:t>
            </w:r>
            <w:r>
              <w:rPr>
                <w:b/>
                <w:sz w:val="28"/>
                <w:szCs w:val="28"/>
              </w:rPr>
              <w:t>Інформаційні системи та технології</w:t>
            </w:r>
            <w:r>
              <w:rPr>
                <w:b/>
                <w:i/>
                <w:sz w:val="27"/>
                <w:szCs w:val="27"/>
              </w:rPr>
              <w:t>»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технології тайм-менеджменту з використанням сучасних прикладних прогр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-технології для менеджер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системи та їх роль в управлінні підприємств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 інформація, засоби її формалізованого опису та технології обробл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системи в менеджмент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гровані інформаційні системи та експертні систе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домашнього завда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27</w:t>
            </w: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/>
              </w:rPr>
            </w:r>
            <w:r>
              <w:rPr>
                <w:sz w:val="27"/>
                <w:b/>
                <w:szCs w:val="27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/>
              </w:rPr>
            </w:r>
            <w:r/>
            <w:r>
              <w:rPr>
                <w:sz w:val="27"/>
                <w:b/>
                <w:szCs w:val="27"/>
                <w:bCs/>
                <w:lang w:val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Домашнє завдан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 першому семестрі студенти виконують домашнє завдання (ДЗ) на тему «</w:t>
      </w:r>
      <w:r>
        <w:rPr>
          <w:sz w:val="28"/>
          <w:szCs w:val="28"/>
        </w:rPr>
        <w:t>Обробка економічних та статистичних даних</w:t>
      </w:r>
      <w:r>
        <w:rPr>
          <w:bCs/>
          <w:sz w:val="28"/>
          <w:szCs w:val="28"/>
        </w:rPr>
        <w:t>»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у процесі засвоєння навчального матеріалу дисципліни щодо вимог ринку до системи загальних та професійних компетенцій менеджерів з логістики, які будуть опановуватись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Конкретна </w:t>
      </w:r>
      <w:r>
        <w:rPr>
          <w:sz w:val="28"/>
          <w:szCs w:val="28"/>
        </w:rPr>
        <w:t>мета домашнього завдання – закріплення, систематизація, узагальнення і поглиблення знань з використання інформаційних систем та технологій, а також проведення математичних, економічних та статистичних розрахунків із застосуванням простих та складних формул у Excel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ля успішного виконання ДЗ студент повинен знати </w:t>
      </w:r>
      <w:r>
        <w:rPr>
          <w:sz w:val="28"/>
          <w:szCs w:val="28"/>
        </w:rPr>
        <w:t>обчислювальні можливості та принципи побудови формул Excel, а також вміти будувати лінії тренду та проводити прогнозування за її допомого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, потрібний для виконання домашнього завдання, – 8 годин самостійної робо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хачева Г.Н., Гаспариан М.С. Информационные системы и технологии: учебно-методический комплекс / Г.Н. Лихачева, М.С. Гаспариан.– М.: Издат. центр ЕАОИ, 2011.– 37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шев А. С. Информатика: учебник для вузов / А.С. Грошев. – М.-Берлин: Директ-Медиа, 2015.– 484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ианов В. В., Логвинова Е. И. Информационные системы: учебно-методическое пособие / В.В. Персианов, Е.И. Логвинова. – М.-Берлин: Директ-Медиа, 2015.– 191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 В.И., Григорьев М.Н., Уваров С.А. Логистика: информационные системы и технологии: Учебно-практическое пособие / В.И. Сергеев, М.Н.</w:t>
      </w:r>
      <w:r>
        <w:rPr>
          <w:sz w:val="28"/>
          <w:szCs w:val="28"/>
          <w:lang w:val="ru-RU"/>
        </w:rPr>
        <w:t xml:space="preserve"> Григорьев, С.А. Уваров.– М.: Изд-во «Альфа-Пресс», 2008.– 608с.</w:t>
      </w:r>
    </w:p>
    <w:p>
      <w:pPr>
        <w:pStyle w:val="Normal"/>
        <w:tabs>
          <w:tab w:val="clear" w:pos="708"/>
          <w:tab w:val="left" w:pos="851" w:leader="none"/>
        </w:tabs>
        <w:ind w:left="851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яев В.И., Граничин О.Н. ИТ в современном менеджменте / В.И. Кияев, О.Н. Граничин. – М.: Национальный открытый университет «ИНТУИТ», 2016.– 19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арев В.В. Введение в облачные вычисления и технологии: учеб. пособие / В.В. Губарев, С.А. Савульчик, Н.А. Чистяков.– Новосибирск: Изд-во НГТУ, 2013.– 48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яев В.И., Граничин О.Н. Информатизация предприятия / В.И. Кияев, О.Н. Граничин. – М.: Национальный открытый университет «ИНТУИТ», 2016.– 235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скач В.Л. Інформаційні технології та системи: підруч. для студ. екон. спец. / В.Л. Плескач, Ю.В. Рогушина, Н.П. Кустова. – К.: Книга, 2004.– 52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берг К. Бизнес-анализ с помощью Excel / Конрад Калберг; пер. с англ.– К.: Диалектика, 1997.– 44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в В.В. Искусственные нейронные сети / В.В. Круглов, В.В. Борисов.– М.: Горячая линия – Телеком, 2002.– 38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инский В. С. Логистика и управление цепями поставок. Учебник и практикум для академического бакалавриата / В.С. Лукинський, В.Г. Плетнева. – М.: Юрайт, 2016. – 360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'Коннор Дж. Искусство системного мышления. Необходимые знания о системах и творческом подходе к решению проблем  [Текст] / Дж. О'Коннор, И. Макдермотт. – М.: Альпина Паблишер, 2015. – 256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іодичне видання «Логистика: проблемы и реше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іодичне видання «Логистика и управление цепями поставок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іодичне видання «Дистрибуция и логистик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іодичне видання «Логистика сегодн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Official site of International Warehouse Logistics Association [Electronic resource] – Access mode: http://www.iwla.com</w:t>
      </w:r>
    </w:p>
    <w:p>
      <w:pPr>
        <w:pStyle w:val="Heading4"/>
        <w:ind w:left="126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left="1260" w:hanging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2124"/>
        <w:gridCol w:w="2696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54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пект лекці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7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-2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54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вказівки з виконання домашнього завдан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54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Методичні вказівки з виконання лабораторних робі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.7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-2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54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7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-2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4. РЕЙТИНГОВА  СИСТЕМА ОЦІНЮВАННЯ 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411"/>
        <w:gridCol w:w="2693"/>
        <w:gridCol w:w="36"/>
        <w:gridCol w:w="1382"/>
        <w:gridCol w:w="1134"/>
      </w:tblGrid>
      <w:tr>
        <w:trPr>
          <w:trHeight w:val="1107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иконання та захист лабораторних робі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iCs/>
                <w:spacing w:val="-2"/>
                <w:sz w:val="24"/>
                <w:szCs w:val="24"/>
              </w:rPr>
              <w:t>0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та захист лабораторних робі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1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7</w:t>
            </w:r>
          </w:p>
          <w:p>
            <w:pPr>
              <w:pStyle w:val="Style8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сумарн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 18 бал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не менше </w:t>
            </w: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 xml:space="preserve">17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-57" w:right="-57"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560"/>
        <w:gridCol w:w="2693"/>
      </w:tblGrid>
      <w:tr>
        <w:trPr>
          <w:trHeight w:val="489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лабораторних робі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одуль 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лабораторних робі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одуль №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домашнього зав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-1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-1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енше 1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енше 1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менше 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8"/>
          <w:szCs w:val="28"/>
        </w:rPr>
        <w:t>балах оцінкам за національною шкал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33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-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9</w:t>
            </w:r>
            <w:r>
              <w:rPr>
                <w:sz w:val="27"/>
                <w:szCs w:val="27"/>
              </w:rPr>
              <w:t>-4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4-4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-3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-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-3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енше 2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енше 2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Сума підсумкових модульних рейтингових оцінок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ідповідність екзаменаційної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3"/>
        <w:ind w:left="0" w:firstLine="54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33"/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33"/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709"/>
        <w:jc w:val="both"/>
        <w:rPr/>
      </w:pPr>
      <w:r>
        <w:rPr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Cs/>
          <w:lang w:val="uk-UA"/>
        </w:rPr>
        <w:t>92/</w:t>
      </w:r>
      <w:r>
        <w:rPr>
          <w:b/>
          <w:bCs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33"/>
        <w:spacing w:before="0" w:after="0"/>
        <w:ind w:left="0" w:firstLine="709"/>
        <w:jc w:val="both"/>
        <w:rPr>
          <w:iCs/>
          <w:spacing w:val="3"/>
          <w:sz w:val="28"/>
          <w:szCs w:val="28"/>
          <w:lang w:val="uk-UA"/>
        </w:rPr>
      </w:pPr>
      <w:r>
        <w:rPr>
          <w:iCs/>
          <w:spacing w:val="3"/>
          <w:sz w:val="28"/>
          <w:szCs w:val="28"/>
          <w:lang w:val="uk-UA"/>
        </w:rPr>
      </w:r>
    </w:p>
    <w:p>
      <w:pPr>
        <w:pStyle w:val="33"/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33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Style8"/>
        <w:ind w:left="-57" w:right="-2" w:firstLine="709"/>
        <w:jc w:val="both"/>
        <w:rPr/>
      </w:pPr>
      <w:r>
        <w:rPr>
          <w:lang w:val="uk-UA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709"/>
        <w:jc w:val="both"/>
        <w:rPr>
          <w:sz w:val="27"/>
          <w:szCs w:val="27"/>
        </w:rPr>
      </w:pPr>
      <w:r>
        <w:rPr>
          <w:lang w:val="uk-UA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Інформаційні системи та технології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1.02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  <w:sz w:val="28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i w:val="false"/>
      <w:sz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0z1">
    <w:name w:val="WW8Num40z1"/>
    <w:qFormat/>
    <w:rPr>
      <w:b/>
      <w:sz w:val="28"/>
    </w:rPr>
  </w:style>
  <w:style w:type="character" w:styleId="WW8Num40z3">
    <w:name w:val="WW8Num40z3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12:00Z</dcterms:created>
  <dc:creator>Admin</dc:creator>
  <dc:description/>
  <cp:keywords/>
  <dc:language>en-US</dc:language>
  <cp:lastModifiedBy>Мира</cp:lastModifiedBy>
  <cp:lastPrinted>2016-10-25T09:10:00Z</cp:lastPrinted>
  <dcterms:modified xsi:type="dcterms:W3CDTF">2018-03-02T15:26:00Z</dcterms:modified>
  <cp:revision>26</cp:revision>
  <dc:subject/>
  <dc:title>(Ф 03</dc:title>
</cp:coreProperties>
</file>