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у т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В.Матвєє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7737075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Інформаційні системи та технології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ab/>
        <w:t xml:space="preserve">  07</w:t>
        <w:tab/>
        <w:t>«Управління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ab/>
        <w:t>073</w:t>
        <w:tab/>
        <w:t>«Менеджмент»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sz w:val="28"/>
          <w:szCs w:val="28"/>
        </w:rPr>
      </w:pPr>
      <w:r>
        <w:rPr>
          <w:sz w:val="28"/>
          <w:szCs w:val="28"/>
        </w:rPr>
        <w:t>Спеціалізації:</w:t>
        <w:tab/>
        <w:t>«Менеджмент зовнішньоекономічної діяльності»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sz w:val="28"/>
          <w:szCs w:val="28"/>
        </w:rPr>
      </w:pPr>
      <w:r>
        <w:rPr>
          <w:sz w:val="28"/>
          <w:szCs w:val="28"/>
        </w:rPr>
        <w:tab/>
        <w:t>«Менеджмент організацій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"/>
        <w:gridCol w:w="1418"/>
        <w:gridCol w:w="906"/>
        <w:gridCol w:w="900"/>
        <w:gridCol w:w="3240"/>
        <w:gridCol w:w="1461"/>
      </w:tblGrid>
      <w:tr>
        <w:trPr>
          <w:trHeight w:val="316" w:hRule="atLeast"/>
        </w:trPr>
        <w:tc>
          <w:tcPr>
            <w:tcW w:w="1069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–</w:t>
            </w:r>
          </w:p>
        </w:tc>
        <w:tc>
          <w:tcPr>
            <w:tcW w:w="6507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069" w:type="dxa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</w:t>
            </w:r>
          </w:p>
        </w:tc>
        <w:tc>
          <w:tcPr>
            <w:tcW w:w="3240" w:type="dxa"/>
            <w:tcBorders/>
          </w:tcPr>
          <w:p>
            <w:pPr>
              <w:pStyle w:val="Foot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1461" w:type="dxa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(годин/кредитів EC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b/>
          <w:sz w:val="28"/>
          <w:szCs w:val="28"/>
        </w:rPr>
        <w:t>РБ-6-073/16-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МЯ НАУ РНП 11.02.04-01-2016</w:t>
      </w:r>
      <w:r>
        <w:br w:type="page"/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>Робочу навчальну програму дисципліни «Інформаційні системи та технології» розроблено на основі робочих навчальних планів № РБ-6-073/16 підготовки фахівців освітнього ступеня «Бакалавр» за спеціальністю 073 «Менеджмент» та спеціалізаціями: «Менеджмент зовнішньоекономічної діяльності», «Менеджмент організацій та адміністрування»,</w:t>
      </w:r>
      <w:r>
        <w:rPr/>
        <w:t xml:space="preserve"> </w:t>
      </w:r>
      <w:r>
        <w:rPr>
          <w:spacing w:val="-2"/>
          <w:sz w:val="28"/>
          <w:szCs w:val="28"/>
        </w:rPr>
        <w:t>навчальної програми цієї дисципліни, індекс НБ-6-073/16-2.1.2, затвердженої ректором «___» __________ 2016р., та відповідних нормативних документі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  <w:szCs w:val="28"/>
        </w:rPr>
        <w:t>Робочу навчальну програму розроби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ru-RU"/>
        </w:rPr>
        <w:t>Гармаш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 О. Катер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кафедри логістики, протокол №  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 від </w:t>
      </w:r>
      <w:r>
        <w:rPr>
          <w:bCs/>
          <w:sz w:val="28"/>
          <w:szCs w:val="28"/>
          <w:u w:val="single"/>
        </w:rPr>
        <w:t>«05» вересня</w:t>
      </w:r>
      <w:r>
        <w:rPr>
          <w:bCs/>
          <w:sz w:val="28"/>
          <w:szCs w:val="28"/>
        </w:rPr>
        <w:t xml:space="preserve"> 2016 р.</w:t>
      </w:r>
    </w:p>
    <w:p>
      <w:pPr>
        <w:pStyle w:val="Heading5"/>
        <w:spacing w:before="240" w:after="0"/>
        <w:ind w:firstLine="709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>програму обговорено та схвалено на засіданні випускової кафедри за спеціальністю 073 «Менеджмент» та спеціалізаціями: «Менеджмент зовнішньоекономічної діяльності» і «Менеджмент організацій та адміністрування» – кафедри менеджменту зовнішньоекономічної діяльності підприємств, протокол №  ___  від «__» _________ 2016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>В. Нов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_ від «____» _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Борисен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56"/>
      </w:tblGrid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…………………………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.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 Список рекомендованих джерел 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2. Перелік наочних та інших навчально-методичних посібників, методичних матеріалів до технічних засобів навчання ……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Інформаційні системи та технології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1.Тематичний план навчальної дисципліни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900"/>
        <w:gridCol w:w="890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«Інформатика та комп’ютерна техніка»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истема обробки текстової інформації MS Wor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истема обробки графічної інформації MS Visi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абличної обробки даних MS Exc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ї створення та проведення презентацій редактором MS PowerPoin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33</w:t>
            </w: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/>
              </w:rPr>
            </w:r>
            <w:r>
              <w:rPr>
                <w:sz w:val="27"/>
                <w:b/>
                <w:szCs w:val="27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/>
              </w:rPr>
            </w:r>
            <w:r/>
            <w:r>
              <w:rPr>
                <w:sz w:val="27"/>
                <w:b/>
                <w:szCs w:val="27"/>
                <w:bCs/>
                <w:lang w:val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«</w:t>
            </w:r>
            <w:r>
              <w:rPr>
                <w:b/>
                <w:sz w:val="28"/>
                <w:szCs w:val="28"/>
              </w:rPr>
              <w:t>Інформаційні системи та технології</w:t>
            </w:r>
            <w:r>
              <w:rPr>
                <w:b/>
                <w:i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зованого проектування з обчисленнями і візуальним супроводженням MathС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технології тайм-менеджменту з використанням сучасних прикладних прогр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системи в менеджмент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/>
              </w:rPr>
            </w:r>
            <w:r>
              <w:rPr>
                <w:sz w:val="27"/>
                <w:b/>
                <w:szCs w:val="27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/>
              </w:rPr>
            </w:r>
            <w:r/>
            <w:r>
              <w:rPr>
                <w:sz w:val="27"/>
                <w:b/>
                <w:szCs w:val="27"/>
                <w:bCs/>
                <w:lang w:val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хачева Г.Н., Гаспариан М.С. Информационные системы и технологии: учебно-методический комплекс / Г.Н. Лихачева, М.С. Гаспариан.– М.: Издат. центр ЕАОИ, 2011.– 3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ев А. С. Информатика: учебник для вузов / А.С. Грошев. – М.-Берлин: Директ-Медиа, 2015.– 48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ианов В. В., Логвинова Е. И. Информационные системы: учебно-методическое пособие / В.В. Персианов, Е.И. Логвинова. – М.-Берлин: Директ-Медиа, 2015.– 191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яев В.И., Граничин О.Н. ИТ в современном менеджменте / В.И. Кияев, О.Н. Граничин. – М.: Национальный открытый университет «ИНТУИТ», 2016.– 192 с.</w:t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рев В.В. Введение в облачные вычисления и технологии: учеб. пособие / В.В. Губарев, С.А. Савульчик, Н.А. Чистяков.– Новосибирск: Изд-во НГТУ, 2013.– 48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яев В.И., Граничин О.Н. Информатизация предприятия / В.И. Кияев, О.Н. Граничин. – М.: Национальный открытый университет «ИНТУИТ», 2016.– 235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ескач В.Л. Інформаційні технології та системи: підруч. для студ. екон. спец. / В.Л. Плескач, Ю.В. Рогушина, Н.П. Кустова. – К.: Книга, 2004.– 52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берг К. Бизнес-анализ с помощью Excel / Конрад Калберг; пер. с англ.– К.: Диалектика, 1997.– 44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в В.В. Искусственные нейронные сети / В.В. Круглов, В.В. Борисов.– М.: Горячая линия – Телеком, 2002.– 38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ллетт Э. Office XP. Библия пользователя/ Э. Виллетт, С. Каммингс; пер. с англ.– М.: Вильямс, 2002.– 84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ков В.А. Microsoft Excel 2003 / В.А. Долженков, Ю.В. Колесников. – СПб.: БХВ-Петербург, 2004.– 102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ідов П.Г. Комп’ютерні тренінгові системи в економіці: навч. посібн. / П.Г. Демідов. – К.: Київ. нац.-торг. екон. ун-т, 2005.– 240 с.</w:t>
      </w:r>
    </w:p>
    <w:p>
      <w:pPr>
        <w:pStyle w:val="Heading4"/>
        <w:ind w:left="1260" w:hanging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4"/>
        <w:ind w:left="1260" w:hanging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2124"/>
        <w:gridCol w:w="2696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5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Методичні вказівки з виконання практичних робі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5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4. РЕЙТИНГОВА  СИСТЕМА ОЦІНЮВАННЯ 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36"/>
        <w:gridCol w:w="1382"/>
        <w:gridCol w:w="1134"/>
      </w:tblGrid>
      <w:tr>
        <w:trPr>
          <w:trHeight w:val="110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конання аудиторних самостійних робі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3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аудиторних самостійних робі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не 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18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не 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17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835"/>
      </w:tblGrid>
      <w:tr>
        <w:trPr>
          <w:trHeight w:val="489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аудиторних самостійних робі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одуль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аудиторних самостійних робі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одуль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  <w:r>
              <w:rPr>
                <w:sz w:val="27"/>
                <w:szCs w:val="27"/>
              </w:rPr>
              <w:t>-2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8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-1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менше </w:t>
            </w:r>
            <w:r>
              <w:rPr>
                <w:sz w:val="27"/>
                <w:szCs w:val="27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нше 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-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9</w:t>
            </w:r>
            <w:r>
              <w:rPr>
                <w:sz w:val="27"/>
                <w:szCs w:val="27"/>
              </w:rPr>
              <w:t>-4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4-4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-3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-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3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нше 2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менше 2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Сума підсумкових модульних рейтингових оцінок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ідповідність екзаменаційної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709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Cs/>
          <w:lang w:val="uk-UA"/>
        </w:rPr>
        <w:t>92/</w:t>
      </w:r>
      <w:r>
        <w:rPr>
          <w:b/>
          <w:bCs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8"/>
        <w:ind w:left="-57" w:right="-2" w:firstLine="709"/>
        <w:jc w:val="both"/>
        <w:rPr/>
      </w:pPr>
      <w:r>
        <w:rPr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709"/>
        <w:jc w:val="both"/>
        <w:rPr>
          <w:sz w:val="27"/>
          <w:szCs w:val="27"/>
        </w:rPr>
      </w:pPr>
      <w:r>
        <w:rPr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формаційні системи та технології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0z1">
    <w:name w:val="WW8Num40z1"/>
    <w:qFormat/>
    <w:rPr>
      <w:b/>
      <w:sz w:val="28"/>
    </w:rPr>
  </w:style>
  <w:style w:type="character" w:styleId="WW8Num40z3">
    <w:name w:val="WW8Num40z3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12:00Z</dcterms:created>
  <dc:creator>Admin</dc:creator>
  <dc:description/>
  <cp:keywords/>
  <dc:language>en-US</dc:language>
  <cp:lastModifiedBy>Мира</cp:lastModifiedBy>
  <cp:lastPrinted>2018-03-14T11:04:00Z</cp:lastPrinted>
  <dcterms:modified xsi:type="dcterms:W3CDTF">2018-03-14T09:09:00Z</dcterms:modified>
  <cp:revision>36</cp:revision>
  <dc:subject/>
  <dc:title>(Ф 03</dc:title>
</cp:coreProperties>
</file>