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у та логісти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та методич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______________ Т. Іванова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6991000" r:id="rId2"/>
        </w:object>
      </w:r>
      <w:r>
        <w:rPr>
          <w:sz w:val="28"/>
          <w:szCs w:val="28"/>
        </w:rPr>
        <w:t>«____»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вчальної практики «Вступ до фа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 xml:space="preserve"> 07</w:t>
        <w:tab/>
        <w:t>«</w:t>
      </w:r>
      <w:r>
        <w:rPr/>
        <w:t>Управління та адміністрування</w:t>
      </w:r>
      <w:r>
        <w:rPr>
          <w:szCs w:val="28"/>
        </w:rPr>
        <w:t>»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</w:t>
        <w:tab/>
        <w:tab/>
        <w:t xml:space="preserve"> 073</w:t>
        <w:tab/>
        <w:t>«</w:t>
      </w:r>
      <w:r>
        <w:rPr/>
        <w:t>Менеджмент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1</w:t>
        <w:tab/>
        <w:t xml:space="preserve">     Семестр –  2</w:t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90/3,0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</w:rPr>
        <w:t>Індивідуальні заняття</w:t>
      </w:r>
      <w:r>
        <w:rPr>
          <w:sz w:val="28"/>
          <w:szCs w:val="28"/>
        </w:rPr>
        <w:t xml:space="preserve"> </w:t>
        <w:tab/>
        <w:t xml:space="preserve">– 60 годин     </w:t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3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ин</w:t>
      </w:r>
      <w:r>
        <w:rPr>
          <w:bCs/>
          <w:sz w:val="28"/>
          <w:szCs w:val="28"/>
        </w:rPr>
        <w:t xml:space="preserve">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еренційований  залік</w:t>
        <w:tab/>
        <w:t>– 2 семестр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Б-6-073/16-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1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ПП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02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01-201</w:t>
      </w:r>
      <w:r>
        <w:rPr>
          <w:b/>
          <w:sz w:val="28"/>
          <w:szCs w:val="28"/>
          <w:lang w:val="ru-RU"/>
        </w:rPr>
        <w:t>7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Програму навчальної практики «Вступ до фаху» розроблено на основі робочого навчального плану РБ-6-073/16 підготовки фахівців освітнього ступеня «Бакалавр» спеціальності 073 «Менеджмент», спеціалізація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істики</w:t>
        <w:tab/>
        <w:tab/>
        <w:tab/>
        <w:tab/>
        <w:t>__________________________ О. Гарм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Програму практики обговорено та схвалено на засіданні випускової кафедри логістики ННІЕМ, </w:t>
      </w:r>
      <w:r>
        <w:rPr>
          <w:sz w:val="28"/>
          <w:szCs w:val="28"/>
        </w:rPr>
        <w:t>протокол №___від «___» _________2017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</w:tabs>
        <w:ind w:firstLine="567"/>
        <w:jc w:val="both"/>
        <w:rPr>
          <w:szCs w:val="28"/>
        </w:rPr>
      </w:pPr>
      <w:r>
        <w:rPr>
          <w:szCs w:val="28"/>
        </w:rPr>
        <w:t>Завідувач кафедри</w:t>
        <w:tab/>
        <w:tab/>
        <w:t xml:space="preserve">__________________________ М. Григора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і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граму практики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НІЕМ</w:t>
      </w:r>
      <w:r>
        <w:rPr>
          <w:bCs/>
          <w:sz w:val="28"/>
          <w:szCs w:val="28"/>
        </w:rPr>
        <w:t>, протокол №___ від «___» _______ 2017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39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ab/>
        <w:t>_________________________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. Борис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Декан ФМЛ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_______________ О. Ільєнко</w:t>
            </w:r>
          </w:p>
          <w:p>
            <w:pPr>
              <w:pStyle w:val="Normal"/>
              <w:ind w:firstLine="709"/>
              <w:rPr/>
            </w:pPr>
            <w:r>
              <w:rPr>
                <w:color w:val="FFFFFF"/>
                <w:sz w:val="28"/>
                <w:szCs w:val="28"/>
              </w:rPr>
              <w:t>«____»____________2016 р.</w:t>
            </w:r>
          </w:p>
          <w:p>
            <w:pPr>
              <w:pStyle w:val="Normal"/>
              <w:ind w:firstLine="709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/>
            </w:pPr>
            <w:r>
              <w:rPr>
                <w:bCs/>
                <w:szCs w:val="28"/>
              </w:rPr>
              <w:t>Директор ННІЕМ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В. Матвєєв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«____»____________2017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spacing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180"/>
        <w:gridCol w:w="540"/>
        <w:gridCol w:w="180"/>
        <w:gridCol w:w="180"/>
        <w:gridCol w:w="360"/>
        <w:gridCol w:w="180"/>
        <w:gridCol w:w="1080"/>
        <w:gridCol w:w="194"/>
        <w:gridCol w:w="706"/>
        <w:gridCol w:w="360"/>
        <w:gridCol w:w="360"/>
        <w:gridCol w:w="900"/>
        <w:gridCol w:w="484"/>
        <w:gridCol w:w="236"/>
        <w:gridCol w:w="3"/>
        <w:gridCol w:w="459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Загальні положення</w:t>
            </w:r>
          </w:p>
        </w:tc>
        <w:tc>
          <w:tcPr>
            <w:tcW w:w="594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10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iCs/>
                <w:sz w:val="27"/>
                <w:szCs w:val="27"/>
              </w:rPr>
              <w:t xml:space="preserve">.1. Місце навчальної практики «Вступ до фаху» в системі 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фесійної підготовки фахівця</w:t>
            </w:r>
          </w:p>
        </w:tc>
        <w:tc>
          <w:tcPr>
            <w:tcW w:w="522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2. Відомості щодо спеціальності та спеціалізації</w:t>
            </w:r>
          </w:p>
        </w:tc>
        <w:tc>
          <w:tcPr>
            <w:tcW w:w="30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Відомості про базу практики</w:t>
            </w:r>
          </w:p>
        </w:tc>
        <w:tc>
          <w:tcPr>
            <w:tcW w:w="504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87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Цілі, які повинен досягнути практикант під час проходження практики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232"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10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.    Організація та керівництво навчальною </w:t>
            </w:r>
            <w:r>
              <w:rPr>
                <w:b/>
                <w:iCs/>
                <w:sz w:val="27"/>
                <w:szCs w:val="27"/>
              </w:rPr>
              <w:t xml:space="preserve">практикою «Вступ до 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аху»</w:t>
            </w:r>
          </w:p>
        </w:tc>
        <w:tc>
          <w:tcPr>
            <w:tcW w:w="810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b/>
                <w:b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Організаційні питання</w:t>
            </w:r>
          </w:p>
        </w:tc>
        <w:tc>
          <w:tcPr>
            <w:tcW w:w="57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2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Обов’язки керівника практики  </w:t>
            </w:r>
          </w:p>
        </w:tc>
        <w:tc>
          <w:tcPr>
            <w:tcW w:w="48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3. Обов’язки студентів</w:t>
            </w:r>
          </w:p>
        </w:tc>
        <w:tc>
          <w:tcPr>
            <w:tcW w:w="594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Зміст програми практики</w:t>
            </w:r>
          </w:p>
        </w:tc>
        <w:tc>
          <w:tcPr>
            <w:tcW w:w="522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. Мета  </w:t>
            </w:r>
            <w:r>
              <w:rPr>
                <w:iCs/>
                <w:sz w:val="27"/>
                <w:szCs w:val="27"/>
              </w:rPr>
              <w:t xml:space="preserve">навчальної практики «Вступ до фаху» </w:t>
            </w:r>
          </w:p>
        </w:tc>
        <w:tc>
          <w:tcPr>
            <w:tcW w:w="324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1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Головні завдання </w:t>
            </w:r>
            <w:r>
              <w:rPr>
                <w:iCs/>
                <w:sz w:val="27"/>
                <w:szCs w:val="27"/>
              </w:rPr>
              <w:t xml:space="preserve">навчальної практики «Вступ до фаху» 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8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План-графік виконання програми практики</w:t>
            </w:r>
          </w:p>
        </w:tc>
        <w:tc>
          <w:tcPr>
            <w:tcW w:w="324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 Індивідуальні завдання</w:t>
            </w:r>
          </w:p>
        </w:tc>
        <w:tc>
          <w:tcPr>
            <w:tcW w:w="57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 Тематика занять</w:t>
            </w:r>
          </w:p>
        </w:tc>
        <w:tc>
          <w:tcPr>
            <w:tcW w:w="648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 Список рекомендованих джерел</w:t>
            </w:r>
          </w:p>
        </w:tc>
        <w:tc>
          <w:tcPr>
            <w:tcW w:w="45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Звіт з практики</w:t>
            </w:r>
          </w:p>
        </w:tc>
        <w:tc>
          <w:tcPr>
            <w:tcW w:w="648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48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 Інформація про порядок підведення підсумків практики 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2. Форма звітності </w:t>
            </w:r>
          </w:p>
        </w:tc>
        <w:tc>
          <w:tcPr>
            <w:tcW w:w="648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Форма оцінювання проходження практики згідно положення РСО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 Інформація про підсумки практики</w:t>
            </w:r>
          </w:p>
        </w:tc>
        <w:tc>
          <w:tcPr>
            <w:tcW w:w="43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76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6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8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14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3"/>
        <w:jc w:val="both"/>
        <w:rPr/>
      </w:pPr>
      <w:r>
        <w:rPr>
          <w:b/>
          <w:bCs/>
          <w:sz w:val="28"/>
          <w:szCs w:val="28"/>
        </w:rPr>
        <w:t>1.1. Місце навчальної практики «Вступ до фаху» в системі професійної підготовки фахівця</w:t>
      </w:r>
    </w:p>
    <w:p>
      <w:pPr>
        <w:pStyle w:val="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Дана практика є основною для формування сукупності практичних вмінь та навичок, що забезпечують базову підготовку менеджера з логістики і є обов’язковою для підготовки бакалаврів за спеціалізацією «Логістика». </w:t>
      </w:r>
    </w:p>
    <w:p>
      <w:pPr>
        <w:pStyle w:val="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bCs/>
          <w:sz w:val="28"/>
          <w:szCs w:val="28"/>
        </w:rPr>
        <w:t>1.2. Відомості щодо спеціальності та спеціалізації</w:t>
        <w:tab/>
      </w:r>
    </w:p>
    <w:p>
      <w:pPr>
        <w:pStyle w:val="21"/>
        <w:rPr>
          <w:szCs w:val="28"/>
        </w:rPr>
      </w:pPr>
      <w:r>
        <w:rPr>
          <w:szCs w:val="28"/>
        </w:rPr>
        <w:t xml:space="preserve">Професія логіста є відносно новою та дуже перспективною. Вона є однією із найбільш затребуваних професій у сучасному бізнесі усіх країн світу, оскільки пов’язана з управлінням рухом і розміщенням товарів і людей в різних економічних системах. </w:t>
      </w:r>
    </w:p>
    <w:p>
      <w:pPr>
        <w:pStyle w:val="21"/>
        <w:rPr>
          <w:szCs w:val="28"/>
        </w:rPr>
      </w:pPr>
      <w:r>
        <w:rPr>
          <w:szCs w:val="28"/>
        </w:rPr>
        <w:t>Галузі застосування професійних знань: підрозділи логістики промислових агропромислових, торговельних та дистриб’юторських підприємств; транспортно-експедиторські фірми; логістичні центри; складські комплекси; митні термінали; комплексні логістичні оператори тощо.</w:t>
      </w:r>
    </w:p>
    <w:p>
      <w:pPr>
        <w:pStyle w:val="21"/>
        <w:rPr>
          <w:szCs w:val="28"/>
        </w:rPr>
      </w:pPr>
      <w:r>
        <w:rPr>
          <w:szCs w:val="28"/>
        </w:rPr>
        <w:t>Для виконання своїх професійних обов’язків майбутні фахівці з логістики повинні мати фундаментальні знання з інформатики і комп’ютерної техніки, а також оволодіти спеціальними навичками і вміннями, які формуються при проходженні навчальної практики фахового спрямуванн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Відомості про базу практики </w:t>
      </w:r>
    </w:p>
    <w:p>
      <w:pPr>
        <w:pStyle w:val="21"/>
        <w:rPr/>
      </w:pPr>
      <w:r>
        <w:rPr>
          <w:szCs w:val="28"/>
        </w:rPr>
        <w:t xml:space="preserve">Базою навчальної практики «Вступ до фаху» є комп’ютерний клас кафедри логістики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Цілі, які повинен досягнути практикант під час проходження практики </w:t>
      </w:r>
    </w:p>
    <w:p>
      <w:pPr>
        <w:pStyle w:val="21"/>
        <w:rPr>
          <w:szCs w:val="28"/>
        </w:rPr>
      </w:pPr>
      <w:r>
        <w:rPr>
          <w:szCs w:val="28"/>
        </w:rPr>
        <w:t>Під час проходження практики студент повине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нання про текстові та графічні редактори,  основні системи електронного документообігу підприємства та сучасні технології тайм-менеджмен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ити навички обробки інформації за допомогою електроних таблиць 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ити навички з автоматизації математичних розрахунків за допомогою MathCad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лодіти навичками використання обчислювальної техніки для вирішення практични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самостійну роботу з використанням сучасних програмних продуктів.</w:t>
      </w:r>
    </w:p>
    <w:p>
      <w:pPr>
        <w:pStyle w:val="31"/>
        <w:tabs>
          <w:tab w:val="clear" w:pos="709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РГАНІЗАЦІЯ ТА КЕРІВНИЦТВО НАВЧАЛЬНО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ОЮ «ВСТУП ДО ФАХ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рганізаційні питання</w:t>
      </w:r>
    </w:p>
    <w:p>
      <w:pPr>
        <w:pStyle w:val="21"/>
        <w:rPr>
          <w:szCs w:val="28"/>
        </w:rPr>
      </w:pPr>
      <w:r>
        <w:rPr>
          <w:szCs w:val="28"/>
        </w:rPr>
        <w:t xml:space="preserve">Організаційне та навчально-методичне керівництво практикою здійснює кафедра логістики, яка відповідає за випуск фахівців даного профілю і призначає керівників практики від університету. </w:t>
      </w:r>
    </w:p>
    <w:p>
      <w:pPr>
        <w:pStyle w:val="21"/>
        <w:rPr/>
      </w:pPr>
      <w:r>
        <w:rPr>
          <w:szCs w:val="28"/>
        </w:rPr>
        <w:t>Загальну організацію практики та контроль за її проведенням здійснює навчальний відділ.</w:t>
      </w:r>
    </w:p>
    <w:p>
      <w:pPr>
        <w:pStyle w:val="21"/>
        <w:rPr>
          <w:szCs w:val="28"/>
        </w:rPr>
      </w:pPr>
      <w:r>
        <w:rPr>
          <w:szCs w:val="28"/>
        </w:rPr>
        <w:t>Студенти направляються на практику наказом ректора університету, який оформлюється не пізніше, ніж за один місяць до початку практики.</w:t>
      </w:r>
    </w:p>
    <w:p>
      <w:pPr>
        <w:pStyle w:val="21"/>
        <w:rPr>
          <w:szCs w:val="28"/>
        </w:rPr>
      </w:pPr>
      <w:r>
        <w:rPr>
          <w:szCs w:val="28"/>
        </w:rPr>
        <w:t>До керівництва практикою студентів залучаються досвідчені викладачі кафедри, які беруть безпосередню участь в навчальному процесі, за яким проводиться практик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Обов’язки керівника практики </w:t>
      </w:r>
    </w:p>
    <w:p>
      <w:pPr>
        <w:pStyle w:val="21"/>
        <w:rPr>
          <w:szCs w:val="28"/>
        </w:rPr>
      </w:pPr>
      <w:r>
        <w:rPr>
          <w:szCs w:val="28"/>
        </w:rPr>
        <w:t>Керівник практики зобов’язаний:</w:t>
      </w:r>
    </w:p>
    <w:p>
      <w:pPr>
        <w:pStyle w:val="21"/>
        <w:rPr/>
      </w:pPr>
      <w:r>
        <w:rPr>
          <w:szCs w:val="28"/>
        </w:rPr>
        <w:t xml:space="preserve">1) </w:t>
      </w:r>
      <w:r>
        <w:rPr>
          <w:szCs w:val="28"/>
          <w:u w:val="single"/>
        </w:rPr>
        <w:t>при підготовці до проведення практ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знайомитися з її програмою, вивчити необхідну навчально-методичну документацію та отримати від завідувача кафедри вказівки щодо проведення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йомитися зі студентами-практика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нтролювати підготовленість бази практики та вжити, за необхідності, потрібні заходи щодо її підгот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дійснювати всі організаційні заходи перед початком проходження практики студентами: ознайомити студентів з програмою практики, провести під підпис інструктаж з техніки безпеки та протипожежної безпе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інформувати студентів про систему звітності з практики: подання письмового звіту, оформлення індивідуальних завдань, підготовку до захисту тощ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ити графік проходження практики; </w:t>
      </w:r>
    </w:p>
    <w:p>
      <w:pPr>
        <w:pStyle w:val="21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під час проведення практик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з програмою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соку якість проведення практики згідно з програмо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контролювати виконання програми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консультації для студентів з організаційних, методичних питань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ювати дотримання студентами правил внутрішнього розпорядку університе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вирішувати питання, що виникають в процесі проходження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ти звіти з практики і приймати їх зах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дійснювати методичне керівництво і надавати допомогу студентам при виконанні ними відповідних математичних розрахунків на комп’ютерній техніці бази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інформувати кафедру про хід навчальної практики «Вступ до фаху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и письмовий звіт про результати практики і захисту звітів разом з зауваженнями і пропозиціями щодо удосконалення практичної підготовки студ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 Обов’язки студентів </w:t>
      </w:r>
    </w:p>
    <w:p>
      <w:pPr>
        <w:pStyle w:val="21"/>
        <w:rPr>
          <w:szCs w:val="28"/>
        </w:rPr>
      </w:pPr>
      <w:r>
        <w:rPr>
          <w:szCs w:val="28"/>
        </w:rPr>
        <w:t>Студент повинен з’явитися на місце проходження практики в строк, встановлений згідно з наказом ректора університету.</w:t>
      </w:r>
    </w:p>
    <w:p>
      <w:pPr>
        <w:pStyle w:val="21"/>
        <w:rPr>
          <w:szCs w:val="28"/>
        </w:rPr>
      </w:pPr>
      <w:r>
        <w:rPr>
          <w:szCs w:val="28"/>
        </w:rPr>
        <w:t>Студент зобов’язаний:</w:t>
      </w:r>
    </w:p>
    <w:p>
      <w:pPr>
        <w:pStyle w:val="21"/>
        <w:rPr/>
      </w:pPr>
      <w:r>
        <w:rPr>
          <w:szCs w:val="28"/>
        </w:rPr>
        <w:t xml:space="preserve">1) </w:t>
      </w:r>
      <w:r>
        <w:rPr>
          <w:szCs w:val="28"/>
          <w:u w:val="single"/>
        </w:rPr>
        <w:t>перед початком практик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програмою практики і змістом робіт, які він буде виконува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йти на кафедрі під підпис інструктажі про порядок її проходження, техніки безпеки та протипожежної безпе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ь з рекомендованою літературо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ати від керівника практики індивідуальні завдання та методичні рекомендації з навчальної практики «Вступ до фаху»;</w:t>
      </w:r>
    </w:p>
    <w:p>
      <w:pPr>
        <w:pStyle w:val="21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під час проходження практик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ступити до проходження практики точно в строк, встановлений наказом ректора університе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вчити і суворо дотримуватись правил внутрішнього розпорядку університету, техніки безпеки та протипожежної безпе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вному обсязі виконувати всі завдання, передбачені програмою практики і вказівками її керів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відповідальність за виконану робо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вати звіт про виконану роботу.</w:t>
      </w:r>
    </w:p>
    <w:p>
      <w:pPr>
        <w:pStyle w:val="21"/>
        <w:rPr/>
      </w:pPr>
      <w:r>
        <w:rPr>
          <w:szCs w:val="28"/>
        </w:rPr>
        <w:t>Протягом всього строку проходження практики студенту необхідно готувати звіт про виконану роботу. Порядок оформлення звіту викладено в кінці програми практики та у методичних вказівках до навчальної практики «Вступ до фаху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  ЗМІСТ ПРОГРАМИ ПРАКТИКИ 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ета  навчальної практики «Вступ до фаху»</w:t>
      </w:r>
    </w:p>
    <w:p>
      <w:pPr>
        <w:pStyle w:val="21"/>
        <w:rPr>
          <w:szCs w:val="28"/>
        </w:rPr>
      </w:pPr>
      <w:r>
        <w:rPr>
          <w:szCs w:val="28"/>
        </w:rPr>
        <w:t xml:space="preserve">Метою навчальної практики «Вступ до фаху» є ознайомлення студентів зі специфікою майбутнього фаху, закріплення теоретичних знань, отриманих студентами у процесі навчання, набуття майбутніми фахівцями вмінь і навичок застосування комп’ютерної техніки як інформаційної системи підприємств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3.2. Головне завдання навчальної практики «Вступ до фаху»</w:t>
      </w:r>
    </w:p>
    <w:p>
      <w:pPr>
        <w:pStyle w:val="21"/>
        <w:rPr>
          <w:szCs w:val="28"/>
        </w:rPr>
      </w:pPr>
      <w:r>
        <w:rPr>
          <w:szCs w:val="28"/>
        </w:rPr>
        <w:t xml:space="preserve">Головне завдання навчальної практики «Вступ до фаху» – навчити студента використовувати сучасні інформаційні системи у своїй майбутній професійній діяльності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. План-графік виконання програми практики </w:t>
      </w:r>
    </w:p>
    <w:p>
      <w:pPr>
        <w:pStyle w:val="21"/>
        <w:rPr/>
      </w:pPr>
      <w:r>
        <w:rPr>
          <w:szCs w:val="28"/>
        </w:rPr>
        <w:t xml:space="preserve">Студент повинен скласти календарний план, в якому розподіляється час на вивчення окремих розділів програми практики. План повинен бути узгоджений з керівником практики. Кожен студент повинен робити щоденні записи та нотувати хід виконання практичних завдань для оформлення звіту з навчальної практики. </w:t>
      </w:r>
    </w:p>
    <w:p>
      <w:pPr>
        <w:pStyle w:val="21"/>
        <w:rPr>
          <w:szCs w:val="28"/>
        </w:rPr>
      </w:pPr>
      <w:r>
        <w:rPr>
          <w:szCs w:val="28"/>
        </w:rPr>
        <w:t>План-графік додається до звіту про проходження навчальної практики «Вступ до фаху» з обов’язковою відміткою його фактичного виконанн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Таблиця 1</w:t>
      </w:r>
    </w:p>
    <w:p>
      <w:pPr>
        <w:pStyle w:val="21"/>
        <w:jc w:val="center"/>
        <w:rPr/>
      </w:pPr>
      <w:r>
        <w:rPr/>
        <w:t>План-графік проходження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25"/>
        <w:gridCol w:w="1910"/>
        <w:gridCol w:w="1593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и діяльно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дивідуальні заняття</w:t>
            </w:r>
          </w:p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оди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одини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ня документів прак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Інструктажі з охорони пра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йомство з роботою комп’ютерного класу кафедр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точнення індивідуальних завдань, складання індивідуального плану-графіку студентом та узгодження його з керівни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йомство з програмним забезпеченн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конання тематичного плану та індивідуальних завдань керівника згідно з планом-графі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кладання, оформлення та захист зві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2160" w:firstLine="70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2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Cs w:val="28"/>
        </w:rPr>
      </w:pPr>
      <w:r>
        <w:rPr>
          <w:szCs w:val="28"/>
        </w:rPr>
        <w:t>Під час проходження практики студенти працюють згідно розпорядку, прийнятому для студентів, який встановлений у вищому навчальному закладі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3.4. Індивідуальні завдання</w:t>
      </w:r>
    </w:p>
    <w:p>
      <w:pPr>
        <w:pStyle w:val="21"/>
        <w:rPr/>
      </w:pPr>
      <w:r>
        <w:rPr>
          <w:szCs w:val="28"/>
        </w:rPr>
        <w:t>З метою надбання студентами під час навчальної практики «Вступ до фаху» умінь і навичок самостійного розв’язання практичних завдань із застосуванням ПК керівники розробляють індивідуальні завдання, які повинні активізувати творче мислення, підвищувати ініціативу і здатність самостійно працювати на комп’ютері.</w:t>
      </w:r>
    </w:p>
    <w:p>
      <w:pPr>
        <w:pStyle w:val="21"/>
        <w:rPr>
          <w:szCs w:val="28"/>
        </w:rPr>
      </w:pPr>
      <w:r>
        <w:rPr>
          <w:szCs w:val="28"/>
        </w:rPr>
        <w:t>Індивідуальні завдання студентів можуть бути спрямовані 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бір програмного забезпечення для роботи на П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ідготовку по основних системах електронного документообігу та звітності підприєм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дбання навичок роботи з автоматизації математичних розрахунків за допомогою MathCad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навичок роботи з інформаційними системами у тайм-менеджменті.</w:t>
      </w:r>
    </w:p>
    <w:p>
      <w:pPr>
        <w:pStyle w:val="21"/>
        <w:rPr/>
      </w:pPr>
      <w:r>
        <w:rPr>
          <w:szCs w:val="28"/>
        </w:rPr>
        <w:t>Зміст індивідуальних завдань конкретизується та уточнюється керівниками практики під час проходження практик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5. Тематика занять </w:t>
      </w:r>
    </w:p>
    <w:p>
      <w:pPr>
        <w:pStyle w:val="21"/>
        <w:rPr>
          <w:szCs w:val="28"/>
        </w:rPr>
      </w:pPr>
      <w:r>
        <w:rPr>
          <w:szCs w:val="28"/>
        </w:rPr>
        <w:t>Під час проходження навчальної практики «Вступ до фаху» передбачаються навчальні заняття (практичні та індивідуальні), а також виконується самостійна робота на ПК згідно отриманого індивідуального завдання.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Таблиця 2 </w:t>
      </w:r>
    </w:p>
    <w:p>
      <w:pPr>
        <w:pStyle w:val="21"/>
        <w:jc w:val="center"/>
        <w:rPr/>
      </w:pPr>
      <w:r>
        <w:rPr/>
        <w:t>Тематичний план проходження практи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ст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Тест вхідного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Придбання навичок роботи з текстовим редактором MS 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Придбання навичок роботи з графічним редактором MS Vis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Придбання навичок роботи з табличним редактором MS Exc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 xml:space="preserve">Придбання навичок роботи з підготовки та представлення презентацій MS PowerPoi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/>
            </w:pPr>
            <w:r>
              <w:rPr>
                <w:szCs w:val="28"/>
              </w:rPr>
              <w:t>Надбання навичок роботи з MathC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Надбання навичок роботи з інформаційними системами у тайм-менеджменті та Mind M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firstLine="5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11" w:hanging="0"/>
              <w:rPr>
                <w:szCs w:val="28"/>
              </w:rPr>
            </w:pPr>
            <w:r>
              <w:rPr>
                <w:szCs w:val="28"/>
              </w:rPr>
              <w:t>Тест вихідного контролю</w:t>
            </w:r>
          </w:p>
        </w:tc>
      </w:tr>
    </w:tbl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3.6. Список рекомендованих джерел</w:t>
      </w:r>
    </w:p>
    <w:p>
      <w:pPr>
        <w:pStyle w:val="21"/>
        <w:rPr>
          <w:szCs w:val="28"/>
        </w:rPr>
      </w:pPr>
      <w:r>
        <w:rPr>
          <w:szCs w:val="28"/>
        </w:rPr>
        <w:t>3.6.1. Виллетт Э. Office XP. Библия пользователя/ Э. Виллетт, С. Каммингс; пер. с англ.– М.: Вильямс, 2002.– 843 с.</w:t>
      </w:r>
    </w:p>
    <w:p>
      <w:pPr>
        <w:pStyle w:val="21"/>
        <w:rPr>
          <w:szCs w:val="28"/>
        </w:rPr>
      </w:pPr>
      <w:r>
        <w:rPr>
          <w:szCs w:val="28"/>
        </w:rPr>
        <w:t>3.6.2. Долженков В.А. Microsoft Excel 2003 / В.А. Долженков, Ю.В. Колесников. – СПб.: БХВ-Петербург, 2004.– 1023 с.</w:t>
      </w:r>
    </w:p>
    <w:p>
      <w:pPr>
        <w:pStyle w:val="21"/>
        <w:rPr>
          <w:szCs w:val="28"/>
        </w:rPr>
      </w:pPr>
      <w:r>
        <w:rPr>
          <w:szCs w:val="28"/>
        </w:rPr>
        <w:t>3.6.3. Гордієнко І.В. Інформаційні системи і технології в менеджменті: навч.-метод. посібн. для самост. вивч. дисц. / І.В. Гордієнко. – 2-ге вид., перероб. і доп.– К.: КНЕУ, 2003.– 259 с.</w:t>
      </w:r>
    </w:p>
    <w:p>
      <w:pPr>
        <w:pStyle w:val="21"/>
        <w:rPr>
          <w:szCs w:val="28"/>
        </w:rPr>
      </w:pPr>
      <w:r>
        <w:rPr>
          <w:szCs w:val="28"/>
        </w:rPr>
        <w:t>3.6.4. Гужва В.М. Інформаційні системи і технології на підприємствах: навч. посібн. / В.М. Гужва. – К.: КНЕУ, 2001.– 400 с.</w:t>
      </w:r>
    </w:p>
    <w:p>
      <w:pPr>
        <w:pStyle w:val="21"/>
        <w:rPr>
          <w:szCs w:val="28"/>
        </w:rPr>
      </w:pPr>
      <w:r>
        <w:rPr>
          <w:szCs w:val="28"/>
        </w:rPr>
        <w:t>3.6.5. Шалин П. Энциклопедия Windows XP: Архитектура и принципы работы Windows XP;  установка, настройка и обслуживание системы; работа в локальной сети и администрирование / П. Шлин.– СПб.: Питер, 2003.– 688с.</w:t>
      </w:r>
    </w:p>
    <w:p>
      <w:pPr>
        <w:pStyle w:val="21"/>
        <w:rPr>
          <w:szCs w:val="28"/>
        </w:rPr>
      </w:pPr>
      <w:r>
        <w:rPr>
          <w:szCs w:val="28"/>
        </w:rPr>
        <w:t>3.6.6. Демідов П.Г. Комп’ютерні тренінгові системи в економіці: навч. посібн. / П.Г. Демідов. – К.: Київ. нац.-торг. екон. ун-т, 2005.– 240 с.</w:t>
      </w:r>
    </w:p>
    <w:p>
      <w:pPr>
        <w:pStyle w:val="21"/>
        <w:rPr>
          <w:szCs w:val="28"/>
        </w:rPr>
      </w:pPr>
      <w:r>
        <w:rPr>
          <w:szCs w:val="28"/>
        </w:rPr>
        <w:t>3.6.7. Плескач В.Л. Інформаційні технології та системи: підруч. для студ. екон. спец. / В.Л. Плескач, Ю.В. Рогушина, Н.П. Кустова. – К.: Книга, 2004.– 520 с.</w:t>
      </w:r>
    </w:p>
    <w:p>
      <w:pPr>
        <w:pStyle w:val="21"/>
        <w:rPr>
          <w:szCs w:val="28"/>
        </w:rPr>
      </w:pPr>
      <w:r>
        <w:rPr>
          <w:szCs w:val="28"/>
        </w:rPr>
        <w:t>3.6.8. Калберг К. Бизнес-анализ с помощью Excel / Конрад Калберг; пер. с англ.– К.: Диалектика, 1997.– 448 с.</w:t>
      </w:r>
    </w:p>
    <w:p>
      <w:pPr>
        <w:pStyle w:val="21"/>
        <w:rPr>
          <w:szCs w:val="28"/>
        </w:rPr>
      </w:pPr>
      <w:r>
        <w:rPr>
          <w:szCs w:val="28"/>
        </w:rPr>
        <w:t>3.6.9. Круглов В.В. Искусственные нейронные сети / В.В. Круглов, В.В. Борисов.– М.: Горячая линия – Телеком, 2002.– 382 с.</w:t>
      </w:r>
    </w:p>
    <w:p>
      <w:pPr>
        <w:pStyle w:val="21"/>
        <w:rPr>
          <w:szCs w:val="28"/>
        </w:rPr>
      </w:pPr>
      <w:r>
        <w:rPr>
          <w:szCs w:val="28"/>
        </w:rPr>
        <w:t>3.6.10. Маклаков С.В. Моделирование бізнес-процесов с BPwin /  С.В. Маклаков.– М.: Диалог-МИФИ, 2002.– 224 с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 ЗВІТ З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.  Інформація про порядок підведення підсумків практики </w:t>
      </w:r>
    </w:p>
    <w:p>
      <w:pPr>
        <w:pStyle w:val="21"/>
        <w:rPr>
          <w:szCs w:val="28"/>
        </w:rPr>
      </w:pPr>
      <w:r>
        <w:rPr>
          <w:szCs w:val="28"/>
        </w:rPr>
        <w:t xml:space="preserve">Після закінчення навчальної практики «Вступ до фаху» студент повинен подати на кафедр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проходження прак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носій з виконаними індивідуальними завданн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ік проходження практики. 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2. Форма звітності </w:t>
      </w:r>
    </w:p>
    <w:p>
      <w:pPr>
        <w:pStyle w:val="21"/>
        <w:rPr>
          <w:szCs w:val="28"/>
        </w:rPr>
      </w:pPr>
      <w:r>
        <w:rPr>
          <w:szCs w:val="28"/>
        </w:rPr>
        <w:t>Результати проходження навчальної практики «Вступ до фаху» студент оформлює як письмовий звіт. Звіт являє собою систематизований і послідовний опис всіх процесів і освітлює всі інші питання, передбачені програмою практики.</w:t>
      </w:r>
    </w:p>
    <w:p>
      <w:pPr>
        <w:pStyle w:val="21"/>
        <w:rPr>
          <w:szCs w:val="28"/>
        </w:rPr>
      </w:pPr>
      <w:r>
        <w:rPr>
          <w:szCs w:val="28"/>
        </w:rPr>
        <w:t>До звіту включається: титульний лист, зміст, де визначаються назви всіх розділів і підрозділів звіту; основна частина; список використаних джерел; додатки.</w:t>
      </w:r>
    </w:p>
    <w:p>
      <w:pPr>
        <w:pStyle w:val="21"/>
        <w:rPr>
          <w:szCs w:val="28"/>
        </w:rPr>
      </w:pPr>
      <w:r>
        <w:rPr>
          <w:szCs w:val="28"/>
        </w:rPr>
        <w:t>Основна частина звіту ділиться на розділи, перелік і послідовність яких визначаються змістом програми практики. Важливо, щоб облікові реєстри, таблиці, схеми, малюнки були точними, достовірними і добре сприймались.</w:t>
      </w:r>
    </w:p>
    <w:p>
      <w:pPr>
        <w:pStyle w:val="21"/>
        <w:rPr/>
      </w:pPr>
      <w:r>
        <w:rPr>
          <w:szCs w:val="28"/>
        </w:rPr>
        <w:t>Текст слід писати на одній сторінці аркуша, залишаючи зліва поле шириною 3 см., справа – 1 см., зверху – 2 см., знизу – 2 см. Звіт складається не менше ніж</w:t>
      </w:r>
      <w:r>
        <w:rPr>
          <w:szCs w:val="28"/>
          <w:lang w:val="ru-RU"/>
        </w:rPr>
        <w:t xml:space="preserve"> </w:t>
      </w:r>
      <w:r>
        <w:rPr>
          <w:szCs w:val="28"/>
        </w:rPr>
        <w:t>20 сторінок формату А4. Відображення тексту на сторінці повинно бути вирівняно по ширині документу. Текст звіту повинен мати одинарний між строковий інтервал, шрифт – Times New Roman, розміром – 14 пт.</w:t>
      </w:r>
    </w:p>
    <w:p>
      <w:pPr>
        <w:pStyle w:val="21"/>
        <w:rPr>
          <w:szCs w:val="28"/>
        </w:rPr>
      </w:pPr>
      <w:r>
        <w:rPr>
          <w:szCs w:val="28"/>
        </w:rPr>
        <w:t>Всі сторінки роботи повинні бути пронумеровані у правому верхньому куті сторінки арабськими цифрами. Нумерація повинна бути суцільною від титульного аркуша до останньої сторінки. На титульному аркуші і в додатках номер не проставляється.</w:t>
      </w:r>
    </w:p>
    <w:p>
      <w:pPr>
        <w:pStyle w:val="21"/>
        <w:rPr>
          <w:szCs w:val="28"/>
        </w:rPr>
      </w:pPr>
      <w:r>
        <w:rPr>
          <w:szCs w:val="28"/>
        </w:rPr>
        <w:t>Зміст розміщується на наступній сторінці, після титульного аркуша. У ньому наводяться частини (розділи), параграфи і сторінки.</w:t>
      </w:r>
    </w:p>
    <w:p>
      <w:pPr>
        <w:pStyle w:val="21"/>
        <w:rPr>
          <w:szCs w:val="28"/>
        </w:rPr>
      </w:pPr>
      <w:r>
        <w:rPr>
          <w:szCs w:val="28"/>
        </w:rPr>
        <w:t>У примітках до тексту вказується пояснювальні та додаткові матеріали. Якщо примітка тільки одна, то після слова «примітка» ставиться крапка. Примітка нумерується арабськими цифрами.</w:t>
      </w:r>
    </w:p>
    <w:p>
      <w:pPr>
        <w:pStyle w:val="21"/>
        <w:rPr/>
      </w:pPr>
      <w:r>
        <w:rPr>
          <w:szCs w:val="28"/>
        </w:rPr>
        <w:t>Висновки на літературні джерела вказуються порядковим номером за списком використаної літератури, що додаються у квадратних дужках (наприклад, [3]). Якщо наводяться цитати, то в кінці після лапок ставиться порядковий номер джерела, на якій розміщена цитата («наприклад», [4]).</w:t>
      </w:r>
    </w:p>
    <w:p>
      <w:pPr>
        <w:pStyle w:val="21"/>
        <w:rPr>
          <w:szCs w:val="28"/>
        </w:rPr>
      </w:pPr>
      <w:r>
        <w:rPr>
          <w:szCs w:val="28"/>
        </w:rPr>
        <w:t>Малюнки розміщуються зразу після виноски в тексті і позначаються Рис., нумеруються арабськими цифрами і обов’язково мають назву.</w:t>
      </w:r>
    </w:p>
    <w:p>
      <w:pPr>
        <w:pStyle w:val="21"/>
        <w:rPr/>
      </w:pPr>
      <w:r>
        <w:rPr>
          <w:szCs w:val="28"/>
        </w:rPr>
        <w:t>Таблиці повинні бути простими і зрозумілими. Розміщуються після виноски на них у тексті і нумеруються. Слово «таблиця» разом з її номером розміщується над заголовком у правій стороні. Заголовок таблиці вирівнюється по центру сторінки. У таблицях обов’язково вказується одиниці вимірювання. Якщо всі одиниці вимірювання в таблиці однакові для всіх показників, то одиниця виміру подається у заголовку.</w:t>
      </w:r>
    </w:p>
    <w:p>
      <w:pPr>
        <w:pStyle w:val="21"/>
        <w:rPr>
          <w:szCs w:val="28"/>
        </w:rPr>
      </w:pPr>
      <w:r>
        <w:rPr>
          <w:szCs w:val="28"/>
        </w:rPr>
        <w:t xml:space="preserve">Опис літературних джерел складається з таких елементів: прізвище та ініціали автора, повна назва роботи, видавництво, місце та рік видання, обсяг роботи або виноска на сторінку. Літературні джерела групуються в алфавітному порядку за прізвищами авторів, основні матеріали – у хронологічному порядку. До списку літератури включається та література, яка безпосередньо використана при написанні роботи. </w:t>
      </w:r>
    </w:p>
    <w:p>
      <w:pPr>
        <w:pStyle w:val="21"/>
        <w:rPr>
          <w:szCs w:val="28"/>
        </w:rPr>
      </w:pPr>
      <w:r>
        <w:rPr>
          <w:szCs w:val="28"/>
        </w:rPr>
        <w:t xml:space="preserve">В складі додатків слід використовувати носії первинної інформації, індивідуальні завдання та допоміжні матеріали використовувані при їх вирішенні.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4.3. Форма оцінювання проходження практики згідно положення РСО</w:t>
      </w:r>
    </w:p>
    <w:p>
      <w:pPr>
        <w:pStyle w:val="21"/>
        <w:rPr/>
      </w:pPr>
      <w:r>
        <w:rPr>
          <w:szCs w:val="28"/>
        </w:rPr>
        <w:t>Оформлений календарний план, звіт про навчальну практику «Вступ до фаху», електронний носій з виконаною індивідуальною роботою подається на кафедру для захисту. Захист виконаної та оформленої роботи у вигляді звіту студентами проводиться в останній день практики.</w:t>
      </w:r>
    </w:p>
    <w:p>
      <w:pPr>
        <w:pStyle w:val="21"/>
        <w:rPr/>
      </w:pPr>
      <w:r>
        <w:rPr>
          <w:szCs w:val="28"/>
        </w:rPr>
        <w:t>Звіт з практики захищається студентом (з диференційною оцінкою) в комісії, призначеною завідувачем кафедри. До складу комісії входить керівник практики і викладачі кафедри, які викладали дисципліни за фахом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4.4. Інформація про підсумки практики</w:t>
      </w:r>
    </w:p>
    <w:p>
      <w:pPr>
        <w:pStyle w:val="21"/>
        <w:rPr>
          <w:szCs w:val="28"/>
        </w:rPr>
      </w:pPr>
      <w:r>
        <w:rPr>
          <w:szCs w:val="28"/>
        </w:rPr>
        <w:t xml:space="preserve">Оцінка за навчальну практику «Вступ до фаху» вноситься до залікової відомості та до залікової книжки студента за підписом керівника практики. </w:t>
      </w:r>
    </w:p>
    <w:p>
      <w:pPr>
        <w:pStyle w:val="21"/>
        <w:rPr>
          <w:szCs w:val="28"/>
        </w:rPr>
      </w:pPr>
      <w:r>
        <w:rPr>
          <w:szCs w:val="28"/>
        </w:rPr>
        <w:t>Студенту, який не виконав програму практики з поважних підтверджених документально причин, може бути надано право її повторного проходження за індивідуальним графіком.</w:t>
      </w:r>
    </w:p>
    <w:p>
      <w:pPr>
        <w:pStyle w:val="21"/>
        <w:rPr>
          <w:szCs w:val="28"/>
        </w:rPr>
      </w:pPr>
      <w:r>
        <w:rPr>
          <w:szCs w:val="28"/>
        </w:rPr>
        <w:t>Студент, який не виконав програму практики з неповажних причин або за підсумками її повторного проходження отримав незадовільну оцінку, відраховується з університету.</w:t>
      </w:r>
    </w:p>
    <w:p>
      <w:pPr>
        <w:pStyle w:val="21"/>
        <w:rPr/>
      </w:pPr>
      <w:r>
        <w:rPr>
          <w:szCs w:val="28"/>
        </w:rPr>
        <w:t>Захищений звіт навчальної практики «Вступ до фаху» зберігається в архіві кафедри протягом одного року та списується за відповідним актом.</w:t>
      </w:r>
    </w:p>
    <w:p>
      <w:pPr>
        <w:pStyle w:val="21"/>
        <w:rPr>
          <w:szCs w:val="28"/>
        </w:rPr>
      </w:pPr>
      <w:r>
        <w:rPr>
          <w:szCs w:val="28"/>
        </w:rPr>
        <w:t>Звіт керівника практики за її підсумками подається завідувачу кафедри в письмовому вигляді із зауваженнями та пропозиціями та зберігається на кафедрі три роки.</w:t>
      </w:r>
    </w:p>
    <w:p>
      <w:pPr>
        <w:pStyle w:val="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</w:t>
          </w:r>
          <w:r>
            <w:rPr>
              <w:sz w:val="20"/>
              <w:szCs w:val="20"/>
            </w:rPr>
            <w:t>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Програма навчальної практик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Вступ до фах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ПП 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1.02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9:00Z</dcterms:created>
  <dc:creator>Polukhin</dc:creator>
  <dc:description/>
  <cp:keywords/>
  <dc:language>en-US</dc:language>
  <cp:lastModifiedBy>User</cp:lastModifiedBy>
  <cp:lastPrinted>2016-06-21T16:21:00Z</cp:lastPrinted>
  <dcterms:modified xsi:type="dcterms:W3CDTF">2017-02-16T07:28:00Z</dcterms:modified>
  <cp:revision>22</cp:revision>
  <dc:subject/>
  <dc:title>МІНІСТЕРСТВО ОСВІТИ І НАУКИ УКРАЇНИ</dc:title>
</cp:coreProperties>
</file>