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у та логі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ЕМ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В.Матвєєв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125908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Управлінський контролін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>Галузь знань:</w:t>
        <w:tab/>
        <w:tab/>
      </w:r>
      <w:r>
        <w:rPr>
          <w:lang w:val="ru-RU"/>
        </w:rPr>
        <w:t xml:space="preserve">   0306   «Менеджмент і адміністрування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прям підготовки: </w:t>
        <w:tab/>
      </w:r>
      <w:r>
        <w:rPr>
          <w:lang w:val="ru-RU"/>
        </w:rPr>
        <w:t>6.030601 «Менеджмен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Курс – 2</w:t>
        <w:tab/>
        <w:t xml:space="preserve">     Семестр – 4</w:t>
        <w:tab/>
        <w:t xml:space="preserve">    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ab/>
        <w:tab/>
        <w:t xml:space="preserve">– 16      </w:t>
        <w:tab/>
        <w:t xml:space="preserve">       Диференційований залік </w:t>
        <w:tab/>
        <w:t>– 4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актичні заняття 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6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58</w:t>
      </w:r>
      <w:r>
        <w:rPr>
          <w:bCs/>
          <w:sz w:val="28"/>
          <w:szCs w:val="28"/>
        </w:rPr>
        <w:t xml:space="preserve">     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90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є завдання (1) – 4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Р6-6.030601/15-5.1.5</w:t>
      </w:r>
    </w:p>
    <w:p>
      <w:pPr>
        <w:pStyle w:val="Normal"/>
        <w:rPr/>
      </w:pPr>
      <w:r>
        <w:rPr>
          <w:sz w:val="28"/>
          <w:szCs w:val="28"/>
        </w:rPr>
        <w:t>Індекс Р6-6.030601/15-5.2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СМЯ НАУ РНП 11.02.04-01-2016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обочу навчальну програму дисципліни «Управлінський контролінг» розроблено на основі робочого навчального плану № РБ-6-6.030601/15 підготовки фахівців освітнього ступеня «Бакалавр» за напрямом 6.030601 «Менеджмент», навчальної програми цієї дисципліни, індекс Н6-6.030601/15-</w:t>
      </w:r>
      <w:r>
        <w:rPr>
          <w:sz w:val="28"/>
          <w:szCs w:val="28"/>
        </w:rPr>
        <w:t>5.13</w:t>
      </w:r>
      <w:r>
        <w:rPr>
          <w:spacing w:val="-2"/>
          <w:sz w:val="28"/>
          <w:szCs w:val="28"/>
        </w:rPr>
        <w:t xml:space="preserve">, затвердженої ректором «___» __________ 2016р., </w:t>
      </w:r>
      <w:r>
        <w:rPr>
          <w:spacing w:val="-2"/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О. Позня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>програму обговорено та схвалено на засіданні кафедри логістики, протокол №_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>_ від «_</w:t>
      </w:r>
      <w:r>
        <w:rPr>
          <w:bCs/>
          <w:sz w:val="28"/>
          <w:szCs w:val="28"/>
          <w:u w:val="single"/>
        </w:rPr>
        <w:t>05</w:t>
      </w:r>
      <w:r>
        <w:rPr>
          <w:bCs/>
          <w:sz w:val="28"/>
          <w:szCs w:val="28"/>
        </w:rPr>
        <w:t>_» _</w:t>
      </w:r>
      <w:r>
        <w:rPr>
          <w:bCs/>
          <w:sz w:val="28"/>
          <w:szCs w:val="28"/>
          <w:u w:val="single"/>
        </w:rPr>
        <w:t>вересня_</w:t>
      </w:r>
      <w:r>
        <w:rPr>
          <w:bCs/>
          <w:sz w:val="28"/>
          <w:szCs w:val="28"/>
        </w:rPr>
        <w:t xml:space="preserve"> 2016 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а </w:t>
      </w:r>
      <w:r>
        <w:rPr>
          <w:bCs/>
          <w:spacing w:val="-8"/>
          <w:sz w:val="28"/>
          <w:szCs w:val="28"/>
        </w:rPr>
        <w:t>навчальна</w:t>
      </w:r>
      <w:r>
        <w:rPr>
          <w:bCs/>
          <w:sz w:val="28"/>
          <w:szCs w:val="28"/>
        </w:rPr>
        <w:t xml:space="preserve"> програма обговорена та схвалена на засіданні випускової кафедри напряму 6.030601 «Менеджмент» – кафедри менеджменту зовнішньоекономічної діяльності підприємства, протокол №_____ від "_____"___________2016 р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В. Нова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обговорено та схвалено на засіданні науково-методично-редакційної ради навчально-наукового інституту Економіки та менеджменту, протокол №____ від «____» ______________ 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О. Борисенк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2.2. </w:t>
            </w:r>
            <w:r>
              <w:rPr>
                <w:spacing w:val="-4"/>
                <w:sz w:val="27"/>
                <w:szCs w:val="27"/>
              </w:rPr>
              <w:t>Проектування дидактичного процесу з видів навчальних занять …………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1. </w:t>
            </w:r>
            <w:r>
              <w:rPr>
                <w:sz w:val="27"/>
                <w:szCs w:val="27"/>
              </w:rPr>
              <w:t xml:space="preserve">Лекційні заняття, їх тематика та обсяг </w:t>
            </w:r>
            <w:r>
              <w:rPr>
                <w:spacing w:val="-4"/>
                <w:sz w:val="27"/>
                <w:szCs w:val="27"/>
              </w:rPr>
              <w:t>……………………………………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заняття, їх тематика та обсяг 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 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1. Домашнє завдання…………………………………………………………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............</w:t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..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Управлінський контролінг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sz w:val="27"/>
          <w:szCs w:val="27"/>
        </w:rPr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68"/>
        <w:gridCol w:w="821"/>
        <w:gridCol w:w="743"/>
        <w:gridCol w:w="900"/>
        <w:gridCol w:w="697"/>
      </w:tblGrid>
      <w:tr>
        <w:trPr>
          <w:trHeight w:val="247" w:hRule="atLeas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нцептуальні засади управлінського контролінгу</w:t>
            </w:r>
            <w:r>
              <w:rPr>
                <w:b/>
                <w:iCs/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інський контролінг як функціонально відокремлений напрям економічної діяльності на підприємств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96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и управлінського контролінг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Центри відповідальності як об’єкти управлінського контролін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ичні основи формування та функціонування системи управлінського контролінгу на підприємств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нтролінг у системі прийняття управлінських рішень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інг - система підтримки прийняття управлінських ріше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інструментарій управлінського контролін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8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ратегічний аналіз і методи стратегічного контролінг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Експертна діагностика фінансово-господарського стану підприєм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i w:val="false"/>
                <w:sz w:val="28"/>
                <w:szCs w:val="28"/>
                <w:lang w:eastAsia="uk-UA"/>
              </w:rPr>
              <w:t>Виконання домашнього завд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7" w:right="-57" w:hanging="0"/>
              <w:jc w:val="center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7" w:right="-57" w:hanging="0"/>
              <w:jc w:val="center"/>
              <w:rPr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i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 xml:space="preserve">2.2. </w:t>
      </w:r>
      <w:r>
        <w:rPr>
          <w:b/>
          <w:spacing w:val="-4"/>
          <w:sz w:val="27"/>
          <w:szCs w:val="27"/>
        </w:rPr>
        <w:t>Проектування дидактичного процесу з видів навчальних занять</w:t>
      </w:r>
    </w:p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1 Лекційні заняття, їх тематика та обсяг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left="4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блиця 2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6"/>
        <w:gridCol w:w="6246"/>
        <w:gridCol w:w="1221"/>
        <w:gridCol w:w="1222"/>
      </w:tblGrid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 тем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19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навчальних занять (год.)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кці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С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sz w:val="28"/>
                <w:szCs w:val="28"/>
              </w:rPr>
              <w:t>Концептуальні засади управлінського контролінгу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інський контролінг як функціонально відокремлений напрям економічної діяльності на підприємств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управлінського контролін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Центри відповідальності як об’єкти управлінського контролін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ичні основи формування та функціонування системи управлінського контролінгу на підприємств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</w:t>
            </w:r>
            <w:r>
              <w:rPr>
                <w:b/>
                <w:sz w:val="27"/>
                <w:szCs w:val="27"/>
              </w:rPr>
              <w:t xml:space="preserve"> 2 «</w:t>
            </w:r>
            <w:r>
              <w:rPr>
                <w:b/>
                <w:bCs/>
                <w:sz w:val="28"/>
                <w:szCs w:val="28"/>
              </w:rPr>
              <w:t>Контролінг у системі прийняття управлінських рішень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інг - система підтримки прийняття управлінських ріш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інструментарій управлінського контролін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ий аналіз і методи стратегічного контролінг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ртна діагностика фінансово-господарського стану підприєм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>2.2.2. Практичні заняття, їх тематика та обсяг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169"/>
        <w:gridCol w:w="1205"/>
        <w:gridCol w:w="120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.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зва те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сяг навчальних занять (год.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  <w:sz w:val="27"/>
                <w:szCs w:val="27"/>
              </w:rPr>
              <w:t>Практ. занятт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1 «</w:t>
            </w:r>
            <w:r>
              <w:rPr>
                <w:b/>
                <w:sz w:val="28"/>
                <w:szCs w:val="28"/>
              </w:rPr>
              <w:t>Концептуальні засади управлінського контролінгу</w:t>
            </w:r>
            <w:r>
              <w:rPr>
                <w:b/>
                <w:bCs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птуальні основи управлінського контролінг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зробка цілі стратегічного контролінгу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підприємства та завдань оперативного контролінгу, які сприятимуть її досягненню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ивідуальна робота №1 «Трансформація організаційної структури підприємства за центрами відповідальності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ивідуальна робота №2 «Організація служби управлінського контролінгу на підприємстві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</w:t>
            </w:r>
            <w:r>
              <w:rPr>
                <w:b/>
                <w:i/>
                <w:sz w:val="27"/>
                <w:szCs w:val="27"/>
              </w:rPr>
              <w:t xml:space="preserve"> «</w:t>
            </w:r>
            <w:r>
              <w:rPr>
                <w:b/>
                <w:bCs/>
                <w:sz w:val="28"/>
                <w:szCs w:val="28"/>
              </w:rPr>
              <w:t>Контролінг у системі прийняття управлінських рішень</w:t>
            </w:r>
            <w:r>
              <w:rPr>
                <w:b/>
                <w:sz w:val="27"/>
                <w:szCs w:val="27"/>
              </w:rPr>
              <w:t>»</w:t>
            </w:r>
          </w:p>
        </w:tc>
      </w:tr>
      <w:tr>
        <w:trPr>
          <w:trHeight w:val="7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итерії прийняття управлінських рішень в системі контролінг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Індивідуальна робота №3 </w:t>
            </w:r>
            <w:r>
              <w:rPr>
                <w:sz w:val="28"/>
                <w:szCs w:val="28"/>
              </w:rPr>
              <w:t>«Практика застосування методичного інструментарію оперативного контролінгу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тратегічної і оперативної діагностики в системі управлінського контролінг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42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  <w:sz w:val="27"/>
          <w:szCs w:val="27"/>
        </w:rPr>
        <w:t xml:space="preserve">2.2.3.  </w:t>
      </w:r>
      <w:r>
        <w:rPr/>
        <w:t xml:space="preserve">Самостійна робота студента, її зміст та обсяг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1"/>
        <w:gridCol w:w="1563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ор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самостійної роботи студ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СРС (год.)</w:t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лекційного матеріа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Підготовка до практичних заня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конання домашнього завд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модульних контрольних робіт №1,№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sz w:val="27"/>
          <w:szCs w:val="27"/>
        </w:rPr>
        <w:t>2.2.3.1.</w:t>
      </w:r>
      <w:r>
        <w:rPr>
          <w:b/>
          <w:bCs/>
          <w:sz w:val="27"/>
          <w:szCs w:val="27"/>
        </w:rPr>
        <w:t xml:space="preserve"> Домашнє завдання</w:t>
      </w:r>
    </w:p>
    <w:p>
      <w:pPr>
        <w:pStyle w:val="Normal"/>
        <w:ind w:firstLine="560"/>
        <w:jc w:val="both"/>
        <w:rPr/>
      </w:pPr>
      <w:r>
        <w:rPr>
          <w:bCs/>
          <w:sz w:val="28"/>
          <w:szCs w:val="28"/>
        </w:rPr>
        <w:t xml:space="preserve">У </w:t>
      </w:r>
      <w:r>
        <w:rPr>
          <w:bCs/>
          <w:sz w:val="28"/>
          <w:szCs w:val="28"/>
          <w:lang w:val="ru-RU"/>
        </w:rPr>
        <w:t xml:space="preserve">четвертому </w:t>
      </w:r>
      <w:r>
        <w:rPr>
          <w:bCs/>
          <w:sz w:val="28"/>
          <w:szCs w:val="28"/>
        </w:rPr>
        <w:t>семестрі студенти виконують домашнє завдання (ДЗ) на тему «</w:t>
      </w:r>
      <w:r>
        <w:rPr>
          <w:sz w:val="28"/>
          <w:szCs w:val="28"/>
        </w:rPr>
        <w:t>Експертна діагностика фінансово-господарського стану підприємства</w:t>
      </w:r>
      <w:r>
        <w:rPr>
          <w:bCs/>
          <w:sz w:val="28"/>
          <w:szCs w:val="28"/>
        </w:rPr>
        <w:t xml:space="preserve">», відповідно до методичних рекомендацій, з метою </w:t>
      </w:r>
      <w:r>
        <w:rPr>
          <w:sz w:val="28"/>
          <w:szCs w:val="28"/>
        </w:rPr>
        <w:t>закріплення й поглиблення теоретичних знань та вмінь, набутих студентом у процесі засвоєння всього навчального матеріалу дисципліни та отримання практичних навичок у галузі управлінського контролінг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нкретна мета ДЗ полягає проведенні стратегічної та оперативної діагностики діяльності підприємства </w:t>
      </w:r>
      <w:r>
        <w:rPr>
          <w:sz w:val="28"/>
          <w:szCs w:val="28"/>
        </w:rPr>
        <w:t>в розрізі: стратегічного аналізу, з урахуванням факторів зовнішнього та внутрішнього середовища; експертної діагностику на основі коефіцієнтного аналізу та аналізу загрози банкрутства підприємства; визначення проблем та розробці пропозицій щодо усунення «вузьких місць» в стратегічній та оперативній діяльності підприєм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Для успішного виконання ДЗ студент повинен знати с</w:t>
      </w:r>
      <w:r>
        <w:rPr>
          <w:sz w:val="28"/>
          <w:szCs w:val="28"/>
        </w:rPr>
        <w:t>тратегічний аналіз і методи стратегічного контролінг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і групи показників, що використовуються при проведенні експертної діагностики підприємства: показники ліквідності, платоспроможності, фінансової стійкості, майнового стану; методику проведення аналізу загрози банкрутства підприємства та виявлення «вузьких місць» в кожній розрахованій групі показників, розробки спеціальних програм та способів дій, необхідних для ліквідації виявлених «вузьких місць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Час, потрібний для виконання домашнього завдання, – 8 годин самостійної роботи.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</w:t>
      </w:r>
      <w:r>
        <w:rPr>
          <w:sz w:val="28"/>
          <w:szCs w:val="28"/>
        </w:rPr>
        <w:t>. Давидович І.Є. Контролінг: Навчальний посібник.- К.: Центр учбової літератури, 2008.- 5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Контроллинг как инструмент управлення предприятия. Под ред. Н.Г. Данилочкиной. - М/. Аудит, Юнити, 1999.- 29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інг : навч. посіб. / І. Г. Брітченко, А. О. Князевич. – Рівне : Волинські обереги, 2015. – 280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4. </w:t>
      </w:r>
      <w:r>
        <w:rPr>
          <w:sz w:val="28"/>
          <w:szCs w:val="28"/>
        </w:rPr>
        <w:t>Маркіна І.А. Контролінг для менеджерів: Навч. посіб. / І. А. Маркіна, О. М. Таран-Лала, М. В. Гунченко. — К. : Центр учбової літератури, 2013.</w:t>
      </w:r>
      <w:r>
        <w:rPr>
          <w:color w:val="000000"/>
          <w:sz w:val="28"/>
          <w:szCs w:val="28"/>
          <w:shd w:fill="FFFFFF" w:val="clear"/>
        </w:rPr>
        <w:t>— 30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5. </w:t>
      </w:r>
      <w:r>
        <w:rPr>
          <w:sz w:val="28"/>
          <w:szCs w:val="28"/>
        </w:rPr>
        <w:t>Лозовицький Д.С. Контролінг. Навчальний посібник / Д.С. Лозовицький. – Львів: Видавництво ЛьвДУВС, 2012. – 310 с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шкар М.С. Контролінг- інформаційна підсистема стратегічного менеджменту: Монографія/ М.С. Пушкар. – Тернопіль: Картбланш,2004. -3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Шепітко Г.Ф. Контролінг: посібник (для студентів економічних спеціальностей усіх форм навчання)/ Г.Ф. Шепітко.- К.: Вид-во Європ. ун-ту, 2004. – 136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ич І.Є. Бюджетування як інструмент оперативного контролінгу // Вісник Тернопільської академії народного господарства, 2004, №4. – С.156-16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идович І.Є. Оперативний контролінг та його роль в управлінні діяльністю підприємств і організацій // Вісник Тернопільської академії народного господарства, 2006, №2. – С.85-9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ри К. Введение в управленческий и производственный учет. –М.: Аудит, ЮНИТИ-ДАНА,2002. – 1071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лимнюк В. Еволюція контролінгу, його місце та роль в економіці підприємства // Економіст, 2004, №1. – С.47-50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2124"/>
        <w:gridCol w:w="2696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фр тем за тематичним план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ількість</w:t>
            </w:r>
          </w:p>
        </w:tc>
      </w:tr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ні рекомендації  підготовки студентів до практичних заня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2.1-2.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ні вказівки з виконання домашнього завд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-2.</w:t>
            </w:r>
            <w:r>
              <w:rPr>
                <w:sz w:val="28"/>
                <w:szCs w:val="28"/>
                <w:lang w:val="ru-RU" w:eastAsia="ru-RU"/>
              </w:rPr>
              <w:t>3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36"/>
        <w:gridCol w:w="1382"/>
        <w:gridCol w:w="1134"/>
      </w:tblGrid>
      <w:tr>
        <w:trPr>
          <w:trHeight w:val="79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балів</w:t>
            </w:r>
          </w:p>
        </w:tc>
      </w:tr>
      <w:tr>
        <w:trPr>
          <w:trHeight w:val="9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д</w:t>
              <w:br/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завдань на знання  теоретичного матеріалу </w:t>
            </w:r>
            <w:r>
              <w:rPr>
                <w:spacing w:val="-2"/>
                <w:sz w:val="26"/>
                <w:szCs w:val="26"/>
              </w:rPr>
              <w:t>(4 бали*3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(сумарна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Виконання </w:t>
            </w:r>
            <w:r>
              <w:rPr>
                <w:spacing w:val="-2"/>
                <w:sz w:val="26"/>
                <w:szCs w:val="26"/>
              </w:rPr>
              <w:t>аудиторних самостійних робі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4 бали*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</w:t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індивідуальної роботи №1,2</w:t>
            </w:r>
          </w:p>
          <w:p>
            <w:pPr>
              <w:pStyle w:val="33"/>
              <w:spacing w:before="0" w:after="0"/>
              <w:ind w:left="-57" w:right="-57" w:hanging="0"/>
              <w:rPr/>
            </w:pPr>
            <w:r>
              <w:rPr>
                <w:spacing w:val="-2"/>
                <w:sz w:val="26"/>
                <w:szCs w:val="26"/>
              </w:rPr>
              <w:t>(8 балів*2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6</w:t>
            </w:r>
          </w:p>
          <w:p>
            <w:pPr>
              <w:pStyle w:val="Style8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Cs/>
                <w:spacing w:val="-2"/>
                <w:sz w:val="26"/>
                <w:szCs w:val="26"/>
              </w:rPr>
              <w:t>(</w:t>
            </w:r>
            <w:r>
              <w:rPr>
                <w:iCs/>
                <w:spacing w:val="-2"/>
                <w:sz w:val="26"/>
                <w:szCs w:val="26"/>
                <w:lang w:val="uk-UA"/>
              </w:rPr>
              <w:t>сумарна</w:t>
            </w:r>
            <w:r>
              <w:rPr>
                <w:iCs/>
                <w:spacing w:val="-2"/>
                <w:sz w:val="26"/>
                <w:szCs w:val="26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иконання індивідуальної роботи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иконання домашнього завданн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1 студент має набрати не менше 17 бал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Для допуску до виконання модульної контрольної роботи №2 студент має набрати не менше 24 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-57" w:right="-57" w:hanging="0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iCs/>
                <w:spacing w:val="-2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-57" w:right="-57" w:hanging="0"/>
              <w:rPr>
                <w:b/>
                <w:b/>
                <w:iCs/>
                <w:spacing w:val="-2"/>
                <w:sz w:val="26"/>
                <w:szCs w:val="26"/>
              </w:rPr>
            </w:pPr>
            <w:r>
              <w:rPr>
                <w:b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b/>
                <w:bCs/>
                <w:iCs/>
                <w:spacing w:val="-2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9"/>
        <w:gridCol w:w="1801"/>
        <w:gridCol w:w="1662"/>
        <w:gridCol w:w="1529"/>
        <w:gridCol w:w="1486"/>
      </w:tblGrid>
      <w:tr>
        <w:trPr>
          <w:trHeight w:val="489" w:hRule="atLeast"/>
          <w:cantSplit w:val="true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</w:t>
            </w:r>
          </w:p>
          <w:p>
            <w:pPr>
              <w:pStyle w:val="33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вдань на знання теоретичного матеріал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аудиторних самостійних робі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 xml:space="preserve">індивідуальної роботи№1,2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машнього завда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одульної контрольної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роботи №1,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2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3357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-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-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-4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-3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7"/>
          <w:sz w:val="27"/>
          <w:szCs w:val="27"/>
        </w:rPr>
        <w:t>4.5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ідповідність залікової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довільно</w:t>
            </w:r>
          </w:p>
        </w:tc>
      </w:tr>
    </w:tbl>
    <w:p>
      <w:pPr>
        <w:pStyle w:val="3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шкалою ЕСТS</w:t>
            </w:r>
          </w:p>
        </w:tc>
      </w:tr>
      <w:tr>
        <w:trPr>
          <w:trHeight w:val="23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мінно</w:t>
              <w:br/>
            </w: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Ду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sz w:val="26"/>
                <w:szCs w:val="26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Задовільно</w:t>
              <w:br/>
            </w: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статньо</w:t>
              <w:br/>
            </w: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sz w:val="26"/>
                <w:szCs w:val="26"/>
              </w:rPr>
              <w:t>(з обов'язковим повторним курсом)</w:t>
            </w:r>
          </w:p>
        </w:tc>
      </w:tr>
    </w:tbl>
    <w:p>
      <w:pPr>
        <w:pStyle w:val="3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-57" w:right="-2" w:firstLine="540"/>
        <w:jc w:val="both"/>
        <w:rPr/>
      </w:pPr>
      <w:r>
        <w:rPr>
          <w:sz w:val="27"/>
          <w:szCs w:val="27"/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Управлінський контролінг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  <w:sz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</w:rPr>
  </w:style>
  <w:style w:type="character" w:styleId="WW8Num44z1">
    <w:name w:val="WW8Num44z1"/>
    <w:qFormat/>
    <w:rPr>
      <w:b/>
      <w:sz w:val="28"/>
    </w:rPr>
  </w:style>
  <w:style w:type="character" w:styleId="WW8Num44z3">
    <w:name w:val="WW8Num44z3"/>
    <w:qFormat/>
    <w:rPr>
      <w:b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21">
    <w:name w:val="Основно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5:00Z</dcterms:created>
  <dc:creator>Admin</dc:creator>
  <dc:description/>
  <cp:keywords/>
  <dc:language>en-US</dc:language>
  <cp:lastModifiedBy>Позняк ОВ</cp:lastModifiedBy>
  <cp:lastPrinted>2016-11-09T14:19:00Z</cp:lastPrinted>
  <dcterms:modified xsi:type="dcterms:W3CDTF">2018-03-09T22:53:00Z</dcterms:modified>
  <cp:revision>8</cp:revision>
  <dc:subject/>
  <dc:title>(Ф 03</dc:title>
</cp:coreProperties>
</file>