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економіки та бізнес-адміністр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о. декана ФЕ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С. Пет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А. Гудманян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678680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Складська логістика та управління запасам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3828" w:leader="none"/>
        </w:tabs>
        <w:jc w:val="left"/>
        <w:rPr/>
      </w:pPr>
      <w:r>
        <w:rPr>
          <w:lang w:val="uk-UA"/>
        </w:rPr>
        <w:t>Галузь знань:</w:t>
        <w:tab/>
        <w:t>07   «Управління та адміністрування»</w:t>
      </w:r>
    </w:p>
    <w:p>
      <w:pPr>
        <w:pStyle w:val="Heading3"/>
        <w:tabs>
          <w:tab w:val="clear" w:pos="708"/>
          <w:tab w:val="left" w:pos="3828" w:leader="none"/>
        </w:tabs>
        <w:jc w:val="left"/>
        <w:rPr/>
      </w:pPr>
      <w:r>
        <w:rPr>
          <w:lang w:val="uk-UA"/>
        </w:rPr>
        <w:t>Спеціальність:</w:t>
        <w:tab/>
        <w:t>073 «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: «Логі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 xml:space="preserve">     Семестр – 5</w:t>
        <w:tab/>
        <w:t xml:space="preserve"> 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кції – 34</w:t>
        <w:tab/>
        <w:t>Екзамен – 5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 – 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і заняття – 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95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>/6</w:t>
      </w:r>
    </w:p>
    <w:p>
      <w:pPr>
        <w:pStyle w:val="Normal"/>
        <w:rPr/>
      </w:pPr>
      <w:r>
        <w:rPr>
          <w:sz w:val="28"/>
          <w:szCs w:val="28"/>
        </w:rPr>
        <w:t>Курсовий проект – 5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ндекс РБ-6-073/16-2.1.19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РНП 11.02.04-01-2018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обочу навчальну програму дисципліни «</w:t>
      </w:r>
      <w:r>
        <w:rPr>
          <w:bCs/>
          <w:sz w:val="28"/>
          <w:szCs w:val="28"/>
        </w:rPr>
        <w:t>Складська логістика та управління запасами</w:t>
      </w:r>
      <w:r>
        <w:rPr>
          <w:spacing w:val="-2"/>
          <w:sz w:val="28"/>
          <w:szCs w:val="28"/>
        </w:rPr>
        <w:t xml:space="preserve">» розроблено на основі робочого навчального плану </w:t>
        <w:br/>
        <w:t xml:space="preserve">№ </w:t>
      </w:r>
      <w:r>
        <w:rPr>
          <w:sz w:val="28"/>
          <w:szCs w:val="28"/>
        </w:rPr>
        <w:t xml:space="preserve">РБ-6-073/16 </w:t>
      </w:r>
      <w:r>
        <w:rPr>
          <w:spacing w:val="-2"/>
          <w:sz w:val="28"/>
          <w:szCs w:val="28"/>
        </w:rPr>
        <w:t xml:space="preserve">підготовки фахівців освітнього ступеня «Бакалавр» </w:t>
      </w:r>
      <w:r>
        <w:rPr>
          <w:sz w:val="28"/>
          <w:szCs w:val="28"/>
        </w:rPr>
        <w:t>за спеціальністю 073 «Менеджмент», освітньо-професійної програми «Логістика»</w:t>
      </w:r>
      <w:r>
        <w:rPr>
          <w:spacing w:val="-2"/>
          <w:sz w:val="28"/>
          <w:szCs w:val="28"/>
        </w:rPr>
        <w:t xml:space="preserve">, навчальної програми цієї дисципліни, індекс </w:t>
      </w:r>
      <w:r>
        <w:rPr>
          <w:sz w:val="28"/>
          <w:szCs w:val="28"/>
        </w:rPr>
        <w:t>НБ-6-073/16-2.1.19</w:t>
      </w:r>
      <w:r>
        <w:rPr>
          <w:spacing w:val="-2"/>
          <w:sz w:val="28"/>
          <w:szCs w:val="28"/>
        </w:rPr>
        <w:t>, затвердженої ректором «___» __________ 2018 р., та відповідних нормативних документів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 кафедри логістик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В. Марчу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й викладач </w:t>
      </w:r>
      <w:r>
        <w:rPr>
          <w:sz w:val="28"/>
          <w:szCs w:val="28"/>
        </w:rPr>
        <w:t xml:space="preserve">кафедри логістик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М. Семерягі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випускової кафедри </w:t>
      </w:r>
      <w:r>
        <w:rPr>
          <w:sz w:val="28"/>
          <w:szCs w:val="28"/>
        </w:rPr>
        <w:t>за спеціальністю 073 «Менеджмент», освітньо-професійної програми «Логістика»</w:t>
      </w:r>
      <w:r>
        <w:rPr>
          <w:bCs/>
          <w:sz w:val="28"/>
          <w:szCs w:val="28"/>
        </w:rPr>
        <w:t xml:space="preserve"> – кафедри логістики, протокол №</w:t>
      </w:r>
      <w:r>
        <w:rPr>
          <w:bCs/>
          <w:sz w:val="28"/>
          <w:szCs w:val="28"/>
          <w:u w:val="single"/>
        </w:rPr>
        <w:t xml:space="preserve"> 12 </w:t>
      </w:r>
      <w:r>
        <w:rPr>
          <w:bCs/>
          <w:sz w:val="28"/>
          <w:szCs w:val="28"/>
        </w:rPr>
        <w:t xml:space="preserve"> від «__ »  ___________ 2018 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науково-методично-редакційної ради Факультету </w:t>
      </w:r>
      <w:r>
        <w:rPr>
          <w:sz w:val="28"/>
        </w:rPr>
        <w:t>економіки та бізнес-адміністрування</w:t>
      </w:r>
      <w:r>
        <w:rPr>
          <w:bCs/>
          <w:sz w:val="28"/>
          <w:szCs w:val="28"/>
        </w:rPr>
        <w:t>, протокол №____ від «____» ______________ 2018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А. Тофанчук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351"/>
      </w:tblGrid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.1.1. Курсовий</w:t>
            </w:r>
            <w:r>
              <w:rPr>
                <w:sz w:val="28"/>
                <w:szCs w:val="28"/>
                <w:lang w:val="ru-RU"/>
              </w:rPr>
              <w:t xml:space="preserve"> проект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ind w:left="540" w:hanging="5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 …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СТУ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</w:t>
      </w:r>
      <w:r>
        <w:rPr>
          <w:bCs/>
          <w:sz w:val="28"/>
          <w:szCs w:val="28"/>
        </w:rPr>
        <w:t>Складська логістика та управління запасами</w:t>
      </w:r>
      <w:r>
        <w:rPr>
          <w:sz w:val="28"/>
          <w:szCs w:val="28"/>
        </w:rPr>
        <w:t xml:space="preserve">» та «Методичних вказівок до розроблення та оформлення навчальної та робочої навчальної програм дисциплін», введених в дію розпорядженням від </w:t>
        <w:br/>
        <w:t>16.06.15 р. №37/ро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5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11"/>
        <w:gridCol w:w="938"/>
        <w:gridCol w:w="900"/>
        <w:gridCol w:w="900"/>
        <w:gridCol w:w="1267"/>
        <w:gridCol w:w="720"/>
        <w:gridCol w:w="11"/>
      </w:tblGrid>
      <w:tr>
        <w:trPr>
          <w:trHeight w:val="3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зва теми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3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5" w:hanging="0"/>
              <w:jc w:val="center"/>
              <w:rPr/>
            </w:pPr>
            <w:r>
              <w:rPr>
                <w:i w:val="false"/>
                <w:sz w:val="27"/>
                <w:szCs w:val="27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-тичн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-торн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3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5" w:hanging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Модуль №1 «</w:t>
            </w:r>
            <w:r>
              <w:rPr>
                <w:b/>
                <w:bCs/>
                <w:spacing w:val="-6"/>
                <w:sz w:val="27"/>
                <w:szCs w:val="27"/>
              </w:rPr>
              <w:t>Управління запасами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снови управління запас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Інвентаризація запасі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7" w:right="-57" w:hanging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Системи управління товарними запас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7" w:right="-57" w:hanging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  <w:p>
            <w:pPr>
              <w:pStyle w:val="Heading8"/>
              <w:spacing w:before="0" w:after="0"/>
              <w:ind w:left="-57" w:right="-57" w:hanging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7"/>
                <w:szCs w:val="27"/>
              </w:rPr>
              <w:t>Показники стану товарних запасі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7" w:right="-57" w:hanging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Ефективність управління запас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модулем №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Модуль №2 «</w:t>
            </w:r>
            <w:r>
              <w:rPr>
                <w:b/>
                <w:bCs/>
                <w:spacing w:val="-6"/>
                <w:sz w:val="27"/>
                <w:szCs w:val="27"/>
              </w:rPr>
              <w:t>Організація складської діяльності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Сутність логістики складув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рганізація технологічного процесу на складі. Показники роботи скла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Складське обладн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роектування скла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Складський облік та організація документообіг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Складський персонал та організація роботи скла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птимізація управління складським господарств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  <w:lang w:val="en-US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2</w: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95" w:hanging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3 «Курсовий проект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роектування складу як логістичної систе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257" w:hRule="atLeast"/>
          <w:cantSplit w:val="true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</w:t>
            </w:r>
          </w:p>
        </w:tc>
      </w:tr>
      <w:tr>
        <w:trPr>
          <w:trHeight w:val="266" w:hRule="atLeast"/>
          <w:cantSplit w:val="true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5</w:t>
            </w:r>
          </w:p>
        </w:tc>
      </w:tr>
    </w:tbl>
    <w:p>
      <w:pPr>
        <w:pStyle w:val="Normal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1.1. Курсовий проект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урсовий проект (КП) з дисципліни виконується у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в області складської логісти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КП на тему «Проектування складу як логістичної системи» забезпечує закріплення й поглиблення теоретичних знань та вмінь, набутих студентом у процесі засвоєння всього навчального матеріалу дисципліни, та отримання практичних навичок в області складської логістики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КП є важливим етапом у підготовці до виконання дипломного проекту (роботи) майбутнього фахівця з логістики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Метою КП є закріплення, систематизація, узагальнення і поглиблення знань, розвитку навичок їх практичного застосування, стимулювання самостійності при вирішенні конкретних фахових завдань, які мають практичну направленість, розроблені у вигляді комплексної задачі проектування складу та розрахунку параметрів його ефективного функціонування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досягнення поставленої мети студенти повинні виконати такі завдання: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описати логістичну систему підприємства, що є об’єктом дослідження та визначити тенденції розвитку;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робити аналіз і узагальнення фактичного матеріалу, що використовується у процесі виконання КП;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зробити аналіз нормативно-правової документації з тематики курсового проекту;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провести науковий пошук, огляд літературних джерел, аналіз та узагальнення теоретичного матеріалу, стану вирішення проблеми за матеріалами вітчизняних та зарубіжних публікацій, аналіз досвіду розв'язання проблеми у вітчизняних та закордонних підприємствах;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ити управлінські рішення або здійснити прив’язку типових рішень у галузі організації, технології, економіки та управління складським господарством підприємства як ланки логістичної системи;  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ржати результати, які мають виробниче і  прикладне  значення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роцесі підготовки й захисту КП студент  повинен продемонструвати: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ня логістичних підходів до організації складської діяльності підприємства та проектування систем управління запасами;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уміння працювати з літературними джерелами, узагальнювати та систематизувати інформацію;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іння аналізувати теоретичний та практичний матеріал;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уміння робити техніко-економічні розрахунки і обґрунтування;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здатність застосовувати набуті теоретичні знання та практичні вміння для самостійного розв’язку проблеми та прийняттю управлінського рішення;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уміння грамотно і логічно викладати теоретичний та практичний матеріал, результати розрахунків і розробок;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тність до самостійного творчого мислення, формування висновків і положень, уміння аргументовано їх захищати;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іння оцінювати можливості використання одержаних результатів у науковій і практичній діяльності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та оформлення КП здійснюється студентом в індивідуальному порядку відповідно до методичних рекомендацій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Час, потрібний для виконання КП, – до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годин самостійної роботи студент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джинский, А. М. Современный склад. Организация, технологии, управление и логистика: учебно-практическое пособие [Текст] / А.М. Гаджинский. – М.: ТК Велби, Изд-во Проспект, 2007. – 176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ин, В. В. Склад. Стандарты управления: практическое пособие [Текст] / В.В. Волгин. – М.: Издательско-торговая корпорация «Дашков и К», 2013. – 192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ин, В. В. Склад: логистика, управление, анализ [Текст] / В.В. Волгин. – 11-е изд., перераб. и доп. – М.: Издательско-торговая корпорация «Дашков и К», 2012. – 89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олгин, В. В. Логистика хранения товаров: практическое пособие [Текст] / В.В. Волгин. – М.: Издательско-торговая корпорация «Дашков и К», 2008. – 368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запасами в цепях поставок в 2 ч. Часть 1 [Текст]: учебник и практикум для бакалавриата и магистратуры / В. С. Лукинский [и др.]; под общ. ред. В. С. Лукинского. – М.: Издательство Юрайт, 2018. –307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Управление запасами в цепях поставок в 2 ч. Часть 2. [Текст]: учебник и практикум для бакалавриата и магистратуры / В. С. Лукинский [и др.]; под общ. ред. В.С. Лукинского. – М.: Издательство Юрайт, 2018. – 283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бская, В.В. Управление складированием в цепях поставок [Текст]/ В.В. Дыбская. – М.: Издательство «АльфаПресс», 2009. – 7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рлигова, А. Н. Управление запасами в цепях поставок: учебник [Текст] / А.Н. Стерлигова. – М.: ИНФРА-М, 2011. – 430 с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руш, Ю. М. Логистика. Практикум: учебное пособие для академического бакалавриата [Текст] / Ю. М. Неруш, А. Ю. Неруш. — 2-е изд., перераб. и доп. – М. : Издательство Юрайт, 2018. – 221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горьев, М. Н. Логистика. Продвинутый курс. В 2 ч. Часть 2 [Текст]: учебник для бакалавриата и магистратуры / М. Н. Григорьев, А. П. Долгов, С. А. Уваров. – 4-е изд., перераб. и доп. – М. : Издательство Юрайт, 2018. – 341 с. 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стика и управление цепями поставок [Текст]: учебник для академического бакалавриата / В. В. Щербаков [и др.]; под ред. В. В. Щербакова. – М.: Издательство Юрайт, 2019. – 582 с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00"/>
        <w:gridCol w:w="2520"/>
        <w:gridCol w:w="1616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.5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з практичних та лабораторних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.5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-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рекомендації до  виконання курсового про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  <w:r>
        <w:br w:type="page"/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4. РЕЙТИНГОВА  СИСТЕМА ОЦІНЮВАННЯ 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p>
      <w:pPr>
        <w:pStyle w:val="33"/>
        <w:spacing w:lineRule="auto" w:line="228" w:before="0" w:after="0"/>
        <w:ind w:left="0" w:firstLine="567"/>
        <w:jc w:val="center"/>
        <w:rPr/>
      </w:pPr>
      <w:r>
        <w:rPr>
          <w:bCs/>
          <w:sz w:val="27"/>
          <w:szCs w:val="27"/>
        </w:rPr>
        <w:t>Оцінювання окремих видів навчальної роботи</w:t>
      </w:r>
      <w:r>
        <w:rPr/>
        <w:t xml:space="preserve">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36"/>
        <w:gridCol w:w="1382"/>
        <w:gridCol w:w="1134"/>
      </w:tblGrid>
      <w:tr>
        <w:trPr>
          <w:trHeight w:val="23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 балі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практичних завда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5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практичних завда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5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та захист лабораторних робіт </w:t>
              <w:br/>
              <w:t>(3 * 5 балі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5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та захист лабораторних робіт </w:t>
              <w:br/>
              <w:t>(3 * 5 балі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5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3"/>
        <w:spacing w:lineRule="auto" w:line="232"/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родовження таблиці 4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одуль №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курсового проек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хист курсового проек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конання та захист курсового проек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2232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практичних завда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7"/>
                <w:szCs w:val="27"/>
              </w:rPr>
              <w:t>иконання та захист лабораторних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МКР 1, 2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-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-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-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 4.3), яка  в балах та за національною шкалою заноситься до відомості модульного контролю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3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-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-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-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-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Підсумкова модульна рейтингова оцінка, отримана студентом за результатами виконання та захисту курсового проекту в балах, за національною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4.6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83"/>
        <w:gridCol w:w="270"/>
        <w:gridCol w:w="1214"/>
        <w:gridCol w:w="3036"/>
      </w:tblGrid>
      <w:tr>
        <w:trPr>
          <w:trHeight w:val="249" w:hRule="atLeast"/>
          <w:cantSplit w:val="true"/>
        </w:trPr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>Відповідність екзаменаційної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8"/>
        <w:ind w:left="0" w:right="0" w:firstLine="5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985"/>
        <w:gridCol w:w="991"/>
        <w:gridCol w:w="5245"/>
      </w:tblGrid>
      <w:tr>
        <w:trPr>
          <w:trHeight w:val="356" w:hRule="exac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8"/>
        <w:ind w:left="-57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10. Підсумкова модульна рейтингова оцінка, отримана студентом за результатами виконання та захисту курсового проекту, крім відомості модульного контролю, заноситься також до навчальної картки, залікової книжки та Додатку до диплом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-57" w:right="-2" w:firstLine="540"/>
        <w:jc w:val="both"/>
        <w:rPr/>
      </w:pPr>
      <w:r>
        <w:rPr>
          <w:sz w:val="27"/>
          <w:szCs w:val="27"/>
          <w:lang w:val="uk-UA"/>
        </w:rPr>
        <w:t>4.11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</w:p>
    <w:p>
      <w:pPr>
        <w:pStyle w:val="Style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Складська логістика та управління запасами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  <w:i w:val="false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8"/>
    </w:rPr>
  </w:style>
  <w:style w:type="character" w:styleId="WW8Num45z1">
    <w:name w:val="WW8Num45z1"/>
    <w:qFormat/>
    <w:rPr>
      <w:b/>
      <w:sz w:val="28"/>
    </w:rPr>
  </w:style>
  <w:style w:type="character" w:styleId="WW8Num45z3">
    <w:name w:val="WW8Num45z3"/>
    <w:qFormat/>
    <w:rPr>
      <w:b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  <w:iCs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2:00Z</dcterms:created>
  <dc:creator>Admin</dc:creator>
  <dc:description/>
  <cp:keywords/>
  <dc:language>en-US</dc:language>
  <cp:lastModifiedBy>Пользователь</cp:lastModifiedBy>
  <cp:lastPrinted>2018-06-27T14:35:00Z</cp:lastPrinted>
  <dcterms:modified xsi:type="dcterms:W3CDTF">2018-09-17T11:33:00Z</dcterms:modified>
  <cp:revision>31</cp:revision>
  <dc:subject/>
  <dc:title>(Ф 03</dc:title>
</cp:coreProperties>
</file>