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1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транспорт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  <w:lang w:val="ru-RU"/>
        </w:rPr>
        <w:t>В.о. ректора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>_________</w:t>
      </w:r>
      <w:r>
        <w:rPr>
          <w:sz w:val="28"/>
          <w:lang w:val="en-US"/>
        </w:rPr>
        <w:t>___________</w:t>
      </w:r>
      <w:r>
        <w:rPr>
          <w:sz w:val="28"/>
        </w:rPr>
        <w:t>___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2829285" r:id="rId2"/>
        </w:object>
      </w:r>
      <w:r>
        <w:rPr>
          <w:sz w:val="28"/>
        </w:rPr>
        <w:t>«_____» __________201</w:t>
      </w:r>
      <w:r>
        <w:rPr>
          <w:sz w:val="28"/>
          <w:lang w:val="en-US"/>
        </w:rPr>
        <w:t>7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Heading1"/>
        <w:rPr>
          <w:b/>
          <w:b/>
          <w:bCs/>
          <w:sz w:val="36"/>
          <w:szCs w:val="32"/>
          <w:lang w:val="en-US"/>
        </w:rPr>
      </w:pPr>
      <w:r>
        <w:rPr>
          <w:b/>
          <w:bCs/>
          <w:sz w:val="36"/>
          <w:szCs w:val="32"/>
          <w:lang w:val="en-US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Логістична інфраструктура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</w:r>
      <w:r>
        <w:rPr>
          <w:lang w:val="ru-RU"/>
        </w:rPr>
        <w:t xml:space="preserve">  </w:t>
      </w:r>
      <w:r>
        <w:rPr/>
        <w:t xml:space="preserve">07 </w:t>
      </w:r>
      <w:r>
        <w:rPr>
          <w:lang w:val="ru-RU"/>
        </w:rPr>
        <w:tab/>
      </w:r>
      <w:r>
        <w:rPr/>
        <w:t>«Управління та адміністрування»</w:t>
      </w:r>
    </w:p>
    <w:p>
      <w:pPr>
        <w:pStyle w:val="Heading3"/>
        <w:rPr/>
      </w:pPr>
      <w:r>
        <w:rPr/>
        <w:t xml:space="preserve">Спеціальність: </w:t>
        <w:tab/>
        <w:tab/>
        <w:t xml:space="preserve">073 </w:t>
      </w:r>
      <w:r>
        <w:rPr>
          <w:lang w:val="en-US"/>
        </w:rPr>
        <w:tab/>
      </w:r>
      <w:r>
        <w:rPr/>
        <w:t>«Менеджмент»</w:t>
      </w:r>
    </w:p>
    <w:p>
      <w:pPr>
        <w:pStyle w:val="Normal"/>
        <w:rPr/>
      </w:pPr>
      <w:r>
        <w:rPr>
          <w:sz w:val="28"/>
          <w:szCs w:val="28"/>
        </w:rPr>
        <w:t>Спеціалізація: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«Логі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8"/>
        <w:gridCol w:w="293"/>
        <w:gridCol w:w="3260"/>
        <w:gridCol w:w="1641"/>
      </w:tblGrid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удиторні заняття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3260" w:type="dxa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йований залік</w:t>
            </w:r>
          </w:p>
        </w:tc>
        <w:tc>
          <w:tcPr>
            <w:tcW w:w="1641" w:type="dxa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семестр</w:t>
            </w:r>
          </w:p>
        </w:tc>
      </w:tr>
      <w:tr>
        <w:trPr>
          <w:trHeight w:val="332" w:hRule="atLeast"/>
        </w:trPr>
        <w:tc>
          <w:tcPr>
            <w:tcW w:w="2552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57" w:right="-57"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960" w:type="dxa"/>
            <w:gridSpan w:val="2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Усього (годин/кредитів </w:t>
            </w:r>
            <w:r>
              <w:rPr>
                <w:bCs/>
                <w:sz w:val="28"/>
                <w:lang w:val="en-US"/>
              </w:rPr>
              <w:t>ECTS</w:t>
            </w:r>
            <w:r>
              <w:rPr>
                <w:bCs/>
                <w:sz w:val="28"/>
                <w:lang w:val="ru-RU"/>
              </w:rPr>
              <w:t>)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95/6,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Б-6-073/16-2.1.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9.04-01-2017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у програму дисципліни «Логістична інфраструктура» розроблено на основі освітньо-професійної програми та навчального плану № НБ-6-073/16 підготовки фахівців освітнього ступе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Бакалавр» за спеціальністю 073 «Менеджмент» та спеціалізацією «Логістика» 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авчальну програму розробили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А. Донец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ru-RU"/>
        </w:rPr>
        <w:tab/>
        <w:tab/>
        <w:tab/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О. Кат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ший викладач кафедри логістики </w:t>
      </w:r>
      <w:r>
        <w:rPr>
          <w:sz w:val="28"/>
          <w:szCs w:val="28"/>
          <w:u w:val="single"/>
        </w:rPr>
        <w:tab/>
        <w:tab/>
        <w:tab/>
        <w:t xml:space="preserve">   </w:t>
      </w:r>
      <w:r>
        <w:rPr>
          <w:sz w:val="28"/>
          <w:szCs w:val="28"/>
        </w:rPr>
        <w:t>К. Молчано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обговорено та схвалено на засіданні випускової кафедри за спеціальністю 073 «Менеджмент» та спеціалізацією «Логістика» – кафедри логістики, протокол № 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u w:val="single"/>
        </w:rPr>
        <w:t>«05» вересня</w:t>
      </w:r>
      <w:r>
        <w:rPr>
          <w:bCs/>
          <w:sz w:val="28"/>
          <w:szCs w:val="28"/>
        </w:rPr>
        <w:t xml:space="preserve"> 2016 р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Завідувач кафедри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М. Григорак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вчальну програму обговорено та схвалено на засіданні науково-методично-редакційної ради факультету транспортних технологій, протокол №____ від «____» ______________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р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Ю. Шевченко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7"/>
              <w:spacing w:before="0" w:after="0"/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ГОДЖЕНО</w:t>
            </w:r>
          </w:p>
          <w:p>
            <w:pPr>
              <w:pStyle w:val="Heading1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о. декана ФТТ</w:t>
            </w:r>
          </w:p>
          <w:p>
            <w:pPr>
              <w:pStyle w:val="Heading1"/>
              <w:spacing w:before="120" w:after="0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Г. Юн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«____»____________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</w:t>
      </w:r>
      <w:r>
        <w:rPr>
          <w:sz w:val="28"/>
          <w:szCs w:val="28"/>
        </w:rPr>
        <w:t>Логістична інфраструктура</w:t>
      </w:r>
      <w:r>
        <w:rPr>
          <w:bCs/>
          <w:sz w:val="28"/>
          <w:szCs w:val="28"/>
        </w:rPr>
        <w:t>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Дана навчальна дисципліна є теоретичною та практичною основою сукупності знань та вмінь, що формують профіль фахівця в галузі логістики. </w:t>
      </w:r>
    </w:p>
    <w:p>
      <w:pPr>
        <w:pStyle w:val="22"/>
        <w:ind w:firstLine="567"/>
        <w:rPr/>
      </w:pPr>
      <w:r>
        <w:rPr>
          <w:szCs w:val="28"/>
        </w:rPr>
        <w:t>Метою викладання дисципліни є оволодіння студентами базових уявлень та теоретичних знань з логістичної інфраструктури, а також набуття практичних вмінь і навичок управління технологічними процесами, використання методичного інструментарію виявлення проблем логістичної інфраструктури та розробки і реалізації окремих завд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системного уявлення про логістичну інфраструктуру України та окремих суб’єктів господарюва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озвиток практичних навичок і компетенцій, освоєння конкретних методик розрахунку параметрів логістичної інфраструктури, пропускної здатності інфраструктурних об’єктів, провізної здатності транспортних засобів, сучасних тенденцій розвитку транспорту і зв’яз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ормування комплексних логістичних рішень на основі опису реальних виробничих ситуацій вітчизняних та зарубіжних підприємств – суб’єктів логістичної інфраструктур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корення адаптації майбутніх фахівців до практики логістичної діяльності в Україні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, класифікацію та особливості об’єктів логістичної інфраструк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ко-економічні характеристики транспортної, складської, маніпуляційної, пакувальної, інформаційної, фінансової інфраструкту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ови та проблеми взаємодії різних об’єктів інфраструк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іку логістичних процесів на різних об’єктах інфраструк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и, що характеризують ефективність використання логістичної інфраструктури.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абуті теоретичні і методичні знання для вирішення конкретних професійних задач згідно освітньо-професійної характеристики фахівця з логі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изначати пропускну здатність різних об’єктів логістичної інфраструк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аховувати показники ефективності використання логістичної інфраструктури на макро- і мікрорівн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овувати управлінські рішення щодо підвищення ефективності функціонування об’єктів логістичної інфраструктури з використанням сучасних програмних засобів та інформаційних технолог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увати виробничі ситуації, розробляти та обґрунтовувати управлінські рішення в конкретних умовах логістичної діяльності вітчизняних підприємств – виробників логістичного продукту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Навчальний матеріал дисципліни структурований за модульним принципом і складається з двох навчальних модулів, а саме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Cs/>
          <w:szCs w:val="28"/>
        </w:rPr>
        <w:t xml:space="preserve">навчального </w:t>
      </w:r>
      <w:r>
        <w:rPr>
          <w:b/>
          <w:color w:val="000000"/>
          <w:spacing w:val="5"/>
          <w:szCs w:val="28"/>
        </w:rPr>
        <w:t>модуля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№ 1 «Транспортна інфраструктура»</w:t>
      </w:r>
      <w:r>
        <w:rPr>
          <w:color w:val="000000"/>
          <w:spacing w:val="5"/>
          <w:szCs w:val="28"/>
        </w:rPr>
        <w:t>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color w:val="000000"/>
          <w:spacing w:val="5"/>
          <w:szCs w:val="28"/>
        </w:rPr>
      </w:pPr>
      <w:r>
        <w:rPr>
          <w:iCs/>
          <w:szCs w:val="28"/>
        </w:rPr>
        <w:t xml:space="preserve">навчального </w:t>
      </w:r>
      <w:r>
        <w:rPr>
          <w:b/>
          <w:iCs/>
          <w:szCs w:val="28"/>
        </w:rPr>
        <w:t xml:space="preserve">модуля </w:t>
      </w:r>
      <w:r>
        <w:rPr>
          <w:b/>
          <w:color w:val="000000"/>
          <w:spacing w:val="5"/>
          <w:szCs w:val="28"/>
        </w:rPr>
        <w:t>№ 2 «Об’єкти інфраструктури забезпечення товарного руху»</w:t>
      </w:r>
      <w:r>
        <w:rPr>
          <w:color w:val="000000"/>
          <w:spacing w:val="5"/>
          <w:szCs w:val="28"/>
        </w:rPr>
        <w:t xml:space="preserve">, </w:t>
      </w:r>
      <w:r>
        <w:rPr/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их контрольних робіт та аналіз результатів їх виконання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Навчальна дисципліна «Логістична інфраструктура» </w:t>
      </w:r>
      <w:r>
        <w:rPr/>
        <w:t>базується на знаннях таких дисциплін, як: «Академічні навички професійного навчання», «Інформаційні системи та технології» та</w:t>
      </w:r>
      <w:r>
        <w:rPr>
          <w:szCs w:val="28"/>
        </w:rPr>
        <w:t xml:space="preserve"> є базою для вивчення дисциплін логістичного спрямування, таких як: «Складська логістика та управління запасами», «Логістика постачання, виробництва і дистрибуції», «Транспортна логістика», «Логістичне обслуговування», «Геологістика» та інших.</w:t>
      </w:r>
    </w:p>
    <w:p>
      <w:pPr>
        <w:pStyle w:val="22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31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52"/>
        <w:ind w:firstLine="567"/>
        <w:rPr>
          <w:b/>
          <w:b/>
          <w:szCs w:val="28"/>
        </w:rPr>
      </w:pPr>
      <w:r>
        <w:rPr>
          <w:b/>
          <w:szCs w:val="28"/>
        </w:rPr>
        <w:t xml:space="preserve">2.1. Модуль №1 </w:t>
      </w:r>
      <w:r>
        <w:rPr>
          <w:b/>
          <w:iCs/>
          <w:szCs w:val="28"/>
        </w:rPr>
        <w:t>«</w:t>
      </w:r>
      <w:r>
        <w:rPr>
          <w:b/>
          <w:bCs/>
        </w:rPr>
        <w:t>Транспортна інфраструктура</w:t>
      </w:r>
      <w:r>
        <w:rPr>
          <w:b/>
          <w:iCs/>
          <w:szCs w:val="28"/>
        </w:rPr>
        <w:t>»</w:t>
      </w:r>
    </w:p>
    <w:p>
      <w:pPr>
        <w:pStyle w:val="31"/>
        <w:spacing w:lineRule="auto" w:line="252"/>
        <w:ind w:firstLine="567"/>
        <w:rPr>
          <w:b/>
          <w:b/>
          <w:szCs w:val="28"/>
        </w:rPr>
      </w:pPr>
      <w:r>
        <w:rPr>
          <w:b/>
          <w:spacing w:val="-4"/>
          <w:szCs w:val="28"/>
        </w:rPr>
        <w:t xml:space="preserve">Тема 2.1.1. </w:t>
      </w:r>
      <w:r>
        <w:rPr>
          <w:b/>
          <w:bCs/>
          <w:szCs w:val="28"/>
        </w:rPr>
        <w:t>Логістична інфраструктура: сутність, складові</w:t>
      </w:r>
    </w:p>
    <w:p>
      <w:pPr>
        <w:pStyle w:val="31"/>
        <w:spacing w:lineRule="auto" w:line="252"/>
        <w:ind w:firstLine="567"/>
        <w:rPr/>
      </w:pPr>
      <w:r>
        <w:rPr>
          <w:iCs/>
          <w:szCs w:val="28"/>
        </w:rPr>
        <w:t>Визначення логістичної інфраструктури. Роль логістичної інфраструктури в обслуговуванні глобальних і регіональних товарних потоків. Світові тенденції розвитку логістичної інфраструктури. Логістична інфраструктура макро-, мезо- та мікрологістичних систем. Складові логістичної інфраструктури. Проблеми взаємодії різних об’єктів інфраструктури</w:t>
      </w:r>
      <w:r>
        <w:rPr>
          <w:szCs w:val="28"/>
        </w:rPr>
        <w:t xml:space="preserve"> </w:t>
      </w:r>
    </w:p>
    <w:p>
      <w:pPr>
        <w:pStyle w:val="31"/>
        <w:spacing w:lineRule="auto" w:line="252"/>
        <w:ind w:firstLine="567"/>
        <w:rPr>
          <w:b/>
          <w:b/>
          <w:szCs w:val="28"/>
          <w:lang w:val="ru-RU"/>
        </w:rPr>
      </w:pPr>
      <w:r>
        <w:rPr>
          <w:b/>
          <w:iCs/>
          <w:szCs w:val="28"/>
        </w:rPr>
        <w:t xml:space="preserve">Тема 2.1.2. Об’єкти </w:t>
      </w:r>
      <w:r>
        <w:rPr>
          <w:b/>
          <w:bCs/>
          <w:szCs w:val="28"/>
        </w:rPr>
        <w:t>транспортної інфраструктури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iCs/>
          <w:sz w:val="28"/>
          <w:szCs w:val="28"/>
        </w:rPr>
        <w:t>Роль транспорту в економіці країни. Функції транспортування. Класифікація видів транспорту та їх роль в обслуговуванні товарних потоків. Транспортно-логістичні системи на макро- та мікрорівнях. Світові тенденції розвитку транспортних систем</w:t>
      </w:r>
      <w:r>
        <w:rPr>
          <w:sz w:val="28"/>
          <w:szCs w:val="28"/>
        </w:rPr>
        <w:t>.</w:t>
      </w:r>
    </w:p>
    <w:p>
      <w:pPr>
        <w:pStyle w:val="31"/>
        <w:spacing w:lineRule="auto" w:line="252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lineRule="auto" w:line="252"/>
        <w:ind w:firstLine="567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31"/>
        <w:spacing w:lineRule="auto" w:line="252"/>
        <w:ind w:firstLine="567"/>
        <w:rPr>
          <w:b/>
          <w:b/>
          <w:szCs w:val="28"/>
        </w:rPr>
      </w:pPr>
      <w:r>
        <w:rPr>
          <w:b/>
          <w:iCs/>
          <w:szCs w:val="28"/>
        </w:rPr>
        <w:t xml:space="preserve">Тема 2.1.3. </w:t>
      </w:r>
      <w:r>
        <w:rPr>
          <w:b/>
          <w:bCs/>
          <w:szCs w:val="28"/>
        </w:rPr>
        <w:t>Інфраструктура автомобільного транспорт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567"/>
        <w:jc w:val="both"/>
        <w:rPr/>
      </w:pPr>
      <w:r>
        <w:rPr>
          <w:iCs/>
          <w:sz w:val="28"/>
          <w:szCs w:val="28"/>
        </w:rPr>
        <w:t>Характеристика матеріально-технічної бази автомобільного транспорту. Мережа автомобільних шляхів. Розрахунок пропускної спроможності шляхів. Автотранспортні термінали, їх характеристика, пропускна спроможність та ефективність використання. Автотранспортні засоби, їх класифікація та техніко-економічні характеристики. Показники ефективності використання автотранспортних засобів.</w:t>
      </w:r>
      <w:r>
        <w:rPr>
          <w:sz w:val="28"/>
          <w:szCs w:val="28"/>
        </w:rPr>
        <w:t xml:space="preserve"> </w:t>
      </w:r>
    </w:p>
    <w:p>
      <w:pPr>
        <w:pStyle w:val="31"/>
        <w:spacing w:lineRule="auto" w:line="252"/>
        <w:ind w:firstLine="567"/>
        <w:rPr>
          <w:b/>
          <w:b/>
          <w:szCs w:val="28"/>
        </w:rPr>
      </w:pPr>
      <w:r>
        <w:rPr>
          <w:b/>
          <w:iCs/>
          <w:szCs w:val="28"/>
        </w:rPr>
        <w:t xml:space="preserve">Тема 2.1.4. </w:t>
      </w:r>
      <w:r>
        <w:rPr>
          <w:b/>
          <w:bCs/>
          <w:szCs w:val="28"/>
        </w:rPr>
        <w:t>Інфраструктура залізничного транспорт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567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Характеристика матеріально-технічної бази залізничного транспорту. Мережа залізничних колій. Розрахунок пропускної спроможності залізниці. Залізничні станції, вокзали, сервісні центри: їх характеристика, пропускна здатність та ефективність використання. Рухомий склад, його класифікація та техніко-економічні характеристики Показники ефективності використання залізничних вагонів.</w:t>
      </w:r>
    </w:p>
    <w:p>
      <w:pPr>
        <w:pStyle w:val="31"/>
        <w:spacing w:lineRule="auto" w:line="252"/>
        <w:ind w:firstLine="567"/>
        <w:rPr>
          <w:b/>
          <w:b/>
          <w:szCs w:val="28"/>
        </w:rPr>
      </w:pPr>
      <w:r>
        <w:rPr>
          <w:b/>
          <w:iCs/>
          <w:szCs w:val="28"/>
        </w:rPr>
        <w:t xml:space="preserve">Тема 2.1.5. </w:t>
      </w:r>
      <w:r>
        <w:rPr>
          <w:b/>
          <w:bCs/>
          <w:szCs w:val="28"/>
        </w:rPr>
        <w:t>Інфраструктура водного транспорту</w:t>
      </w:r>
    </w:p>
    <w:p>
      <w:pPr>
        <w:pStyle w:val="31"/>
        <w:spacing w:lineRule="auto" w:line="252"/>
        <w:ind w:firstLine="567"/>
        <w:rPr>
          <w:szCs w:val="28"/>
        </w:rPr>
      </w:pPr>
      <w:r>
        <w:rPr>
          <w:iCs/>
          <w:szCs w:val="28"/>
        </w:rPr>
        <w:t>Характеристика матеріально-технічної бази водного транспорту. Розрахунок пропускної спроможності портів. Морські (річкові) порти (вокзали), паромна транспортно-технологічна система: їх характеристика, пропускна спроможність та ефективність використання. Рухомий склад, класифікація і техніко-економічні характеристики. Показники ефективності використання водних транспортних засобів</w:t>
      </w:r>
      <w:r>
        <w:rPr>
          <w:szCs w:val="28"/>
        </w:rPr>
        <w:t xml:space="preserve">. </w:t>
      </w:r>
    </w:p>
    <w:p>
      <w:pPr>
        <w:pStyle w:val="31"/>
        <w:spacing w:lineRule="auto" w:line="252"/>
        <w:ind w:firstLine="567"/>
        <w:rPr>
          <w:b/>
          <w:b/>
          <w:szCs w:val="28"/>
        </w:rPr>
      </w:pPr>
      <w:r>
        <w:rPr>
          <w:b/>
          <w:szCs w:val="28"/>
        </w:rPr>
        <w:t>Тема 2.1.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Інфраструктура повітряного  транспорту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iCs/>
          <w:sz w:val="28"/>
          <w:szCs w:val="28"/>
        </w:rPr>
        <w:t>Характеристика матеріально-технічної бази повітряного транспорту. Повітряні шляхи, їх пропускна спроможність. Авіаційні термінали, їх характеристика, пропускна спроможність та ефективність використання. Повітряні транспортні засоби, їх класифікація, техніко-економічні характеристики та показники ефективності використання</w:t>
      </w:r>
      <w:r>
        <w:rPr>
          <w:sz w:val="28"/>
          <w:szCs w:val="28"/>
        </w:rPr>
        <w:t xml:space="preserve">. </w:t>
      </w:r>
    </w:p>
    <w:p>
      <w:pPr>
        <w:pStyle w:val="31"/>
        <w:spacing w:lineRule="auto" w:line="252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Тема 2.1.7. </w:t>
      </w:r>
      <w:r>
        <w:rPr>
          <w:b/>
          <w:bCs/>
          <w:szCs w:val="28"/>
        </w:rPr>
        <w:t>Інфраструктура трубопровідного транспорт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арактеристика матеріально-технічної бази трубопровідного транспорту. Мережа трубопровідних шляхів, розрахунок їх пропускної спроможності. Показники ефективності використання трубопроводу.</w:t>
      </w:r>
    </w:p>
    <w:p>
      <w:pPr>
        <w:pStyle w:val="31"/>
        <w:spacing w:lineRule="auto" w:line="25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52"/>
        <w:ind w:firstLine="567"/>
        <w:rPr>
          <w:b/>
          <w:b/>
          <w:iCs/>
          <w:szCs w:val="28"/>
        </w:rPr>
      </w:pPr>
      <w:r>
        <w:rPr>
          <w:b/>
          <w:szCs w:val="28"/>
        </w:rPr>
        <w:t>2.2. Модуль №2 «</w:t>
      </w:r>
      <w:r>
        <w:rPr>
          <w:b/>
          <w:bCs/>
        </w:rPr>
        <w:t>Об’єкти інфраструктури забезпечення товарного руху</w:t>
      </w:r>
      <w:r>
        <w:rPr>
          <w:b/>
          <w:szCs w:val="28"/>
        </w:rPr>
        <w:t>»</w:t>
      </w:r>
    </w:p>
    <w:p>
      <w:pPr>
        <w:pStyle w:val="Normal"/>
        <w:autoSpaceDE w:val="false"/>
        <w:spacing w:lineRule="auto" w:line="252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2.1.</w:t>
        <w:tab/>
        <w:t>Транспортні термінали і центри консолідації вантажопотоків</w:t>
      </w:r>
    </w:p>
    <w:p>
      <w:pPr>
        <w:pStyle w:val="Normal"/>
        <w:autoSpaceDE w:val="false"/>
        <w:spacing w:lineRule="auto" w:line="252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гальна характеристика логістичних центрів. Загальна характеристика мережі логістичних центрів. Загальна характеристика інфраструктури дистрибуції товарів: розподільчі центри; мультимодальні термінали, хаби.</w:t>
      </w:r>
    </w:p>
    <w:p>
      <w:pPr>
        <w:pStyle w:val="Normal"/>
        <w:autoSpaceDE w:val="false"/>
        <w:spacing w:lineRule="auto" w:line="252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2.2.</w:t>
        <w:tab/>
        <w:t xml:space="preserve">Складська інфраструктура </w:t>
      </w:r>
    </w:p>
    <w:p>
      <w:pPr>
        <w:pStyle w:val="Normal"/>
        <w:autoSpaceDE w:val="false"/>
        <w:spacing w:lineRule="auto" w:line="252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нкціональні особливості об’єктів складської інфраструктури на мікро-, мезо- та макрорівні; їх роль та місце у логісти ній системі. Інфраструктурні об’єкти складу. Складське обладнання: види, призначення, технічні характеристики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b/>
          <w:iCs/>
          <w:sz w:val="28"/>
          <w:szCs w:val="28"/>
        </w:rPr>
        <w:t>Тема 2.2.3.</w:t>
        <w:tab/>
        <w:t>Інфраструктура системи пакування та маркування</w:t>
      </w:r>
    </w:p>
    <w:p>
      <w:pPr>
        <w:pStyle w:val="Normal"/>
        <w:autoSpaceDE w:val="false"/>
        <w:spacing w:lineRule="auto" w:line="252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тність тари та упаковки: класифікація, функції, логістичний зміст. Життєвий цикл  тари. Засоби ідентифікації товарів. Сутність маркування. Зміст та засоби пломбування тари.</w:t>
      </w:r>
    </w:p>
    <w:p>
      <w:pPr>
        <w:pStyle w:val="Normal"/>
        <w:autoSpaceDE w:val="false"/>
        <w:spacing w:lineRule="auto" w:line="252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2.4.</w:t>
        <w:tab/>
        <w:t>Інфраструктура контейнерних перевезень</w:t>
      </w:r>
    </w:p>
    <w:p>
      <w:pPr>
        <w:pStyle w:val="Normal"/>
        <w:autoSpaceDE w:val="false"/>
        <w:spacing w:lineRule="auto" w:line="252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огістичний зміст контейнерних перевезень. класифікація та загальні технічні характеристики контейнерів. Контейнерні площадки. Обладнання призначене  для переробки контейнерів. </w:t>
      </w:r>
    </w:p>
    <w:p>
      <w:pPr>
        <w:pStyle w:val="Normal"/>
        <w:autoSpaceDE w:val="false"/>
        <w:spacing w:lineRule="auto" w:line="252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2.5.</w:t>
        <w:tab/>
        <w:t>Маніпуляційне обладнання</w:t>
      </w:r>
    </w:p>
    <w:p>
      <w:pPr>
        <w:pStyle w:val="Normal"/>
        <w:autoSpaceDE w:val="false"/>
        <w:spacing w:lineRule="auto" w:line="252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арактеристика маніпуляційної інфраструктури. Підйомно-транспортні засоби і механізми на різних видах транспорту. Крани, транспортери, конвеєри, ліфти, навантажувачі, візки, штабелери, їх параметри та продуктивність роботи. </w:t>
      </w:r>
    </w:p>
    <w:p>
      <w:pPr>
        <w:pStyle w:val="Normal"/>
        <w:autoSpaceDE w:val="false"/>
        <w:spacing w:lineRule="auto" w:line="252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2.6.</w:t>
        <w:tab/>
        <w:t>Інформаційна інфраструктура</w:t>
      </w:r>
    </w:p>
    <w:p>
      <w:pPr>
        <w:pStyle w:val="Normal"/>
        <w:autoSpaceDE w:val="false"/>
        <w:spacing w:lineRule="auto" w:line="252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Інформаційні системи для відстежування руху потоків. Основні засоби збирання, зберігання та передачі інформації про місце знаходження вантажу. Сучасні засоби телекомунікацій та зв’язку. Роль глобальних електронних мереж в обслуговуванні товарних потоків. Моніторинг вантажопотоків у режимі реального часу. Матеріально-технічне забезпечення трекінгу і тренінгу.</w:t>
      </w:r>
    </w:p>
    <w:p>
      <w:pPr>
        <w:pStyle w:val="Normal"/>
        <w:autoSpaceDE w:val="false"/>
        <w:spacing w:lineRule="auto" w:line="252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2.7.</w:t>
        <w:tab/>
      </w:r>
      <w:r>
        <w:rPr>
          <w:b/>
          <w:iCs/>
          <w:spacing w:val="-4"/>
          <w:sz w:val="28"/>
          <w:szCs w:val="28"/>
        </w:rPr>
        <w:t>Інфраструктура обслуговування зовнішньоторговельних</w:t>
      </w:r>
      <w:r>
        <w:rPr>
          <w:b/>
          <w:iCs/>
          <w:sz w:val="28"/>
          <w:szCs w:val="28"/>
        </w:rPr>
        <w:t xml:space="preserve">  операцій</w:t>
      </w:r>
    </w:p>
    <w:p>
      <w:pPr>
        <w:pStyle w:val="31"/>
        <w:ind w:firstLine="567"/>
        <w:rPr>
          <w:b/>
          <w:b/>
          <w:szCs w:val="28"/>
        </w:rPr>
      </w:pPr>
      <w:r>
        <w:rPr>
          <w:iCs/>
          <w:szCs w:val="28"/>
        </w:rPr>
        <w:t>Пункти перетину кордону та їх характеристика. Транскордонні території. Розвиток логістичної інфраструктури транскордонних територій. Митні пости. Митні термінали. Митно-ліцензійні склади. Вимоги до розташування та обладнання митно-ліцензійних складів.</w:t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игорак М. Ю., Костюченко Л. В., Соколова О. Є. Логістична інфраструктура: Конспект лекцій. – К. Автограф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, 2010. – 19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Логистика и управление цепями поставок. Теория и практика. Основы логистики: учебник / под ред. Б. А. Аникина и Т. А. Родкиной. – М.: Проспект, 2011. – 34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56"/>
        <w:ind w:left="0" w:firstLine="567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Транспортно-логистическое обслуживание: Учебное пособие / Л.Б. Миротин, Ы.Э. Ташбаев, И.П. Мишутушкин, А.Г. Касенов. – М.: ИНФРА-М, 2001. – 212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56"/>
        <w:ind w:left="0" w:firstLine="567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Шканова О. М. Інфраструктура товарного ринку: Навч. посібник. – К.: Центр навчальної літератури, 2008. – 32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кавський Є.В. Логістика. Основи теорії. / Є.В. Крикавський. – Л.: Національний університет «Львівська політехніка», Інтелект-Захід, 2004. – 41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кавський Є.В. Глобальна інфраструктура і розвиток регіонів / Є.В. Крикавський // Національні інтереси: зб. наук. пр. – Львів: Українські технології, 2003. – Вип. 8. – С.65–7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е право України / Е.Ф. Демський, В.К. Гіжевський, С.Е. Демський, А.В. Мілашевич. – К.: Юрінком Інтер, 2002. – 416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і технології в системах логістики: підручник / М. Дмитриченко, Р. Левковець, А. Ткаченко та ін. – К.: ІНФОРМАВТОДОР, 2007. – 676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418" w:leader="none"/>
          <w:tab w:val="left" w:pos="162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храй Н. І. Формування ланцюга поставок: питання теорії та практики / Н. Чухрай, О. Гірна. Монографія. – Львів: «Інтелект-Захід», 2007. – 232 с.</w:t>
      </w:r>
    </w:p>
    <w:p>
      <w:pPr>
        <w:pStyle w:val="Normal"/>
        <w:tabs>
          <w:tab w:val="clear" w:pos="708"/>
          <w:tab w:val="left" w:pos="1418" w:leader="none"/>
          <w:tab w:val="left" w:pos="2355" w:leader="none"/>
        </w:tabs>
        <w:autoSpaceDE w:val="false"/>
        <w:spacing w:lineRule="auto" w:line="256"/>
        <w:ind w:firstLine="567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firstLine="567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3.2.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620" w:leader="none"/>
          <w:tab w:val="left" w:pos="180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уэрсокс Д.Д. Логистика: интегрированная цепь поставок. / Д.Д. Бауэрсокс, Д.Д. Клосс. пер. с англ. – М.: ЗАО «Олимп–Бизнес», 2001. – 64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620" w:leader="none"/>
          <w:tab w:val="left" w:pos="1800" w:leader="none"/>
        </w:tabs>
        <w:autoSpaceDE w:val="fals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Гаджинский А.М. Логистика. / А.М. Гаджинский</w:t>
      </w:r>
      <w:r>
        <w:rPr>
          <w:sz w:val="28"/>
          <w:szCs w:val="28"/>
          <w:lang w:val="ru-RU"/>
        </w:rPr>
        <w:t>: учебник. – 14-е изд., перераб. и  доп.</w:t>
      </w:r>
      <w:r>
        <w:rPr>
          <w:sz w:val="28"/>
          <w:szCs w:val="28"/>
        </w:rPr>
        <w:t xml:space="preserve"> – М.: </w:t>
      </w:r>
      <w:r>
        <w:rPr>
          <w:sz w:val="28"/>
          <w:szCs w:val="28"/>
          <w:lang w:val="ru-RU"/>
        </w:rPr>
        <w:t>Издательско-торговая корпорация «Дашков и К°»</w:t>
      </w:r>
      <w:r>
        <w:rPr>
          <w:sz w:val="28"/>
          <w:szCs w:val="28"/>
        </w:rPr>
        <w:t>, 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–</w:t>
      </w:r>
      <w:r>
        <w:rPr>
          <w:sz w:val="28"/>
          <w:szCs w:val="28"/>
          <w:lang w:val="ru-RU"/>
        </w:rPr>
        <w:t xml:space="preserve"> 472 </w:t>
      </w:r>
      <w:r>
        <w:rPr>
          <w:sz w:val="28"/>
          <w:szCs w:val="28"/>
        </w:rPr>
        <w:t>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620" w:leader="none"/>
          <w:tab w:val="left" w:pos="180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сон Дж.С. Современная логистика. / Дж.С. Джонсон, Д.Ф. Вуд, Д.Л. Вордлоу, П.Р. Мерфи. – М.: Изд. дом «Вильямс», 2002. – 62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620" w:leader="none"/>
          <w:tab w:val="left" w:pos="1800" w:leader="none"/>
        </w:tabs>
        <w:autoSpaceDE w:val="fals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Довба М.О. Теоретико-методичні засади  створення і функціонування логістичної інфраструктури. / М.О. Довба, М.О. Чорнописька// Вісник Національного університет «Львівська політехніка». – Львів, 2004. – № 499. – С. 40 - 4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620" w:leader="none"/>
          <w:tab w:val="left" w:pos="1800" w:leader="none"/>
        </w:tabs>
        <w:autoSpaceDE w:val="fals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раструктурне забезпечення конкурентної економіки регіонів (методологія і механізми)/ Науковий редактор доктор економічних наук, професор П.Ю. Бєлєнький. – Львів, 2006. – 308 с. – (Препринт / НАН України, Інститут регіональних досліджень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620" w:leader="none"/>
          <w:tab w:val="left" w:pos="180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єв Ю. Ф. Економіка залізничного транспорту: навч. посібник / Ю. Ф. Кулаєв. – Ніжин: ТОВ «Вид-во "Аспект-Поліграф"», 2006. – 23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кавський Є.В. Логістичне управління. / Є.В. Крикавський – Л.: Вид-во НУ «Львівська політехніка», 2005. – 683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Логистика и управление цепями поставок. Теория и практика. Основные и обеспечивающие функциональные подсистемы логистики: учебник / под ред. Б. А. Аникина и Т. А. Родкиной. – М.: Проспект, 2011. – 60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Логистика: учебник / Дыбская В. В., Зайцев Е. И., Сергеев В. И., Стерлигова А. Н.; под ред. В. И. Сергеева. – М.: Эксмо, 2008. – 944 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</w:t>
        <w:tab/>
        <w:t>Сток ДЖ.Р., Ламберт Д.М. Стратегическое управление логистикой: Пер. с 4-го англ. Изд. – М.: ИНФРА-М, 2005. – 797 с.</w:t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1016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Навчальна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Логістична інфраструктур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</w:t>
          </w:r>
          <w:r>
            <w:rPr>
              <w:smallCaps/>
              <w:sz w:val="20"/>
              <w:szCs w:val="20"/>
              <w:lang w:val="en-US"/>
            </w:rPr>
            <w:t>9</w:t>
          </w:r>
          <w:r>
            <w:rPr>
              <w:smallCaps/>
              <w:sz w:val="20"/>
              <w:szCs w:val="20"/>
            </w:rPr>
            <w:t>.04 – 01-20</w:t>
          </w:r>
          <w:r>
            <w:rPr>
              <w:smallCaps/>
              <w:sz w:val="20"/>
              <w:szCs w:val="20"/>
              <w:lang w:val="en-US"/>
            </w:rPr>
            <w:t>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3">
    <w:name w:val="Основной текст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5:00Z</dcterms:created>
  <dc:creator>Admin</dc:creator>
  <dc:description/>
  <cp:keywords/>
  <dc:language>en-US</dc:language>
  <cp:lastModifiedBy>Мира</cp:lastModifiedBy>
  <cp:lastPrinted>2017-03-14T15:08:00Z</cp:lastPrinted>
  <dcterms:modified xsi:type="dcterms:W3CDTF">2017-03-22T14:13:00Z</dcterms:modified>
  <cp:revision>64</cp:revision>
  <dc:subject/>
  <dc:title>МІНІСТЕРСТВО ОСВІТИ І НАУКИ, МОЛОДІ ТА СПОРТУ УКРАЇНИ</dc:title>
</cp:coreProperties>
</file>