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транспорт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о. декана ФТТ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Г. Юн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 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354826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Логістична інфраструктур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>Галузь знань:</w:t>
        <w:tab/>
        <w:tab/>
        <w:t xml:space="preserve">  </w:t>
      </w:r>
      <w:r>
        <w:rPr>
          <w:lang w:val="ru-RU"/>
        </w:rPr>
        <w:t xml:space="preserve">07 </w:t>
        <w:tab/>
        <w:t>«Управління та адміністрування»</w:t>
      </w:r>
    </w:p>
    <w:p>
      <w:pPr>
        <w:pStyle w:val="Heading3"/>
        <w:jc w:val="left"/>
        <w:rPr>
          <w:lang w:val="ru-RU"/>
        </w:rPr>
      </w:pPr>
      <w:r>
        <w:rPr>
          <w:szCs w:val="28"/>
          <w:lang w:val="uk-UA"/>
        </w:rPr>
        <w:t xml:space="preserve">Спеціальність: </w:t>
        <w:tab/>
        <w:tab/>
      </w:r>
      <w:r>
        <w:rPr>
          <w:lang w:val="ru-RU"/>
        </w:rPr>
        <w:t xml:space="preserve">073 </w:t>
        <w:tab/>
        <w:t>«Менеджмент»</w:t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>Спеціалізація:</w:t>
        <w:tab/>
        <w:tab/>
        <w:tab/>
        <w:t>«Логіст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  Семестр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ab/>
        <w:t xml:space="preserve">         Диференційований залік – 2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68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9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95</w:t>
      </w:r>
      <w:r>
        <w:rPr>
          <w:sz w:val="28"/>
          <w:szCs w:val="28"/>
        </w:rPr>
        <w:t>/6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і завдання (2) – 2 сем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Індекс </w:t>
      </w:r>
      <w:r>
        <w:rPr>
          <w:sz w:val="28"/>
        </w:rPr>
        <w:t>РБ-6-073/16-</w:t>
      </w:r>
      <w:r>
        <w:rPr>
          <w:sz w:val="28"/>
          <w:szCs w:val="28"/>
        </w:rPr>
        <w:t>2.1.9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Я НАУ РНП 19.04-01-2017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Робочу навчальну програму дисципліни «Логістична інфраструктура» розроблено на основі робочого навчального плану № РБ-6-073/16 підготовки фахівців освітнього ступеня «Бакалавр» за спеціальністю 073 «Менеджмент» та спеціалізацією «Логістика», навчальної програми цієї дисципліни, індекс НБ-6-073/16-2.1.9, затвердженої в.о. ректора «___» __________ 2017р., </w:t>
      </w:r>
      <w:r>
        <w:rPr>
          <w:spacing w:val="-2"/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розроби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>А. Донец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викладач кафедри логістики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К. Молчано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</w:t>
      </w:r>
      <w:r>
        <w:rPr>
          <w:bCs/>
          <w:sz w:val="28"/>
          <w:szCs w:val="28"/>
        </w:rPr>
        <w:t xml:space="preserve">програму обговорено та схвалено на засіданні випускової кафедри за спеціальністю 073 «Менеджмент» та спеціалізацією «Логістика» – кафедри логістики, протокол № 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від </w:t>
      </w:r>
      <w:r>
        <w:rPr>
          <w:bCs/>
          <w:sz w:val="28"/>
          <w:szCs w:val="28"/>
          <w:u w:val="single"/>
        </w:rPr>
        <w:t>«05» вересня</w:t>
      </w:r>
      <w:r>
        <w:rPr>
          <w:bCs/>
          <w:sz w:val="28"/>
          <w:szCs w:val="28"/>
        </w:rPr>
        <w:t xml:space="preserve"> 2016 р.</w:t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обговорено та схвалено на засіданні науково-методично-редакційної ради факультету транспортних технологій, протокол №____ від «____» ____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Ю. Шевченк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56"/>
      </w:tblGrid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………………………….............................................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2. Домашні завдання ...................................................................................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3.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Список рекомендованих джерел ............................................................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3.2. Перелік наочних та інших навчально-методичних посібників, методичних матеріалів до технічних засобів навчання ……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 xml:space="preserve"> 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СТУП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</w:t>
      </w:r>
      <w:r>
        <w:rPr>
          <w:spacing w:val="-2"/>
          <w:sz w:val="27"/>
          <w:szCs w:val="27"/>
        </w:rPr>
        <w:t>Логістична інфраструктура</w:t>
      </w:r>
      <w:r>
        <w:rPr>
          <w:sz w:val="27"/>
          <w:szCs w:val="27"/>
        </w:rPr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7"/>
          <w:szCs w:val="27"/>
        </w:rPr>
        <w:t>2</w:t>
      </w:r>
      <w:r>
        <w:rPr/>
        <w:t>.1.Тематичний план навчальної дисципліни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68"/>
        <w:gridCol w:w="821"/>
        <w:gridCol w:w="743"/>
        <w:gridCol w:w="900"/>
        <w:gridCol w:w="697"/>
      </w:tblGrid>
      <w:tr>
        <w:trPr>
          <w:trHeight w:val="24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тематичного розділу)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№1 «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Транспортна інфраструктура</w:t>
            </w:r>
            <w:r>
              <w:rPr>
                <w:b/>
                <w:bCs/>
                <w:iCs/>
                <w:sz w:val="24"/>
                <w:szCs w:val="24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істична інфраструктура: сутність, складов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и транспортної інфраструктур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структура автомобільного транспор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структура залізничного транспор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структура водного транспор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структура повітряного  транспор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структура трубопровідного транспор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сього за модулем №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№2 «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Об’єкти інфраструктури забезпечення товарного руху</w:t>
            </w:r>
            <w:r>
              <w:rPr>
                <w:b/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і термінали і центри консолідації вантажопоток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ька інфраструк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структура системи пакування та маркува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структура контейнерних перевезе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іпуляційне обладна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інфраструк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структура обслуговування зовнішньоторговельних  операці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 №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сього за модулем №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</w:tbl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2. Домашні завдання 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szCs w:val="28"/>
          <w:lang w:val="uk-UA"/>
        </w:rPr>
        <w:t xml:space="preserve">У другому семестрі студенти виконують домашнє завдання №1 (ДЗ) на тему «Розробка оптимальної схеми доставки вантажу за участю різних видів транспорту» та ДЗ №2 на тему «Управління об’єктами транспортної логістичної інфраструктури»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студентом у процесі засвоєння навчального матеріалу дисципліни </w:t>
      </w:r>
      <w:r>
        <w:rPr>
          <w:lang w:val="uk-UA"/>
        </w:rPr>
        <w:t xml:space="preserve">в області логістичної інфраструктури. 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>Конкретна мета ДЗ №1 полягає у закріпленні, систематизації, узагальненні й поглибленні знань</w:t>
      </w:r>
      <w:r>
        <w:rPr>
          <w:szCs w:val="28"/>
          <w:lang w:val="uk-UA"/>
        </w:rPr>
        <w:t xml:space="preserve"> щодо процесів управління об’єктами  транспортної інфраструктури, стимулювання самостійності у процесі прийняття управлінських рішень відносно вирішення проблем</w:t>
      </w:r>
      <w:r>
        <w:rPr>
          <w:iCs/>
          <w:szCs w:val="28"/>
          <w:lang w:val="uk-UA"/>
        </w:rPr>
        <w:t xml:space="preserve"> взаємодії різних видів транспорту</w:t>
      </w:r>
      <w:r>
        <w:rPr>
          <w:szCs w:val="28"/>
          <w:lang w:val="uk-UA"/>
        </w:rPr>
        <w:t xml:space="preserve"> на прикладі конкретного ланцюга доставки вантажу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szCs w:val="28"/>
          <w:lang w:val="uk-UA"/>
        </w:rPr>
        <w:t>Для успішного виконання ДЗ №1 студент повинен знати основні поняття транспортної інфраструктури, класифікацію різних видів транспорту, основні критерії оцінки ефективності різних схем доставки вантажів за участю різних видів транспорту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>Конкретна мета ДЗ №2 полягає у закріпленні, систематизації, узагальненні й поглибленні знань</w:t>
      </w:r>
      <w:r>
        <w:rPr>
          <w:szCs w:val="28"/>
          <w:lang w:val="uk-UA"/>
        </w:rPr>
        <w:t xml:space="preserve"> щодо процесів управління об’єктами  логістичної інфраструктури, стимулювання самостійності у процесі прийняття управлінських рішень відносно вирішення проблем</w:t>
      </w:r>
      <w:r>
        <w:rPr>
          <w:iCs/>
          <w:szCs w:val="28"/>
          <w:lang w:val="uk-UA"/>
        </w:rPr>
        <w:t xml:space="preserve"> взаємодії різних об’єктів логістичної інфраструктури</w:t>
      </w:r>
      <w:r>
        <w:rPr>
          <w:szCs w:val="28"/>
          <w:lang w:val="uk-UA"/>
        </w:rPr>
        <w:t xml:space="preserve"> на прикладі конкретного підприємства (галузі)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szCs w:val="28"/>
          <w:lang w:val="uk-UA"/>
        </w:rPr>
        <w:t>Для успішного виконання ДЗ №2 студент повинен знати об’єкти логістичної інфраструктури, системи пакування та маркування вантажів, класифікацію маніпуляційного обладнання та інформаційне забезпечення підтримки просування вантажів за ланцюгами поставок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szCs w:val="28"/>
          <w:lang w:val="uk-UA"/>
        </w:rPr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szCs w:val="28"/>
          <w:lang w:val="uk-UA"/>
        </w:rPr>
        <w:t xml:space="preserve">Час, потрібний для виконання кожного домашнього завдання, – 8 годин самостійної роботи. 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игорак М. Ю., Костюченко Л. В., Соколова О. Є. Логістична інфраструктура: Конспект лекцій. – К. Автограф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, 2010. – 19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Логистика и управление цепями поставок. Теория и практика. Основы логистики: учебник / под ред. Б. А. Аникина и Т. А. Родкиной. – М.: Проспект, 2011. – 344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56"/>
        <w:ind w:left="0" w:firstLine="567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>Транспортно-логистическое обслуживание: Учебное пособие / Л.Б. Миротин, Ы.Э. Ташбаев, И.П. Мишутушкин, А.Г. Касенов. – М.: ИНФРА-М, 2001. – 21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56"/>
        <w:ind w:left="0" w:firstLine="567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>Шканова О. М. Інфраструктура товарного ринку: Навч. посібник. – К.: Центр навчальної літератури, 2008. – 32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кавський Є.В. Логістика. Основи теорії. / Є.В. Крикавський. – Л.: Національний університет «Львівська політехніка», Інтелект-Захід, 2004. – 416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кавський Є.В. Глобальна інфраструктура і розвиток регіонів / Є.В. Крикавський // Національні інтереси: зб. наук. пр. – Львів: Українські технології, 2003. – Вип. 8. – С.65–73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е право України / Е.Ф. Демський, В.К. Гіжевський, С.Е. Демський, А.В. Мілашевич. – К.: Юрінком Інтер, 2002. – 416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і технології в системах логістики: підручник / М. Дмитриченко, Р. Левковець, А. Ткаченко та ін. – К.: ІНФОРМАВТОДОР, 2007. – 676 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храй Н. І. Формування ланцюга поставок: питання теорії та практики / Н. Чухрай, О. Гірна. Монографія. – Львів: «Інтелект-Захід», 2007. – 232 с.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уэрсокс Д.Д. Логистика: интегрированная цепь поставок. / Д.Д. Бауэрсокс, Д.Д. Клосс. пер. с англ. – М.: ЗАО «Олимп–Бизнес», 2001. – 64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Гаджинский А.М. Логистика. / А.М. Гаджинский: учебник. – 14-е изд., перераб. и  доп. – М.: Издательско-торговая корпорация «Дашков и К°», 2007. – 47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сон Дж.С. Современная логистика. / Дж.С. Джонсон, Д.Ф. Вуд, Д.Л. Вордлоу, П.Р. Мерфи. – М.: Изд. дом «Вильямс», 2002. – 624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Довба М.О. Теоретико-методичні засади  створення і функціонування логістичної інфраструктури. / М.О. Довба, М.О. Чорнописька// Вісник Національного університет «Львівська політехніка». – Львів, 2004. – № 499. – С. 40 - 4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Інфраструктурне забезпечення конкурентної економіки регіонів (методологія і механізми)/ Науковий редактор доктор економічних наук, професор П.Ю. Бєлєнький. – Львів, 2006. – 308 с. – (Препринт / НАН України, Інститут регіональних досліджень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єв Ю. Ф. Економіка залізничного транспорту: навч. посібник / Ю. Ф. Кулаєв. – Ніжин: ТОВ «Вид-во "Аспект-Поліграф"», 2006. – 23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кавський Є.В. Логістичне управління. / Є.В. Крикавський – Л.: Вид-во НУ «Львівська політехніка», 2005. – 683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ка и управление цепями поставок. Теория и практика. Основные и обеспечивающие функциональные подсистемы логистики: учебник / под ред. Б. А. Аникина и Т. А. Родкиной. – М.: Проспект, 2011. – 60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Логистика: учебник / Дыбская В. В., Зайцев Е. И., Сергеев В. И., Стерлигова А. Н.; под ред. В. И. Сергеева. – М.: Эксмо, 2008. – 944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к ДЖ.Р., Ламберт Д.М. Стратегическое управление логистикой: Пер. с 4-го англ. Изд. – М.: ИНФРА-М, 2005. – 797 с.</w:t>
      </w:r>
    </w:p>
    <w:p>
      <w:pPr>
        <w:pStyle w:val="Heading4"/>
        <w:ind w:left="126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4"/>
        <w:ind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00"/>
        <w:gridCol w:w="2520"/>
        <w:gridCol w:w="1616"/>
      </w:tblGrid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пект лек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.7</w:t>
            </w:r>
          </w:p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-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-57" w:right="-57" w:hanging="0"/>
              <w:rPr/>
            </w:pPr>
            <w:r>
              <w:rPr>
                <w:sz w:val="27"/>
                <w:szCs w:val="27"/>
              </w:rPr>
              <w:t>Методичні рекомендації з підготовки студентів до практичних робі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.7</w:t>
            </w:r>
          </w:p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виконання домашнього завд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, 2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.7</w:t>
            </w:r>
          </w:p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-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4. РЕЙТИНГОВА СИСТЕМА ОЦІНЮВАННЯ 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я 4.1</w:t>
      </w:r>
    </w:p>
    <w:p>
      <w:pPr>
        <w:pStyle w:val="33"/>
        <w:spacing w:lineRule="auto" w:line="228" w:before="0" w:after="0"/>
        <w:ind w:left="0" w:firstLine="567"/>
        <w:jc w:val="center"/>
        <w:rPr/>
      </w:pPr>
      <w:r>
        <w:rPr/>
        <w:t>Бали за окремі види виконаної студентом робо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693"/>
        <w:gridCol w:w="36"/>
        <w:gridCol w:w="1382"/>
        <w:gridCol w:w="1134"/>
      </w:tblGrid>
      <w:tr>
        <w:trPr>
          <w:trHeight w:val="2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 балів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аудиторних самостійних робі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аудиторних самостійних робі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6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28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28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2 студент має набрати не менше 23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60"/>
        <w:gridCol w:w="1559"/>
        <w:gridCol w:w="1701"/>
      </w:tblGrid>
      <w:tr>
        <w:trPr>
          <w:trHeight w:val="489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аудиторних самостійних робіт за модулем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аудиторних самостійних робіт за модулем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домашнього завдання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домашнього завданн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Сума підсумкових модульних рейтингових оцінок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33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-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-4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-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-4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-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-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83"/>
        <w:gridCol w:w="270"/>
        <w:gridCol w:w="1214"/>
        <w:gridCol w:w="3036"/>
      </w:tblGrid>
      <w:tr>
        <w:trPr>
          <w:trHeight w:val="249" w:hRule="atLeast"/>
          <w:cantSplit w:val="true"/>
        </w:trPr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Відповідність залікової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33"/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6. Сума підсумкової семестрової модульної та залікової рейтингових оцінок у балах (табл. 4.5)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33"/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індивідуального плану студента.</w:t>
      </w:r>
    </w:p>
    <w:p>
      <w:pPr>
        <w:pStyle w:val="Style8"/>
        <w:ind w:left="0" w:right="0" w:firstLine="709"/>
        <w:jc w:val="both"/>
        <w:rPr>
          <w:iCs/>
          <w:lang w:val="uk-UA"/>
        </w:rPr>
      </w:pPr>
      <w:r>
        <w:rPr>
          <w:lang w:val="uk-UA"/>
        </w:rPr>
        <w:t xml:space="preserve">4.8. Підсумкова семестрова рейтингова оцінка заноситься до </w:t>
      </w:r>
      <w:r>
        <w:rPr>
          <w:spacing w:val="3"/>
        </w:rPr>
        <w:t>індивідуального плану студента</w:t>
      </w:r>
      <w:r>
        <w:rPr>
          <w:lang w:val="uk-UA"/>
        </w:rPr>
        <w:t xml:space="preserve"> та навчальної картки студента, наприклад, так: </w:t>
      </w:r>
      <w:r>
        <w:rPr>
          <w:b/>
          <w:bCs/>
          <w:iCs/>
          <w:lang w:val="uk-UA"/>
        </w:rPr>
        <w:t>92/</w:t>
      </w:r>
      <w:r>
        <w:rPr>
          <w:b/>
          <w:bCs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8"/>
        <w:ind w:left="-57" w:right="-2" w:firstLine="709"/>
        <w:jc w:val="both"/>
        <w:rPr>
          <w:lang w:val="uk-UA"/>
        </w:rPr>
      </w:pPr>
      <w:r>
        <w:rPr>
          <w:lang w:val="uk-UA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709"/>
        <w:jc w:val="both"/>
        <w:rPr>
          <w:sz w:val="27"/>
          <w:szCs w:val="27"/>
        </w:rPr>
      </w:pPr>
      <w:r>
        <w:rPr>
          <w:lang w:val="uk-UA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Style8"/>
        <w:ind w:left="0" w:right="0" w:firstLine="709"/>
        <w:jc w:val="right"/>
        <w:rPr>
          <w:spacing w:val="-5"/>
        </w:rPr>
      </w:pPr>
      <w:r>
        <w:rPr>
          <w:iCs/>
          <w:spacing w:val="-2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33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Style8"/>
        <w:ind w:left="0" w:right="-2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0" w:hanging="0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1415"/>
        <w:gridCol w:w="7"/>
        <w:gridCol w:w="1250"/>
        <w:gridCol w:w="7"/>
        <w:gridCol w:w="3045"/>
        <w:gridCol w:w="1460"/>
        <w:gridCol w:w="7"/>
        <w:gridCol w:w="1665"/>
        <w:gridCol w:w="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0" w:hanging="0"/>
        <w:rPr/>
      </w:pPr>
      <w:r>
        <w:rPr/>
        <w:t>АРКУШ ОЗНАЙОМЛЕННЯ З ДОКУМЕНТОМ</w:t>
      </w:r>
    </w:p>
    <w:tbl>
      <w:tblPr>
        <w:tblW w:w="9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0" w:hanging="0"/>
        <w:rPr/>
      </w:pPr>
      <w:r>
        <w:rPr/>
        <w:t>АРКУШ РЕЄСТРАЦІЇ РЕВІЗІЇ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552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0" w:hanging="0"/>
        <w:rPr/>
      </w:pPr>
      <w:r>
        <w:rPr/>
        <w:t>АРКУШ ОБЛІКУ ЗМІН</w:t>
      </w:r>
    </w:p>
    <w:tbl>
      <w:tblPr>
        <w:tblW w:w="9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305"/>
        <w:gridCol w:w="1305"/>
        <w:gridCol w:w="1305"/>
        <w:gridCol w:w="1119"/>
        <w:gridCol w:w="1276"/>
        <w:gridCol w:w="1347"/>
      </w:tblGrid>
      <w:tr>
        <w:trPr>
          <w:trHeight w:val="53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Зміне-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Заміне-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0" w:hanging="0"/>
        <w:rPr/>
      </w:pPr>
      <w:r>
        <w:rPr/>
        <w:t>УЗГОДЖЕННЯ ЗМІН</w:t>
      </w:r>
    </w:p>
    <w:tbl>
      <w:tblPr>
        <w:tblW w:w="9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662"/>
        <w:gridCol w:w="1267"/>
      </w:tblGrid>
      <w:tr>
        <w:trPr>
          <w:trHeight w:val="1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Логістична інфраструктур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9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i w:val="false"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  <w:sz w:val="28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  <w:i w:val="false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8"/>
    </w:rPr>
  </w:style>
  <w:style w:type="character" w:styleId="WW8Num45z1">
    <w:name w:val="WW8Num45z1"/>
    <w:qFormat/>
    <w:rPr>
      <w:b/>
      <w:sz w:val="28"/>
    </w:rPr>
  </w:style>
  <w:style w:type="character" w:styleId="WW8Num45z3">
    <w:name w:val="WW8Num45z3"/>
    <w:qFormat/>
    <w:rPr>
      <w:b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9:00Z</dcterms:created>
  <dc:creator>Admin</dc:creator>
  <dc:description/>
  <cp:keywords/>
  <dc:language>en-US</dc:language>
  <cp:lastModifiedBy>Пользователь</cp:lastModifiedBy>
  <cp:lastPrinted>2017-04-11T11:07:00Z</cp:lastPrinted>
  <dcterms:modified xsi:type="dcterms:W3CDTF">2017-04-11T08:09:00Z</dcterms:modified>
  <cp:revision>27</cp:revision>
  <dc:subject/>
  <dc:title>    (Ф 03</dc:title>
</cp:coreProperties>
</file>