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>(Ф 03.02-92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акультет міжнародних відносин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афедра країнознавства і туризму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н факультету міжнародних відносин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Ю. Волошин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9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ректор з навчаль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А. Гудманян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59" w:hanging="0"/>
              <w:rPr/>
            </w:pPr>
            <w:r>
              <w:rPr>
                <w:sz w:val="28"/>
                <w:szCs w:val="28"/>
              </w:rPr>
              <w:t>«___»____________2019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3.1pt;width:77.4pt;height:8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5133498" r:id="rId2"/>
        </w:objec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Cs/>
          <w:sz w:val="32"/>
        </w:rPr>
      </w:pPr>
      <w:r>
        <w:rPr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bCs/>
          <w:caps/>
          <w:sz w:val="32"/>
        </w:rPr>
        <w:t>Організація екскурсійної діяльності</w:t>
      </w:r>
      <w:r>
        <w:rPr>
          <w:b/>
          <w:bCs/>
          <w:sz w:val="32"/>
        </w:rPr>
        <w:t>"</w:t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            24     "Сфера обслуговування"</w:t>
      </w:r>
    </w:p>
    <w:p>
      <w:pPr>
        <w:pStyle w:val="Heading3"/>
        <w:rPr/>
      </w:pPr>
      <w:r>
        <w:rPr/>
        <w:t>Спеціальність:</w:t>
        <w:tab/>
        <w:tab/>
      </w:r>
      <w:r>
        <w:rPr>
          <w:lang w:val="en-US"/>
        </w:rPr>
        <w:t xml:space="preserve">               </w:t>
      </w:r>
      <w:r>
        <w:rPr/>
        <w:t>242  «Туризм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світньо-професійна програма   «Туризмознавств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>Курс – 3</w:t>
        <w:tab/>
        <w:t xml:space="preserve">     Семестр – 5</w:t>
        <w:tab/>
        <w:t xml:space="preserve"> 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  <w:t xml:space="preserve">Лекції </w:t>
        <w:tab/>
        <w:t xml:space="preserve">                   – 34                    Екзамен </w:t>
        <w:tab/>
        <w:t>– 5 семестр</w:t>
      </w:r>
    </w:p>
    <w:p>
      <w:pPr>
        <w:pStyle w:val="21"/>
        <w:jc w:val="left"/>
        <w:rPr>
          <w:sz w:val="28"/>
        </w:rPr>
      </w:pPr>
      <w:r>
        <w:rPr>
          <w:sz w:val="28"/>
        </w:rPr>
        <w:t>Практичні заняття        – 17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69</w:t>
      </w:r>
      <w:r>
        <w:rPr>
          <w:bCs/>
          <w:sz w:val="28"/>
        </w:rPr>
        <w:tab/>
        <w:t xml:space="preserve">     </w:t>
        <w:tab/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120/4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урсова робота     - 5 семестр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  <w:t>Індекс  РБ-17-242/16-2.1.1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5.01.02-01-2019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Робоча навчальна програма дисципліни «Організація екскурсійної діяльності» розроблена на основі освітньої програми та робочого </w:t>
      </w:r>
      <w:r>
        <w:rPr>
          <w:spacing w:val="-2"/>
          <w:sz w:val="27"/>
          <w:szCs w:val="27"/>
        </w:rPr>
        <w:t xml:space="preserve">навчального плану № РБ-17-242/16 підготовки фахівців освітнього ступеня «Бакалавр» за спеціальністю 242 </w:t>
      </w:r>
      <w:r>
        <w:rPr>
          <w:sz w:val="28"/>
        </w:rPr>
        <w:t>«</w:t>
      </w:r>
      <w:r>
        <w:rPr>
          <w:spacing w:val="-2"/>
          <w:sz w:val="27"/>
          <w:szCs w:val="27"/>
        </w:rPr>
        <w:t xml:space="preserve">Туризм», освітньо-професійної програми «Туризмознавство», </w:t>
      </w:r>
      <w:r>
        <w:rPr>
          <w:sz w:val="27"/>
          <w:szCs w:val="27"/>
        </w:rPr>
        <w:t>навчальної програми цієї дисципліни, індекс Н-17-242/16-2.1.18, затвердженої ректором ___ _______ 2019 р.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доцент кафедри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раїнознавства і туризму, к.геогр.н. ______________________ Л.Ткачу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 випускової кафедри</w:t>
      </w:r>
      <w:r>
        <w:rPr>
          <w:spacing w:val="-2"/>
          <w:sz w:val="27"/>
          <w:szCs w:val="27"/>
        </w:rPr>
        <w:t xml:space="preserve"> спеціальності 242 </w:t>
      </w:r>
      <w:r>
        <w:rPr>
          <w:sz w:val="28"/>
        </w:rPr>
        <w:t>«</w:t>
      </w:r>
      <w:r>
        <w:rPr>
          <w:spacing w:val="-2"/>
          <w:sz w:val="27"/>
          <w:szCs w:val="27"/>
        </w:rPr>
        <w:t xml:space="preserve">Туризм» освітньо- професійної програми «Туризмознавство» </w:t>
      </w:r>
      <w:r>
        <w:rPr>
          <w:bCs/>
          <w:spacing w:val="-8"/>
          <w:sz w:val="27"/>
          <w:szCs w:val="27"/>
        </w:rPr>
        <w:t>– кафедри країнознавства і туризму</w:t>
      </w:r>
      <w:r>
        <w:rPr>
          <w:bCs/>
          <w:sz w:val="27"/>
          <w:szCs w:val="27"/>
        </w:rPr>
        <w:t>, протокол № ___ від «___»  _______  2019 р.</w:t>
      </w:r>
    </w:p>
    <w:p>
      <w:pPr>
        <w:pStyle w:val="Heading5"/>
        <w:spacing w:before="0" w:after="0"/>
        <w:ind w:firstLine="708"/>
        <w:jc w:val="left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Heading5"/>
        <w:spacing w:before="0" w:after="0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before="0" w:after="0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 Г. Балаба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факультету міжнародних відносин</w:t>
      </w:r>
      <w:r>
        <w:rPr>
          <w:bCs/>
          <w:sz w:val="27"/>
          <w:szCs w:val="27"/>
        </w:rPr>
        <w:t>, протокол № __ від «___» _________ 2019 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____М. Висоць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…        4</w:t>
            </w:r>
          </w:p>
        </w:tc>
      </w:tr>
      <w:tr>
        <w:trPr>
          <w:trHeight w:val="240" w:hRule="atLeast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4"/>
              <w:gridCol w:w="351"/>
            </w:tblGrid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bCs/>
                      <w:sz w:val="27"/>
                      <w:szCs w:val="27"/>
                    </w:rPr>
                    <w:t>……………………..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2.2.3.1. Курсова робота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bCs/>
                      <w:spacing w:val="-4"/>
                      <w:sz w:val="27"/>
                      <w:szCs w:val="27"/>
                    </w:rPr>
                    <w:t>…..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Організація екскурсійної діяльності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</w:t>
      </w:r>
    </w:p>
    <w:p>
      <w:pPr>
        <w:pStyle w:val="Style21"/>
        <w:widowControl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. ЗМІСТ НАВЧАЛЬНОЇ ДИСЦИПЛІНИ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31"/>
          <w:sz w:val="28"/>
          <w:szCs w:val="28"/>
        </w:rPr>
        <w:t>2.1. Тематичний план навчальної дисципліни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"/>
        <w:gridCol w:w="4666"/>
        <w:gridCol w:w="992"/>
        <w:gridCol w:w="992"/>
        <w:gridCol w:w="1136"/>
        <w:gridCol w:w="994"/>
      </w:tblGrid>
      <w:tr>
        <w:trPr>
          <w:trHeight w:val="30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занятт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Модуль №1 "</w:t>
            </w:r>
            <w:r>
              <w:rPr>
                <w:b/>
                <w:bCs/>
                <w:iCs/>
              </w:rPr>
              <w:t>Основи теорії екскурсійної справи</w:t>
            </w:r>
            <w:r>
              <w:rPr>
                <w:b/>
                <w:iCs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та теорія екскурсійної спра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фікація екскурс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и екскурсійної метод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ідготовки екскурс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ня екскурсії. Показ в екскурс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ка проведення екскур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професійної майстерності екскурсовод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майстерність екскурс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272" w:hRule="atLeast"/>
          <w:cantSplit w:val="true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Модуль № 2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"Основи екскурсійного менеджменту"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екскурсійн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уристсько-екскурсійної устан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надання екскурсійної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е забезпечення екскурсійного менедж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екскурсійною діяльністю в ринкових умов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ренційний підхід до просування та збуту екскурсійного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о-інституційні засади розвитку екскурсійної справи  в Украї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безпечення безпеки екскурс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</w:tr>
      <w:tr>
        <w:trPr>
          <w:trHeight w:val="69" w:hRule="atLeast"/>
          <w:cantSplit w:val="true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одуль № 3 "Курсова робота"</w:t>
            </w:r>
          </w:p>
        </w:tc>
      </w:tr>
      <w:tr>
        <w:trPr>
          <w:trHeight w:val="67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3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робка інноваційного екскурсійного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24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</w:tbl>
    <w:p>
      <w:pPr>
        <w:pStyle w:val="Normal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2.2.3.1. </w:t>
      </w:r>
      <w:r>
        <w:rPr>
          <w:b/>
          <w:sz w:val="27"/>
          <w:szCs w:val="27"/>
        </w:rPr>
        <w:t>Курсова робота</w:t>
      </w:r>
      <w:r>
        <w:rPr>
          <w:b/>
          <w:i/>
          <w:sz w:val="27"/>
          <w:szCs w:val="27"/>
        </w:rPr>
        <w:t>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Курсова робота (КР) з дисципліни виконується у п’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в області організації тат надання екскурсійних послуг.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Виконання КР є важливим етапом у підготовці до виконання дипломної роботи майбутнього фахівця з туризму.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кретна мета КР міститься у розробці інноваційного екскурсійного продукту і оцінки перспектив його впровадження на національний туристичних ринок.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конання, оформлення та захист КР здійснюється студентом в індивідуальному порядку відповідно до методичних рекомендацій. Для успішного виконання курсової роботи студент повинен </w:t>
      </w:r>
      <w:r>
        <w:rPr>
          <w:b/>
          <w:sz w:val="27"/>
          <w:szCs w:val="27"/>
        </w:rPr>
        <w:t>знат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особливості підготовки та проведення різних видів екскурсій; принципи організації екскурсійного обслуговування; обов’язки екскурсовода;</w:t>
      </w:r>
      <w:r>
        <w:rPr>
          <w:b/>
          <w:bCs/>
          <w:sz w:val="27"/>
          <w:szCs w:val="27"/>
        </w:rPr>
        <w:t xml:space="preserve"> вміти</w:t>
      </w:r>
      <w:r>
        <w:rPr>
          <w:bCs/>
          <w:sz w:val="27"/>
          <w:szCs w:val="27"/>
        </w:rPr>
        <w:t xml:space="preserve"> дотримуватися техніки проведення екскурсії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ідбирати та використовувати методичні прийоми в екскурсії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забезпечувати безпеку екскурсантів під час екскурсії</w:t>
      </w:r>
      <w:r>
        <w:rPr>
          <w:sz w:val="27"/>
          <w:szCs w:val="27"/>
        </w:rPr>
        <w:t xml:space="preserve">; </w:t>
      </w:r>
      <w:r>
        <w:rPr>
          <w:bCs/>
          <w:sz w:val="27"/>
          <w:szCs w:val="27"/>
        </w:rPr>
        <w:t xml:space="preserve">здійснювати маркетинговий аналіз ринкового середовища з метою позиціонувати власного інноваційного екскурсійного продукту на національному ринку туристичних послуг.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КР, – до 3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 xml:space="preserve"> годин самостійної роботи.</w:t>
      </w:r>
      <w:r>
        <w:br w:type="page"/>
      </w:r>
    </w:p>
    <w:p>
      <w:pPr>
        <w:pStyle w:val="Normal"/>
        <w:rPr>
          <w:rStyle w:val="FontStyle31"/>
          <w:sz w:val="28"/>
          <w:szCs w:val="28"/>
        </w:rPr>
      </w:pPr>
      <w:r>
        <w:rPr>
          <w:sz w:val="27"/>
          <w:szCs w:val="27"/>
        </w:rPr>
      </w:r>
    </w:p>
    <w:p>
      <w:pPr>
        <w:pStyle w:val="31"/>
        <w:ind w:firstLine="708"/>
        <w:rPr/>
      </w:pPr>
      <w:r>
        <w:rPr>
          <w:rStyle w:val="FontStyle11"/>
          <w:szCs w:val="28"/>
        </w:rPr>
        <w:t>3.НАВЧАЛЬНО-МЕТОДИЧНІ МАТЕРІАЛИ З ДИСЦИПЛІНИ</w:t>
      </w:r>
    </w:p>
    <w:p>
      <w:pPr>
        <w:pStyle w:val="31"/>
        <w:ind w:firstLine="708"/>
        <w:rPr>
          <w:rStyle w:val="FontStyle11"/>
          <w:szCs w:val="28"/>
        </w:rPr>
      </w:pPr>
      <w:r>
        <w:rPr/>
      </w:r>
    </w:p>
    <w:p>
      <w:pPr>
        <w:pStyle w:val="Style31"/>
        <w:widowControl/>
        <w:spacing w:lineRule="auto" w:line="276"/>
        <w:jc w:val="left"/>
        <w:rPr/>
      </w:pPr>
      <w:r>
        <w:rPr>
          <w:rStyle w:val="FontStyle11"/>
          <w:sz w:val="28"/>
          <w:szCs w:val="28"/>
          <w:lang w:val="uk-UA"/>
        </w:rPr>
        <w:t>3.1.Список рекомендованих джерел</w:t>
      </w:r>
    </w:p>
    <w:p>
      <w:pPr>
        <w:pStyle w:val="Normal"/>
        <w:spacing w:lineRule="auto" w:line="230"/>
        <w:ind w:firstLine="708"/>
        <w:jc w:val="both"/>
        <w:rPr>
          <w:rStyle w:val="FontStyle11"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 w:val="27"/>
          <w:szCs w:val="27"/>
          <w:lang w:val="ru-RU"/>
        </w:rPr>
        <w:t>3.1.1. Бабарицька В. Екскурсознавство і музеєзнавство: навчальний посібник / В. Бабарицька, А. Короткова, О. Малиновська. – 2-ге, перероб. і доп. – Київ: Альтерпрес РА, 2012. – 444 с.</w:t>
      </w:r>
    </w:p>
    <w:p>
      <w:pPr>
        <w:pStyle w:val="Normal"/>
        <w:spacing w:lineRule="auto" w:line="232"/>
        <w:ind w:firstLine="567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3.1.2. Король О. Д. Організація екскурсійних послуг у туризмі: Навчально-методичний посібник. - Чернівці: Чернівецький національний університет, 2016. - 144 с.</w:t>
      </w:r>
    </w:p>
    <w:p>
      <w:pPr>
        <w:pStyle w:val="Normal"/>
        <w:spacing w:lineRule="auto" w:line="232"/>
        <w:ind w:firstLine="567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3.1.3. Поколодна М.М. Організація екскурсійної діяльності : підручник / М. М. Поколодна. – Харків : ХНУМГ ім. О. М. Бекетова, 2017. – 180 с.</w:t>
      </w:r>
    </w:p>
    <w:p>
      <w:pPr>
        <w:pStyle w:val="Normal"/>
        <w:spacing w:lineRule="auto" w:line="232"/>
        <w:ind w:firstLine="567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3.1.4. Туристко-экскурсионное обслуживание. Туристические услуги. Общие требования. – Межгосударственный стандарт ГОСТ 28681.2-95. 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3.1.5. Хуусконен Н.М. Практика экскурсионной деятельности / Н.М. Хуусконен,  Т.М. Глушанок. – СПб. : Герда, 2008. – 208 с.</w:t>
      </w:r>
      <w:r>
        <w:rPr>
          <w:b/>
          <w:bCs/>
          <w:sz w:val="27"/>
          <w:szCs w:val="27"/>
          <w:lang w:val="ru-RU"/>
        </w:rPr>
        <w:tab/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3.1.6. ДСТУ EN 15565:2016 (EN 15565:2008, IDT) Туристичні послуги. Вимоги до професійної підготовки та кваліфікаційних програм для гідів. Наказ від 11 серпня 2016 року № 236 «Про прийняття нормативних документів України, гармонізованих з міжнародними та європейськими нормативними документами, та скасування нормативних документів. – України». / № – Вперше. [Електронний ресурс] Режим доступу: http://cct.com.ua/2016/11.08.2016_236.htm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3.1.7. Дьякова Р.А. Основы экскурсоведения / Р.А. Дьякова, Б.В. Емельянов,  П.С. Пасечный. – М. : Просвещение, 1985. – 255 с.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 xml:space="preserve">3.1.8.Емельянов Б.В. Экскурсоведение /  Б.В. Емельянов. – М. : Советский спорт, 2007. – 216 с. 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3.1.9. Егорова Н.Н. Экскурсоведение: Учебное пособие. / Н.Н. Егорова, Е.В. Погонина. – Кемерово : КузГТУ, 2005. – 83 с.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3.1.10.Історія екскурсійної діяльності Україні. / [ФедорченкоВ.К., КостюковаО.М., Дворова Т.А., Олексійко М.М.]. – К. : Кондор, 2014.  – 166 с.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3.1.11. Каролоп О.О. Організація екскурсійної діяльності / О.О. Каролоп. – К. : Вид. Центр КНЕУ, 2002. – 45 с.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3.1.12. Кіфяк В.Ф. Організація туристичної діяльності в Україні / В.Ф.  Кіфяк. – Чернівці : Книги–ХХІ, 2003. – 300с.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3.1.13. Савина Н. В. Экскурсоведение: Учеб. пособие / Н.В. Савина, З. М. Горбылева. – Мн. : БГЭУ, 2004. – 335 с.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3.1.14.Туристско-экскурсионное обслуживание. Проектирование туристских услуг. — Межгосударственный стандарт ГОСТ 28681.1-95.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3.1.15. Чагайда І.М. Екскурсознавство /  І.М. Чагайда, С.В. Грибанова. – К. : Кондор,  2004. – 240 с.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32"/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410"/>
        <w:gridCol w:w="2636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йди, плакати, ка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, 1.4, 2.1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, 2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вчально-методичний комплекс дисципліни «Організація екскурсійних по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-3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примірника електронне видання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4. РЕЙТИНГОВА ОЦІНЮВАННЯ СИСТЕМА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залікової рейтингових оцінок</w:t>
      </w:r>
      <w:r>
        <w:rPr/>
        <w:t xml:space="preserve"> 4.1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260"/>
        <w:gridCol w:w="2340"/>
        <w:gridCol w:w="1260"/>
        <w:gridCol w:w="1076"/>
        <w:gridCol w:w="364"/>
        <w:gridCol w:w="1287"/>
        <w:gridCol w:w="34"/>
      </w:tblGrid>
      <w:tr>
        <w:trPr>
          <w:trHeight w:val="372" w:hRule="exac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семест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одуль №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одуль №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 № 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Мах</w:t>
            </w:r>
          </w:p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кількість балі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навчальн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Мах</w:t>
            </w:r>
          </w:p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кількість</w:t>
            </w:r>
          </w:p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ба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навчальн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Мах кількість</w:t>
            </w:r>
          </w:p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бал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х кількість</w:t>
            </w:r>
          </w:p>
          <w:p>
            <w:pPr>
              <w:pStyle w:val="Normal"/>
              <w:ind w:hanging="36"/>
              <w:jc w:val="center"/>
              <w:rPr>
                <w:bCs/>
              </w:rPr>
            </w:pPr>
            <w:r>
              <w:rPr>
                <w:bCs/>
              </w:rPr>
              <w:t>балі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  <w:iCs/>
              </w:rPr>
              <w:t>Виконання та захист практичних робіт № 1.1-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(сумар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  <w:iCs/>
              </w:rPr>
              <w:t>Виконання та захист практичних робіт № 2.1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(сумарн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Ведення конспекту лекцій та робочого зошиту для практичних заня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(сумар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Ведення конспекту лекцій та робочого зошиту для практичних заня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(сумарна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 xml:space="preserve">Для допуску до виконання модульної контрольної роботи №1 студент має набрати не менше </w:t>
            </w:r>
            <w:r>
              <w:rPr>
                <w:bCs/>
                <w:i/>
                <w:iCs/>
                <w:lang w:val="ru-RU"/>
              </w:rPr>
              <w:t>1</w:t>
            </w:r>
            <w:r>
              <w:rPr>
                <w:bCs/>
                <w:i/>
                <w:iCs/>
              </w:rPr>
              <w:t>8  балі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Для допуску до виконання модульної контрольної роботи № 2студент має набрати не менше 18  балі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Виконання МКР</w:t>
            </w:r>
          </w:p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Виконання МКР</w:t>
            </w:r>
          </w:p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ind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  <w:t>Виконання курсової робо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местровий екзаме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Усього за 5 семест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5 семестр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5 семестр</w:t>
            </w:r>
          </w:p>
        </w:tc>
      </w:tr>
      <w:tr>
        <w:trPr>
          <w:trHeight w:val="416" w:hRule="exact"/>
          <w:cantSplit w:val="true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уль № 3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trHeight w:val="568" w:hRule="atLeast"/>
          <w:cantSplit w:val="true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навчальної роботи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иконання курсового проект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</w:tr>
      <w:tr>
        <w:trPr>
          <w:trHeight w:val="340" w:hRule="exact"/>
          <w:cantSplit w:val="true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хист курсового проект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конання та захист курсового проект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</w:tbl>
    <w:p>
      <w:pPr>
        <w:pStyle w:val="Normal"/>
        <w:spacing w:lineRule="auto" w:line="228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я 4.1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126"/>
      </w:tblGrid>
      <w:tr>
        <w:trPr>
          <w:trHeight w:val="489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захист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них роб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106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ня конспекту лекцій та робочого зошиту для практичних заня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модульно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ї робо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-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spacing w:before="0" w:after="0"/>
              <w:ind w:left="283" w:firstLine="1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нш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2"/>
        <w:ind w:left="0" w:firstLine="567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2"/>
        <w:ind w:left="283"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spacing w:before="0" w:after="0"/>
        <w:ind w:left="284"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spacing w:before="0" w:after="0"/>
        <w:ind w:left="284" w:hanging="0"/>
        <w:jc w:val="center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ці за національною шкалою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284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32"/>
              <w:spacing w:before="0" w:after="0"/>
              <w:ind w:left="284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одуль №1</w:t>
            </w:r>
          </w:p>
          <w:p>
            <w:pPr>
              <w:pStyle w:val="32"/>
              <w:spacing w:before="0" w:after="0"/>
              <w:ind w:left="284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284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284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284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40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284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40-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284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284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3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284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3-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284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284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7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284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7-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284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284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284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284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5. Підсумкова модульна  рейтингова оцінка, отримана студентом  за результатами виконання та захисту курсової роботи в балах, за національною шкалою та шкалою </w:t>
      </w:r>
      <w:r>
        <w:rPr>
          <w:iCs/>
          <w:spacing w:val="-2"/>
          <w:sz w:val="27"/>
          <w:szCs w:val="27"/>
          <w:lang w:val="en-US"/>
        </w:rPr>
        <w:t>ECTS</w:t>
      </w:r>
      <w:r>
        <w:rPr>
          <w:iCs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7"/>
          <w:sz w:val="27"/>
          <w:szCs w:val="27"/>
        </w:rPr>
        <w:t>4.6.</w:t>
      </w:r>
      <w:r>
        <w:rPr>
          <w:spacing w:val="3"/>
          <w:sz w:val="27"/>
          <w:szCs w:val="27"/>
        </w:rPr>
        <w:t xml:space="preserve"> 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428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екзаменаційн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284" w:firstLine="539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32"/>
        <w:spacing w:before="0" w:after="0"/>
        <w:ind w:left="284" w:firstLine="539"/>
        <w:jc w:val="both"/>
        <w:rPr/>
      </w:pPr>
      <w:r>
        <w:rPr>
          <w:iCs/>
          <w:spacing w:val="10"/>
          <w:sz w:val="27"/>
          <w:szCs w:val="27"/>
        </w:rPr>
        <w:t xml:space="preserve">4.7. </w:t>
      </w:r>
      <w:r>
        <w:rPr>
          <w:spacing w:val="-4"/>
          <w:sz w:val="27"/>
          <w:szCs w:val="27"/>
        </w:rPr>
        <w:t>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/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Style9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8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0" w:firstLine="5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9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0. Підсумкова модульна рейтингова оцінка, отримана студентом  за результатами виконання та захисту курсової роботи, крім  відомості модульного контролю,  заноситься також до навчальної картки, залікової книжки  та Додатку до диплом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9"/>
        <w:ind w:left="0" w:right="-2" w:firstLine="56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11. </w:t>
      </w:r>
      <w:r>
        <w:rPr>
          <w:rFonts w:cs="Times New Roman" w:ascii="Times New Roman" w:hAnsi="Times New Roman"/>
          <w:iCs/>
          <w:sz w:val="27"/>
          <w:szCs w:val="27"/>
        </w:rPr>
        <w:t xml:space="preserve">Підсумкова рейтингова оцінка з дисципліни, яка викладається протягом одного семестру, дорівнює підсумковій семестровій рейтинговій оцінці. </w:t>
      </w:r>
    </w:p>
    <w:p>
      <w:pPr>
        <w:pStyle w:val="Style9"/>
        <w:ind w:left="0" w:right="-2" w:firstLine="56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Зазначена підсумкова рейтингова оцінка з дисципліни заноситься до Додатку до диплому.</w:t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Calibri" w:cs="Times New Roman"/>
          <w:b/>
          <w:b/>
          <w:bCs/>
          <w:spacing w:val="-3"/>
          <w:sz w:val="27"/>
          <w:szCs w:val="27"/>
        </w:rPr>
      </w:pPr>
      <w:r>
        <w:rPr>
          <w:rFonts w:eastAsia="Calibri" w:cs="Times New Roman"/>
          <w:b/>
          <w:bCs/>
          <w:spacing w:val="-3"/>
          <w:sz w:val="27"/>
          <w:szCs w:val="27"/>
        </w:rPr>
      </w:r>
      <w:r>
        <w:br w:type="page"/>
      </w:r>
    </w:p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cs="Times New Roman" w:ascii="Times New Roman" w:hAnsi="Times New Roman"/>
          <w:b/>
          <w:bCs/>
        </w:rPr>
        <w:t>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Організація екскурсійної діяльності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5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10">
    <w:name w:val=" Знак Знак10"/>
    <w:qFormat/>
    <w:rPr>
      <w:sz w:val="28"/>
      <w:szCs w:val="24"/>
      <w:lang w:val="uk-UA" w:bidi="ar-SA"/>
    </w:rPr>
  </w:style>
  <w:style w:type="character" w:styleId="9">
    <w:name w:val=" Знак Знак9"/>
    <w:qFormat/>
    <w:rPr>
      <w:rFonts w:ascii="Arial" w:hAnsi="Arial" w:cs="Arial"/>
      <w:b/>
      <w:i/>
      <w:sz w:val="24"/>
      <w:lang w:val="uk-UA" w:bidi="ar-SA"/>
    </w:rPr>
  </w:style>
  <w:style w:type="character" w:styleId="8">
    <w:name w:val=" Знак Знак8"/>
    <w:qFormat/>
    <w:rPr>
      <w:bCs/>
      <w:sz w:val="28"/>
      <w:szCs w:val="24"/>
      <w:lang w:val="uk-UA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 Знак Знак"/>
    <w:qFormat/>
    <w:rPr>
      <w:sz w:val="16"/>
      <w:szCs w:val="16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4">
    <w:name w:val=" Знак Знак4"/>
    <w:qFormat/>
    <w:rPr>
      <w:sz w:val="28"/>
      <w:szCs w:val="24"/>
      <w:lang w:val="uk-UA" w:bidi="ar-SA"/>
    </w:rPr>
  </w:style>
  <w:style w:type="character" w:styleId="5">
    <w:name w:val=" Знак Знак5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both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2:00Z</dcterms:created>
  <dc:creator>Admin</dc:creator>
  <dc:description/>
  <cp:keywords/>
  <dc:language>en-US</dc:language>
  <cp:lastModifiedBy>COMP</cp:lastModifiedBy>
  <dcterms:modified xsi:type="dcterms:W3CDTF">2019-04-05T09:17:00Z</dcterms:modified>
  <cp:revision>13</cp:revision>
  <dc:subject/>
  <dc:title>(Ф 03</dc:title>
</cp:coreProperties>
</file>