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Факультет економіки та бізнес-адмінісТр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афедра еконоМічнОї кібернетики</w:t>
      </w:r>
    </w:p>
    <w:p>
      <w:pPr>
        <w:pStyle w:val="Normal"/>
        <w:shd w:fill="FFFFFF" w:val="clear"/>
        <w:spacing w:lineRule="auto" w:line="360"/>
        <w:rPr>
          <w:color w:val="000000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етодичні рекомендації з виконання  домашньої робот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</w:rPr>
        <w:t xml:space="preserve">з дисципліни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МОДЕЛЮВАННЯ В УПРАВЛІННІ СОЦІАЛЬНО-ЕКОНОМІЧНИМИ СИСТЕМАМИ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спеціальністю 051 «Економ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ацією </w:t>
      </w:r>
      <w:r>
        <w:rPr>
          <w:sz w:val="28"/>
          <w:szCs w:val="28"/>
          <w:u w:val="single"/>
          <w:lang w:val="uk-UA"/>
        </w:rPr>
        <w:t>«Економічна кібернетики»</w:t>
      </w:r>
    </w:p>
    <w:p>
      <w:pPr>
        <w:pStyle w:val="Normal"/>
        <w:ind w:firstLine="439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Економіка підприємства»</w:t>
      </w:r>
    </w:p>
    <w:p>
      <w:pPr>
        <w:pStyle w:val="Normal"/>
        <w:shd w:fill="FFFFFF" w:val="clear"/>
        <w:spacing w:lineRule="auto" w:line="360"/>
        <w:ind w:firstLine="4395"/>
        <w:rPr/>
      </w:pPr>
      <w:r>
        <w:rPr>
          <w:sz w:val="28"/>
          <w:szCs w:val="28"/>
          <w:u w:val="single"/>
        </w:rPr>
        <w:t>«Міжнародна економіка»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Розробник   </w:t>
      </w:r>
      <w:r>
        <w:rPr>
          <w:color w:val="000000"/>
          <w:sz w:val="28"/>
          <w:szCs w:val="28"/>
          <w:u w:val="single"/>
          <w:lang w:val="uk-UA"/>
        </w:rPr>
        <w:t>д.е.н., проф.  Н.В. Касьянова</w:t>
      </w:r>
      <w:r>
        <w:br w:type="page"/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Мета робо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 xml:space="preserve">Дисципліна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оделювання в управлінні соціально-економічними системами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1B1B1B"/>
          <w:sz w:val="28"/>
          <w:szCs w:val="28"/>
          <w:lang w:val="uk-UA"/>
        </w:rPr>
        <w:t>покликана сформувати у студентів фундаментальні теоретичні знання в області основних категорій і принципів побудови прикладних економіко-математичних моделей та здобуття практичних навичок їх побудови на етапі прийняття обґрунтованих економічних та управлінських рішен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Мета та завдання вивчення дисципліни: отримання знань про особливості застосування економіко-математичних методів і моделей при обґрунтуванні управлінських рішень щодо формування та ефективного використання матеріальних, фінансових та інших ресурсів підприємств. Вивчення особливостей оптимізації ресурсів підприємства, визначення рейтингових оцінок та визначення ймовірності банкрутства суб’єктів господарювання з метою підприємст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Предмет вивчення дисципліни</w:t>
      </w:r>
      <w:r>
        <w:rPr>
          <w:i/>
          <w:iCs/>
          <w:color w:val="1B1B1B"/>
          <w:sz w:val="28"/>
          <w:szCs w:val="28"/>
          <w:lang w:val="uk-UA"/>
        </w:rPr>
        <w:t>:</w:t>
      </w:r>
      <w:r>
        <w:rPr>
          <w:color w:val="1B1B1B"/>
          <w:sz w:val="28"/>
          <w:szCs w:val="28"/>
          <w:lang w:val="uk-UA"/>
        </w:rPr>
        <w:t xml:space="preserve"> методи і моделі побудови і вирішення виробничих задач при прийнятті управлінських рішень в процесі фінансово-господарської діяльності підприєм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Завдання курсу - вивчення теоретичних основ і методології фінансового аналізу підприємства; набуття вмінь і навичок фінансового аналізу, вивчення математичних та статистичних прийомів і методів фінансового аналізу господарської діяльності підприємства, виявлення резервів підвищення ефективності виробництва та поліпшення фінансового стану підприєм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76"/>
        <w:ind w:left="960" w:hanging="247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 xml:space="preserve">результаті вивчення курсу студенти повинні </w:t>
      </w:r>
      <w:r>
        <w:rPr>
          <w:b/>
          <w:bCs/>
          <w:color w:val="1B1B1B"/>
          <w:sz w:val="28"/>
          <w:szCs w:val="28"/>
          <w:lang w:val="uk-UA"/>
        </w:rPr>
        <w:t>вміт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510" w:leader="none"/>
        </w:tabs>
        <w:spacing w:lineRule="auto" w:line="276"/>
        <w:ind w:left="0"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використовувати економіко-математичні методи і моделі в управлінні та економіці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346" w:leader="none"/>
        </w:tabs>
        <w:spacing w:lineRule="auto" w:line="276"/>
        <w:ind w:left="0"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моделювати управлінські процеси в сучасних економічних умовах господарюванн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93" w:leader="none"/>
          <w:tab w:val="left" w:pos="1464" w:leader="none"/>
        </w:tabs>
        <w:spacing w:lineRule="auto" w:line="276"/>
        <w:ind w:left="0"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моделювати економічні процеси в умовах трансформаційних процесів Украї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993" w:leader="none"/>
        </w:tabs>
        <w:spacing w:lineRule="auto" w:line="276"/>
        <w:ind w:left="0"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 xml:space="preserve">результаті вивчення курсу студенти повинні </w:t>
      </w:r>
      <w:r>
        <w:rPr>
          <w:b/>
          <w:bCs/>
          <w:color w:val="1B1B1B"/>
          <w:sz w:val="28"/>
          <w:szCs w:val="28"/>
          <w:lang w:val="uk-UA"/>
        </w:rPr>
        <w:t>зна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40" w:leader="none"/>
        </w:tabs>
        <w:spacing w:lineRule="auto" w:line="276"/>
        <w:ind w:left="0"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основні поняття дисциплін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40" w:leader="none"/>
        </w:tabs>
        <w:spacing w:lineRule="auto" w:line="276"/>
        <w:ind w:left="0"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принципи та особливості побудови детермінованих економіко-математичних модел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40" w:leader="none"/>
        </w:tabs>
        <w:spacing w:lineRule="auto" w:line="276"/>
        <w:ind w:left="0"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особливості оцінки економічних та управлінських процесів на основі економіко-математичних моделе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440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особливості впливу зовнішніх і внутрішніх факторів на управлінські та економічні процеси.</w:t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ind w:left="0" w:right="1" w:hanging="0"/>
        <w:jc w:val="center"/>
        <w:rPr>
          <w:b/>
          <w:b/>
          <w:bCs/>
          <w:color w:val="1B1B1B"/>
          <w:sz w:val="28"/>
          <w:szCs w:val="28"/>
          <w:lang w:val="uk-UA"/>
        </w:rPr>
      </w:pPr>
      <w:r>
        <w:rPr>
          <w:b/>
          <w:bCs/>
          <w:color w:val="1B1B1B"/>
          <w:sz w:val="28"/>
          <w:szCs w:val="28"/>
          <w:lang w:val="uk-UA"/>
        </w:rPr>
        <w:t>Загальні вказівки до виконання домашнього завдання</w:t>
      </w:r>
    </w:p>
    <w:p>
      <w:pPr>
        <w:pStyle w:val="Normal"/>
        <w:spacing w:lineRule="auto" w:line="276"/>
        <w:ind w:left="920" w:hanging="0"/>
        <w:jc w:val="both"/>
        <w:rPr>
          <w:sz w:val="28"/>
          <w:szCs w:val="28"/>
          <w:lang w:val="uk-UA"/>
        </w:rPr>
      </w:pPr>
      <w:r>
        <w:rPr>
          <w:b/>
          <w:bCs/>
          <w:color w:val="1B1B1B"/>
          <w:sz w:val="28"/>
          <w:szCs w:val="28"/>
          <w:lang w:val="uk-UA"/>
        </w:rPr>
        <w:t>2.1. Вимоги до змісту розрахункової частини домашнього завдання</w:t>
      </w:r>
    </w:p>
    <w:p>
      <w:pPr>
        <w:pStyle w:val="Normal"/>
        <w:spacing w:lineRule="auto" w:line="276"/>
        <w:ind w:firstLine="514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 xml:space="preserve">Домашнє завдання є самостійною письмовою роботою. Мета виконання домашнього завдання з дисциплін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Моделювання в управлінні соціально-економічними системами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color w:val="1B1B1B"/>
          <w:sz w:val="28"/>
          <w:szCs w:val="28"/>
          <w:lang w:val="uk-UA"/>
        </w:rPr>
        <w:t xml:space="preserve"> полягає в розширенні і поглибленні знань студентів з даної дисципліни, розвитку навичок самостійної творчої роботи, опануванні уміннями аргументувати власну точку зору, проводити розрахунки за допомогою економіко-математичного інструментарію, узагальнювати, систематизувати й аналізувати фінансові і економічні показники при прийнятті управлінських рішень тощ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Домашнє завдання визначає наскільки глибоко студент засвоїв курс і вміє самостійно викладати окремі питання в рамках вибраної те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76"/>
        <w:ind w:left="980" w:hanging="267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Домашньому завданні студент повинен показа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знання і правильне розуміння закономірностей економічних процесів, що складаються у фінансовій сфері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вміння використовувати літературні джерела, аналізувати практичний матеріал і викладати свої міркування з того чи іншого питанн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 xml:space="preserve"> </w:t>
      </w:r>
      <w:r>
        <w:rPr>
          <w:color w:val="1B1B1B"/>
          <w:sz w:val="28"/>
          <w:szCs w:val="28"/>
          <w:lang w:val="uk-UA"/>
        </w:rPr>
        <w:t>вміння моделювати управлінські процеси в сучасних економічних умовах господарювання;</w:t>
      </w:r>
    </w:p>
    <w:p>
      <w:pPr>
        <w:pStyle w:val="Style8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вміння використовувати теоретичні знання у процесі аналізу конкретних цифрових даних.</w:t>
      </w:r>
    </w:p>
    <w:p>
      <w:pPr>
        <w:pStyle w:val="Normal"/>
        <w:spacing w:lineRule="auto" w:line="276"/>
        <w:ind w:firstLine="720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Домашнє завдання виконується самостійно. Воно повинно мати чітку й логічну структуру. Якщо наводяться окремі цитати з наукових статей чи монографій, то потрібно вказати автора роботи, її назву, місце і рік видання, сторінку. Те саме стосується тих цифрових даних, які наводяться в контрольній роботі. Якщо аналізується практичний матеріал, то слід вказати конкретний об'єкт аналіз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bookmarkStart w:id="0" w:name="page7"/>
      <w:bookmarkEnd w:id="0"/>
      <w:r>
        <w:rPr>
          <w:color w:val="1B1B1B"/>
          <w:sz w:val="28"/>
          <w:szCs w:val="28"/>
          <w:lang w:val="uk-UA"/>
        </w:rPr>
        <w:t>Особливу увагу треба приділяти правильній побудові і наочності таблиць, графіків і діаграм. Вони мають бути логічним продовженням викладених теоретичних положень і служити основою для відповідних висновків. Заголовки таблиць, схем, графіків і діаграм повинні відображати основний зміст ілюстрованого матеріалу. У таблицях мають бути вказані одиниці виміру, назва об'єкта і часовий простір дослідження, а в графіках і діаграмах – масштаб. Таблицям і іншим видам графічного матеріалу рекомендується давати окрему нумераці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Необхідно простежити, щоб у роботі не було повторів і суперечностей між окремими її положення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Обсяг домашнього завдання має бути в межах 15-20 сторінок стандартного формату. Зміст роботи повинен відповідати плану, який, у свою чергу, має відображати сутність теми, що розглядається, її внутрішню структуру й логіку дослідженн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Під час написання домашнього завдання слід ознайомити із законодавчими нормативними документами з вибраної теми, публікаціями в періодичних економічних виданнях, підібрати відповідну літератур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2740" w:hanging="0"/>
        <w:rPr>
          <w:b/>
          <w:b/>
          <w:sz w:val="28"/>
          <w:szCs w:val="28"/>
          <w:lang w:val="uk-UA"/>
        </w:rPr>
      </w:pPr>
      <w:r>
        <w:rPr>
          <w:b/>
          <w:bCs/>
          <w:color w:val="1B1B1B"/>
          <w:sz w:val="28"/>
          <w:szCs w:val="28"/>
          <w:lang w:val="uk-UA"/>
        </w:rPr>
        <w:t xml:space="preserve">2.2. Оформлення </w:t>
      </w:r>
      <w:r>
        <w:rPr>
          <w:b/>
          <w:color w:val="1B1B1B"/>
          <w:sz w:val="28"/>
          <w:szCs w:val="28"/>
          <w:lang w:val="uk-UA"/>
        </w:rPr>
        <w:t>домашнього завданн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Домашнє завдання має бути написана чітким розбірливим почерком або набрана на комп'ютері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Під час оформлення домашнього завдання слід дотримуватися встановлених стандартом вимог: текст роботи слід писати з одного боку білого паперу формату А4, шрифт — 14, Інтервал між рядками — 1,5. Кожна сторінка обмежується полями: зліва — 20, справа — 10, зверху — 20, знизу — 20 мм. Нумерацію сторінок проставляють, починаючи з плану роботи. Титульний аркуш вважається першою сторінкою і номер на ньому не ставиться.</w:t>
      </w:r>
    </w:p>
    <w:p>
      <w:pPr>
        <w:pStyle w:val="Normal"/>
        <w:spacing w:lineRule="auto" w:line="276"/>
        <w:ind w:firstLine="720"/>
        <w:rPr>
          <w:color w:val="1B1B1B"/>
          <w:sz w:val="28"/>
          <w:szCs w:val="28"/>
          <w:lang w:val="uk-UA"/>
        </w:rPr>
      </w:pPr>
      <w:bookmarkStart w:id="1" w:name="page8"/>
      <w:bookmarkEnd w:id="1"/>
      <w:r>
        <w:rPr>
          <w:color w:val="1B1B1B"/>
          <w:sz w:val="28"/>
          <w:szCs w:val="28"/>
          <w:lang w:val="uk-UA"/>
        </w:rPr>
        <w:t xml:space="preserve">Бібліографія містить перелік літератури і інших джерел, використаних під час написання роботи. </w:t>
      </w:r>
    </w:p>
    <w:p>
      <w:pPr>
        <w:pStyle w:val="Normal"/>
        <w:spacing w:lineRule="auto" w:line="276"/>
        <w:ind w:firstLine="720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Усі джерела, включені до списку літератури, нумерують послідовно. Завершену контрольну роботу студенти подають на кафедру згідно із встановленим терміном. Роботи, які не відповідають установленим вимогам, повертаються на доопрацювання.</w:t>
      </w:r>
    </w:p>
    <w:p>
      <w:pPr>
        <w:pStyle w:val="Normal"/>
        <w:spacing w:lineRule="auto" w:line="276"/>
        <w:ind w:firstLine="720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Контрольна робота здається на перевірку викладачеві у встановлені терміни й оцінюється за результатами захисту («зараховано», «не зараховано»). Студент, який отримав на захисті своєї домашнього завдання «не зараховано», до заліку з даної дисципліни не допускається.</w:t>
      </w:r>
    </w:p>
    <w:p>
      <w:pPr>
        <w:pStyle w:val="Normal"/>
        <w:spacing w:lineRule="auto" w:line="276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</w:r>
    </w:p>
    <w:p>
      <w:pPr>
        <w:pStyle w:val="Normal"/>
        <w:spacing w:lineRule="auto" w:line="276"/>
        <w:ind w:left="4120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1B1B1B"/>
          <w:sz w:val="28"/>
          <w:szCs w:val="28"/>
          <w:lang w:val="uk-UA"/>
        </w:rPr>
        <w:t xml:space="preserve">2.3. </w:t>
      </w:r>
      <w:r>
        <w:rPr>
          <w:b/>
          <w:bCs/>
          <w:color w:val="1B1B1B"/>
          <w:sz w:val="28"/>
          <w:szCs w:val="28"/>
          <w:lang w:val="uk-UA"/>
        </w:rPr>
        <w:t>Вихідні дані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1B1B1B"/>
          <w:sz w:val="28"/>
          <w:szCs w:val="28"/>
          <w:lang w:val="uk-UA"/>
        </w:rPr>
        <w:t>Домашнє завдання складається з</w:t>
      </w:r>
      <w:r>
        <w:rPr>
          <w:i/>
          <w:iCs/>
          <w:color w:val="1B1B1B"/>
          <w:sz w:val="28"/>
          <w:szCs w:val="28"/>
          <w:lang w:val="uk-UA"/>
        </w:rPr>
        <w:t xml:space="preserve"> </w:t>
      </w:r>
      <w:r>
        <w:rPr>
          <w:color w:val="1B1B1B"/>
          <w:sz w:val="28"/>
          <w:szCs w:val="28"/>
          <w:lang w:val="uk-UA"/>
        </w:rPr>
        <w:t>теоретичної</w:t>
      </w:r>
      <w:r>
        <w:rPr>
          <w:i/>
          <w:iCs/>
          <w:color w:val="1B1B1B"/>
          <w:sz w:val="28"/>
          <w:szCs w:val="28"/>
          <w:lang w:val="uk-UA"/>
        </w:rPr>
        <w:t xml:space="preserve"> </w:t>
      </w:r>
      <w:r>
        <w:rPr>
          <w:color w:val="1B1B1B"/>
          <w:sz w:val="28"/>
          <w:szCs w:val="28"/>
          <w:lang w:val="uk-UA"/>
        </w:rPr>
        <w:t>і</w:t>
      </w:r>
      <w:r>
        <w:rPr>
          <w:i/>
          <w:iCs/>
          <w:color w:val="1B1B1B"/>
          <w:sz w:val="28"/>
          <w:szCs w:val="28"/>
          <w:lang w:val="uk-UA"/>
        </w:rPr>
        <w:t xml:space="preserve"> </w:t>
      </w:r>
      <w:r>
        <w:rPr>
          <w:color w:val="1B1B1B"/>
          <w:sz w:val="28"/>
          <w:szCs w:val="28"/>
          <w:lang w:val="uk-UA"/>
        </w:rPr>
        <w:t>розрахункової</w:t>
      </w:r>
      <w:r>
        <w:rPr>
          <w:i/>
          <w:iCs/>
          <w:color w:val="1B1B1B"/>
          <w:sz w:val="28"/>
          <w:szCs w:val="28"/>
          <w:lang w:val="uk-UA"/>
        </w:rPr>
        <w:t xml:space="preserve"> </w:t>
      </w:r>
      <w:r>
        <w:rPr>
          <w:color w:val="1B1B1B"/>
          <w:sz w:val="28"/>
          <w:szCs w:val="28"/>
          <w:lang w:val="uk-UA"/>
        </w:rPr>
        <w:t>частин.</w:t>
      </w:r>
      <w:r>
        <w:rPr>
          <w:i/>
          <w:iCs/>
          <w:color w:val="1B1B1B"/>
          <w:sz w:val="28"/>
          <w:szCs w:val="28"/>
          <w:lang w:val="uk-UA"/>
        </w:rPr>
        <w:t xml:space="preserve"> </w:t>
      </w:r>
      <w:r>
        <w:rPr>
          <w:color w:val="1B1B1B"/>
          <w:sz w:val="28"/>
          <w:szCs w:val="28"/>
          <w:lang w:val="uk-UA"/>
        </w:rPr>
        <w:t xml:space="preserve">Теми теоретичної частини домашнього завдання вибираються залежно від </w:t>
      </w:r>
      <w:r>
        <w:rPr>
          <w:b/>
          <w:color w:val="1B1B1B"/>
          <w:sz w:val="28"/>
          <w:szCs w:val="28"/>
          <w:lang w:val="uk-UA"/>
        </w:rPr>
        <w:t>до номеру в журналі</w:t>
      </w:r>
      <w:r>
        <w:rPr>
          <w:color w:val="1B1B1B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bookmarkStart w:id="2" w:name="page9"/>
      <w:bookmarkEnd w:id="2"/>
      <w:r>
        <w:rPr>
          <w:b/>
          <w:bCs/>
          <w:color w:val="1B1B1B"/>
          <w:sz w:val="28"/>
          <w:szCs w:val="28"/>
          <w:lang w:val="uk-UA"/>
        </w:rPr>
        <w:t>Питання до виконання теоретичної частини робот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40" w:leader="none"/>
        </w:tabs>
        <w:spacing w:lineRule="auto" w:line="276"/>
        <w:ind w:left="1440" w:hanging="727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Переваги та недоліки класичної моделі ринкової економі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40" w:leader="none"/>
        </w:tabs>
        <w:spacing w:lineRule="auto" w:line="276"/>
        <w:ind w:left="1440" w:hanging="727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Взаємозв’язок функції попиту та граничної вартості грош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40" w:leader="none"/>
        </w:tabs>
        <w:spacing w:lineRule="auto" w:line="276"/>
        <w:ind w:left="1440" w:hanging="727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Сутність та види моделей Леонтьєва– Фор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40" w:leader="none"/>
        </w:tabs>
        <w:spacing w:lineRule="auto" w:line="276"/>
        <w:ind w:left="1440" w:hanging="727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Особливості моделі визначення ринкової вартості підприєм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40" w:leader="none"/>
        </w:tabs>
        <w:spacing w:lineRule="auto" w:line="276"/>
        <w:ind w:left="1440" w:hanging="727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Сутність та концептуальні підходи синергетичної економі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40" w:leader="none"/>
        </w:tabs>
        <w:spacing w:lineRule="auto" w:line="276"/>
        <w:ind w:left="1440" w:hanging="727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Сутність моделі економічного циклу Хікс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440" w:leader="none"/>
        </w:tabs>
        <w:spacing w:lineRule="auto" w:line="276"/>
        <w:ind w:left="1440" w:hanging="727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Роль теорії ризику в практиці господарюванн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Сутність економіко-математичної моделі міжгалузевого баланс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Практичне значення теорії багатопродуктової фір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Сутність моделі «витрати– випуск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color w:val="1B1B1B"/>
          <w:sz w:val="28"/>
          <w:szCs w:val="28"/>
          <w:lang w:val="uk-UA"/>
        </w:rPr>
        <w:t>Виробнича функція та особливості її використанн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Основні принципи і етапи моделювання попиту і споживанн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Моделювання пропускної спроможності транспортної мережі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Зовнішньоторговельні гравітаційні моделі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Міжгалузевий баланс – методологічна база макромоделюванн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Міжгалузеві балансові моделі в аналізі економічних систе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jc w:val="both"/>
        <w:rPr/>
      </w:pPr>
      <w:r>
        <w:rPr>
          <w:bCs/>
          <w:sz w:val="28"/>
          <w:szCs w:val="28"/>
        </w:rPr>
        <w:t>Моделі людського капіталу.</w:t>
      </w:r>
      <w:r>
        <w:rPr>
          <w:rFonts w:eastAsia="Calibri"/>
          <w:bCs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 xml:space="preserve">Основні принципи алгоритмічного моделювання складних економічних систем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>Класифікація економіко-математичних моделей і основні вимоги до ни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  <w:tab w:val="left" w:pos="1843" w:leader="none"/>
        </w:tabs>
        <w:spacing w:lineRule="auto" w:line="276"/>
        <w:ind w:left="0" w:firstLine="714"/>
        <w:rPr>
          <w:color w:val="1B1B1B"/>
          <w:sz w:val="28"/>
          <w:szCs w:val="28"/>
          <w:lang w:val="uk-UA"/>
        </w:rPr>
      </w:pPr>
      <w:r>
        <w:rPr>
          <w:bCs/>
          <w:sz w:val="28"/>
          <w:szCs w:val="28"/>
        </w:rPr>
        <w:t>Моделі черг. Класифікація моделей черг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76"/>
        <w:ind w:left="1440" w:hanging="0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76"/>
        <w:ind w:left="0" w:firstLine="559"/>
        <w:jc w:val="both"/>
        <w:rPr/>
      </w:pPr>
      <w:r>
        <w:rPr>
          <w:color w:val="1B1B1B"/>
          <w:sz w:val="28"/>
          <w:szCs w:val="28"/>
          <w:lang w:val="uk-UA"/>
        </w:rPr>
        <w:t xml:space="preserve">розрахунковій частині домашнього завдання студенти розв'язують економіко-математичне завдання, вихідні дані до якого вибирають залежно від </w:t>
      </w:r>
      <w:r>
        <w:rPr>
          <w:b/>
          <w:color w:val="1B1B1B"/>
          <w:sz w:val="28"/>
          <w:szCs w:val="28"/>
          <w:lang w:val="uk-UA"/>
        </w:rPr>
        <w:t>номеру в журналі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66" w:leader="none"/>
        </w:tabs>
        <w:spacing w:lineRule="auto" w:line="276"/>
        <w:ind w:firstLine="567"/>
        <w:jc w:val="both"/>
        <w:rPr/>
      </w:pPr>
      <w:r>
        <w:rPr>
          <w:color w:val="1B1B1B"/>
          <w:sz w:val="28"/>
          <w:szCs w:val="28"/>
          <w:lang w:val="uk-UA"/>
        </w:rPr>
        <w:t xml:space="preserve">Вихідні данні для розрахунковій частині домашнього завдання збираються відповідно обраного підприємства на сайті </w:t>
      </w:r>
      <w:r>
        <w:rPr>
          <w:b/>
          <w:color w:val="1B1B1B"/>
          <w:sz w:val="28"/>
          <w:szCs w:val="28"/>
          <w:lang w:val="uk-UA"/>
        </w:rPr>
        <w:t>smida.gov.ua</w:t>
      </w:r>
      <w:r>
        <w:rPr>
          <w:color w:val="1B1B1B"/>
          <w:sz w:val="28"/>
          <w:szCs w:val="28"/>
          <w:lang w:val="uk-UA"/>
        </w:rPr>
        <w:t>. В окремих випадках студент може обрати для аналізу підприємство-базу практики, але довжина часових рядів повинна бути не менше 12 періодів.</w:t>
      </w:r>
    </w:p>
    <w:p>
      <w:pPr>
        <w:pStyle w:val="Normal"/>
        <w:tabs>
          <w:tab w:val="clear" w:pos="720"/>
          <w:tab w:val="left" w:pos="866" w:leader="none"/>
        </w:tabs>
        <w:spacing w:lineRule="auto" w:line="276"/>
        <w:ind w:firstLine="567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</w:r>
    </w:p>
    <w:p>
      <w:pPr>
        <w:pStyle w:val="Normal"/>
        <w:spacing w:lineRule="auto" w:line="276"/>
        <w:ind w:right="1" w:hanging="0"/>
        <w:jc w:val="center"/>
        <w:rPr>
          <w:b/>
          <w:b/>
          <w:bCs/>
          <w:color w:val="1B1B1B"/>
          <w:sz w:val="28"/>
          <w:szCs w:val="28"/>
          <w:lang w:val="uk-UA"/>
        </w:rPr>
      </w:pPr>
      <w:r>
        <w:rPr>
          <w:b/>
          <w:bCs/>
          <w:color w:val="1B1B1B"/>
          <w:sz w:val="28"/>
          <w:szCs w:val="28"/>
          <w:lang w:val="uk-UA"/>
        </w:rPr>
        <w:t>Перелік завдань до виконання розрахункової частини домашнього завдання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right="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вихідних даних побудувати виробничу функцію Кобба-Дугласа, перевірити її на достовірність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right="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ити еластичність випуску продукції по факторах капіталу та праці, еластичність масштабів виробництва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right="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увати поверхню виробничої функції та зробити висновки щодо її використання в процесі планування діяльності підприємства. 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right="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середню та граничну фондовіддачу, середню та граничну продуктивність праці. Проаналізувати отримані результати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right="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ити норми заміщення ресурсів за допомогою ізокліни, зробити висновки щодо подальшого збільшення обсягів виробництва.</w:t>
      </w:r>
    </w:p>
    <w:p>
      <w:pPr>
        <w:pStyle w:val="Style8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right="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трендових моделей побудувати прогноз показників капіталу та праці на два періоди вперед, обґрунтувати доцільність вибору математичної залежності. Зробити прогноз щодо випуску готової продукції на два наступні періоди.</w:t>
      </w:r>
    </w:p>
    <w:p>
      <w:pPr>
        <w:pStyle w:val="Normal"/>
        <w:numPr>
          <w:ilvl w:val="0"/>
          <w:numId w:val="10"/>
        </w:numPr>
        <w:ind w:left="72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1855" cy="879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879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1407"/>
                              <w:gridCol w:w="5468"/>
                              <w:gridCol w:w="1936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д ЄДРОПУ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зва підприємства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еріодичність дан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30889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Харківське державне авіаційне Орденів Жовтневої Революції та Трудового Червоного Прапору виробниче підприємство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варталь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1130667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ублічне акціонерне товариство "Авіаційне підприємство спеціального призначення "Меридіан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варталь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348681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иватне акціонерне товариство «Авіакомпанія «Міжнародні авіалінії України»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1792885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крите акціонерне товариство "Українська вертольоти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1130549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крите акціонерне товариство "Авіаційна компанія "Днiпроавiа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1130704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iдкрите акцiонерне товариство "Хмельницьке авіапідприємство "Подiлля-Авiа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варталь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307529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ержавне підприємство "Антонов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варталь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313332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ублічне акціонерне товариство «Дніпровський машинобудівний завод”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313332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ублічне акціонерне товариство «Дніпровський машинобудівний завод”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варталь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1226457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иватне акціонерне товариство "Машинобудівний завод "Вістек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0165652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ублічне акціонерне товариство "Артемівський машинобудівний завод "Побєда труда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варталь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0165669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ублічне акціонерне товариство Дружківський машинобудівний завод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1412377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ублічне акціонерне товариство "Слов'янський машинобудівний завод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5763599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иватне Акціонерне товариство "Ново краматорський машинобудівний завод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05763642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Публічне акціонерне товариство "Старо-краматорський машинобудівний завод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00382013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ублічне акціонерне товариство "Вінницька кондитерська фабрика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00382125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Публічне акціонерне товариство "Київська кондитерська фабрика "РОШЕН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00382154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Закрите акціонерне товариство Львівська кондитерська форма "Світоч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00659101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иватне акціонерне товариство "Дніпропетровський тепловозоремонтний завод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іч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  <w:lang w:val="uk-UA"/>
                                    </w:rPr>
                                    <w:t>00659101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иватне акціонерне товариство "Дніпропетровський тепловозоремонтний завод"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варталь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692.2pt;mso-wrap-distance-left:9pt;mso-wrap-distance-right:9pt;mso-wrap-distance-top:0pt;mso-wrap-distance-bottom:0pt;margin-top:0.05pt;mso-position-vertical-relative:text;margin-left:2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1407"/>
                        <w:gridCol w:w="5468"/>
                        <w:gridCol w:w="1936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д ЄДРОПУ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зва підприємства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еріодичність дан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30889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Харківське державне авіаційне Орденів Жовтневої Революції та Трудового Червоного Прапору виробниче підприємство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варталь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1130667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ублічне акціонерне товариство "Авіаційне підприємство спеціального призначення "Меридіан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варталь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348681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ватне акціонерне товариство «Авіакомпанія «Міжнародні авіалінії України»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1792885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крите акціонерне товариство "Українська вертольоти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1130549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крите акціонерне товариство "Авіаційна компанія "Днiпроавiа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1130704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iдкрите акцiонерне товариство "Хмельницьке авіапідприємство "Подiлля-Авiа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варталь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307529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ержавне підприємство "Антонов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варталь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313332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ублічне акціонерне товариство «Дніпровський машинобудівний завод”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313332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ублічне акціонерне товариство «Дніпровський машинобудівний завод”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варталь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1226457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ватне акціонерне товариство "Машинобудівний завод "Вістек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0165652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ублічне акціонерне товариство "Артемівський машинобудівний завод "Побєда труда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варталь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0165669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ублічне акціонерне товариство Дружківський машинобудівний завод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1412377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ублічне акціонерне товариство "Слов'янський машинобудівний завод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5763599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ватне Акціонерне товариство "Ново краматорський машинобудівний завод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05763642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Публічне акціонерне товариство "Старо-краматорський машинобудівний завод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00382013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ублічне акціонерне товариство "Вінницька кондитерська фабрика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00382125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Публічне акціонерне товариство "Київська кондитерська фабрика "РОШЕН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00382154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Закрите акціонерне товариство Львівська кондитерська форма "Світоч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00659101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ватне акціонерне товариство "Дніпропетровський тепловозоремонтний завод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іч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uk-UA"/>
                              </w:rPr>
                              <w:t>00659101</w:t>
                            </w:r>
                          </w:p>
                        </w:tc>
                        <w:tc>
                          <w:tcPr>
                            <w:tcW w:w="5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ватне акціонерне товариство "Дніпропетровський тепловозоремонтний завод"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варталь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жная Е.В. Математические методы моделирования экономических систем: Учеб. пособие. / Е.В. Бережная, В.И. Бережной. – 2-е изд., перераб. и доп. – М.: Финансы и статистика, 2006. – 432 с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лінський В.В. Моделювання економіки: Навч. посібник. / В.В. Вітлінський. – К.: КНЕУ, 2005. – 408 с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ов М. П. Моделирование экономических процессов / М.П. Власов, П.Д. Шимко. – Ростов н/Д : Феникс, 2005. – 409 с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еские модели трансформационной экономики: уч. пособие / Т.С. Клебанова, Е.В. Раевнева, К.А. Стрижиченко, Л.С. Гурьянова, Н.А. Дубровина. – Х.: ИНЖЭК, 2004. – 280с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с С.И. Математическое моделирование и управление национальной экономикой: Учебное пособие. / С.И. Росс. – С б.: СПб ГУ ИТМО, 2006. – 74 с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Экономико-математические методы и модели: практика применения в курсовых и дипломных работах: учебное пособие / В.В. Христиановский, Т.В. Нескородева, Ю.Н. Полшков.  – Донецк: ДонНУ, 2012. – 324 с.</w:t>
      </w:r>
    </w:p>
    <w:p>
      <w:pPr>
        <w:pStyle w:val="Iauiue15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Ильченко Е.В. Экономико-математические методы: учеб. пособ. для вузов / Е.В. Ильченко. – М.: Финансы и статистика, 2006. – 256 с. </w:t>
      </w:r>
    </w:p>
    <w:p>
      <w:pPr>
        <w:pStyle w:val="Iauiue15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расс М.С. Математические методы и модели для магистрантов экономики: Математическое программирование и эконометрика; Инфляция и государственный долг; Эколого-экономические системы и др.: учеб. пособ. для вузов / М.С. Красс, Б.П. Чупрынов. – </w:t>
      </w:r>
      <w:r>
        <w:rPr>
          <w:sz w:val="28"/>
          <w:szCs w:val="28"/>
          <w:lang w:val="uk-UA"/>
        </w:rPr>
        <w:t xml:space="preserve">СПб.: </w:t>
      </w:r>
      <w:r>
        <w:rPr>
          <w:color w:val="000000"/>
          <w:sz w:val="28"/>
          <w:szCs w:val="28"/>
          <w:lang w:val="uk-UA"/>
        </w:rPr>
        <w:t xml:space="preserve">Питер, 2006. – 348 с. </w:t>
      </w:r>
    </w:p>
    <w:p>
      <w:pPr>
        <w:pStyle w:val="Iauiue15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ндышева Е.С. Математическое моделирование в экономике: учеб. пособ. для вузов / Е.С. Кундышева; под ред. Б.А. Суслакова. – изд. 3-е, перераб., испр. – М.: Дашков и К, 2007. – 226 с. </w:t>
      </w:r>
    </w:p>
    <w:p>
      <w:pPr>
        <w:pStyle w:val="Iauiue15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онечний С.І. Економетрія: підручник / С.І. Наконечний, Т.О. Терещенко, Т.П. Романюк. –. 4-е вид доп. та пероб. – К.: КНЕУ, 2006. – 528 с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лих А.С. Экономико-математические методы и модели в управлении производством / А.С. Пелих, Л.Л. Терехов, Л.А. Терехова. – Ростов н/Д: Феникс, 2005. – 248 с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мко П.Д. Оптимальное управление экономическими системами: Учеб. пособие. / П.Д. Шимко. – СПб.: Бизнес-пресса, 2004. – 240 с. 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кономико-математические методы и модели. Задачник: учебно-практическое пособие для вузов / М.В. Курганова, Р.И. Горбунова, С.И. Макаров; под ред. С.И. Макарова, С.А. Севастьяновой. – М.: КноРус., 2008. – 326 с.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hanging="0"/>
        <w:jc w:val="center"/>
        <w:rPr/>
      </w:pPr>
      <w:r>
        <w:rPr>
          <w:b/>
          <w:iCs/>
          <w:spacing w:val="-2"/>
          <w:sz w:val="28"/>
          <w:szCs w:val="28"/>
          <w:lang w:val="uk-UA"/>
        </w:rPr>
        <w:t xml:space="preserve">Шкала оцінювання домашнього завдання </w:t>
      </w:r>
      <w:r>
        <w:rPr/>
        <w:t>в балах оцінки за національною шкалою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4143"/>
      </w:tblGrid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8"/>
                <w:szCs w:val="28"/>
              </w:rPr>
              <w:t>Виконання</w:t>
            </w:r>
            <w:r>
              <w:rPr>
                <w:iCs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</w:rPr>
              <w:t>та захист</w:t>
            </w:r>
            <w:r>
              <w:rPr>
                <w:iCs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машнього завданн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11-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Відмінно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9-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Добре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7-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Задовільно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Cs w:val="28"/>
              </w:rPr>
            </w:pPr>
            <w:r>
              <w:rPr>
                <w:iCs/>
                <w:spacing w:val="-2"/>
                <w:szCs w:val="28"/>
              </w:rPr>
              <w:t>менше 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iCs/>
                <w:spacing w:val="-2"/>
                <w:sz w:val="28"/>
                <w:szCs w:val="28"/>
                <w:lang w:val="uk-UA"/>
              </w:rPr>
            </w:pPr>
            <w:r>
              <w:rPr>
                <w:iCs/>
                <w:spacing w:val="-2"/>
                <w:sz w:val="28"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У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eastAsia="Times New Roman"/>
        <w:color w:val="1B1B1B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1B1B1B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/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15">
    <w:name w:val="Iau.iue+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35:00Z</dcterms:created>
  <dc:creator>v3</dc:creator>
  <dc:description/>
  <cp:keywords/>
  <dc:language>en-US</dc:language>
  <cp:lastModifiedBy>nat__kas nat__kas</cp:lastModifiedBy>
  <cp:lastPrinted>2018-03-12T11:04:00Z</cp:lastPrinted>
  <dcterms:modified xsi:type="dcterms:W3CDTF">2018-09-28T13:59:00Z</dcterms:modified>
  <cp:revision>17</cp:revision>
  <dc:subject/>
  <dc:title>Бухгалтерський облік на залізничному транспорті</dc:title>
</cp:coreProperties>
</file>