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121967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літико-правові вченн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8 «Право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081 «Право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>7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rPr/>
      </w:pPr>
      <w:r>
        <w:rPr>
          <w:sz w:val="28"/>
          <w:szCs w:val="28"/>
        </w:rPr>
        <w:t xml:space="preserve">Аудиторні заняття         -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,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 НБ-9-081/16-</w:t>
      </w:r>
      <w:r>
        <w:rPr>
          <w:sz w:val="28"/>
          <w:szCs w:val="28"/>
          <w:lang w:val="ru-RU"/>
        </w:rPr>
        <w:t>3.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firstLine="567"/>
        <w:jc w:val="both"/>
        <w:rPr>
          <w:spacing w:val="-2"/>
        </w:rPr>
      </w:pPr>
      <w:r>
        <w:rPr/>
        <w:t xml:space="preserve">Навчальну програму дисципліни «Політико-правові вчення» розроблено на основі освітньо-професійної програми та навчального плану № НБ-9-081/16 підготовки фахівців освітнього ступеня «Бакалавр» </w:t>
      </w:r>
      <w:r>
        <w:rPr>
          <w:spacing w:val="-2"/>
        </w:rPr>
        <w:t>за с</w:t>
      </w:r>
      <w:r>
        <w:rPr/>
        <w:t>пеціальністю 081 «Право» та спеціалізацією «Правознавство»</w:t>
      </w:r>
      <w:r>
        <w:rPr>
          <w:spacing w:val="-2"/>
        </w:rPr>
        <w:t xml:space="preserve"> </w:t>
      </w:r>
      <w:r>
        <w:rPr/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розроби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   В.Череватю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6 р.</w:t>
      </w:r>
    </w:p>
    <w:p>
      <w:pPr>
        <w:pStyle w:val="Heading5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відувач кафедри _______________________________ І.Бороді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/>
          <w:b/>
          <w:bCs/>
          <w:i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>пеціальністю 081 «Право» та спеціалізацією «Правознавство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rPr/>
      </w:pPr>
      <w:r>
        <w:rPr>
          <w:szCs w:val="28"/>
        </w:rPr>
        <w:t>Завідувач кафедри ________________________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С. Юлдаш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______________________________ В. Вишновецьк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__2016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«Політико-правові вчення»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навчальна дисципліна є теоретичною основою сукупності знань та вмінь, що формують профіль фахівця в галузі юриспруденції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ю викладання дисципліни є показати розуміння цінності права  держави на різних етапах розвитку суспільства, ознайомлення з історичним корінням таких інститутів як верховенство права, права і свободи людини, суверенітет, держава та 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історії становлення і розвитку ідеї права, закону, держави на всіх етапах розвитку цивілізації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ласного юридичного світогляду фахів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надбань наукової думки у пошуку кращих , оптимальних форм державно-правового буття лю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лодіння методами викладу послідовного творення уявлень про правовий порядок в суті та в ідеалі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основні політико-правові вчення про право і державу на всіх етапах розвитку цивілізації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досягнення видатних політичних діячів і мислителів людства, та їх особистий внесок в світову наукову скарбниц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ласне розуміння державно – правових концепцій і теорій, політичних ідей минулого і сучас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розкривати об’єктивний зміст політичних ідей і вимог, їх сутні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ілізувати політичні і державно-правові теорії минулого для вирішення проблем нашого сьогод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а саме: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№1 </w:t>
      </w:r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 xml:space="preserve">Політико-правові вчення, як наука і навчальна дисципліна. Політико-правові Вчення Сходу, Античності, Середньовіччя та епохи просвітництва "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 "Політико-правові вчення в період формування та розвитку громадянського суспільства ( XVII -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)”, кожен з яких є логічно завершеною, відносно самостійною, цілісною частиною навчальної дисципліни, засвоєння якої передбачає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а дисципліна «Політико-правові вчення» базується на знаннях таких дисциплін: Теорія держави і права,  Історія держави і права зарубіжних країн, Історія держави і права України, Основи римського приватного права, Конституційне право України, галузеві дисципліни та інших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 Модуль №1 </w:t>
      </w:r>
      <w:r>
        <w:rPr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Політико-правові вчення ", як наука і навчальна дисципліна. Політико-правові вчення Сходу, Античності, Середньовіччя та епохи західноєвропейського просвітництва"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pacing w:val="-4"/>
          <w:sz w:val="28"/>
          <w:szCs w:val="28"/>
        </w:rPr>
        <w:t>Тема 2.1.1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літико-правові вчення, як наука та навчальна дисципліна  Політичні та правові вчення у країнах Стародавнього Сх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політико-правових вчень. Її місце в системі юридичних дисциплін. Взаємозв’язок політико-правових вчень з іншими галузями гуманітарних дисциплін і сучасними теоріями політики, права, держави та законодавства. Соціально-економічна зумовленість виникнення, зміни, розвитку і боротьби політичних і правових вчень. Поняття політик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Методи політико-правових вчень. Система методів (наявність загальнофілософських і спеціально-наукових методів, таких як формально-логічного, діалектичного, порівняльного, догматичного, системного, історичного та ін.). Проблема вибору найоптимальнішого і найефективнішого методу у процесі пізнання змісту та значення політико-правових доктрин. Співвідношення об’єктивного та суб’єктивного в історії політичних і правових вчен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іодизація і структура курсу. Наука політичних і правових вчень у сучасних дискусіях та її значення. Джерела та література з курс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уявлень про політику, державу і право у країнах Стародавнього Сходу в ІІ–І тис. до н.е. Політична і правова думка у Стародавній Індії. Політико-правові ідеї брахманізму і буддизму. Політична і правова теорія у трактаті Каутільї “Архашастра” та “Законах Ману”. Політична і правова думка у Стародавньому Китаї. Вчення Конфуція про суспільство, державу і право. Принципи гуманності та ритуалу. Соціально-політичні та правові ідеї Мо-цзи. Вчення даосизму (Лао-цзи). Теорія політики і права легістів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2. Політичні та правові вчення Античних держа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гальна характеристика політико-правової думки у Стародавній Греції. Політичні та правові вчення раннього періоду (ІХ–VІ ст. до н.е.). Творчість Гомера, Гесіода, Солона, Піфагора та Геракліта. Період розквіту давньогрецької політико-правової думки (V–ІV ст. до н. е.). Демокрит про державу і право. Політичні та правові ідеї софістів. Праворозуміння софістів старших (Протагор, Горгій, Гіппій, Антіфон) і молодших (Тразімах, Каллікл, Лікофрон, Алкідам).Політичні та правові ідеї Сократа. Сократ про право і законніс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ня Платона про державу і право, його філософська основа. Проекти ідеальної держави в діалогах “Держава” і “Закони”. Класифікація форм державного правління і причини їх замін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Аристотеля про суспільство, політику, державу і право. Ставлення до власності. Вчення про виникнення держави. Критерії та класифікація Аристотелем форм держави.. Вчення про два види справедливості, про право природне і позитивне. Вплив Аристотеля на подальший розвиток політичної і правової ідеології.Вчення Епікура про свободу, державу і право. Політична ідеологія стоїцизму (Зенон, Хризіпп). Вчення Полібія про класифікацію форм держави та їх кругообіг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гальна характеристика основних напрямків політичної і правової думки у Стародавньому Римі.</w:t>
      </w:r>
      <w:r>
        <w:rPr>
          <w:spacing w:val="-2"/>
          <w:sz w:val="28"/>
          <w:szCs w:val="28"/>
        </w:rPr>
        <w:t>Вчення Цицерона про державу і право. Вплив на нього ідей дав</w:t>
      </w:r>
      <w:r>
        <w:rPr>
          <w:sz w:val="28"/>
          <w:szCs w:val="28"/>
        </w:rPr>
        <w:t>ньогрецьких мислителів.Політичні та правові ідеї римських стоїків (Сенека, Епіктет, Марк Аврелій). Їх ставлення до свободи і рабства.Політико-правові ідеї римських юристів (Гай, Папініан, Павло, Ульпіан, Модестін). Римські юристи про природу і систему права, про право і справедливість, про право публічне і приватне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3. Політичні та правові вчення в Західній Європі і в Україні в період середньовічч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ідеї раннього християнства. Політико-правове вчення Аврелія Августина. Єресі. Загальна характеристика політико-правової думки західноєвропейського середньовікового суспільства. Політико-правова теорія Томи Аквінського, його вчення про походження, сутність держави та елементи державної влади. Обґрунтування права народу на революцію. Тома Аквінський про закон і його вид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ржава і право в політико-правовому вченні Марсилія Падуанського. Влада духовна і світська, законодавча і виконавча. Народ як джерело державної влади. Вчення Н. Макіавеллі про державу і право. Макіавеллі про походження, сутність і форми держави, про завдання і засоби політики. Політичний ідеал Макіавеллі. “Макіавеллізм”. Вчення Жана Бодена про державу і право. Боден про суверенітет державної влади і форми держав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а ідеологія утопічного соціалізму. Ідеальний суспільний і державний лад в “Утопії” Томаса Мора і “Місті Сонця” Томазо Кампанелли. Загальне й особливе в їх державно-правових погля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деї незалежності держави і єдності слов’янських народів у літописах і пам’ятках Київської Русі. Просвітительство на Україні. Основні риси і напрями.</w:t>
      </w:r>
    </w:p>
    <w:p>
      <w:pPr>
        <w:pStyle w:val="Normal"/>
        <w:jc w:val="both"/>
        <w:rPr/>
      </w:pPr>
      <w:r>
        <w:rPr>
          <w:sz w:val="28"/>
          <w:szCs w:val="28"/>
        </w:rPr>
        <w:t>Теорія просвіченого абсолютизму у працях Ф. Прокоповича. Просвітителі-демократи Г. С. Сковорода і Я. П. Козельський. Критика Г. Сковородою суспільно-політичних і соціальних порядків, феодального права і судочинства. Принцип “сродності” як основа побудови майбутнього суспільства. Суспільно-політичний ідеал і шляхи його досягнення. Особливість теорії природного права Я. Козельського. Теорія су</w:t>
      </w:r>
      <w:r>
        <w:rPr>
          <w:spacing w:val="-2"/>
          <w:sz w:val="28"/>
          <w:szCs w:val="28"/>
        </w:rPr>
        <w:t xml:space="preserve">спільної угоди. Республіканізм. Погляди в галузі міжнародного права. </w:t>
      </w:r>
      <w:r>
        <w:rPr>
          <w:sz w:val="28"/>
          <w:szCs w:val="28"/>
        </w:rPr>
        <w:t>Політичні та правові ідеї в козацько-старшинських літописах. Автономістичні ідеї в Літопису Самовидця (70-ті роки ХVІІ ст.), Г. Грибянки (1710), С. Величка (1720).Обстоювання національно-державних прав українського народу у “Виводі прав України” П. Орлика – першої демократичної конституції України. Політичні та правові ідеї Мазеп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1.4. Політичні та правові вчення просвітницького спрямуванн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Загальна характеристика політико-правової ідеології епохи Просвітництва, її еволюція. Політико-правове вчення Гуго Гроція. Теорія природного права. Гроцій про походження держави, суверенітет державної влади і її носіях. Принципи міжнародних відносин. Вчення Бенедікта Спінози про державу і право. Особливості вчення Спінози про невідчуджувані права громадян і межі дії державної влади. Ставлення до форм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ення про природне право в Німеччині (Самуїл Пуфендорф, Христіан Томазій, Христіан Вольф).Політичні та правові вчення в Італії у ХVІІІ ст. (Джамбаттіста Віко, Чезаре Беккарі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політичної і правової ідеології у Франції. Політико-правові погляди Вольтера. Вчення Шарля Луї Монтеск’є про державу і право. Монтеск’є про фактори, що визначають характер законодавства. Значення політичного фактору – форми правління. Поняття політичної свободи. Теорія розподілу влад Монтеск’є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е і правове вчення Ж. Ж. Руссо. Руссо про причини виникнення і розвитку суспільної нерівності. Теорія договірного походження держави. Обґрунтування ідеї народного суверенітету. Руссо про право. Поняття “загальної волі” і “волі всіх”. Соціально-політичний ідеал Ж. Ж. Рус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і ідеї утопічного соціалізму (Жан Мельє, Мореллі, Габріель Боно де Маблі, Гракх Бабе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погляди “федералістів” (Олександр Гамільтон, Джон Адамс, Джеймс Медісон). Ідеї конституціоналізму і федералізму. Ідеї розподілу вла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і погляди Томаса Джефферсона і їх втілення в Декларації незалежності і Білі про права. Ставлення Джефферсона до рабства. Обґрунтування правомірності народної революції.Політичні та правові ідеї радикальних демократів. Томас Пейн. Особливості його теорії природного права. Ставлення до рабства і революції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2. Модуль №2 "Політико-правові вчення в період формування та розвитку громадянського суспільства( XVII - 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.)</w:t>
      </w:r>
    </w:p>
    <w:p>
      <w:pPr>
        <w:pStyle w:val="Normal"/>
        <w:spacing w:before="120" w:after="12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2.2.1. </w:t>
      </w:r>
      <w:r>
        <w:rPr>
          <w:b/>
          <w:iCs/>
          <w:sz w:val="28"/>
          <w:szCs w:val="28"/>
        </w:rPr>
        <w:t>Політичні та правові вчення в Західній Європі період формування та становлення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ітико-правове вчення Т. Гоббса. Особливості трактування природного стану і договірного походження держави. “Левіафан”. Погляди на сутність, завдання і форми держави, державний суверенітет. Гоббс про співвідношення особи і держави. Політичний ідеал Т. Гоббса. Політико-правова ідеологія індепендентів (незалежних). Джон Мільтон, Джеймс Гаррінгтон і Ольджерон Сідней. Їх погляди на організацію державної влади. Захист буржуазно-демократичних прав і свобод. Політико-правова ідеологія левеллерів (урівнювачів). Джон Лільберн про природні права людини і народний суверенітет. Погляди на організацію державної влади. Ідея розподілу владних повноважень між органами держави. Політичні та правові ідеї дігерів (копачів). Джерард Уінстенлі про шляхи перетворення політико-правового лад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мпромісу в Англії в політико-правовому вченні Джона Локка. Локк про невіддільні права людини і межі дії державної влади. Ідея поділу вл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ідеї конституціоналістів (Оноре де Мирабо, Емманюель Сієйєс), жирондистів (Жан Бріссо, Жан Антуан Кондорсе). Політико-правова ідеологія якобінців. Максиміліан Робесп’єр. Жан Поль Марат. Робесп’єр про революційний і конституційний уряд. Обґрунтування революційної диктатури і революційної законності. Політико-правові ідеї в Деклараціях прав людини і громадянина 1789 і 1793 р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Іммануїла Канта про державу і право. Зв’язок політичного і правового вчення з етикою. Категоричні імперативи І. Канта. Поняття права і держави. Особливості поглядів Канта на розподіл влад і класифікацію форм держави. Його суспільно-політичний ідеал і проект вічного мир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Г. В. Ф. Гегеля про державу і право. “Філософія права”. Предмет і метод гегелівської філософії права. Розумні основи держави і права та їх дійсність. Поняття права і держави. Співвідношення громадянського суспільства і держави. Концепція розподілу і органічної єдності властей. Конституційна монархія. Гегель про міжнародне право, війну і мир, про природний стан у сфері міжнародних відноси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outlineLvl w:val="1"/>
        <w:rPr/>
      </w:pPr>
      <w:r>
        <w:rPr>
          <w:b/>
          <w:spacing w:val="-2"/>
          <w:sz w:val="28"/>
          <w:szCs w:val="28"/>
        </w:rPr>
        <w:t>Тема 2.2.2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літичні та правові вчення в Західній Європі та Росії  в ХІХ с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і риси політико-правової ідеології лібералізму першої половини ХІХ ст. Політико-правові погляди Б.Костана (Франція). Держава і свобода особи. Незалежність приватного життя від політичної влади. Розподіл і рівновага в системі влад. Особливе місце королівської влад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літичні та правові ідеї І.Бентама (Англія). Утилітаризм І.Бентама. Критика теорії природного права і договірного походження держави. Бентам про форми держави і представницьку демократію. </w:t>
      </w:r>
      <w:r>
        <w:rPr>
          <w:spacing w:val="-2"/>
          <w:sz w:val="28"/>
          <w:szCs w:val="28"/>
        </w:rPr>
        <w:t>Політико-правове вчення ідеолога лібералізму Л.Штейна (Німечч</w:t>
      </w:r>
      <w:r>
        <w:rPr>
          <w:sz w:val="28"/>
          <w:szCs w:val="28"/>
        </w:rPr>
        <w:t>ина). Співвідношення держави і суспільства. Цілеспрямована еволюція держави як запобіжний засіб революційного розкладу суспільства. “Надкласова” конституційна монархія в системі розподілу властей. Політичні та правові погляди представників утопічного соціалізму. Політико-правове вчення Огюста Конта. Методологічні основи позитивізму. Три історичних типи світогляду і еволюція держави та права. Ідея суспільної солідарності як засобу запобігання революціям. Конт про суб’єктивне право як обов’язок і соціальну функці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Юридичний позитивізм. Дж.Остін (Англія), К. Бергбом і П.Лабанд (Німеччина), А. Есман (Франція). Критика теорії природного права. Заперечення пізнання сутності держави та права. “Юриспруденція понять”. Реальне право як сукупність норм, як закон. Співвідношення держави і права. Ідея правової держави Історична школа права Г.Гуго, Ф. К.Савіньї, Г.Пухта та їх погляди на виникнення, розвиток і сутність права. Загальна характеристика політичної і правової ідеології другої половини ХІХ ст. Соціологічний позитивізм. Р.Ієрінг (Німеччина), Г.Спенсер (Англія), Л.Гумплович (Австрі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Р.Ієрінга про державу і право. “Юриспруденція інтересів”. Право як юридично захищений інтерес. Ідея Ієрінга про боротьбу за право соціальних сил і про право як нестійкий компроміс у боротьбі інтересів. Взаємозумовленість держави і права. Історичні умови виникнення та розвитку марксистського вчення про державу і право в Західній Європі у другій половині ХІХ ст. Формування політичного світогляду К.Маркса і Ф.Енгельса. Полеміка марксистів з анархістами (М.Штірнер, П.Ж. Прудон, М.О. Бакунін). Політичні і правові ідеї анархізму в Росії в (М.О. Бакунін, П.О. Кропоткін, 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Тема 2.2.3</w:t>
      </w:r>
      <w:r>
        <w:rPr>
          <w:b/>
          <w:spacing w:val="20"/>
          <w:sz w:val="28"/>
          <w:szCs w:val="28"/>
        </w:rPr>
        <w:t>.</w:t>
      </w:r>
      <w:r>
        <w:rPr>
          <w:b/>
          <w:sz w:val="28"/>
          <w:szCs w:val="28"/>
        </w:rPr>
        <w:t xml:space="preserve"> Політико-правова ідеологія ліберального та демократичного рухів та державно-правові концепції в Україні в ХІХ на поч. ХХ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політичної і правової ідеології революційного демократизму. Політичні і правові ідеї у програмних документах першої української політичної таємної організації 40-х років ХІХ ст. “Кирило-Мефодіївське товариство”. Ідея єдності слов’янських народів. Г.Андрузький. Начерки конституції республік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і та правові погляди Т.Г. Шевченка. Критика політичної системи експлуататорської держави. Революційний демократизм і суспільно-політичний ідеал. Політичні та правові погляди М.Драгоманова. Його конституціоналізм і федералізм. Парламентська держава з засадами самоуправління. Значення просвітництва і законодавства в державі. Політичні та правові погляди І.Я. Франка. Про соціалізм. Формальний і реальний націоналізм.. Критика існуючого ладу і його суспільно-політичний ідеал. Політичні і правові ідеї у творчості Лесі Українки. Рівність і можливість всебічного розвитку особистості. Форми правління. Свобода особистості. Природні і невід’ємні права людин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а політико правова концепція М.Грушевського. Федерація. Демократична виборча система. Закон про мови. Державотворення з позицій панування української нації. Втілення державно-правової концепції в Універсалах. В.Винниченко, як автор ідеї суверенітету в майбутній федеративній державі. Зміна політичних поглядів В. Винниченка. Політико-правова організація в Конституції УНР</w:t>
      </w:r>
    </w:p>
    <w:p>
      <w:pPr>
        <w:pStyle w:val="Normal"/>
        <w:spacing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Тема 2.2.4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прямки політичної та правової думки у країнах Європи, США та Росії в ХХ с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основних напрямків політичної і правової думки ХХ ст. Нормативістська теорія права Ганса Кельзена. “Чиста” теорія права, її деідеологізація і незалежність від матеріальних факторів розвитку суспільства. Юриспруденція як наука про сферу належного. Ієрархія норм права за Кельзеном: основна норма, конституційні норми, загальні та індивідуальні норми. Поняття права. Держава як персоніфікація норм права. Форми державного правління. Поняття державного суверенітету і примат міжнародного права. Соціологічний напрямок в юриспруденції. Школа “вільного права” Євгена Ерліха. Право як “живий порядок” відносин і “внутрішній порядок” Концепція вільного пошуку і застосування “живого права” суд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арвардська школа права Роско Паунда. Право як основний засіб соціального контролю для узгодження і компромісу інтересів. Три аспекти права: система відносин, сукупність приписів, судовий і адміністративний процес. Психологічна теорія права Леона Петражицького. В.Лунштед, А.Росс, К.Олівекрона та ін. Право як продукт правосвідомості та психіки. Правові поняття як “суб’єктивні переконання”. Заперечення нормативного характеру пра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отомістська (теологічна) теорія природного права (А.Ауер, Ж.Марітен, Ж.Дабен, Лебаф і Хейс). Бог – першоджерело державної влади і права. Природне право як “таємні глибини серця”, що пізнаються не розумом, а тільки при посередництві істин християнського віровче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орія “відродженого” природного права (у Франції – Жені та Сомбл, у Німеччині – неокантіанці Штаммлер, Коген, Ласк, в Італії – дель Веккіо, у Росії – Є.М. Трубецькой, В.М. Гессен, Б.О. Кістяківський; сучасні автори – Лон Фуллер, Артур Кауфман, Дж. Роулс та ін.).Право як оцінка дійсності з позиції уявлень про справедливість. Природне право як абсолютний критерій справедливості, що базується на “природі речей” і вимогах вищого розуму люди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а ідеологія фашизму (Ж.А. Гобіно, К.Шмітт, А.Розенберг, С.Чемберлен, О.Шпенглер). Теорія історичного процесу як боротьби націй і рас за існування та самозбереження. Заперечення принципів рівності та демократії. Тоталітарна модель політичної систе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Cs/>
          <w:spacing w:val="-2"/>
          <w:sz w:val="28"/>
          <w:szCs w:val="28"/>
        </w:rPr>
        <w:t>Тема 2.2.5. Сучасні</w:t>
      </w:r>
      <w:r>
        <w:rPr>
          <w:b/>
          <w:sz w:val="28"/>
          <w:szCs w:val="28"/>
        </w:rPr>
        <w:t xml:space="preserve"> вчення про правову соціальну державу та верховенств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а характеристика вчень про громадянське суспільство. Громадянське суспільство як передумова соціально-правової держави. Основні характеристики громадянського суспільства: громадянське суспільство – правове демократичне суспільство; громадянське суспільство як умова забезпечення свободи і благополуччя особистості, як співтовариство вільних індивідів; плюралізм в усіх сферах як ознака вільного громадянського суспільства;  громадянське суспільство – відкрите соціальне утворення. Політична сфера громадянського суспільства  (діяльність політичних партій,  громадсько-політичних об’єднань). Історія виникнення і розвитку ідей соціальної держави  (Л.Дюгі, П.Новгородцев, В.Соловйов, Дж.Кейнс, Дж. Роулс, К.Дженкінс та ін.). Вчення про права людини  “другого покоління” і проблеми їх забезпечення, роль держави. Проблеми співвідношення вільної ринкової економіки з соціальною спрямованістю державної політики. Дослідження про основні напрями функціонування соціальної держави Соціальна держава як передумова забезпечення повноцінного захисту та реалізації всього комплексу прав і свобод людини і громадянина.  Співвідношення принципів правової і соціальної держави в сучасних умовах.  Теоретичні проблеми формування соціально-правової держави. Проблеми впровадження в дійсність принципів панування права верховенства правового закону в Україні – правовий нігілізм і правовий ідеалізм, низький рівень правової свідомості і правової культури суперечливість системи законодавства; недостатньо високий рівень юридичної техніки та ін. Проблеми реалізації принципу поділу влади – недостатня відпрацьованість системи стримувань і противаг; дисбаланс між окремими вищими органами державної влади; конфронтація і відсутність конструктивної співпраці;  політична нестабільність; проблеми становлення незалежної судової гілки влади у вченнях сучасних дослідникі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политических и правовых учений: Учебник / Под ред. В. С. Нерсесянца. — М.,:Мисль,  2002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1.3. Шульженко Ф. П., Андрусяк Т.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Історія політичних і правових вчень: Навч. посіб. — К.: Юрінком, 2001.-346 с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льженко Ф. П., Наум М. 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3.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льженко Ф. 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8"/>
          <w:szCs w:val="28"/>
        </w:rPr>
        <w:t xml:space="preserve"> Центр учбової літератури,</w:t>
      </w:r>
      <w:r>
        <w:rPr>
          <w:sz w:val="28"/>
          <w:szCs w:val="28"/>
          <w:lang w:val="ru-RU"/>
        </w:rPr>
        <w:t xml:space="preserve"> 2008-414 </w:t>
      </w:r>
      <w:r>
        <w:rPr>
          <w:sz w:val="28"/>
          <w:szCs w:val="28"/>
          <w:lang w:val="en-US"/>
        </w:rPr>
        <w:t>c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2.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2.3.</w:t>
      </w:r>
      <w:r>
        <w:rPr>
          <w:sz w:val="28"/>
          <w:szCs w:val="28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2.4. Себайн Джордж Г., Торсон Томас 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політичної думки. — К.: Основа, 1997.-380 с.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0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сторія правових і політичних вчен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1"/>
    <w:basedOn w:val="Normal"/>
    <w:qFormat/>
    <w:pPr>
      <w:numPr>
        <w:ilvl w:val="0"/>
        <w:numId w:val="5"/>
      </w:numPr>
      <w:ind w:left="369" w:hanging="284"/>
      <w:jc w:val="both"/>
    </w:pPr>
    <w:rPr>
      <w:sz w:val="20"/>
      <w:szCs w:val="20"/>
    </w:rPr>
  </w:style>
  <w:style w:type="paragraph" w:styleId="22">
    <w:name w:val="Список2"/>
    <w:basedOn w:val="Normal"/>
    <w:qFormat/>
    <w:pPr>
      <w:numPr>
        <w:ilvl w:val="0"/>
        <w:numId w:val="6"/>
      </w:numPr>
      <w:ind w:left="369" w:hanging="369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4:00Z</dcterms:created>
  <dc:creator>COMP</dc:creator>
  <dc:description/>
  <dc:language>en-US</dc:language>
  <cp:lastModifiedBy>Admin</cp:lastModifiedBy>
  <cp:lastPrinted>2016-06-22T12:48:00Z</cp:lastPrinted>
  <dcterms:modified xsi:type="dcterms:W3CDTF">2019-05-31T03:24:00Z</dcterms:modified>
  <cp:revision>2</cp:revision>
  <dc:subject/>
  <dc:title>(Ф 03</dc:title>
</cp:coreProperties>
</file>