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(Ф 03.02 – 91)</w:t>
      </w:r>
    </w:p>
    <w:p>
      <w:pPr>
        <w:pStyle w:val="Heading"/>
        <w:rPr/>
      </w:pPr>
      <w:r>
        <w:rPr/>
        <w:t>МІНІСТЕРСТВО ОСВІТИ І НАУКИ 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вчально-науковий інститут </w:t>
      </w:r>
      <w:r>
        <w:rPr>
          <w:sz w:val="28"/>
          <w:lang w:val="ru-RU"/>
        </w:rPr>
        <w:t>м</w:t>
      </w:r>
      <w:r>
        <w:rPr>
          <w:sz w:val="28"/>
        </w:rPr>
        <w:t>іжнародних відносин</w:t>
      </w:r>
    </w:p>
    <w:p>
      <w:pPr>
        <w:pStyle w:val="Heading4"/>
        <w:jc w:val="center"/>
        <w:rPr/>
      </w:pPr>
      <w:r>
        <w:rPr/>
        <w:t>Кафедра міжнародних економічних відносин і бізнес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left="5954" w:hanging="0"/>
        <w:jc w:val="left"/>
        <w:rPr>
          <w:sz w:val="28"/>
        </w:rPr>
      </w:pPr>
      <w:r>
        <w:rPr>
          <w:sz w:val="28"/>
        </w:rPr>
        <w:t>ЗАТВЕРДЖУ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Ректор університету</w:t>
      </w:r>
    </w:p>
    <w:p>
      <w:pPr>
        <w:pStyle w:val="Normal"/>
        <w:spacing w:before="120" w:after="0"/>
        <w:ind w:left="5954" w:hanging="0"/>
        <w:rPr/>
      </w:pPr>
      <w:r>
        <w:rPr>
          <w:sz w:val="28"/>
        </w:rPr>
        <w:t xml:space="preserve">_____________ В. Ісаєнко </w:t>
      </w:r>
    </w:p>
    <w:p>
      <w:pPr>
        <w:pStyle w:val="Normal"/>
        <w:ind w:left="5954" w:right="560" w:hanging="0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83370980" r:id="rId2"/>
        </w:object>
      </w:r>
      <w:r>
        <w:rPr>
          <w:sz w:val="28"/>
        </w:rPr>
        <w:t>«____»________2018 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Історія міжнародних економічних відносин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алузь знань                   05  «Соціальні та поведінкові науки»</w:t>
      </w:r>
    </w:p>
    <w:p>
      <w:pPr>
        <w:pStyle w:val="Normal"/>
        <w:jc w:val="both"/>
        <w:rPr/>
      </w:pPr>
      <w:r>
        <w:rPr>
          <w:sz w:val="28"/>
          <w:szCs w:val="28"/>
        </w:rPr>
        <w:t>Спеціальність:              056 «Міжнародні економічні відносини»</w:t>
      </w:r>
    </w:p>
    <w:p>
      <w:pPr>
        <w:pStyle w:val="Normal"/>
        <w:jc w:val="both"/>
        <w:rPr/>
      </w:pPr>
      <w:r>
        <w:rPr>
          <w:sz w:val="28"/>
          <w:szCs w:val="28"/>
        </w:rPr>
        <w:t>Освітньо-професійна програма:  «Міжнародні економічні відноси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left"/>
        <w:rPr/>
      </w:pPr>
      <w:r>
        <w:rPr>
          <w:sz w:val="28"/>
        </w:rPr>
        <w:t>Курс – 2</w:t>
        <w:tab/>
        <w:t xml:space="preserve">     Семестр – 4</w:t>
        <w:tab/>
        <w:t xml:space="preserve">     </w:t>
      </w:r>
    </w:p>
    <w:p>
      <w:pPr>
        <w:pStyle w:val="2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jc w:val="left"/>
        <w:rPr>
          <w:sz w:val="28"/>
        </w:rPr>
      </w:pPr>
      <w:r>
        <w:rPr>
          <w:sz w:val="28"/>
        </w:rPr>
        <w:t xml:space="preserve">Аудиторні заняття       –   57 </w:t>
        <w:tab/>
        <w:t xml:space="preserve">       </w:t>
        <w:tab/>
        <w:tab/>
        <w:tab/>
      </w:r>
      <w:r>
        <w:rPr>
          <w:sz w:val="28"/>
          <w:lang w:val="ru-RU"/>
        </w:rPr>
        <w:t>Екзамен – 4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  63</w:t>
      </w:r>
      <w:r>
        <w:rPr>
          <w:bCs/>
          <w:sz w:val="28"/>
        </w:rPr>
        <w:t xml:space="preserve">                 </w:t>
      </w:r>
      <w:r>
        <w:rPr>
          <w:bCs/>
          <w:sz w:val="28"/>
          <w:lang w:val="ru-RU"/>
        </w:rPr>
        <w:t xml:space="preserve">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120/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Індекс </w:t>
      </w:r>
      <w:r>
        <w:rPr>
          <w:sz w:val="28"/>
          <w:szCs w:val="28"/>
          <w:lang w:val="ru-RU"/>
        </w:rPr>
        <w:t xml:space="preserve"> НБ – 17 – 056/16 – 2.1.20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 xml:space="preserve">СМЯ НАУ НП </w:t>
      </w:r>
      <w:r>
        <w:rPr>
          <w:b/>
          <w:sz w:val="28"/>
          <w:szCs w:val="28"/>
        </w:rPr>
        <w:t>15.01.01-01-201</w:t>
      </w:r>
      <w:r>
        <w:rPr>
          <w:b/>
          <w:sz w:val="28"/>
          <w:szCs w:val="28"/>
          <w:lang w:val="ru-RU"/>
        </w:rPr>
        <w:t>8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вчальну програму дисципліни </w:t>
      </w:r>
      <w:r>
        <w:rPr>
          <w:bCs/>
          <w:color w:val="000000"/>
          <w:spacing w:val="-6"/>
          <w:sz w:val="28"/>
          <w:szCs w:val="28"/>
        </w:rPr>
        <w:t>«Історія міжнародних економічних відносин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озроблено на основі освітньо-професійної програми, навчального плану </w:t>
      </w:r>
      <w:r>
        <w:rPr>
          <w:sz w:val="28"/>
          <w:szCs w:val="28"/>
        </w:rPr>
        <w:t xml:space="preserve">№ НБ – 17 – 056/16 </w:t>
      </w:r>
      <w:r>
        <w:rPr>
          <w:rFonts w:cs="Times New Roman CYR" w:ascii="Times New Roman CYR" w:hAnsi="Times New Roman CYR"/>
          <w:sz w:val="28"/>
          <w:szCs w:val="28"/>
        </w:rPr>
        <w:t>підготовки фахівців освітньо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го</w:t>
      </w:r>
      <w:r>
        <w:rPr>
          <w:rFonts w:cs="Times New Roman CYR" w:ascii="Times New Roman CYR" w:hAnsi="Times New Roman CYR"/>
          <w:sz w:val="28"/>
          <w:szCs w:val="28"/>
        </w:rPr>
        <w:t xml:space="preserve"> ступен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акалавр</w:t>
      </w:r>
      <w:r>
        <w:rPr>
          <w:sz w:val="28"/>
          <w:szCs w:val="28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спеціальності 056 «Міжнародні економічні відносини», спеціалізації «Міжнародні економічні відносини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та відповідних нормативних документів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вчальну програму розробив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цент кафедри міжнародних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економічних відносин і бізнесу, к.і.н. _____________ </w:t>
      </w:r>
      <w:r>
        <w:rPr>
          <w:sz w:val="28"/>
          <w:szCs w:val="28"/>
        </w:rPr>
        <w:t>І.Дерев’янко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вчальну програму обговорено та схвалено на засіданні випускової кафедри </w:t>
      </w:r>
      <w:r>
        <w:rPr>
          <w:sz w:val="28"/>
          <w:szCs w:val="28"/>
        </w:rPr>
        <w:t>спеціальності 056 «Міжнародні економічні відносини», спеціалізації «Міжнародні економічні відносини»</w:t>
      </w:r>
      <w:r>
        <w:rPr>
          <w:bCs/>
          <w:sz w:val="28"/>
          <w:szCs w:val="28"/>
        </w:rPr>
        <w:t xml:space="preserve"> – кафедри міжнародних економічних відносин і бізнесу, протокол №  </w:t>
      </w:r>
      <w:r>
        <w:rPr>
          <w:rFonts w:cs="Times New Roman CYR" w:ascii="Times New Roman CYR" w:hAnsi="Times New Roman CYR"/>
          <w:sz w:val="28"/>
          <w:szCs w:val="28"/>
        </w:rPr>
        <w:t xml:space="preserve">____ від </w:t>
      </w:r>
      <w:r>
        <w:rPr>
          <w:sz w:val="28"/>
          <w:szCs w:val="28"/>
        </w:rPr>
        <w:t xml:space="preserve">«____»___________  2018 </w:t>
      </w:r>
      <w:r>
        <w:rPr>
          <w:rFonts w:cs="Times New Roman CYR" w:ascii="Times New Roman CYR" w:hAnsi="Times New Roman CYR"/>
          <w:sz w:val="28"/>
          <w:szCs w:val="28"/>
        </w:rPr>
        <w:t>р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ідувач кафедри          ________________________ С.Сіденко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вчальну програму обговорено та схвалено на засіданні науково-методично-редакційної ради Навчально-наукового інституту Міжнародних відносин, протокол № ____ від </w:t>
      </w:r>
      <w:r>
        <w:rPr>
          <w:sz w:val="28"/>
          <w:szCs w:val="28"/>
          <w:lang w:val="ru-RU"/>
        </w:rPr>
        <w:t xml:space="preserve">«____»___________  2018 </w:t>
      </w:r>
      <w:r>
        <w:rPr>
          <w:rFonts w:cs="Times New Roman CYR" w:ascii="Times New Roman CYR" w:hAnsi="Times New Roman CYR"/>
          <w:sz w:val="28"/>
          <w:szCs w:val="28"/>
        </w:rPr>
        <w:t>р.</w:t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  <w:lang w:val="ru-RU"/>
        </w:rPr>
        <w:tab/>
      </w:r>
      <w:r>
        <w:rPr>
          <w:rFonts w:cs="Times New Roman CYR" w:ascii="Times New Roman CYR" w:hAnsi="Times New Roman CYR"/>
          <w:sz w:val="28"/>
          <w:szCs w:val="28"/>
        </w:rPr>
        <w:t>Голова НМРР                        ___________________ С. Біла</w:t>
      </w:r>
    </w:p>
    <w:p>
      <w:pPr>
        <w:pStyle w:val="Normal"/>
        <w:autoSpaceDE w:val="false"/>
        <w:ind w:left="57" w:right="57" w:firstLine="66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7" w:right="57" w:firstLine="66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left="57" w:right="57" w:firstLine="66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3" w:hRule="atLeast"/>
        </w:trPr>
        <w:tc>
          <w:tcPr>
            <w:tcW w:w="5353" w:type="dxa"/>
            <w:tcBorders/>
            <w:shd w:fill="FFFFFF" w:val="clear"/>
          </w:tcPr>
          <w:p>
            <w:pPr>
              <w:pStyle w:val="Normal"/>
              <w:autoSpaceDE w:val="false"/>
              <w:ind w:left="57" w:right="-108" w:firstLine="8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ЗГОДЖЕНО</w:t>
            </w:r>
          </w:p>
          <w:p>
            <w:pPr>
              <w:pStyle w:val="Normal"/>
              <w:autoSpaceDE w:val="false"/>
              <w:ind w:left="57" w:right="-108" w:firstLine="8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иректор  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>ННІМВ</w:t>
            </w:r>
          </w:p>
          <w:p>
            <w:pPr>
              <w:pStyle w:val="Normal"/>
              <w:autoSpaceDE w:val="false"/>
              <w:ind w:left="57" w:right="-108" w:firstLine="85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_______________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А.Фоменко</w:t>
            </w:r>
          </w:p>
          <w:p>
            <w:pPr>
              <w:pStyle w:val="Normal"/>
              <w:autoSpaceDE w:val="false"/>
              <w:ind w:left="57" w:right="-108" w:firstLine="85"/>
              <w:jc w:val="both"/>
              <w:rPr/>
            </w:pPr>
            <w:r>
              <w:rPr>
                <w:sz w:val="28"/>
                <w:szCs w:val="28"/>
                <w:lang w:val="ru-RU"/>
              </w:rPr>
              <w:t>«____» ___________  2018 р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ind w:right="57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івень документа – 3б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овий термін між ревізіями – 1 рі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рахований примірник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1. ПОЯСНЮВАЛЬНА ЗАПИСКА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ind w:firstLine="54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Навчальна програма навчальної дисципліни «Історія міжнародних економічних відносин» розроблена на основі «Методичних вказівок до розроблення та оформлення навчальної та робочої навчальної програм дисципліни», введених в дію розпорядженням від 16.06.2015 р. №37/роз. 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ана навчальна дисципліна є однією з сукупності знань та вмінь, що формують міжнародний профіль фахівця. "Історія міжнародних економічних відносин" як предмет є важливою складовою навчально-пізнавального процесу.</w:t>
      </w:r>
    </w:p>
    <w:p>
      <w:pPr>
        <w:pStyle w:val="Heading3"/>
        <w:jc w:val="both"/>
        <w:rPr>
          <w:color w:val="000000"/>
          <w:szCs w:val="28"/>
        </w:rPr>
      </w:pPr>
      <w:r>
        <w:rPr>
          <w:szCs w:val="28"/>
        </w:rPr>
        <w:tab/>
        <w:t xml:space="preserve">Метою викладання дисципліни є розкриття поняття і теоретичних засад історії міжнародних економічних відносин та дослідження їх розвитку </w:t>
      </w:r>
      <w:r>
        <w:rPr>
          <w:color w:val="200F03"/>
          <w:szCs w:val="28"/>
        </w:rPr>
        <w:t>від доісторичних часів до наших днів</w:t>
      </w:r>
      <w:r>
        <w:rPr>
          <w:color w:val="000000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даннями вивчення навчальної дисципліни є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володіння теоретико-методологічними </w:t>
      </w:r>
      <w:r>
        <w:rPr>
          <w:color w:val="200F03"/>
          <w:sz w:val="28"/>
          <w:szCs w:val="28"/>
        </w:rPr>
        <w:t>засади історії міжнародних економічних відносин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слідження ф</w:t>
      </w:r>
      <w:r>
        <w:rPr>
          <w:color w:val="200F03"/>
          <w:sz w:val="28"/>
          <w:szCs w:val="28"/>
        </w:rPr>
        <w:t>ормаційного та цивілізаційного підходів до вивчення історії МЕ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ослідження </w:t>
      </w:r>
      <w:r>
        <w:rPr>
          <w:color w:val="200F03"/>
          <w:sz w:val="28"/>
          <w:szCs w:val="28"/>
        </w:rPr>
        <w:t>основних категорій і поняття історії міжнародних економічних відносин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світлення етапів розвитку </w:t>
      </w:r>
      <w:r>
        <w:rPr>
          <w:color w:val="200F03"/>
          <w:sz w:val="28"/>
          <w:szCs w:val="28"/>
        </w:rPr>
        <w:t>історії МЕВ</w:t>
      </w:r>
      <w:r>
        <w:rPr>
          <w:rStyle w:val="Emphasis"/>
          <w:i w:val="false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формування системи знань про форми прояву МЕВ.</w:t>
        <w:tab/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У результаті вивчення даної навчальної дисципліни студент повинен:</w:t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Знати:</w:t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волюцію становлення МЕ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ючові поняття історії міжнародних економічних відноси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ідходи науки і науковців до розвитку людського суспіль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б’єкти і об’єкти міжнародних економічних відносин.</w:t>
      </w:r>
    </w:p>
    <w:p>
      <w:pPr>
        <w:pStyle w:val="Normal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ійно аналізувати тенденції розвитку міжнародних економічних відноси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ійно аналізувати історичні етапи МЕ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ійно проводити дослідження діяльності суб’єктів МЕВі. </w:t>
      </w:r>
    </w:p>
    <w:p>
      <w:pPr>
        <w:pStyle w:val="21"/>
        <w:rPr>
          <w:szCs w:val="28"/>
        </w:rPr>
      </w:pPr>
      <w:r>
        <w:rPr>
          <w:szCs w:val="28"/>
        </w:rPr>
        <w:t>Навчальний матеріал дисципліни структурований за модульним принципом і складається з двох навчальних модулів, а саме: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вчального </w:t>
      </w:r>
      <w:r>
        <w:rPr>
          <w:b/>
          <w:iCs/>
          <w:sz w:val="28"/>
          <w:szCs w:val="28"/>
        </w:rPr>
        <w:t>модуля №1</w:t>
      </w:r>
      <w:r>
        <w:rPr>
          <w:iCs/>
          <w:sz w:val="28"/>
          <w:szCs w:val="28"/>
        </w:rPr>
        <w:t xml:space="preserve"> "</w:t>
      </w:r>
      <w:r>
        <w:rPr>
          <w:sz w:val="28"/>
          <w:szCs w:val="28"/>
        </w:rPr>
        <w:t>Теоретичні засади та тенденції формування МЕВ"</w:t>
      </w:r>
      <w:r>
        <w:rPr>
          <w:iCs/>
          <w:sz w:val="28"/>
          <w:szCs w:val="28"/>
        </w:rPr>
        <w:t xml:space="preserve"> ;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вчального </w:t>
      </w:r>
      <w:r>
        <w:rPr>
          <w:b/>
          <w:iCs/>
          <w:sz w:val="28"/>
          <w:szCs w:val="28"/>
        </w:rPr>
        <w:t>модуля №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"Особливості розвитку міжнародних економічних відносин у XX с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  <w:t xml:space="preserve">Навчальна дисципліна «Історія міжнародних економічних відносин» базується на знаннях таких дисциплін, як: «Економічна теорія», «Країнознавство» та є основою для вивчення дисципліни «Міжнародні економічні відносини»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МІСТ НАВЧАЛЬНОЇ ДИСЦИПЛІ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2.1. Модуль №1 "Теоретичні засади та тенденції формування МЕВ"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Тема 2.1.1. Сутність, середовище і розвиток теорії  міжнародних економічних відносин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Середовище розвитку МЕВ. Моделі розвитку МЕВ. </w:t>
      </w:r>
      <w:r>
        <w:rPr>
          <w:sz w:val="28"/>
          <w:szCs w:val="28"/>
        </w:rPr>
        <w:t>Теоретичні основи міжнародних економічних відносин. Суть та чинники міжнародного поділу праці.</w:t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jc w:val="both"/>
        <w:rPr/>
      </w:pPr>
      <w:r>
        <w:rPr>
          <w:b/>
          <w:sz w:val="28"/>
          <w:szCs w:val="28"/>
        </w:rPr>
        <w:t xml:space="preserve">Тема 2.1.2. </w:t>
      </w:r>
      <w:r>
        <w:rPr>
          <w:b/>
          <w:color w:val="000000"/>
          <w:sz w:val="28"/>
          <w:szCs w:val="28"/>
        </w:rPr>
        <w:t>Основні форми міжнародних економічних відносин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жнародна торгівля. Експортна та імпортна політика. СОТ та регулювання міжнародної торгівлі. Зовнішньоторговельна діяльність України. Суть міжнародної валютної системи</w:t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rPr/>
      </w:pPr>
      <w:r>
        <w:rPr>
          <w:b/>
          <w:sz w:val="28"/>
          <w:szCs w:val="28"/>
        </w:rPr>
        <w:t>Тема 2.1.3. Міжнародна економіка та національні інтереси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іжнародна економічна система. Національна економічна політика. Урядове реґулювання міжнародної торгівлі та інвестицій. Національні інтереси та міжнародна торгівля.  Внутрішня спеціалізація та міжреґіональна торгівля</w:t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rPr/>
      </w:pPr>
      <w:r>
        <w:rPr>
          <w:b/>
          <w:sz w:val="28"/>
          <w:szCs w:val="28"/>
        </w:rPr>
        <w:t>Тема 2.1.4. Міжнародні економічні відносини у Стародавньому Світі</w:t>
      </w:r>
    </w:p>
    <w:p>
      <w:pPr>
        <w:pStyle w:val="Normal"/>
        <w:spacing w:lineRule="auto" w:line="2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дісторія формування міжнародних економічних відносин. Формування стародавніх цивілізацій. Особливості матеріального виробництва в стародавніх цивілізаціях. Особливості розвитку торгових шляхів. Формування інституту тамкару (купців) у Шумері, Вавилонії, Ассирії, Угаріті та Каніші. Фінікійська колонізація басейну Середземного моря. Велика грецька колонізація VIII–VI ст. до н.е. Виникнення монет і формування грошових систем. Поділ сфер впливу у міжнародній торгівлі Стародавнього Світу.</w:t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rPr/>
      </w:pPr>
      <w:r>
        <w:rPr>
          <w:b/>
          <w:sz w:val="28"/>
          <w:szCs w:val="28"/>
        </w:rPr>
        <w:t>Тема 2.1.5. Міжнародні економічні відносини у Середньовіччі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бливості середньовічної торгівлі. Виникнення міст як центрів ремесел та торгівлі. Поширення ярмаркової торгівлі.  Головні торговельні шляхи Середньовіччя. Міжнародні економічні відносини України–Руси. Міжнародні економічні відносини у середньовічній Європі.</w:t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rPr>
          <w:sz w:val="28"/>
          <w:szCs w:val="28"/>
        </w:rPr>
      </w:pPr>
      <w:r>
        <w:rPr>
          <w:b/>
          <w:sz w:val="28"/>
          <w:szCs w:val="28"/>
        </w:rPr>
        <w:t>Тема 2.1.6. Міжнародні економічні відносини країн Сходу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бливості торговельних та фінансово–економічних відносин середньовічного Китаю з країнами Південних морів. Міжнародна торгівля у середньовічній Середній та Центральній Азії. Роль Аравійського півострова у формуванні реґіонального центру торгівлі на Арабському Сході. Вплив ісламу на розвиток зовнішньоекономічних відносин арабських краї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8"/>
          <w:szCs w:val="28"/>
        </w:rPr>
        <w:t>Тема 2.1.7. Міжнародні економічні відносини країн Європи у пізньому Середньовіччі. Виникнення теорій міжнародної торгівлі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бливості міжнародної торгівлі у пізньому Середньовіччі. Вплив зовнішьої торгівлі на формування економічної системи вільного підприємництва. Становлення колоніальних держав. Колоніальні загарбання і колоніальне пограбування. Виникнення теорій міжнародної торгівлі: ранній меркантилізм, або монетаризм. Теорія грошового балансу.  Меркантилізм як державна політика Франції XVII ст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8"/>
          <w:szCs w:val="28"/>
        </w:rPr>
        <w:t>Тема 2.1.8. Формування британської колоніальної імперії. Теорія міжнародної торгівлі Адама Сміт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творення Англії в колоніальну імперію. Колонізація Індії та Північної Америки. Суперництво з Іспанією, Голландією та Францією за морську та колоніальну перевагу. Британсько–французьке суперництво. Утвердження британської монополії на морях. Теорія міжнародної торгівлі А.Сміта. Концепція абсолютної переваги у міжнародній торгівлі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b/>
          <w:sz w:val="28"/>
          <w:szCs w:val="28"/>
        </w:rPr>
        <w:t>2.2. Модуль №2 "Особливості розвитку міжнародних економічних відносин у XX ст."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b/>
          <w:sz w:val="28"/>
          <w:szCs w:val="28"/>
        </w:rPr>
        <w:t>Тема 2.2.1. Міжнародні економічні відносини у міжвоєнний період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кономічні наслідки Першої світової війни. Основні тенденції господарського розвитку провідних держав. Світова економічна криза. Економічні причини краху Версальсько-Вашингтонської систем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8"/>
          <w:szCs w:val="28"/>
        </w:rPr>
        <w:t>Тема 2.2.2. Економічні перетворення і реформи в зарубіжних країнах після Другої світової вій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кономічні підсумки Другої світової війни. План Маршалла. Економічні програми ФРН і Японії. Міжнародна економічна співпрац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8"/>
          <w:szCs w:val="28"/>
        </w:rPr>
        <w:t>Тема 2.2.3. Етап господарського реформування у зарубіжних країнах (1970 – 1990 рр.)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ування нового економічного порядку. «Рейганоміка». Політика «тетчеризму». Реформування господарського механізму в країнах Східної Європи і в країнах Азії. Економічні реформи в Китаї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8"/>
          <w:szCs w:val="28"/>
        </w:rPr>
        <w:t>Тема 2.2.4. Етап руйнування поляризації світового господарств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кономічні наслідки розпаду СРСР. Еволюційні особливості  перехідних економік. Постсоціалістичні країни в умовах глобалізації. Ринкова трансформація 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8"/>
          <w:szCs w:val="28"/>
        </w:rPr>
        <w:t>Тема 2.2.5. Сучасний етап розвитку міжнародних економічних відносин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обалізація світової економіки. Фінансова глобалізація. Суперечливість процесу глобалізації. Загальноцивілізаційні  проблем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8"/>
          <w:szCs w:val="28"/>
        </w:rPr>
        <w:t>Тема 2.2.6. Міжнародна економічна інтеграці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міст і форми міжнародної економічної інтеграції. Розвиток міжнародної економічної інтеграції. Європейські інтеграційні процеси. Північноамериканська модель економічної інтеграції. Особливості економічної інтеграції країн Латинської Америки, Африки, Азії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b/>
          <w:sz w:val="28"/>
          <w:szCs w:val="28"/>
        </w:rPr>
        <w:t>Тема 2.2.7. Сутність міжнародного бізнесу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ільні економічні зони. Особливості створення СЕЗ в Україні. Спільні підприємства. Специфіка та організаційні принципи транснаціональних корпорацій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b/>
          <w:sz w:val="28"/>
          <w:szCs w:val="28"/>
        </w:rPr>
        <w:t>Тема 2.2.8. Міжнародне економічне співробітництво та ООН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бливості і характер економічної діяльності ООН. Спеціальні програми в структурі ООН. Спеціальні установи при ООН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8"/>
          <w:szCs w:val="28"/>
        </w:rPr>
        <w:t>Тема 2.2.9. Глобалізація і проблеми розвитку оптимальної стратегії природокористуванн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лий розвиток в умовах глобалізації. Основні проблеми глобальної екології. Світові водні проблеми. Міжнародне природоохоронне співробітництв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center"/>
        <w:rPr>
          <w:b/>
          <w:b/>
        </w:rPr>
      </w:pPr>
      <w:r>
        <w:rPr>
          <w:b/>
        </w:rPr>
        <w:t>3. НАВЧАЛЬНО-МЕТОДИЧНІ МАТЕРІАЛИ З ДИСЦИПЛІН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1.СПИСОК РЕКОМЕНДОВАНИХ ДЖЕРЕЛ</w:t>
      </w:r>
    </w:p>
    <w:p>
      <w:pPr>
        <w:pStyle w:val="Normal"/>
        <w:ind w:firstLine="567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Основні рекомендовані джерела</w:t>
      </w:r>
    </w:p>
    <w:p>
      <w:pPr>
        <w:pStyle w:val="Normal"/>
        <w:ind w:firstLine="708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3.1.1. Горбач Л. М., Плотніков О. В. Міжнародні економічні відносини: Підручник – К.: Кондор, 2005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1.2. Козик В. В. Міжнародні економічні відносини: Навч. Пос. – Вид. 3-тє, перероб. І допов., 2004 8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1.3. Международные валютно-кредитные и финансовые отношения : учебник / Под ред. Л.Н. Красавиной. – М.: Финансы и статистика, 2000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1.4. Международные экономические отношения / Под ред. Р. И. Хасбулатова. – М.: Новости, 2009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3.1.5</w:t>
      </w:r>
      <w:r>
        <w:rPr>
          <w:rStyle w:val="StrongEmphasis"/>
          <w:b w:val="false"/>
          <w:color w:val="000000"/>
          <w:sz w:val="28"/>
          <w:szCs w:val="28"/>
        </w:rPr>
        <w:t xml:space="preserve">. Міжнародні валютно-кредитні відносини: Підручник / А.С.Філіпенко, В.І.Мазуренко, В.Д.Сікора та ін.-К.: Либідь, 1997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1.6. Міжнародні економічні відносини. Історія міжнародних економічних відносин / Керівник авт. кол. Філіпенко А. С. – К.: Либідь, 2008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1.7. Міжнародна економіка: Підручник/ А. П. Румянцев, Г. Н. Климко, В. В. Рокоча та ін., За ред. А. П. Румянцева. – К.: Знання-Прес, 2003. – 447 с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1.8. Нікітіна М. Г. Світове господарство і міжнародні економічні відносини: просторові аспекти розвитку: Навч. Посіб. – К.: Центр навчальної літератури, 2004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1.9. Філіпенко А. С. Міжнародні економічні відносини (система регулювання МЕВ). – К.: Либідь, 1994.</w:t>
      </w:r>
    </w:p>
    <w:p>
      <w:pPr>
        <w:pStyle w:val="Normal"/>
        <w:ind w:firstLine="708"/>
        <w:jc w:val="both"/>
        <w:rPr>
          <w:rStyle w:val="StrongEmphasis"/>
          <w:b/>
          <w:b/>
          <w:bCs/>
          <w:color w:val="000000"/>
          <w:sz w:val="27"/>
          <w:szCs w:val="27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sz w:val="27"/>
          <w:szCs w:val="27"/>
        </w:rPr>
        <w:t>Додаткові рекомендовані джерела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rStyle w:val="StrongEmphasis"/>
          <w:b w:val="false"/>
          <w:color w:val="000000"/>
          <w:sz w:val="28"/>
          <w:szCs w:val="28"/>
        </w:rPr>
        <w:t>3.1.10. Багрова І. В., Гетьман О. О., Власик В. Є. Міжнародна економічна діяльність України: Навч. Пос. / За ред. І. В. Багрової. – К.: „Центр навчальної літератури”, 2004</w:t>
      </w:r>
    </w:p>
    <w:p>
      <w:pPr>
        <w:pStyle w:val="Normal"/>
        <w:ind w:left="708" w:hanging="0"/>
        <w:jc w:val="both"/>
        <w:rPr>
          <w:rStyle w:val="StrongEmphasis"/>
        </w:rPr>
      </w:pPr>
      <w:r>
        <w:rPr>
          <w:rStyle w:val="StrongEmphasis"/>
          <w:b w:val="false"/>
          <w:color w:val="000000"/>
          <w:sz w:val="28"/>
          <w:szCs w:val="28"/>
        </w:rPr>
        <w:t>3.1.11. Боринець С.Я. Міжнародні валютно-фінансові відносини:</w:t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  <w:color w:val="000000"/>
          <w:sz w:val="28"/>
          <w:szCs w:val="28"/>
        </w:rPr>
        <w:t>Підручник.- К.: Т-во “Знання”, КОО, 1999</w:t>
      </w:r>
    </w:p>
    <w:p>
      <w:pPr>
        <w:pStyle w:val="Normal"/>
        <w:ind w:firstLine="708"/>
        <w:jc w:val="both"/>
        <w:rPr>
          <w:rStyle w:val="StrongEmphasis"/>
        </w:rPr>
      </w:pPr>
      <w:r>
        <w:rPr>
          <w:rStyle w:val="StrongEmphasis"/>
          <w:b w:val="false"/>
          <w:color w:val="000000"/>
          <w:sz w:val="28"/>
          <w:szCs w:val="28"/>
        </w:rPr>
        <w:t>3.1.12. Гальчинський А.С. Сучасна валютна система.-К.: Вища шк., 1998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3.1.13 Економічна теорія: Підручник. За ред. В. М, Тарасовича. – К.: Центр навч. Літератури, 2006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1.14. Краткий внешнеэкономический словарь-справочник. – М: Международные отношения, 1992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1.15. Міжнародний менеджмент. Навч. Посібн. / Білозубенко В. С., Опаріна О. В., Семенов А. А,; за ред, проф.. О. В. Чернеги. – К.: Центр навч літератури, 2006</w:t>
      </w:r>
    </w:p>
    <w:p>
      <w:pPr>
        <w:pStyle w:val="Normal"/>
        <w:ind w:firstLine="708"/>
        <w:rPr/>
      </w:pPr>
      <w:r>
        <w:rPr>
          <w:rStyle w:val="StrongEmphasis"/>
          <w:b w:val="false"/>
          <w:color w:val="000000"/>
          <w:sz w:val="28"/>
          <w:szCs w:val="28"/>
        </w:rPr>
        <w:t>3.1.16. Новицький В. Є. Міжнародна економічна діяльність України: Підручник. – К.: КНЕУ, 2003</w:t>
      </w:r>
    </w:p>
    <w:p>
      <w:pPr>
        <w:pStyle w:val="Normal"/>
        <w:ind w:firstLine="708"/>
        <w:rPr>
          <w:b/>
          <w:b/>
        </w:rPr>
      </w:pPr>
      <w:r>
        <w:rPr>
          <w:rStyle w:val="StrongEmphasis"/>
          <w:b w:val="false"/>
          <w:color w:val="000000"/>
          <w:sz w:val="28"/>
          <w:szCs w:val="28"/>
        </w:rPr>
        <w:t>3.1.17. Пебро М. Международные экономические, валютне и финансовые отношения. – М.: Прогресс, Универс., 1994.</w:t>
      </w:r>
    </w:p>
    <w:p>
      <w:pPr>
        <w:pStyle w:val="Normal"/>
        <w:ind w:firstLine="708"/>
        <w:rPr>
          <w:rStyle w:val="StrongEmphasis"/>
        </w:rPr>
      </w:pPr>
      <w:r>
        <w:rPr>
          <w:rStyle w:val="StrongEmphasis"/>
          <w:b w:val="false"/>
          <w:color w:val="000000"/>
          <w:sz w:val="28"/>
          <w:szCs w:val="28"/>
        </w:rPr>
        <w:t>3.1.18. Світова економіка: Підручник./ А. С. Філіпченко., О. І. Рогач, О. І. Шнирков та ін. – К.: Либідь, 2004</w:t>
      </w:r>
    </w:p>
    <w:p>
      <w:pPr>
        <w:pStyle w:val="Style7"/>
        <w:ind w:left="0" w:right="-2" w:firstLine="708"/>
        <w:jc w:val="right"/>
        <w:rPr>
          <w:rStyle w:val="StrongEmphasis"/>
          <w:rFonts w:ascii="Times New Roman" w:hAnsi="Times New Roman" w:cs="Times New Roman"/>
          <w:b/>
          <w:b/>
          <w:sz w:val="27"/>
          <w:szCs w:val="27"/>
        </w:rPr>
      </w:pPr>
      <w:r>
        <w:rPr/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  <w:r>
        <w:br w:type="page"/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5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ind w:left="0" w:right="-2"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Історія міжнародних економічних відносин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ru-RU"/>
            </w:rPr>
          </w:pPr>
          <w:r>
            <w:rPr>
              <w:smallCaps/>
              <w:sz w:val="20"/>
              <w:szCs w:val="20"/>
            </w:rPr>
            <w:t>НП 15.01.01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  <w:lang w:val="ru-RU"/>
            </w:rPr>
            <w:t>8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Знак Знак1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21">
    <w:name w:val="Style2"/>
    <w:basedOn w:val="Normal"/>
    <w:qFormat/>
    <w:pPr>
      <w:spacing w:lineRule="auto" w:line="216" w:before="120" w:after="120"/>
      <w:jc w:val="both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27:00Z</dcterms:created>
  <dc:creator>Polukhin</dc:creator>
  <dc:description/>
  <cp:keywords/>
  <dc:language>en-US</dc:language>
  <cp:lastModifiedBy>Admin</cp:lastModifiedBy>
  <cp:lastPrinted>2018-05-11T15:00:00Z</cp:lastPrinted>
  <dcterms:modified xsi:type="dcterms:W3CDTF">2018-05-11T12:02:00Z</dcterms:modified>
  <cp:revision>9</cp:revision>
  <dc:subject/>
  <dc:title>МІНІСТЕРСТВО ОСВІТИ І НАУКИ УКРАЇНИ</dc:title>
</cp:coreProperties>
</file>