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 – 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 xml:space="preserve">Навчально-науковий інститут </w:t>
      </w:r>
      <w:r>
        <w:rPr>
          <w:sz w:val="28"/>
          <w:lang w:val="ru-RU"/>
        </w:rPr>
        <w:t>м</w:t>
      </w:r>
      <w:r>
        <w:rPr>
          <w:sz w:val="28"/>
        </w:rPr>
        <w:t>іжнародних відносин</w:t>
      </w:r>
    </w:p>
    <w:p>
      <w:pPr>
        <w:pStyle w:val="Heading4"/>
        <w:jc w:val="center"/>
        <w:rPr/>
      </w:pPr>
      <w:r>
        <w:rPr/>
        <w:t>Кафедра міжнародних економічних відносин і бізн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ЗГОДЖЕНО                                                      Директор НН ІМВ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 А.Фом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____» _______________ 201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 xml:space="preserve"> р.                                                    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ректор з навчальної робо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А. Гудманя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 2018 р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5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8211168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«Історія міжнародних економічних відноси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                   05  «Соціальні та поведінкові нау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:               056 «Міжнародні економічні відносини»</w:t>
      </w:r>
    </w:p>
    <w:p>
      <w:pPr>
        <w:pStyle w:val="Normal"/>
        <w:jc w:val="both"/>
        <w:rPr/>
      </w:pPr>
      <w:r>
        <w:rPr>
          <w:sz w:val="28"/>
          <w:szCs w:val="28"/>
        </w:rPr>
        <w:t>Освітньо-професійна програма:   «Міжнародні економічні відносин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2</w:t>
        <w:tab/>
        <w:t xml:space="preserve">     Семестр – 4</w:t>
        <w:tab/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Лекції </w:t>
        <w:tab/>
        <w:tab/>
        <w:tab/>
        <w:t>–   38</w:t>
        <w:tab/>
        <w:tab/>
      </w:r>
      <w:r>
        <w:rPr>
          <w:sz w:val="28"/>
          <w:lang w:val="ru-RU"/>
        </w:rPr>
        <w:tab/>
      </w:r>
      <w:r>
        <w:rPr>
          <w:sz w:val="28"/>
        </w:rPr>
        <w:t>Екзамен 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9 </w:t>
        <w:tab/>
        <w:tab/>
      </w:r>
      <w:r>
        <w:rPr>
          <w:bCs/>
          <w:sz w:val="28"/>
          <w:lang w:val="ru-RU"/>
        </w:rPr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3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>)</w:t>
      </w:r>
      <w:r>
        <w:rPr>
          <w:sz w:val="28"/>
        </w:rPr>
        <w:t>– 120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Індекс  РБ – 17 – 056/16 – 2.1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1-01-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бочу навчальну програму дисципліни </w:t>
      </w:r>
      <w:r>
        <w:rPr>
          <w:bCs/>
          <w:color w:val="000000"/>
          <w:spacing w:val="-6"/>
          <w:sz w:val="28"/>
          <w:szCs w:val="28"/>
        </w:rPr>
        <w:t>«Історія міжнародних економічних відносин»</w:t>
      </w:r>
      <w:r>
        <w:rPr>
          <w:sz w:val="28"/>
          <w:szCs w:val="28"/>
        </w:rPr>
        <w:t xml:space="preserve"> розроблено на основі робочого навчального плану № РБ – 17 – 056/16 підготовки фахівців освітнього ступеня «Бакалавр»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іальністю 056 «Міжнародні економічні відносини» та спеціалізацією «Міжнародні економічні відносини» навчальної програми цієї дисципліни, індекс НБ – 17 – 056/16 – 2.1.20, затвердженої «____» ______ 2018 р., та відповідних нормативних документів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чу навчальну програму розробив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цент кафедри міжнародн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кономічних відносин і бізнесу, к.і.н.</w:t>
      </w:r>
      <w:r>
        <w:rPr/>
        <w:t xml:space="preserve">            ______________ </w:t>
      </w:r>
      <w:r>
        <w:rPr>
          <w:sz w:val="28"/>
          <w:szCs w:val="28"/>
        </w:rPr>
        <w:t>І.Дерев’янк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обговорено та схвалено на засіданні випускової кафедри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іальністю 056 «Міжнародні економічні відносини» та спеціалізацією «Міжнародні економічні відносини», – кафедри міжнародних економічних відносин і бізнесу, протокол №____ від «____»___________ 2018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>Завідувач кафедри                                    _______________ С.Сіденко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№____ від «____»___________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Голова НМРР                                              ______________ С. Біл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документа – 3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ий термін між ревізіями – 1 рі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хований примір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</w:t>
            </w:r>
          </w:p>
          <w:p>
            <w:pPr>
              <w:pStyle w:val="Normal"/>
              <w:spacing w:before="120" w:after="0"/>
              <w:ind w:left="567" w:right="-57" w:hanging="5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методичних матеріалів до технічних засобів навчання…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«Історія міжнародних економічних відносин» та «Методичних вказівок до розроблення та оформлення навчальної та робочої навчальної програм дисципліни», введених в дію розпорядженням від 16.06.2015 р. №37/ро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2.1. Тематичний план навчальної дисципліни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950"/>
        <w:gridCol w:w="992"/>
        <w:gridCol w:w="898"/>
        <w:gridCol w:w="986"/>
        <w:gridCol w:w="720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 занять (год.)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Модуль №1 "Теоретичні засади та тенденції формування МЕВ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, середовище і розвиток теорії  міжнародних економіч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і форми міжнародних економіч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економіка та національні і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іжнародні економічні відносини у Стародавньому Св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іжнародні економічні відносини у Середньовіч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відносини країн С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відносини країн Європи у пізньому Середньовіччі. Виникнення теорій міжнародної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британської колоніальної імперії. Теорія міжнародної торгівлі Адама См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яви МЕВ в період становлення індустріальної циві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2 "Особливості розвитку міжнародних економічних відносин у XX ст.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іжнародні економічні відносини у міжвоєнни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перетворення і реформи в зарубіжних країнах після Другої світової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 господарського реформування у зарубіжних країнах (1970 – 1990 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тап руйнування поляризації світов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етап розвитку міжнародних економіч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економічна інтегр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міжнародного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економічне співробітництво та О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 і проблеми розвитку оптимальної стратегії природо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Т у глобальних економічних проце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6"/>
                <w:szCs w:val="26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3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jc w:val="center"/>
        <w:rPr/>
      </w:pPr>
      <w:r>
        <w:rPr>
          <w:sz w:val="27"/>
          <w:szCs w:val="27"/>
        </w:rPr>
        <w:tab/>
      </w:r>
      <w:r>
        <w:rPr>
          <w:b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1. Горбач Л. М., Плотніков О. В. Міжнародні економічні відносини: Підручник – К.: Кондор, 2005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2. Козик В. В. Міжнародні економічні відносини: Навч. Пос. – Вид. 3-тє, перероб. І допов., 2004 8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3. Международные валютно-кредитные и финансовые отношения : учебник / Под ред. Л.Н. Красавиной. – М.: Финансы и статистика, 2000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4. Международные экономические отношения / Под ред. Р. И. Хасбулатова. – М.: Новости, 200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1.5</w:t>
      </w:r>
      <w:r>
        <w:rPr>
          <w:rStyle w:val="StrongEmphasis"/>
          <w:b w:val="false"/>
          <w:color w:val="000000"/>
          <w:sz w:val="28"/>
          <w:szCs w:val="28"/>
        </w:rPr>
        <w:t xml:space="preserve">. Міжнародні валютно-кредитні відносини: Підручник / А.С.Філіпенко, В.І.Мазуренко, В.Д.Сікора та ін.-К.: Либідь, 1997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6. Міжнародні економічні відносини. Історія міжнародних економічних відносин / Керівник авт. кол. Філіпенко А. С. – К.: Либідь, 2008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7. Міжнародна економіка: Підручник/ А. П. Румянцев, Г. Н. Климко, В. В. Рокоча та ін., За ред. А. П. Румянцева. – К.: Знання-Прес, 2003. – 447 с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8. Нікітіна М. Г. Світове господарство і міжнародні економічні відносини: просторові аспекти розвитку: Навч. Посіб. – К.: Центр навчальної літератури, 2004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9. Філіпенко А. С. Міжнародні економічні відносини (система регулювання МЕВ). – К.: Либідь, 1994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3.1.10. Багрова І. В., Гетьман О. О., Власик В. Є. Міжнародна економічна діяльність України: Навч. Пос. / За ред. І. В. Багрової. – К.: „Центр навчальної літератури”, 2004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1. Боринець С.Я. Міжнародні валютно-фінансові відносини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ідручник.- К.: Т-во “Знання”, КОО, 1999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2. Гальчинський А.С. Сучасна валютна система.-К.: Вища шк., 1998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13 Економічна теорія: Підручник. За ред. В. М, Тарасовича. – К.: Центр навч. Літератури, 2006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14. Краткий внешнеэкономический словарь-справочник. – М: Международные отношения, 1992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15. Міжнародний менеджмент. Навч. Посібн. / Білозубенко В. С., Опаріна О. В., Семенов А. А,; за ред, проф.. О. В. Чернеги. – К.: Центр навч літератури, 2006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3.1.16. Новицький В. Є. Міжнародна економічна діяльність України: Підручник. – К.: КНЕУ, 2003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3.1.17. Пебро М. Международные экономические, валютне и финансовые отношения. – М.: Прогресс, Универс., 1994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8. Світова економіка: Підручник./ А. С. Філіпченко., О. І. Рогач, О. І. Шнирков та ін. – К.: Либідь, 2004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iCs/>
          <w:sz w:val="27"/>
          <w:szCs w:val="27"/>
          <w:lang w:val="en-US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en-US"/>
        </w:rPr>
      </w:pPr>
      <w:r>
        <w:rPr>
          <w:b/>
          <w:bCs/>
          <w:iCs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en-US"/>
        </w:rPr>
      </w:pPr>
      <w:r>
        <w:rPr>
          <w:b/>
          <w:bCs/>
          <w:iCs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5 2.1-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34"/>
        <w:rPr/>
      </w:pPr>
      <w:r>
        <w:rPr>
          <w:spacing w:val="-2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jc w:val="right"/>
        <w:rPr>
          <w:i/>
          <w:i/>
          <w:spacing w:val="-2"/>
        </w:rPr>
      </w:pPr>
      <w:r>
        <w:rPr>
          <w:i/>
          <w:spacing w:val="-2"/>
        </w:rPr>
        <w:t>Таблиця 4.1</w:t>
      </w:r>
    </w:p>
    <w:p>
      <w:pPr>
        <w:pStyle w:val="Normal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06"/>
        <w:gridCol w:w="2780"/>
        <w:gridCol w:w="1392"/>
        <w:gridCol w:w="1133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</w:tr>
      <w:tr>
        <w:trPr>
          <w:trHeight w:val="60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чаль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чальної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х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повіді на практичних заняттях, участь в обговоренні пита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б. х 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повіді на практичних заняттях, участь в обговоренні пита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б. х 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експрес-завдань (2б. х 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експрес-завдань (2б. х 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тестових завдань (2 б. х 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тестових завдань (2 б. х 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га! Студент допускається до МКР-1 за умов наявності 21  балів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га! Студент допускається до МКР-2  за умов наявності 21 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Виконання модульної контрольної роботи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модульної контрольної роботи №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стровий е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4"/>
        <w:ind w:firstLine="720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 xml:space="preserve">яка заноситься до відомості модульного контролю. </w:t>
      </w:r>
    </w:p>
    <w:p>
      <w:pPr>
        <w:pStyle w:val="34"/>
        <w:jc w:val="right"/>
        <w:rPr>
          <w:i/>
          <w:i/>
          <w:spacing w:val="-2"/>
        </w:rPr>
      </w:pPr>
      <w:r>
        <w:rPr>
          <w:i/>
          <w:spacing w:val="-2"/>
        </w:rPr>
        <w:t>Таблиця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алах оцінкам за національною шкало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Оцінки в бала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</w:rPr>
              <w:t>Оцінка за національною шкалою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і на практичних, участь у обговорення питан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арн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 експрес-завдан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сумарна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 тестових завдань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сумарна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иконання модульної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онтрольної робот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 –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ідмінн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бр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 -  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адовільн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енше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езадовільно</w:t>
            </w:r>
          </w:p>
        </w:tc>
      </w:tr>
    </w:tbl>
    <w:p>
      <w:pPr>
        <w:pStyle w:val="34"/>
        <w:ind w:firstLine="720"/>
        <w:rPr/>
      </w:pPr>
      <w:r>
        <w:rPr>
          <w:iCs/>
          <w:spacing w:val="-2"/>
        </w:rPr>
        <w:t>4.4. Сума поточної та контрольної модульних рейтингових оцінок стано</w:t>
      </w:r>
      <w:r>
        <w:rPr>
          <w:iCs/>
          <w:spacing w:val="-2"/>
          <w:lang w:val="ru-RU"/>
        </w:rPr>
        <w:t>в</w:t>
      </w:r>
      <w:r>
        <w:rPr>
          <w:iCs/>
          <w:spacing w:val="-2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jc w:val="right"/>
        <w:rPr>
          <w:i/>
          <w:i/>
          <w:spacing w:val="-2"/>
        </w:rPr>
      </w:pPr>
      <w:r>
        <w:rPr>
          <w:i/>
          <w:spacing w:val="-2"/>
        </w:rPr>
        <w:t>Таблиця 4.3.</w:t>
      </w:r>
    </w:p>
    <w:p>
      <w:pPr>
        <w:pStyle w:val="34"/>
        <w:tabs>
          <w:tab w:val="left" w:pos="708" w:leader="none"/>
          <w:tab w:val="left" w:pos="993" w:leader="none"/>
        </w:tabs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Відповідність підсумкових модульних рейтингових оцінок</w:t>
      </w:r>
    </w:p>
    <w:p>
      <w:pPr>
        <w:pStyle w:val="34"/>
        <w:tabs>
          <w:tab w:val="left" w:pos="708" w:leader="none"/>
          <w:tab w:val="left" w:pos="993" w:leader="none"/>
        </w:tabs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у балах оцінкам за національною шкалою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396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40 – 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40 – 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33 – 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33 – 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27 – 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27 – 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менше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менше 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Сума підсумкових модульних рейтингових оцінок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4"/>
        <w:ind w:firstLine="540"/>
        <w:rPr/>
      </w:pPr>
      <w:r>
        <w:rPr>
          <w:iCs/>
          <w:spacing w:val="10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34"/>
        <w:ind w:firstLine="540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3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0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181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152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"Історія міжнародних економічних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ідносин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5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_"/>
    <w:qFormat/>
    <w:rPr>
      <w:spacing w:val="-3"/>
      <w:sz w:val="26"/>
      <w:shd w:fill="FFFFFF" w:val="clear"/>
    </w:rPr>
  </w:style>
  <w:style w:type="character" w:styleId="11">
    <w:name w:val="Название1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81">
    <w:name w:val="Заголовок 81"/>
    <w:next w:val="12"/>
    <w:qFormat/>
    <w:pPr>
      <w:keepNext w:val="true"/>
      <w:widowControl/>
      <w:tabs>
        <w:tab w:val="clear" w:pos="708"/>
        <w:tab w:val="left" w:pos="851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5" w:before="240" w:after="0"/>
      <w:ind w:hanging="1140"/>
      <w:jc w:val="both"/>
    </w:pPr>
    <w:rPr>
      <w:rFonts w:ascii="Calibri" w:hAnsi="Calibri" w:cs="Calibri"/>
      <w:spacing w:val="-3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3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6:00Z</dcterms:created>
  <dc:creator>~</dc:creator>
  <dc:description/>
  <cp:keywords/>
  <dc:language>en-US</dc:language>
  <cp:lastModifiedBy>Admin</cp:lastModifiedBy>
  <cp:lastPrinted>2018-05-21T14:47:00Z</cp:lastPrinted>
  <dcterms:modified xsi:type="dcterms:W3CDTF">2018-05-21T11:48:00Z</dcterms:modified>
  <cp:revision>7</cp:revision>
  <dc:subject/>
  <dc:title>НАЦІОНАЛЬНИЙ АВІАЦІЙНИЙ УНІВЕРСИТЕТ</dc:title>
</cp:coreProperties>
</file>