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их економічних відносин і бізн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ав.каф. ______  О. Степан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 2020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ТЕС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сторія міжнародних економічних відносин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к.е.н., доцент Побоченко Л.М.</w:t>
      </w:r>
    </w:p>
    <w:p>
      <w:pPr>
        <w:pStyle w:val="Normal"/>
        <w:autoSpaceDE w:val="false"/>
        <w:ind w:left="56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ТИПОВІ ТЕСТИ</w:t>
      </w:r>
    </w:p>
    <w:p>
      <w:pPr>
        <w:pStyle w:val="Normal"/>
        <w:autoSpaceDE w:val="false"/>
        <w:ind w:left="3540" w:firstLine="708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 CYR" w:ascii="Times New Roman CYR" w:hAnsi="Times New Roman CYR"/>
          <w:b/>
          <w:bCs/>
          <w:lang w:val="uk-UA"/>
        </w:rPr>
        <w:t>з дисципліни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0"/>
        <w:rPr/>
      </w:pPr>
      <w:r>
        <w:rPr>
          <w:b/>
        </w:rPr>
        <w:t>1. Теорія порівняльних переваг у зовнішній торгівлі була обґрунтована</w:t>
      </w:r>
      <w:r>
        <w:rPr/>
        <w:t>:</w:t>
      </w:r>
    </w:p>
    <w:p>
      <w:pPr>
        <w:pStyle w:val="Normal"/>
        <w:rPr/>
      </w:pPr>
      <w:r>
        <w:rPr/>
        <w:t>1) Д. Рікардо;</w:t>
      </w:r>
    </w:p>
    <w:p>
      <w:pPr>
        <w:pStyle w:val="Normal"/>
        <w:rPr/>
      </w:pPr>
      <w:r>
        <w:rPr/>
        <w:t>2) К. Марксом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ж. М . Кейнсом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А. Смітом.</w:t>
      </w:r>
    </w:p>
    <w:p>
      <w:pPr>
        <w:pStyle w:val="Heading1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Коефіцієнт участі в міжнародній торгівлі є: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b w:val="false"/>
          <w:sz w:val="24"/>
          <w:szCs w:val="24"/>
        </w:rPr>
        <w:t xml:space="preserve">1) відношенням експортної квоти до імпортної; 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b w:val="false"/>
          <w:sz w:val="24"/>
          <w:szCs w:val="24"/>
        </w:rPr>
        <w:t>2) різницею експортної та імпортної квот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) відношенням імпортної квоти до експортної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b w:val="false"/>
          <w:sz w:val="24"/>
          <w:szCs w:val="24"/>
        </w:rPr>
        <w:t>4) сумою експортної та імпортної квот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ab/>
        <w:t>3. Які пункти притаманні поглядам представників меркантилізму:</w:t>
      </w:r>
    </w:p>
    <w:p>
      <w:pPr>
        <w:pStyle w:val="Normal"/>
        <w:jc w:val="both"/>
        <w:rPr/>
      </w:pPr>
      <w:r>
        <w:rPr/>
        <w:t>1) забезпечення позитивного сальдо платіжного балансу;</w:t>
      </w:r>
    </w:p>
    <w:p>
      <w:pPr>
        <w:pStyle w:val="Normal"/>
        <w:jc w:val="both"/>
        <w:rPr/>
      </w:pPr>
      <w:r>
        <w:rPr/>
        <w:t>2) забезпечення від’ємного сальдо платіжного балансу;</w:t>
      </w:r>
    </w:p>
    <w:p>
      <w:pPr>
        <w:pStyle w:val="Normal"/>
        <w:jc w:val="both"/>
        <w:rPr/>
      </w:pPr>
      <w:r>
        <w:rPr/>
        <w:t>3) бар’єри експорту національних кінцевих товарів;</w:t>
      </w:r>
    </w:p>
    <w:p>
      <w:pPr>
        <w:pStyle w:val="Normal"/>
        <w:rPr/>
      </w:pPr>
      <w:r>
        <w:rPr/>
        <w:t>4) використання принципу абсолютних перева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авильними є твердження:</w:t>
      </w:r>
    </w:p>
    <w:p>
      <w:pPr>
        <w:pStyle w:val="Normal"/>
        <w:ind w:left="-360" w:firstLine="360"/>
        <w:rPr/>
      </w:pPr>
      <w:r>
        <w:rPr>
          <w:lang w:val="uk-UA"/>
        </w:rPr>
        <w:t>1)</w:t>
      </w:r>
      <w:r>
        <w:rPr/>
        <w:t>глобалізація чинить найбільший вплив на макрорівні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)</w:t>
      </w:r>
      <w:r>
        <w:rPr/>
        <w:t>глобалізація чинить виключно позитивний вплив на економічний розвиток як окремих країн, так і МЕВ у цілому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глобалізація допомагає посиленню процесів конвергенції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роцеси глобалізації проходять як в економічній, так і в інших сфера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очаток формування світового господарства, як правило, датується: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1) </w:t>
      </w:r>
      <w:r>
        <w:rPr/>
        <w:t>кінцем ХІХ – початком ХХ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2)  </w:t>
      </w:r>
      <w:r>
        <w:rPr/>
        <w:t xml:space="preserve">серединою ХХ ст. (після Другої світової війни); 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межею ХУ-ХУІ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очатком ХУІІІ ст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6. Світове господарство на початку ХХІ ст. (визначить правильні характеристики)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глобальне за своїми масштабами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є однорідним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ґрунтується на принципах ринкової економіки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ґрунтується на політичних міркуваннях економічної еліти світу.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Провідний нафтодобувний район світу – це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Мексиканська затока;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Західний Сибір; 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3) Північне море;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4) Перська затока.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 Зона вільної торгівлі – це: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 Головними передумовами інтеграції є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ідмінності в рівнях економічного розвитку країн, що інтегруються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еографічна близькість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літичний союз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монстраційний ефект.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 Консультаційний комітет найбільших приватних банків-кредиторів, який вирішує проблеми реструктуризації заборгованості деяких країн, -це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аризький клуб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Лондонський клуб;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3) Римський клуб;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Токійський клуб. 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1. По відношенню до ТНК є  неправильним твердження: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ТНК можуть спиратися на державну, приватну і змішану власність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НК звичайно мають централізований офіс, але виробництво здійснюють у різних країнах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дна з особливостей ТНК – багатонаціональний характер керівників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иробничі та збутові операції ТНК зосереджені в країні офіційної реєстрації.</w:t>
      </w:r>
    </w:p>
    <w:p>
      <w:pPr>
        <w:pStyle w:val="TextBodyIndent"/>
        <w:spacing w:lineRule="auto" w:line="24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2. Прямі іноземні інвестиції припускають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адання позики місцевій компан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творення власного виробництва за кордоном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дбання контрольного пакету акцій місцевої компан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иключно грошову форму вкладень.</w:t>
      </w:r>
    </w:p>
    <w:p>
      <w:pPr>
        <w:pStyle w:val="TextBodyIndent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3. До сучасних тенденцій у вивезенні капіталу відносять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корочення прямих і портфельних інвестицій в цілому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корочення прямих і зростання портфельних інвестицій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зростання прямих і скорочення портфельних інвестицій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зростання прямих і портфельних інвестицій в однаковому ступіні.</w:t>
      </w:r>
    </w:p>
    <w:p>
      <w:pPr>
        <w:pStyle w:val="TextBodyIndent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4. Світова валютна система склалася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у середині ХУІІІ ст.;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на початку ХХ ст.;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) у середині ХІХ ст.;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) наприкінці ХІХ ст.</w:t>
      </w:r>
    </w:p>
    <w:p>
      <w:pPr>
        <w:pStyle w:val="TextBodyIndent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Відношення офіційних золотовалютних резервів до суми річного товарного імпорту країни – це показник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міжнародної валютної ліквідності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онвертування національної валюти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латоспроможності країни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аритету купівельної спроможності національної валю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7. Міграційний оборот – це: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ума величин імміграції та еміграц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TextBodyIndent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Примусове повернення нелегальних мігрантів на батьківщину має назву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репрес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епатріац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еадмісії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рееміграції.</w:t>
      </w:r>
    </w:p>
    <w:p>
      <w:pPr>
        <w:pStyle w:val="TextBodyIndent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. В експорті Україні за сучасних умов переважають товари  наступних галузей, частки яких треба розташувати в порядку спадання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хімічна промисловість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чорна металургія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ашинобудування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харчова промисловість.</w:t>
      </w:r>
    </w:p>
    <w:p>
      <w:pPr>
        <w:pStyle w:val="Normal"/>
        <w:ind w:firstLine="360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Українська наука займає лідерські позиції в наступних напрямках:</w:t>
      </w:r>
    </w:p>
    <w:p>
      <w:pPr>
        <w:pStyle w:val="Normal"/>
        <w:rPr/>
      </w:pPr>
      <w:r>
        <w:rPr/>
        <w:t xml:space="preserve">1) атомна енергетика;                                                                 </w:t>
      </w:r>
    </w:p>
    <w:p>
      <w:pPr>
        <w:pStyle w:val="Normal"/>
        <w:rPr/>
      </w:pPr>
      <w:r>
        <w:rPr/>
        <w:t>2) суперкомп’ютери воєнного і цивільного призначення;</w:t>
      </w:r>
    </w:p>
    <w:p>
      <w:pPr>
        <w:pStyle w:val="Normal"/>
        <w:rPr/>
      </w:pPr>
      <w:r>
        <w:rPr/>
        <w:t>3) біотехнології;</w:t>
      </w:r>
    </w:p>
    <w:p>
      <w:pPr>
        <w:pStyle w:val="Footnote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4) електричне зварювання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lang w:val="uk-UA"/>
        </w:rPr>
        <w:t>Розробник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 xml:space="preserve">к.і.н, доц. </w:t>
      </w:r>
      <w:r>
        <w:rPr>
          <w:rFonts w:cs="Times New Roman CYR" w:ascii="Times New Roman CYR" w:hAnsi="Times New Roman CYR"/>
          <w:u w:val="single"/>
          <w:lang w:val="uk-UA"/>
        </w:rPr>
        <w:t>Деревянко І.П.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науковий ступінь, вчене звання, П.І.Б. викладача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ther">
    <w:name w:val="othe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1:00Z</dcterms:created>
  <dc:creator>Ігор</dc:creator>
  <dc:description/>
  <cp:keywords/>
  <dc:language>en-US</dc:language>
  <cp:lastModifiedBy>SSD</cp:lastModifiedBy>
  <dcterms:modified xsi:type="dcterms:W3CDTF">2020-05-18T14:47:00Z</dcterms:modified>
  <cp:revision>7</cp:revision>
  <dc:subject/>
  <dc:title/>
</cp:coreProperties>
</file>