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ерховцова О.М.</w:t>
      </w:r>
    </w:p>
    <w:p>
      <w:pPr>
        <w:pStyle w:val="NormalWeb"/>
        <w:spacing w:before="0" w:after="0"/>
        <w:rPr/>
      </w:pPr>
      <w:r>
        <w:rPr>
          <w:b/>
          <w:bCs/>
          <w:i/>
          <w:spacing w:val="20"/>
          <w:sz w:val="28"/>
          <w:szCs w:val="28"/>
        </w:rPr>
        <w:t xml:space="preserve"> </w:t>
      </w:r>
      <w:r>
        <w:rPr>
          <w:bCs/>
          <w:i/>
          <w:spacing w:val="20"/>
          <w:sz w:val="28"/>
          <w:szCs w:val="28"/>
        </w:rPr>
        <w:t>старший викладач,</w:t>
      </w:r>
      <w:r>
        <w:rPr>
          <w:i/>
          <w:color w:val="000000"/>
          <w:sz w:val="28"/>
          <w:szCs w:val="28"/>
        </w:rPr>
        <w:t xml:space="preserve"> кафедри іноземних мов</w:t>
      </w:r>
    </w:p>
    <w:p>
      <w:pPr>
        <w:pStyle w:val="NormalWeb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уценко О.В.</w:t>
      </w:r>
    </w:p>
    <w:p>
      <w:pPr>
        <w:pStyle w:val="NormalWeb"/>
        <w:spacing w:before="0" w:after="0"/>
        <w:rPr/>
      </w:pPr>
      <w:r>
        <w:rPr>
          <w:bCs/>
          <w:i/>
          <w:spacing w:val="20"/>
          <w:sz w:val="28"/>
          <w:szCs w:val="28"/>
        </w:rPr>
        <w:t>старший викладач,</w:t>
      </w:r>
      <w:r>
        <w:rPr>
          <w:i/>
          <w:color w:val="000000"/>
          <w:sz w:val="28"/>
          <w:szCs w:val="28"/>
        </w:rPr>
        <w:t xml:space="preserve"> кафедри іноземних мов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уковий керівник: </w:t>
      </w:r>
      <w:r>
        <w:rPr>
          <w:b/>
          <w:bCs/>
          <w:i/>
          <w:color w:val="000000"/>
          <w:sz w:val="28"/>
          <w:szCs w:val="28"/>
        </w:rPr>
        <w:t>Бонацька І. В.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ндидат філологічних наук,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цент кафедри іноземних мо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НІМВ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ївського національного авіаційного університету</w:t>
      </w:r>
    </w:p>
    <w:p>
      <w:pPr>
        <w:pStyle w:val="NormalWeb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E6E6E6" w:val="clear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ЗИЧЕННЯ ЧИ МОВНЕ СМІТТЯ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иковий склад - найбільш мінлива і рухома сторона мови, яка безпосередньо реагує на те, що відбувається у світі, в ній позначаються наші уявлення про різні явища позамовної діяль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дослідження є уточнення основних позамовних факторів поповнення сучасної української мови за рахунок елементів англійського походж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ом дослідження виступають англомовні запозичення, які дублюють українські слова, поповнюючи мову непотрібними лексем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ною особливістю словника є його здатність нескінченно розростатися за рахунок нових слів і нових значень, які утворюються різними шляхами. Створення неологізмів - свідчення життя мови, її прагнення висловити все багатство людських знань, прогрес цивілізації. </w:t>
      </w:r>
      <w:r>
        <w:rPr>
          <w:rFonts w:eastAsia="TimesNewRoman;MS Mincho" w:cs="Times New Roman" w:ascii="Times New Roman" w:hAnsi="Times New Roman"/>
          <w:sz w:val="28"/>
          <w:szCs w:val="28"/>
        </w:rPr>
        <w:t>Спілкування носіїв різних мов і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ультур супроводжують “елементи та категорії мовного коду кожної ідіоетнічної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мови, що формують неповторні мовні картини світу” [2, с. 252]. Окремі поняття з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відповідною назвою можуть переходити у міжнаціональний фонд і ставати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надбанням багатьох (чи окремих) мов, не втрачаючи свого національно-культурного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забарвлення і специфічного змісту. Такі елементи міжкультурної комунікації спостерігаємо у будь-якій конкретній мові. Мабуть, не існує у світі мови, яка б не послуговувалася запозиченими словами. Уживання таких слів у мовленнєвій діяльності пояснюють винятково комунікативними потребами. Ці слова лінгвісти називають по-різному: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іноземни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І. Огієнко)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іншомовни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І. Муромцев, Г. Півторак) або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чужомовни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ловами (П. Штепа, С. Караванський)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позичка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О. Сербенська, М. Волощак)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позичени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О. Горбач, І. Шаровольський)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запозичення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С. Семчинський)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ентражизма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О. Горбач, Ю. Шевельов)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ксенізмами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(М. Юшманов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ричини іншомовних запозичень різні, насамперед, це позначення реалій чужого життя (круасан, безе –французьке, суші – японське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>спагеті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піца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– італійське;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хот-дог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– американське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>гамбургер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бутерброд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–німецьке).  </w:t>
      </w:r>
      <w:r>
        <w:rPr>
          <w:rFonts w:eastAsia="Times New Roman" w:cs="Times New Roman" w:ascii="Times New Roman" w:hAnsi="Times New Roman"/>
          <w:sz w:val="28"/>
          <w:szCs w:val="28"/>
        </w:rPr>
        <w:t>Сам процес мовного запозичення відбувається в нерозривному зв'язку з культурними та іншими контактами двох різних мовних суспільств і як частина і результат таких контакті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те надмірне захоплення ксенізмами не забагачує, а засмічує мову.  Це можна проілюструвати наступними прикладами:</w:t>
      </w:r>
    </w:p>
    <w:p>
      <w:pPr>
        <w:pStyle w:val="Normal"/>
        <w:jc w:val="both"/>
        <w:rPr/>
      </w:pP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ОБСЄ повинна  забезпечити </w:t>
      </w:r>
      <w:r>
        <w:rPr>
          <w:rStyle w:val="Author"/>
          <w:rFonts w:cs="Times New Roman" w:ascii="Times New Roman" w:hAnsi="Times New Roman"/>
          <w:b/>
          <w:i/>
          <w:spacing w:val="4"/>
          <w:sz w:val="28"/>
          <w:szCs w:val="28"/>
          <w:shd w:fill="FFFFFF" w:val="clear"/>
          <w:lang w:val="ru-RU"/>
        </w:rPr>
        <w:t>моніторинг та верификацію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повідомлень з місця подій. (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en-US"/>
        </w:rPr>
        <w:t>Euronews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20.02.1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en-US"/>
        </w:rPr>
        <w:t>8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)</w:t>
      </w:r>
    </w:p>
    <w:p>
      <w:pPr>
        <w:pStyle w:val="Normal"/>
        <w:jc w:val="both"/>
        <w:rPr/>
      </w:pP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…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криза інтернету, через яку багато </w:t>
      </w:r>
      <w:r>
        <w:rPr>
          <w:rStyle w:val="Author"/>
          <w:rFonts w:cs="Times New Roman" w:ascii="Times New Roman" w:hAnsi="Times New Roman"/>
          <w:b/>
          <w:i/>
          <w:spacing w:val="4"/>
          <w:sz w:val="28"/>
          <w:szCs w:val="28"/>
          <w:shd w:fill="FFFFFF" w:val="clear"/>
          <w:lang w:val="ru-RU"/>
        </w:rPr>
        <w:t>старт-апів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не зможуть звестися на ноги (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en-US"/>
        </w:rPr>
        <w:t>Euronews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14.02.16)</w:t>
      </w:r>
    </w:p>
    <w:p>
      <w:pPr>
        <w:pStyle w:val="Normal"/>
        <w:ind w:firstLine="567"/>
        <w:jc w:val="both"/>
        <w:rPr/>
      </w:pP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«Леванте» є сьогодні </w:t>
      </w:r>
      <w:r>
        <w:rPr>
          <w:rStyle w:val="Author"/>
          <w:rFonts w:cs="Times New Roman" w:ascii="Times New Roman" w:hAnsi="Times New Roman"/>
          <w:b/>
          <w:i/>
          <w:spacing w:val="4"/>
          <w:sz w:val="28"/>
          <w:szCs w:val="28"/>
          <w:shd w:fill="FFFFFF" w:val="clear"/>
          <w:lang w:val="ru-RU"/>
        </w:rPr>
        <w:t>андердогом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в чемпіонаті. «Футбол 1» (16.02.18)</w:t>
      </w:r>
    </w:p>
    <w:p>
      <w:pPr>
        <w:pStyle w:val="Normal"/>
        <w:ind w:firstLine="567"/>
        <w:jc w:val="both"/>
        <w:rPr>
          <w:rStyle w:val="Author"/>
          <w:rFonts w:ascii="Times New Roman" w:hAnsi="Times New Roman" w:cs="Times New Roman"/>
          <w:i/>
          <w:i/>
          <w:spacing w:val="4"/>
          <w:sz w:val="28"/>
          <w:szCs w:val="28"/>
          <w:shd w:fill="FFFFFF" w:val="clear"/>
          <w:lang w:val="ru-RU"/>
        </w:rPr>
      </w:pP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Ми пропонуємо </w:t>
      </w:r>
      <w:r>
        <w:rPr>
          <w:rStyle w:val="Author"/>
          <w:rFonts w:cs="Times New Roman" w:ascii="Times New Roman" w:hAnsi="Times New Roman"/>
          <w:b/>
          <w:i/>
          <w:spacing w:val="4"/>
          <w:sz w:val="28"/>
          <w:szCs w:val="28"/>
          <w:shd w:fill="FFFFFF" w:val="clear"/>
          <w:lang w:val="ru-RU"/>
        </w:rPr>
        <w:t>контент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, який дивляться в усьому світі «Футбол 1» (16.02.18)</w:t>
      </w:r>
    </w:p>
    <w:p>
      <w:pPr>
        <w:pStyle w:val="Normal"/>
        <w:ind w:firstLine="851"/>
        <w:jc w:val="both"/>
        <w:rPr>
          <w:rStyle w:val="Author"/>
          <w:rFonts w:ascii="Times New Roman" w:hAnsi="Times New Roman" w:cs="Times New Roman"/>
          <w:i/>
          <w:i/>
          <w:spacing w:val="4"/>
          <w:sz w:val="28"/>
          <w:szCs w:val="28"/>
          <w:shd w:fill="FFFFFF" w:val="clear"/>
        </w:rPr>
      </w:pP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</w:rPr>
        <w:t xml:space="preserve">Ми очікуємо </w:t>
      </w:r>
      <w:r>
        <w:rPr>
          <w:rStyle w:val="Author"/>
          <w:rFonts w:cs="Times New Roman" w:ascii="Times New Roman" w:hAnsi="Times New Roman"/>
          <w:b/>
          <w:i/>
          <w:spacing w:val="4"/>
          <w:sz w:val="28"/>
          <w:szCs w:val="28"/>
          <w:shd w:fill="FFFFFF" w:val="clear"/>
        </w:rPr>
        <w:t>фасилітацію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</w:rPr>
        <w:t xml:space="preserve"> візового режиму…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«Подробиці»(7.06.1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а в українській мові існують слова, які позначають поняття, вираженні в наших прикладах запозиченими словами (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моніторинг, верификація,</w:t>
      </w:r>
      <w:r>
        <w:rPr>
          <w:rStyle w:val="Appleconvertedspace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старт-апи,</w:t>
      </w:r>
      <w:r>
        <w:rPr>
          <w:rStyle w:val="Appleconvertedspace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андердог,</w:t>
      </w:r>
      <w:r>
        <w:rPr>
          <w:rStyle w:val="Appleconvertedspace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 xml:space="preserve"> </w:t>
      </w:r>
      <w:r>
        <w:rPr>
          <w:rStyle w:val="Author"/>
          <w:rFonts w:cs="Times New Roman" w:ascii="Times New Roman" w:hAnsi="Times New Roman"/>
          <w:i/>
          <w:spacing w:val="4"/>
          <w:sz w:val="28"/>
          <w:szCs w:val="28"/>
          <w:shd w:fill="FFFFFF" w:val="clear"/>
          <w:lang w:val="ru-RU"/>
        </w:rPr>
        <w:t>конт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складається враження, що ті, хто  їх вживають, вважають, що таким чином вони справлятимуть враження на слухачів чи читачів. Такий самий прийом широко застосовується в рекламі, де запозичення вживаються з метою актуалізації позитивних конотацій. Наприклад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uto-rent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ість "прокат машин"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а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ість пив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ід зауважити, що наприкінці 90-х років надмірне вживання англіцизмів в рекламі і в ЗМІ викликає явно негативну реакцію у великої частини населення, тому створення позитивної конотації за допомогою англіцизмів - спірне питання в даний ча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рнувшись до переліку причин запозичення, Л. П. Крисін акцентує сферу використання іншомовної лексики і, разом з цим, соціальні момен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зв'язку з поширенням в нашій країні американських фантастичних фільмів, в українській мові з'явилося два англіцизми: кіборгізація (cyborgization - заміна окремих органів людини кібернетичними пристроями як науково-технічна проблема) і кіборг (cyborg - людина, піддана кіборгізаціі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ка розмаїтість косметики, невідомої раніше нашій людині, стало причиною запозичення з англійської мови слів типу: мейк-ап (make up - макіяж), консилер (consealer - олівець-коректор), пілінг-крем (peeling-cream - крем, що прибирає верхній шар шкіри), ліфтинг-крем (lifting-cream - крем, що підтягує шкіру), вейніш-крем (vanish-cream - крем, що прибирає капілярні сітки) і і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технології як прямими, так і непрямими способами ставлять вимоги до лексичного інструментарію мови, яка має постачати штучну термінологічну номенклатуру, щоб задовольняти зростаюче бажання мовної спільноти мати лексичні одиниці, які б поєднували в собі одночасно семантичну складність та лаконічні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появою нових технічних засобів українська мова поповнилася словами з англійської мови типу іммобілайзер (автомобільні сигналізації), тріммер (прилад для стрижки вусів і бороди), термопот (термос і чайник в одному). Функціональна розмаїтість різних засобів стала причиною поповнення українського словника англіцизмами, типу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літ-сист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холодильнику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морі сті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ункція відеозйомки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умі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в'язок) і т. д. Нові облицювальні матеріали прийшли разом з англіцизмам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йдинг, молд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т. д., захоплення облаштуванням садових ділянок стало причиною запозичення англіцизм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иксборде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ована на базі англійської мови термінологія обчислювальної техніки легко поповнюється новими термінами англійського походження.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йт, бан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рауз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інші використовуються в мові людей, що мають справу з комп'ютерами, яких стає з кожним роком все більше. Отже, ці англіцизми з суто професійної сфери переходять в узус багатьох люд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ібний процес можна спостерігати в спортивній термінології, а також в лексиці некодифікованих підсистем мови, таких, як арго наркоманів, повій, хіпі, музикантів та інших, де переважають англіцизми або кальки з англійських сл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же, зовнішні причини запозичення англіцизмів "стикуються" з внутрішніми (наприклад, комунікативна актуальність англо-американізму) через соціально-психологічні, в яскраво вираженій тенденції замінювати український описовий зворот одним (англомовним) словом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афікі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везення і торгівля жінками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агг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юдина, яка робить написи і малюнки пульверизатором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пп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юдина, що безперервно переключає канали телевізора). Значно збільшилася кількість людей, які знають англійську мову. Нерідко в мовній ситуації англійське слово стає більш престижним, ніж українське, експресія його новизни приваблива, воно може підкреслювати високий рівень інформативності того, хто говорить. Вживання англіцизмів авторитетною особою (або в рекламі) може стати поштовхом до їх асиміляції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лива місія в збереженні чистоти мови покладається на засоби масової інформації, хоча часто ми бачимо протилежн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ідпис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рафтов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д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Києві сильні снігопади виявили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ейковими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цього пропонується запровадити принцип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убсидарн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тори наголошують, що Україні потрібна реформа, яка має бути предметом суспільно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сенсус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розуміння того, що освіта – це один з основних важелів цивілізаційного поступу та економічного розвитку. (за матеріалами «Подробиці-ТБ», січень 2018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мання чужомовних слів може просто засмічувати, пригнічувати рідну мову, робити її незрозумілою для багатьох людей. Наступний приклад є цьому яскравою ілюстрацією:</w:t>
      </w:r>
    </w:p>
    <w:p>
      <w:pPr>
        <w:pStyle w:val="Osngym"/>
        <w:spacing w:lineRule="auto" w:line="360" w:before="0" w:after="0"/>
        <w:ind w:right="75" w:firstLine="85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eastAsia="en-US"/>
        </w:rPr>
        <w:t xml:space="preserve">Я б не назвав його </w:t>
      </w:r>
      <w:r>
        <w:rPr>
          <w:b/>
          <w:i/>
          <w:sz w:val="28"/>
          <w:szCs w:val="28"/>
          <w:lang w:eastAsia="en-US"/>
        </w:rPr>
        <w:t>олдскульним</w:t>
      </w:r>
      <w:r>
        <w:rPr>
          <w:i/>
          <w:sz w:val="28"/>
          <w:szCs w:val="28"/>
          <w:lang w:eastAsia="en-US"/>
        </w:rPr>
        <w:t xml:space="preserve"> англійським тренером. </w:t>
      </w:r>
      <w:r>
        <w:rPr>
          <w:i/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eastAsia="en-US"/>
        </w:rPr>
        <w:t>канал «Футбол» 19.03.1</w:t>
      </w:r>
      <w:r>
        <w:rPr>
          <w:i/>
          <w:sz w:val="28"/>
          <w:szCs w:val="28"/>
          <w:lang w:val="en-US" w:eastAsia="en-US"/>
        </w:rPr>
        <w:t>8</w:t>
      </w:r>
      <w:r>
        <w:rPr>
          <w:i/>
          <w:sz w:val="28"/>
          <w:szCs w:val="28"/>
          <w:lang w:eastAsia="en-US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хорони відомого </w:t>
      </w:r>
      <w:r>
        <w:rPr>
          <w:rFonts w:cs="Times New Roman" w:ascii="Times New Roman" w:hAnsi="Times New Roman"/>
          <w:b/>
          <w:i/>
          <w:sz w:val="28"/>
          <w:szCs w:val="28"/>
        </w:rPr>
        <w:t>гей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али </w:t>
      </w:r>
      <w:r>
        <w:rPr>
          <w:rFonts w:cs="Times New Roman" w:ascii="Times New Roman" w:hAnsi="Times New Roman"/>
          <w:b/>
          <w:i/>
          <w:sz w:val="28"/>
          <w:szCs w:val="28"/>
        </w:rPr>
        <w:t>онлайн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Подробиці-ТБ», 11.10.201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7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Авіакомпанія розпоча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овербукінг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(Євроньюс, 11.04.2017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Школярі все частіше користую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гаджетам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Подробиці-ТБ», 29.08.2018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Osngym"/>
        <w:spacing w:lineRule="auto" w:line="360" w:before="0" w:after="0"/>
        <w:ind w:right="7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мірне, бездумне вживання іншомовних слів робить мову малозрозумілою, перетворює її на жаргон і, крім того, руйнує її систему, розхитує усталені закони.</w:t>
      </w:r>
    </w:p>
    <w:p>
      <w:pPr>
        <w:pStyle w:val="Osngym"/>
        <w:spacing w:lineRule="auto" w:line="360" w:before="0" w:after="0"/>
        <w:ind w:right="75" w:firstLine="851"/>
        <w:jc w:val="both"/>
        <w:rPr/>
      </w:pPr>
      <w:r>
        <w:rPr>
          <w:sz w:val="28"/>
          <w:szCs w:val="28"/>
          <w:lang w:eastAsia="en-US"/>
        </w:rPr>
        <w:t>Свідоме прагнення не допускати запозичень у мову й позбуватися їх називається пуризмом. Свого часу пуризм сильно виявився в німецькій, чеській, ісландській мовах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31 грудня 1975 року президент Франції Валері Жискар   д' Естен підписав закон про захист французької мови від вторгнення англійської та інших мов, а значить і чужої культури і тепер у Франції на державному рівні ставляться перепони засміченню французької мови іншомовними словами.</w:t>
      </w:r>
    </w:p>
    <w:p>
      <w:pPr>
        <w:pStyle w:val="Osngym"/>
        <w:spacing w:lineRule="auto" w:line="360" w:before="0" w:after="0"/>
        <w:ind w:left="142" w:right="7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кщо є дві назви — українська й іншомовна, то перевагу слід надавати українській. Вона завжди зрозуміліша, милозвучніша, легше запам’ятовується.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КОРИСТАНИХ ДЖЕРЕЛ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142" w:hanging="360"/>
        <w:jc w:val="both"/>
        <w:rPr/>
      </w:pPr>
      <w:r>
        <w:rPr>
          <w:color w:val="000000"/>
          <w:sz w:val="28"/>
          <w:szCs w:val="28"/>
        </w:rPr>
        <w:t>Бацевич Ф.С. Основи комунікативної лінгвістики. Київ. 2004.</w:t>
      </w:r>
      <w:r>
        <w:rPr>
          <w:color w:val="000000"/>
          <w:sz w:val="28"/>
          <w:szCs w:val="28"/>
          <w:lang w:val="en-US"/>
        </w:rPr>
        <w:t xml:space="preserve"> 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42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142" w:hanging="360"/>
        <w:jc w:val="both"/>
        <w:rPr/>
      </w:pPr>
      <w:r>
        <w:rPr>
          <w:color w:val="000000"/>
          <w:sz w:val="28"/>
          <w:szCs w:val="28"/>
        </w:rPr>
        <w:t>Голдованський Я.А. Українські неокласичні джерела. Іноземна філологія вип. 107. Льві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004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29-133</w:t>
      </w:r>
    </w:p>
    <w:p>
      <w:pPr>
        <w:pStyle w:val="Osngym"/>
        <w:numPr>
          <w:ilvl w:val="0"/>
          <w:numId w:val="1"/>
        </w:numPr>
        <w:spacing w:lineRule="auto" w:line="360" w:before="0" w:after="0"/>
        <w:ind w:left="142" w:right="75" w:hanging="360"/>
        <w:jc w:val="both"/>
        <w:rPr/>
      </w:pPr>
      <w:r>
        <w:rPr>
          <w:sz w:val="28"/>
          <w:szCs w:val="28"/>
          <w:lang w:eastAsia="en-US"/>
        </w:rPr>
        <w:t>Крысин Л. П. Языковая норма и речевая практика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Отечественные записки. М. 20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5, № 2</w:t>
      </w:r>
      <w:r>
        <w:rPr>
          <w:color w:val="000000"/>
          <w:sz w:val="28"/>
          <w:szCs w:val="28"/>
          <w:lang w:val="ru-RU"/>
        </w:rPr>
        <w:t xml:space="preserve"> </w:t>
      </w:r>
      <w:r>
        <w:rPr/>
        <w:t>URL</w:t>
      </w:r>
      <w:r>
        <w:rPr>
          <w:color w:val="2C2C2C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en-US"/>
          </w:rPr>
          <w:t>http://www.strana-oz.ru/2005/2/yazykovaya-norma-i-rechevaya-praktika</w:t>
        </w:r>
      </w:hyperlink>
      <w:r>
        <w:rPr>
          <w:sz w:val="28"/>
          <w:szCs w:val="28"/>
          <w:lang w:eastAsia="en-US"/>
        </w:rPr>
        <w:t xml:space="preserve"> (дата звернення: 19.03.2018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gym">
    <w:name w:val="osn_gy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100" w:after="100"/>
      <w:ind w:left="720" w:firstLine="748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-oz.ru/2005/2/yazykovaya-norma-i-rechevaya-prak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5:00Z</dcterms:created>
  <dc:creator>Boris_Olia</dc:creator>
  <dc:description/>
  <cp:keywords/>
  <dc:language>en-US</dc:language>
  <cp:lastModifiedBy>Olga Verkhovtsova</cp:lastModifiedBy>
  <dcterms:modified xsi:type="dcterms:W3CDTF">2019-03-22T19:11:00Z</dcterms:modified>
  <cp:revision>4</cp:revision>
  <dc:subject/>
  <dc:title/>
</cp:coreProperties>
</file>