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(Ф 03.02– 91) </w:t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науковий інститут міжнародних відноси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іжнародних економічних відносин і бізне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_________________ 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_____» ____________ 2018 р.</w:t>
      </w:r>
    </w:p>
    <w:p>
      <w:pPr>
        <w:pStyle w:val="Normal"/>
        <w:ind w:left="5529" w:hanging="0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pt;margin-top:4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16109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НАВЧАЛЬНА ПРОГРА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вчальної дисциплін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Міжнародний бізнес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  <w:lang w:val="uk-UA"/>
        </w:rPr>
        <w:t>Галузь знань:</w:t>
        <w:tab/>
        <w:tab/>
        <w:t>05 «Соціальні та поведінкові науки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ість: </w:t>
        <w:tab/>
        <w:t xml:space="preserve">        056 «Міжнародні економічні відносини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: «Міжнародні економічні відносини»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2"/>
        <w:rPr/>
      </w:pPr>
      <w:r>
        <w:rPr>
          <w:sz w:val="28"/>
          <w:szCs w:val="28"/>
          <w:lang w:val="uk-UA"/>
        </w:rPr>
        <w:t>Курс – 3</w:t>
        <w:tab/>
        <w:t xml:space="preserve">     Семестр – 5</w:t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7"/>
      </w:tblGrid>
      <w:tr>
        <w:trPr/>
        <w:tc>
          <w:tcPr>
            <w:tcW w:w="4928" w:type="dxa"/>
            <w:tcBorders/>
          </w:tcPr>
          <w:p>
            <w:pPr>
              <w:pStyle w:val="22"/>
              <w:spacing w:lineRule="auto" w:line="240" w:before="0" w:after="0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удиторні заняття </w:t>
              <w:tab/>
              <w:t>– 34</w:t>
            </w:r>
          </w:p>
          <w:p>
            <w:pPr>
              <w:pStyle w:val="Normal"/>
              <w:ind w:left="-113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Самостійна робота </w:t>
              <w:tab/>
            </w:r>
            <w:r>
              <w:rPr>
                <w:sz w:val="28"/>
                <w:szCs w:val="28"/>
                <w:lang w:val="uk-UA"/>
              </w:rPr>
              <w:t xml:space="preserve">– 56     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Усього (годин/кредитів ECTS) </w:t>
            </w:r>
            <w:r>
              <w:rPr>
                <w:sz w:val="28"/>
                <w:szCs w:val="28"/>
                <w:lang w:val="uk-UA"/>
              </w:rPr>
              <w:t>– 90/3,0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замен  – 5 семестр</w:t>
            </w:r>
          </w:p>
          <w:p>
            <w:pPr>
              <w:pStyle w:val="2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НБ – 17 – 056/16 – 3.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 НП 15.01.01-01-2018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у програму дисципліни «Міжнародний бізнес» розроблена на основі освітньо-професійної програми, навчального плану № НБ – 17 – 056/16 підготовки фахівців освітнього ступеня «Бакалавр» за спеціальністю 056 «Міжнародні економічні відносини» освітньо-професійною програмою «Міжнародні економічні відносини»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розробила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цент кафедри міжнародних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економічних відносин і бізнесу ______________________ Л.Побоченко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обговорено та схвалено на засіданні випускової кафедри спеціальності 056 «Міжнародні економічні відносини» освітньо-професійної програми «Міжнародні економічні відносини» – кафедри міжнародних економічних відносин  і бізнесу, протокол № 15 від 10 жовтня 2018 р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Завідувач кафедри ______________________________ С.Сід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у програму обговорено та схвалено на засіданні науково-методично-редакційної ради Навчально-наукового інституту міжнародних відносин, протокол № 9 від 22 жовтня 2018 р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Голова НМРР ______________________________________ Ю. Коваленко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З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ННІМ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 А.Фоменк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«_____»_____________2018 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вень документа – 3б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нтрольний примірник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83" w:firstLine="67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ЯСНЮВАЛЬНА ЗАПИСКА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  <w:lang w:val="uk-UA"/>
        </w:rPr>
        <w:t>Навчальна програма навчальної дисципліни «</w:t>
      </w:r>
      <w:r>
        <w:rPr>
          <w:sz w:val="28"/>
          <w:szCs w:val="27"/>
          <w:lang w:val="uk-UA"/>
        </w:rPr>
        <w:t>Міжнародний бізнес</w:t>
      </w:r>
      <w:r>
        <w:rPr>
          <w:bCs/>
          <w:sz w:val="28"/>
          <w:szCs w:val="28"/>
          <w:lang w:val="uk-UA"/>
        </w:rPr>
        <w:t>» розроблена на основі  «Методичних вказівок до розроблення та оформлення  навчальної та робочої  навчальної програм дисциплін», введених в дію розпорядженням від 16.06.2015 р. №37/ро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ана навчальна дисципліна є теоретичною основою сукупності знань та вмінь, що формують міжнародний профіль фахівця в області міжнародного бізнесу. Вивчення міжнародного бізнесу допоможе більш глибоко опанувати прикладні фахові дисципліни. Тільки врахувавши своєрідність теоретико- методологічних підходів до ведення бізнесу в умовах загострення конкурентної боротьби, тривалих тенденцій у розвитку світового господарства, особливостей процесів глобалізації можна опанувати конкретні форми і методи ведення бізнесу у провідних країн світу та в Украї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а викладання навчальної дисципліни полягає у формуванні системи знань про міжнародний бізнес, що передбачає вивчення основних явищ і процесів суспільного виробництва, міжнародної торгівлі, міжнародної кооперації, інформатизації світового господарства в умовах глобаліза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и вивчення навчальної дисципліни є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комплексної системи знань про явища та процеси, що мають місце у сфері міжнародного бізнес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формування системи знань щодо геоекономічних аспектів міжнародного бізнесу, основних тенденцій розвитку міжнародного бізнесу, зв’язку сучасних господарських форм у зовнішньоекономічній діяльності та формуванні інформаційної економі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набуття студентами вмінь та навичок порівняльного економічного аналізу розвитку світового господарства, дослідження проблем міжнародної економіки та міжнародних економічних відносин.</w:t>
        <w:tab/>
      </w:r>
    </w:p>
    <w:p>
      <w:pPr>
        <w:pStyle w:val="Normal"/>
        <w:shd w:fill="FFFFFF" w:val="clear"/>
        <w:ind w:left="360" w:right="-199" w:firstLine="4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shd w:fill="FFFFFF" w:val="clear"/>
        <w:rPr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и міжнародного бізнес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/>
      </w:pPr>
      <w:r>
        <w:rPr>
          <w:sz w:val="28"/>
          <w:szCs w:val="28"/>
          <w:lang w:val="uk-UA"/>
        </w:rPr>
        <w:t>принципи міжнародної торгівлі, як сфери реалізації міжнародного бізнес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нденції розвитку міжнародного бізнесу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МІТ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ти самостійно аналізувати та визначати сучасні тенденції розвитку міжнародного бізнесу та проблеми глобального розвитку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проводити дослідження міжнародної торгівлі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709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ти нові та сучасні моделі міжнародного бізнес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Навчальний матеріал дисципліни, структурований за модульним принципом і складається з одного навчального модуля, а саме модуль № 1 «Сучасні тенденції розвитку міжнародного бізнесу», який є логічно завершеною, відносно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  <w:t>Навчальна дисципліна «Міжнародний бізнес» базується на знаннях таких дисциплін, як «Вступ до спеціальності «Міжнародні економічні відносини», «Світова економіка», «Міжнародна торгівля» та є основою для вивчення дисциплін «Міжнародні організації»,  «Економіка та зовнішньоекономічні зв’язки України», «Міжнародний менеджмент і маркетинг», «Облік та аналіз ЗЕД», «Регулювання міжнародних економічних відносин».</w:t>
      </w:r>
    </w:p>
    <w:p>
      <w:pPr>
        <w:pStyle w:val="32"/>
        <w:ind w:firstLine="708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 ЗМІСТ НАВЧАЛЬНОЇ ДИСЦИПЛІНИ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left" w:pos="6283" w:leader="dot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Модуль №1 «Сучасні тенденції розвитку міжнародного бізнесу»</w:t>
      </w:r>
      <w:r>
        <w:rPr>
          <w:b/>
          <w:iCs/>
          <w:sz w:val="28"/>
          <w:szCs w:val="28"/>
          <w:lang w:val="uk-UA"/>
        </w:rPr>
        <w:t>.</w:t>
      </w:r>
    </w:p>
    <w:p>
      <w:pPr>
        <w:pStyle w:val="32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Тема 2.1.1. Міжнародний бізнес як явище сучасності.</w:t>
      </w:r>
    </w:p>
    <w:p>
      <w:pPr>
        <w:pStyle w:val="Normal"/>
        <w:tabs>
          <w:tab w:val="clear" w:pos="720"/>
          <w:tab w:val="left" w:pos="108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Предмет, мета та завдання курсу. Сутність та визначення міжнародного бізнесу. Об’єкти міжнародного бізнесу. Види міжнародного бізнесу. Форми зовнішньоекономічної діяльності. Розвиток міжнародного бізнесу в сучасному світі. Участь України в міжнародному поділі праці.</w:t>
      </w:r>
    </w:p>
    <w:p>
      <w:pPr>
        <w:pStyle w:val="Heading8"/>
        <w:tabs>
          <w:tab w:val="clear" w:pos="720"/>
          <w:tab w:val="left" w:pos="56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Тема 2.1.2. Суб’єкти міжнародного бізнесу.</w:t>
      </w:r>
    </w:p>
    <w:p>
      <w:pPr>
        <w:pStyle w:val="Normal"/>
        <w:tabs>
          <w:tab w:val="clear" w:pos="720"/>
          <w:tab w:val="left" w:pos="108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Критерії класифікації суб’єктів міжнародного бізнесу. Мікроекономічний рівень. Між - або наддержавний рівень. Цілі суб’єктів міжнародного бізне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ормативно-правова регламентація суб’єктів в Україні. Особливості діяльності суб’єктів міжнародного бізнесу в перехідних економіка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3. ТНК – як головний суб’єкт міжнародного бізне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діяльності транснаціональної корпорації. Види та функції ТНК. Організаційна структура ТНК. Особливості діяльності ТНК в зарубіжних країнах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2.1.4.  Зовнішньоекономічний контракт (договір): поняття, суть, форми та правила укладанн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контракту та його сутність. Види та форми контрактів. Нормативно-правова регламентація зовнішньоекономічного контракту. Загальні правила укладання контрактів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.1.5. Актуальні проблеми міжнародного бізнесу.</w:t>
      </w:r>
    </w:p>
    <w:p>
      <w:pPr>
        <w:pStyle w:val="Normal"/>
        <w:tabs>
          <w:tab w:val="clear" w:pos="720"/>
          <w:tab w:val="left" w:pos="108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Страхові послуги в міжнародному бізнесі. Особливості державного страхування. Формування вітчизняної моделі страхування. Проблема інвестування вітчизняного бізнесу. Міжнародний бізнес у виробничих, науково – технічних сферах. Україна і міжнародна кооперація в науково-технічній сфері. </w:t>
      </w:r>
    </w:p>
    <w:p>
      <w:pPr>
        <w:pStyle w:val="Normal"/>
        <w:tabs>
          <w:tab w:val="clear" w:pos="720"/>
          <w:tab w:val="left" w:pos="108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6.  Поняття та види ризиків у бізне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ризику та його види. Поняття та функції підприємницького ризику. Способи зниження ризику. Процедура попередження банкрутства підприємств.  Хеджування ризику.  Особливості попередження ризику в різних країнах.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Тема 2.1.7.   Аналіз  та особливості структури бізнес-план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суть та функції бізнес-плану. Мета та призначення бізнес-плану в діяльності бізнесу. Структура бізнес – плану. Фінансовий план, як головний параграф бізнес-плану. Характеристика представлення бізнес-плану, його правила та форми написання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ема 2.1.8. Міжнародна торгівля як сфера реалізації міжнародного бізнесу.</w:t>
      </w:r>
    </w:p>
    <w:p>
      <w:pPr>
        <w:pStyle w:val="Normal"/>
        <w:tabs>
          <w:tab w:val="clear" w:pos="720"/>
          <w:tab w:val="left" w:pos="108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Міжнародна торгівля товарами та послугами в системі міжнародного бізнесу. Поняття товарообмінних операцій та їх види. Торгівля із грошовими розрахунками та її види. Сучасні тенденції міжнародного ринку послуг. Особливості становлення ринку послуг у міжнародному бізнесі України. Факторні передумови міжнародної торгівлі  України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1.9. Україна в системі сучасного міжнародного бізнесу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внішньоторговельна та інвестиційна діяльність українських компаній. Українські компанії у міжнародному високотехнологічному бізнесі. Дипломатичне забезпечення  українського бізнесу на міжнародних ринках. 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left" w:pos="6283" w:leader="dot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dot"/>
        </w:tabs>
        <w:ind w:firstLine="709"/>
        <w:rPr>
          <w:rFonts w:ascii="Cambria" w:hAnsi="Cambria" w:cs="Cambria"/>
          <w:b/>
          <w:b/>
          <w:bCs/>
          <w:sz w:val="24"/>
          <w:szCs w:val="24"/>
          <w:lang w:val="uk-UA"/>
        </w:rPr>
      </w:pPr>
      <w:r>
        <w:rPr>
          <w:rFonts w:cs="Cambria" w:ascii="Cambria" w:hAnsi="Cambria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3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1. Основні рекомендовані джерела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баченко С.А. Аналіз підприємницьких проектів: навчальний посібник / Горбаченко С.А., Карпов В.А.- О: ОНЕУ ротапринт, 2013.- 241с. 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ткевич С. О. Менеджмент зовнішньоекономічної діяльності: підруч. / С. О. Гуткевич, М. Д. Корінько, М. І. Пугачов, Л. В. Руденко - Сударсва, Д. В. Солоха, А. О. Князевич; за ред. проф. С. О. Гуткевич. К.: Вид - во  Цифрова типографія, 2012. — 688 с.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хно І.І., Бабіч Г.В., Барановська М.В. Зовнішньоекономічний менеджмент. Навч. посібник. - К.: Центр учбової літератури,  2012. – 568 с.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жнародний  бізнес:  [підручник]  /  В.А.  Вергун,  А.І.  Кредісов, О.І. Ступницький [та ін.]; за ред. проф. В.А. Вергун. – К.: ВАДЕКС, 2014. – 810 с. 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і економічні відносини: [підручник] / За ред. А.П. Голікова, О.А. Довгаль. – Х.: ХНУ ім. В.Н. Каразіна, 2015. – 464 с.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авленко І.І. Міжнародна торгівля та інвестиції: навч. посіб. /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І. І. Павленко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. В. Варяниченко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. А. Навроцька</w:t>
        </w:r>
      </w:hyperlink>
      <w:r>
        <w:rPr>
          <w:sz w:val="28"/>
          <w:szCs w:val="28"/>
        </w:rPr>
        <w:t>. – К.: Центр учбової літератури, 2012. – 420 с.</w:t>
      </w:r>
    </w:p>
    <w:p>
      <w:pPr>
        <w:pStyle w:val="Style18"/>
        <w:widowControl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іденко С.В. Міжнародні економічні відносини: навч. посібник/ С.В. Сіденко, О.М. Іваницька, О.В.Кузнецов; за ред. д-ра екон. наук, проф. С.В.Сіденко. – К.: НАУ, 2015. –  468 с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Новак В.О., Мостенська Т.Л., Луцький М.Г., Гуріна Г.С., Ільєнко О.В. </w:t>
      </w:r>
      <w:r>
        <w:rPr>
          <w:rStyle w:val="StrongEmphasis"/>
          <w:b w:val="false"/>
          <w:sz w:val="28"/>
          <w:szCs w:val="28"/>
        </w:rPr>
        <w:t>Зовнішньоекономічна діяльність підприємства.</w:t>
      </w:r>
      <w:r>
        <w:rPr>
          <w:rStyle w:val="Emphasis"/>
          <w:bCs/>
          <w:i w:val="false"/>
          <w:sz w:val="28"/>
          <w:szCs w:val="28"/>
        </w:rPr>
        <w:t xml:space="preserve"> Підручник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.: Кондор-Видавництво, 2013. – 495с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юріна Н.М. Зовнішньоекономічна діяльність підприємства. Навч. посібник/ Н.М. Тюріна, Н.С. Карвацка . – К.: Центр учбової літератури, 2013. -    408 с.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Шкурупій О.В. Зовнішньоекономічна діяльність підприємств: навч. посібник  О.В.Шкурупій, В.В.Гончаренко, І.А.Артемоненко – К.: Центр учбової літератури, 2012. -     248 с. </w:t>
      </w:r>
    </w:p>
    <w:p>
      <w:pPr>
        <w:pStyle w:val="Normal"/>
        <w:spacing w:lineRule="auto" w:line="23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7"/>
          <w:szCs w:val="27"/>
          <w:lang w:val="uk-UA"/>
        </w:rPr>
        <w:tab/>
      </w:r>
      <w:r>
        <w:rPr>
          <w:b/>
          <w:bCs/>
          <w:sz w:val="28"/>
          <w:szCs w:val="28"/>
          <w:lang w:val="uk-UA"/>
        </w:rPr>
        <w:t>3.2. Додаткові рекомендовані джерела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/>
      </w:pPr>
      <w:r>
        <w:rPr>
          <w:sz w:val="28"/>
          <w:szCs w:val="28"/>
          <w:lang w:val="uk-UA"/>
        </w:rPr>
        <w:t>Закон України «Про зовнішньоекономічну діяльність» № 959-ХІІ від 16.04.1991 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захист економічної конкуренції» № 2210 вiд 11 січня 2001 р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інвестиційну діяльність» № 1560-ХІІ від 18.09.1991 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«Про акціонерні товариства» № 514-VI від 17 вересня 2008 р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господарські  товариства» </w:t>
      </w:r>
      <w:r>
        <w:rPr>
          <w:sz w:val="28"/>
          <w:szCs w:val="28"/>
          <w:shd w:fill="FFFFFF" w:val="clear"/>
          <w:lang w:val="uk-UA"/>
        </w:rPr>
        <w:t>від 19.09.1991р. № 1576-XII.</w:t>
      </w:r>
    </w:p>
    <w:p>
      <w:pPr>
        <w:pStyle w:val="Style18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ібіцький О. М. Організація бізнесу. Менеджмент підприємницької діяльності. / Матвєєв В. В., Скібіцька Л. І.   - навч. посібник. – К.: Кондор, 2011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ансформація  міжнародних  економічних  відносин  в  епоху глобалізації: [колективна монографія] / За ред. А.П. Голікова, О.А. Довгаль. – Х.: ХНУ ім. В.Н. Каразіна, 2015. – 316 с. 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убовський С. О. Транснаціональні корпорації: особливості інвестиційної діяльності: [навч. посіб.] / Якубовський  С. О., Козак Ю. Г., Логвинова Л. – К. : Центр учбової літератури, 2011. – 472 с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The Global Competitiveness Report 2014-2015 / World Economic Forum. – Geneva: SRO-Kunding, 2016. – 553 p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World Investment Report 2017: Global Value Chains: Investment and Trade for Development / United Nations Conference on Trade and Development (UNCTAD). – Geneva: United Nations Publication, 2017. – 236 p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Інтернет-ресурси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http://mfa.gov.ua/ – 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ційний сайт МЗС України. 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http://www.kpmg.com/ – офіційний сайт міжнародної незалежної аудиторської компанії КПМГ (KPMG)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worldbank.org/</w:t>
        </w:r>
      </w:hyperlink>
      <w:r>
        <w:rPr>
          <w:sz w:val="28"/>
          <w:szCs w:val="28"/>
        </w:rPr>
        <w:t xml:space="preserve">  – офіцiйний сaйт СБ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imf.org</w:t>
        </w:r>
      </w:hyperlink>
      <w:r>
        <w:rPr>
          <w:sz w:val="28"/>
          <w:szCs w:val="28"/>
        </w:rPr>
        <w:t xml:space="preserve"> - офіцiйний сaйт МВФ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http://unctadstat.unctad.org/ – офіційний сайт  Конференції ООН з торгівлі і розвитку (ЮНКТАД).</w:t>
      </w:r>
    </w:p>
    <w:p>
      <w:pPr>
        <w:pStyle w:val="Style18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>http://www.eba.com.ua/ – офіційний сайт Європейської Бізнес Асоціації в Україні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http://doingbusiness.org/ – щорічне рейтингове дослідження «Ведення бізнесу – 2018» Міжнародної фінансової корпорації і групи Світового банку.</w:t>
      </w:r>
    </w:p>
    <w:p>
      <w:pPr>
        <w:pStyle w:val="Normal"/>
        <w:shd w:fill="FFFFFF" w:val="clear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TextBodyIndent"/>
        <w:jc w:val="right"/>
        <w:rPr/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(Ф 03.02 – 01)</w:t>
      </w:r>
    </w:p>
    <w:p>
      <w:pPr>
        <w:pStyle w:val="Style17"/>
        <w:ind w:left="0" w:right="-2" w:hanging="0"/>
        <w:rPr/>
      </w:pPr>
      <w:r>
        <w:rPr/>
        <w:t>АРКУШ ПОШИРЕННЯ ДОКУМЕНТА</w:t>
      </w:r>
    </w:p>
    <w:tbl>
      <w:tblPr>
        <w:tblW w:w="9497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417"/>
        <w:gridCol w:w="1272"/>
        <w:gridCol w:w="2827"/>
        <w:gridCol w:w="1436"/>
        <w:gridCol w:w="19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7"/>
        <w:ind w:left="0" w:right="-2" w:hanging="0"/>
        <w:rPr/>
      </w:pPr>
      <w:r>
        <w:rPr/>
        <w:t>АРКУШ ОЗНАЙОМЛЕННЯ З ДОКУМЕНТО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884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val="uk-UA" w:eastAsia="ar-SA"/>
              </w:rPr>
              <w:t>Дата ознайом-ленн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7"/>
        <w:ind w:left="0" w:right="-2" w:hanging="0"/>
        <w:rPr/>
      </w:pPr>
      <w:r>
        <w:rPr/>
        <w:t>АРКУШ РЕЄСТРАЦІЇ РЕВІЗ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418"/>
        <w:gridCol w:w="2693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 № </w:t>
            </w:r>
            <w:r>
              <w:rPr>
                <w:lang w:val="uk-UA" w:eastAsia="ar-SA"/>
              </w:rPr>
              <w:t>по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7"/>
        <w:ind w:left="0" w:right="-2" w:hanging="0"/>
        <w:rPr/>
      </w:pPr>
      <w:r>
        <w:rPr/>
        <w:t>АРКУШ ОБЛІКУ ЗМІН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1"/>
        <w:gridCol w:w="1305"/>
        <w:gridCol w:w="1305"/>
        <w:gridCol w:w="1305"/>
        <w:gridCol w:w="1119"/>
        <w:gridCol w:w="1205"/>
        <w:gridCol w:w="1630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зміни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№ </w:t>
            </w:r>
            <w:r>
              <w:rPr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val="uk-UA" w:eastAsia="ar-SA"/>
              </w:rPr>
              <w:t>Дата внесення змін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7"/>
        <w:ind w:left="0" w:right="-2" w:hanging="0"/>
        <w:rPr/>
      </w:pPr>
      <w:r>
        <w:rPr/>
        <w:t>УЗГОДЖЕННЯ ЗМІН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693"/>
        <w:gridCol w:w="2410"/>
        <w:gridCol w:w="1701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об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згодж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ind w:left="34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12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8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65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</w:t>
          </w:r>
          <w:r>
            <w:rPr>
              <w:lang w:val="uk-UA"/>
            </w:rPr>
            <w:t>Міжнародний бізнес</w:t>
          </w:r>
          <w:r>
            <w:rPr/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uk-UA"/>
            </w:rPr>
          </w:pPr>
          <w:r>
            <w:rPr>
              <w:smallCaps/>
            </w:rPr>
            <w:t xml:space="preserve">НП </w:t>
          </w:r>
          <w:r>
            <w:rPr>
              <w:smallCaps/>
              <w:lang w:val="uk-UA"/>
            </w:rPr>
            <w:t>15</w:t>
          </w:r>
          <w:r>
            <w:rPr>
              <w:smallCaps/>
            </w:rPr>
            <w:t>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</w:t>
          </w:r>
          <w:r>
            <w:rPr>
              <w:smallCaps/>
              <w:lang w:val="uk-UA"/>
            </w:rPr>
            <w:t>1</w:t>
          </w:r>
          <w:r>
            <w:rPr>
              <w:smallCaps/>
            </w:rPr>
            <w:t xml:space="preserve"> – 01-20</w:t>
          </w:r>
          <w:r>
            <w:rPr>
              <w:smallCaps/>
              <w:lang w:val="en-US"/>
            </w:rPr>
            <w:t>1</w:t>
          </w:r>
          <w:r>
            <w:rPr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2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uk-UA"/>
            </w:rPr>
          </w:pPr>
          <w:r>
            <w:rPr>
              <w:sz w:val="22"/>
              <w:szCs w:val="22"/>
              <w:lang w:val="uk-U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о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145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ind w:firstLine="709"/>
      <w:jc w:val="both"/>
      <w:outlineLvl w:val="4"/>
    </w:pPr>
    <w:rPr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ind w:left="720" w:firstLine="720"/>
      <w:jc w:val="both"/>
      <w:outlineLvl w:val="6"/>
    </w:pPr>
    <w:rPr>
      <w:cap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2">
    <w:name w:val="Основной текст 2 Знак"/>
    <w:qFormat/>
    <w:rPr>
      <w:lang w:val="ru-RU"/>
    </w:rPr>
  </w:style>
  <w:style w:type="character" w:styleId="Style11">
    <w:name w:val="Верхний колонтитул Знак"/>
    <w:qFormat/>
    <w:rPr>
      <w:lang w:val="ru-RU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7">
    <w:name w:val="Заголовок 7 Знак"/>
    <w:qFormat/>
    <w:rPr>
      <w:caps/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2">
    <w:name w:val="Нижний колонтитул Знак"/>
    <w:qFormat/>
    <w:rPr>
      <w:lang w:val="ru-RU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widowControl/>
      <w:autoSpaceDE w:val="true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/>
      <w:suppressLineNumbers/>
      <w:autoSpaceDE w:val="true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uk-UA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80" w:before="60" w:after="0"/>
      <w:ind w:hanging="360"/>
      <w:jc w:val="right"/>
    </w:pPr>
    <w:rPr>
      <w:spacing w:val="-1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2"/>
      <w:lang w:val="uk-UA"/>
    </w:rPr>
  </w:style>
  <w:style w:type="paragraph" w:styleId="Style41">
    <w:name w:val="Style4"/>
    <w:basedOn w:val="Normal"/>
    <w:qFormat/>
    <w:pPr>
      <w:spacing w:lineRule="exact" w:line="250"/>
      <w:ind w:firstLine="278"/>
      <w:jc w:val="both"/>
    </w:pPr>
    <w:rPr>
      <w:rFonts w:ascii="Bookman Old Style" w:hAnsi="Bookman Old Style" w:cs="Bookman Old Style"/>
      <w:sz w:val="24"/>
      <w:szCs w:val="24"/>
    </w:rPr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194.44.39.214/OpacUnicode/index.php?url=/auteurs/view/79767/source:default" TargetMode="External"/><Relationship Id="rId5" Type="http://schemas.openxmlformats.org/officeDocument/2006/relationships/hyperlink" Target="http://194.44.39.214/OpacUnicode/index.php?url=/auteurs/view/79768/source:default" TargetMode="External"/><Relationship Id="rId6" Type="http://schemas.openxmlformats.org/officeDocument/2006/relationships/hyperlink" Target="http://194.44.39.214/OpacUnicode/index.php?url=/auteurs/view/79769/source:default" TargetMode="External"/><Relationship Id="rId7" Type="http://schemas.openxmlformats.org/officeDocument/2006/relationships/hyperlink" Target="http://www.worldbank.org/uk/country/ukraine" TargetMode="External"/><Relationship Id="rId8" Type="http://schemas.openxmlformats.org/officeDocument/2006/relationships/hyperlink" Target="http://www.imf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8:44:00Z</dcterms:created>
  <dc:creator>Наташа</dc:creator>
  <dc:description/>
  <cp:keywords/>
  <dc:language>en-US</dc:language>
  <cp:lastModifiedBy>Admin</cp:lastModifiedBy>
  <cp:lastPrinted>2018-11-05T11:35:00Z</cp:lastPrinted>
  <dcterms:modified xsi:type="dcterms:W3CDTF">2018-11-05T09:36:00Z</dcterms:modified>
  <cp:revision>21</cp:revision>
  <dc:subject/>
  <dc:title>МІНІСТЕРСТВО ОСВІТИ І НАУКИ УКРАЇНИ</dc:title>
</cp:coreProperties>
</file>