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значити сутність міжнародного бізнесу та його характеристи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ити діяльність ТНК у світі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ват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розвиток ф</w:t>
      </w:r>
      <w:r>
        <w:rPr>
          <w:rFonts w:cs="Times New Roman" w:ascii="Times New Roman" w:hAnsi="Times New Roman"/>
          <w:iCs/>
          <w:sz w:val="24"/>
          <w:szCs w:val="24"/>
        </w:rPr>
        <w:t>ранчайзинг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Україні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йте сучасні особливості розвитку лізингових операцій в різних країнах світу та порівняйте їх з українськи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Теоретичне завдання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значити </w:t>
      </w:r>
      <w:r>
        <w:rPr>
          <w:rFonts w:cs="Times New Roman" w:ascii="Times New Roman" w:hAnsi="Times New Roman"/>
          <w:sz w:val="24"/>
          <w:szCs w:val="24"/>
          <w:lang w:val="uk-UA"/>
        </w:rPr>
        <w:t>суб’єкти, форми та види міжнародного бізнесу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>Розгляну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виток вендингового бізнесу в країнах світ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в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инципи візуального мерчендайзингу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 “Слобода КО” має можливість купити обладнання для пакування (тари) або взяти його в лізинг у компанії ТОВ “Райффайзен Лізинг Аваль”. Необхідно оцінити, який варіант є більш сприятливим для компанії за наступних у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обладнання – 100 тис. грн. Строк передбачуваного використання обладнання компанією – 5 років, а строк дії договору лізингу – 4 роки. Використовується прямолінійний метод нарахування амортизації зі ставкою 20 %. Компанія може отримати обладнання на умовах фінансової оренди (лізингу), щорічний платіж в кінці року складає  36 903 грн. (без ПДВ). Викуп обладнання по закінченню 4 років передбачається по залишковій вартості, рівній 20 тис. г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говором лізингу передбачається компенсація лізингодавцю витрат з експлуатації обладнання 2000 грн. щорічно (без ПДВ). Вказана сума включена в щорічний платіж 36 903 грн. Якщо компанія набуде це обладнання у власність, вона самостійно повинна покривати ці витрат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  <w:highlight w:val="white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Теоретичне завд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>Розглянути глобалізацію та інтернаціоналізацію міжнародного бізне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значит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сутність франчайзингу, його види та фор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вати</w:t>
      </w:r>
      <w:r>
        <w:rPr>
          <w:rFonts w:cs="Times New Roman" w:ascii="Times New Roman" w:hAnsi="Times New Roman"/>
          <w:sz w:val="24"/>
          <w:szCs w:val="24"/>
        </w:rPr>
        <w:t xml:space="preserve"> діяльність інтернет-крамниці «Amazon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продаж товарів різної групи: продовольчої ( молочна продукція, риба, морозиво, шоколад, соки, води, м'ясо тощо) та непродовольчої групи (одяг, меблі, дитячі іграшки, взуття, парфуми, техніка тощо) за допомогою прийомів мерчендайзингу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Теоретичне зав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>Розгляну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глобалізацію як об'єктивну основу розвитку міжнародного бізн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ити світовий ринок франчайзингових по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ват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міжнародні джерела з вендинг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продаж товарів різної групи: продовольчої (молочна продукція, риба, морозиво, шоколад, соки, води, м'ясо тощо) та непродовольчої групи (одяг, меблі, дитячі іграшки, взуття, парфуми, техніка тощо) за допомогою прийомів мерчендайзинг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ва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глобальні проблеми людства та шляхи їх подол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 xml:space="preserve">Розглянут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ендинг як вид міжнародного бізне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ват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розвиток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нтернет-торгів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учасному світ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аналізуйте діяльність найбільших закордонних підприємств, які діють на умовах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франчайзингу на території України (</w:t>
      </w:r>
      <w:r>
        <w:rPr>
          <w:rFonts w:cs="Times New Roman" w:ascii="Times New Roman" w:hAnsi="Times New Roman"/>
          <w:sz w:val="24"/>
          <w:szCs w:val="24"/>
        </w:rPr>
        <w:t>McDonald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eps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c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oda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ski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Robbin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nett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інші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вати та запропонувати шляхи вирішення щодо демографічної пробле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>Розглянут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і</w:t>
      </w:r>
      <w:r>
        <w:rPr>
          <w:rFonts w:cs="Times New Roman" w:ascii="Times New Roman" w:hAnsi="Times New Roman"/>
          <w:iCs/>
          <w:sz w:val="24"/>
          <w:szCs w:val="24"/>
        </w:rPr>
        <w:t>сторі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iCs/>
          <w:sz w:val="24"/>
          <w:szCs w:val="24"/>
        </w:rPr>
        <w:t xml:space="preserve"> виникнення та розвитку франчайзингу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в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инципи візуального мерчендайзингу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характеризуйте особливості розвитку вендингової діяльності в різних країнах світу та порівняйте її з українською. </w:t>
      </w:r>
      <w:r>
        <w:rPr>
          <w:rFonts w:cs="Times New Roman" w:ascii="Times New Roman" w:hAnsi="Times New Roman"/>
          <w:sz w:val="24"/>
          <w:szCs w:val="24"/>
        </w:rPr>
        <w:t>Вкажіть на переваги та недолі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вати та запропонувати шляхи вирішення щодо екологічної про</w:t>
        <w:softHyphen/>
        <w:t>бле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ва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>озвиток та регулювання вендингу в Україні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>Розглянут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і</w:t>
      </w:r>
      <w:r>
        <w:rPr>
          <w:rFonts w:cs="Times New Roman" w:ascii="Times New Roman" w:hAnsi="Times New Roman"/>
          <w:iCs/>
          <w:sz w:val="24"/>
          <w:szCs w:val="24"/>
        </w:rPr>
        <w:t>сторі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иникненн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та розвитку </w:t>
      </w:r>
      <w:r>
        <w:rPr>
          <w:rFonts w:cs="Times New Roman" w:ascii="Times New Roman" w:hAnsi="Times New Roman"/>
          <w:iCs/>
          <w:sz w:val="24"/>
          <w:szCs w:val="24"/>
        </w:rPr>
        <w:t>мерчендайзингу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в світі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вітчизняних франчайзерів, серед яких – фірма ТМ «Михайло Воронін», туристичні фірми «САМ» та «Галопом по Європах», «Піцца Челентано», «Мак Смак», «Млинець», «Картопляна Хата», «Джинси Суперціна» тощо та дослідіть які проблеми вони мають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  <w:highlight w:val="white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val="uk-UA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вати та запропонувати шляхи вирішення щодо продо</w:t>
        <w:softHyphen/>
        <w:t>вольчої пробле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знач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иди </w:t>
      </w:r>
      <w:r>
        <w:rPr>
          <w:rFonts w:cs="Times New Roman" w:ascii="Times New Roman" w:hAnsi="Times New Roman"/>
          <w:sz w:val="24"/>
          <w:szCs w:val="24"/>
          <w:lang w:val="uk-UA"/>
        </w:rPr>
        <w:t>та ф</w:t>
      </w:r>
      <w:r>
        <w:rPr>
          <w:rFonts w:cs="Times New Roman" w:ascii="Times New Roman" w:hAnsi="Times New Roman"/>
          <w:sz w:val="24"/>
          <w:szCs w:val="24"/>
        </w:rPr>
        <w:t>орми об’єднань корпораці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ват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п</w:t>
      </w:r>
      <w:r>
        <w:rPr>
          <w:rFonts w:cs="Times New Roman" w:ascii="Times New Roman" w:hAnsi="Times New Roman"/>
          <w:iCs/>
          <w:sz w:val="24"/>
          <w:szCs w:val="24"/>
        </w:rPr>
        <w:t>рийоми мерчендайзингу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йте та порівняйте діяльніст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йбільших інтернет-крамниць сві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кажіть на переваги та недолік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вати р</w:t>
      </w:r>
      <w:r>
        <w:rPr>
          <w:rFonts w:cs="Times New Roman" w:ascii="Times New Roman" w:hAnsi="Times New Roman"/>
          <w:sz w:val="24"/>
          <w:szCs w:val="24"/>
        </w:rPr>
        <w:t>озвиток міжнародного бізнес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>Розглянут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сучасні прийоми мерчендайзингу в країнах Європи та в СШ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>Розглянут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історичні аспекти </w:t>
      </w:r>
      <w:r>
        <w:rPr>
          <w:rFonts w:cs="Times New Roman" w:ascii="Times New Roman" w:hAnsi="Times New Roman"/>
          <w:sz w:val="24"/>
          <w:szCs w:val="24"/>
          <w:lang w:val="uk-UA"/>
        </w:rPr>
        <w:t>зародження та розвитку світової інтернет-комерції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йте та порівняйте діяльніст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йбільших ТНК сві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кажіть на переваги та недоліки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Теоретичне завданн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знач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ільне та відмінне між ТНК та МНК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>Розгляну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виток вендингового бізнесу в країнах світ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аналізувати розвиток </w:t>
      </w:r>
      <w:r>
        <w:rPr>
          <w:rFonts w:cs="Times New Roman" w:ascii="Times New Roman" w:hAnsi="Times New Roman"/>
          <w:sz w:val="24"/>
          <w:szCs w:val="24"/>
        </w:rPr>
        <w:t>інтернет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оргівлі в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країн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йте особливості розвитку мерчендайзингу в різних країнах світу та прийомів, які при цьому використовуються. Які з прийомів використовуються в Україні і якими компаніями?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значити </w:t>
      </w:r>
      <w:r>
        <w:rPr>
          <w:rFonts w:cs="Times New Roman" w:ascii="Times New Roman" w:hAnsi="Times New Roman"/>
          <w:sz w:val="24"/>
          <w:szCs w:val="24"/>
          <w:lang w:val="uk-UA"/>
        </w:rPr>
        <w:t>суб’єкти, форми та види міжнародного бізнес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 xml:space="preserve">Розглянут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ендинг як вид міжнародного бізнес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ват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розвиток ф</w:t>
      </w:r>
      <w:r>
        <w:rPr>
          <w:rFonts w:cs="Times New Roman" w:ascii="Times New Roman" w:hAnsi="Times New Roman"/>
          <w:iCs/>
          <w:sz w:val="24"/>
          <w:szCs w:val="24"/>
        </w:rPr>
        <w:t>ранчайзинг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Україні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йте та порівняйте діяльніст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йбільших ТНК сві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кажіть на переваги та недолік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Теоретичне завданн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вати та запропонувати шляхи вирішення щодо демографічної пробле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ити діяльність ТНК у світі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значити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нятт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сутність </w:t>
      </w:r>
      <w:r>
        <w:rPr>
          <w:rFonts w:cs="Times New Roman" w:ascii="Times New Roman" w:hAnsi="Times New Roman"/>
          <w:sz w:val="24"/>
          <w:szCs w:val="24"/>
        </w:rPr>
        <w:t>«інтернет-комерц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аналізуйте та порівняйте діяльність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Національної Асоціації Автоматичної Торгівлі, </w:t>
      </w:r>
      <w:r>
        <w:rPr>
          <w:rFonts w:cs="Times New Roman" w:ascii="Times New Roman" w:hAnsi="Times New Roman"/>
          <w:sz w:val="24"/>
          <w:szCs w:val="24"/>
          <w:lang w:val="uk-UA"/>
        </w:rPr>
        <w:t>Європейської вендингової асоціації, Всесвітньої вендингової асоціації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Теоретичне завданн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>Розгляну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глобалізацію як об'єктивну основу розвитку міжнародного бізнес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ити світовий ринок франчайзингових послуг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вати м</w:t>
      </w:r>
      <w:r>
        <w:rPr>
          <w:rFonts w:cs="Times New Roman" w:ascii="Times New Roman" w:hAnsi="Times New Roman"/>
          <w:sz w:val="24"/>
          <w:szCs w:val="24"/>
        </w:rPr>
        <w:t xml:space="preserve">ожливос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складові </w:t>
      </w:r>
      <w:r>
        <w:rPr>
          <w:rFonts w:cs="Times New Roman" w:ascii="Times New Roman" w:hAnsi="Times New Roman"/>
          <w:iCs/>
          <w:sz w:val="24"/>
          <w:szCs w:val="24"/>
        </w:rPr>
        <w:t>мерчендайзинг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йте сучасні особливості розвитку лізингових операцій в різних країнах світу та порівняйте їх з українськи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4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вати та запропонувати шляхи вирішення проблеми обмеженості природних ресурсі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ват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міжнародні джерела з вендинг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аналізувати розвиток </w:t>
      </w:r>
      <w:r>
        <w:rPr>
          <w:rFonts w:cs="Times New Roman" w:ascii="Times New Roman" w:hAnsi="Times New Roman"/>
          <w:sz w:val="24"/>
          <w:szCs w:val="24"/>
        </w:rPr>
        <w:t>інтернет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оргівлі в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країн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продаж товарів різної групи: продовольчої ( молочна продукція, риба, морозиво, шоколад, соки, води, м'ясо тощо) та непродовольчої групи (одяг, меблі, дитячі іграшки, взуття, парфуми, техніка тощо) за допомогою прийомів мерчендайзинг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  <w:lang w:val="uk-UA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вати та запропонувати шляхи вирішення щодо продо</w:t>
        <w:softHyphen/>
        <w:t>вольчої пробле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>Розглянут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і</w:t>
      </w:r>
      <w:r>
        <w:rPr>
          <w:rFonts w:cs="Times New Roman" w:ascii="Times New Roman" w:hAnsi="Times New Roman"/>
          <w:iCs/>
          <w:sz w:val="24"/>
          <w:szCs w:val="24"/>
        </w:rPr>
        <w:t>сторі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iCs/>
          <w:sz w:val="24"/>
          <w:szCs w:val="24"/>
        </w:rPr>
        <w:t xml:space="preserve"> виникнення та розвитку франчайзингу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значит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>оняття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, сутнісь, ц</w:t>
      </w:r>
      <w:r>
        <w:rPr>
          <w:rFonts w:cs="Times New Roman" w:ascii="Times New Roman" w:hAnsi="Times New Roman"/>
          <w:sz w:val="24"/>
          <w:szCs w:val="24"/>
        </w:rPr>
        <w:t xml:space="preserve">ілі та завдання </w:t>
      </w:r>
      <w:r>
        <w:rPr>
          <w:rFonts w:cs="Times New Roman" w:ascii="Times New Roman" w:hAnsi="Times New Roman"/>
          <w:iCs/>
          <w:sz w:val="24"/>
          <w:szCs w:val="24"/>
        </w:rPr>
        <w:t>мерчендайзинг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йте та порівняйте діяльніст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йбільших інтернет-крамниць світу</w:t>
      </w:r>
      <w:r>
        <w:rPr>
          <w:rFonts w:cs="Times New Roman" w:ascii="Times New Roman" w:hAnsi="Times New Roman"/>
          <w:sz w:val="24"/>
          <w:szCs w:val="24"/>
          <w:lang w:val="uk-UA"/>
        </w:rPr>
        <w:t>. Вкажіть на переваги та недолі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значити сутність міжнародного бізнесу та його характеристи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ват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міжнародні організації з вендинг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 xml:space="preserve">Розглянути </w:t>
      </w:r>
      <w:r>
        <w:rPr>
          <w:rFonts w:cs="Times New Roman" w:ascii="Times New Roman" w:hAnsi="Times New Roman"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sz w:val="24"/>
          <w:szCs w:val="24"/>
        </w:rPr>
        <w:t>орми викладення товарів в українських супермаркета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йте особливості розвитку мерчендайзингу в різних країнах світу та прийомів, які при цьому використовуються. Які з прийомів використовуються в Україні і якими компаніями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1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значи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утність франчайзингу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, його в</w:t>
      </w:r>
      <w:r>
        <w:rPr>
          <w:rFonts w:cs="Times New Roman" w:ascii="Times New Roman" w:hAnsi="Times New Roman"/>
          <w:iCs/>
          <w:sz w:val="24"/>
          <w:szCs w:val="24"/>
        </w:rPr>
        <w:t>ид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та фор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ват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п</w:t>
      </w:r>
      <w:r>
        <w:rPr>
          <w:rFonts w:cs="Times New Roman" w:ascii="Times New Roman" w:hAnsi="Times New Roman"/>
          <w:iCs/>
          <w:sz w:val="24"/>
          <w:szCs w:val="24"/>
        </w:rPr>
        <w:t>рийоми мерчендайзинг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значити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нятт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сутність </w:t>
      </w:r>
      <w:r>
        <w:rPr>
          <w:rFonts w:cs="Times New Roman" w:ascii="Times New Roman" w:hAnsi="Times New Roman"/>
          <w:sz w:val="24"/>
          <w:szCs w:val="24"/>
        </w:rPr>
        <w:t>«інтернет-комерц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аналізуйте та порівняйте діяльність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Національної Асоціації Автоматичної Торгівлі, </w:t>
      </w:r>
      <w:r>
        <w:rPr>
          <w:rFonts w:cs="Times New Roman" w:ascii="Times New Roman" w:hAnsi="Times New Roman"/>
          <w:sz w:val="24"/>
          <w:szCs w:val="24"/>
          <w:lang w:val="uk-UA"/>
        </w:rPr>
        <w:t>Європейської вендингової асоціації, Всесвітньої вендингової асоціації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вати та запропонувати шляхи вирішення щодо екологічної про</w:t>
        <w:softHyphen/>
        <w:t>бле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ва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>озвиток та регулювання вендингу в Україні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аналізувати розвиток </w:t>
      </w:r>
      <w:r>
        <w:rPr>
          <w:rFonts w:cs="Times New Roman" w:ascii="Times New Roman" w:hAnsi="Times New Roman"/>
          <w:sz w:val="24"/>
          <w:szCs w:val="24"/>
        </w:rPr>
        <w:t>інтернет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оргівлі в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країн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продаж товарів різної групи: продовольчої ( молочна продукція, риба, морозиво, шоколад, соки, води, м'ясо тощо) та непродовольчої групи (одяг, меблі, дитячі іграшки, взуття, парфуми, техніка тощо) за допомогою прийомів мерчендайзинг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19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вати та запропонувати шляхи вирішення щодо проблеми тероризм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>Розгляну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анснаціональні корпорації (ТНК) як суб’єкти міжнародного бізнес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вати</w:t>
      </w:r>
      <w:r>
        <w:rPr>
          <w:rFonts w:cs="Times New Roman" w:ascii="Times New Roman" w:hAnsi="Times New Roman"/>
          <w:sz w:val="24"/>
          <w:szCs w:val="24"/>
        </w:rPr>
        <w:t xml:space="preserve"> діяльність інтернет-крамниці «Amazon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йте особливості розвитку мерчендайзингу в різних країнах світу та прийомів, які при цьому використовуються. Які з прийомів використовуються в Україні і якими компаніями?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вати р</w:t>
      </w:r>
      <w:r>
        <w:rPr>
          <w:rFonts w:cs="Times New Roman" w:ascii="Times New Roman" w:hAnsi="Times New Roman"/>
          <w:sz w:val="24"/>
          <w:szCs w:val="24"/>
        </w:rPr>
        <w:t>озвиток міжнародного бізнес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знач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ереваги та недоліки розвитку вендингової діяльності в Україн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 xml:space="preserve">Розглянути </w:t>
      </w:r>
      <w:r>
        <w:rPr>
          <w:rFonts w:cs="Times New Roman" w:ascii="Times New Roman" w:hAnsi="Times New Roman"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sz w:val="24"/>
          <w:szCs w:val="24"/>
        </w:rPr>
        <w:t>орми викладення товарів в українських супермаркета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йте сучасні особливості розвитку лізингових операцій в різних країнах світу та порівняйте їх з українськи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вати та запропонувати шляхи вирішення щодо проблеми тероризм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знач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ільне та відмінне між ТНК та МНК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ват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розвиток ф</w:t>
      </w:r>
      <w:r>
        <w:rPr>
          <w:rFonts w:cs="Times New Roman" w:ascii="Times New Roman" w:hAnsi="Times New Roman"/>
          <w:iCs/>
          <w:sz w:val="24"/>
          <w:szCs w:val="24"/>
        </w:rPr>
        <w:t>ранчайзинг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Україні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продаж товарів різної групи: продовольчої ( молочна продукція, риба, морозиво, шоколад, соки, води, м'ясо тощо) та непродовольчої групи (одяг, меблі, дитячі іграшки, взуття, парфуми, техніка тощо) за допомогою прийомів мерчендайзинг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  <w:lang w:val="uk-UA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ва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глобальні проблеми людства та шляхи їх подоланн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>Розгляну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виток вендингового бізнесу в країнах світ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ват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особливості використання мерчендайзингу в Україні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 “Слобода КО” має можливість купити обладнання для пакування (тари) або взяти його в лізинг у компанії ТОВ “Райффайзен Лізинг Аваль”. Необхідно оцінити, який варіант є більш сприятливим для компанії за наступних у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артість обладнання – 100 тис. грн. Строк передбачуваного використання обладнання компанією – 5 років, а строк дії договору лізингу – 4 роки. Використовується прямолінійний метод нарахування амортизації зі ставкою 20 %. Компанія може отримати обладнання на умовах фінансової оренди (лізингу), щорічний платіж в кінці року складає  36 903 грн. (без ПДВ). Викуп обладнання по закінченню 4 років передбачається по залишковій вартості, рівній 20 тис. грн. Договором лізингу передбачається компенсація лізингодавцю витрат з експлуатації обладнання 2000 грн. щорічно (без ПДВ). Вказана сума включена в щорічний платіж 36 903 грн. Якщо компанія набуде це обладнання у власність, вона самостійно повинна покривати ці витрат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  <w:lang w:val="uk-UA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вати та запропонувати шляхи вирішення щодо продо</w:t>
        <w:softHyphen/>
        <w:t>вольчої пробле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знач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ереваги та недоліки розвитку вендингової діяльності в Україн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 xml:space="preserve">Розглянути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жливос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складові </w:t>
      </w:r>
      <w:r>
        <w:rPr>
          <w:rFonts w:cs="Times New Roman" w:ascii="Times New Roman" w:hAnsi="Times New Roman"/>
          <w:iCs/>
          <w:sz w:val="24"/>
          <w:szCs w:val="24"/>
        </w:rPr>
        <w:t>мерчендайзинг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йте та порівняйте діяльніст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йбільших інтернет-крамниць сві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кажіть на переваги та недолі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Теоретичне завданн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значити </w:t>
      </w:r>
      <w:r>
        <w:rPr>
          <w:rFonts w:cs="Times New Roman" w:ascii="Times New Roman" w:hAnsi="Times New Roman"/>
          <w:sz w:val="24"/>
          <w:szCs w:val="24"/>
          <w:lang w:val="uk-UA"/>
        </w:rPr>
        <w:t>суб’єкти, форми та види міжнародного бізне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ват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міжнародні організації з вендинг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ити світовий ринок франчайзингових послу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продаж товарів різної групи: продовольчої ( молочна продукція, риба, морозиво, шоколад, соки, води, м'ясо тощо) та непродовольчої групи (одяг, меблі, дитячі іграшки, взуття, парфуми, техніка тощо) за допомогою прийомів мерчендайзинг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вати та запропонувати шляхи вирішення щодо демографічної пробле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знач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иди </w:t>
      </w:r>
      <w:r>
        <w:rPr>
          <w:rFonts w:cs="Times New Roman" w:ascii="Times New Roman" w:hAnsi="Times New Roman"/>
          <w:sz w:val="24"/>
          <w:szCs w:val="24"/>
          <w:lang w:val="uk-UA"/>
        </w:rPr>
        <w:t>та ф</w:t>
      </w:r>
      <w:r>
        <w:rPr>
          <w:rFonts w:cs="Times New Roman" w:ascii="Times New Roman" w:hAnsi="Times New Roman"/>
          <w:sz w:val="24"/>
          <w:szCs w:val="24"/>
        </w:rPr>
        <w:t>орми об’єднань корпораці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 xml:space="preserve">Розглянути </w:t>
      </w:r>
      <w:r>
        <w:rPr>
          <w:rFonts w:cs="Times New Roman" w:ascii="Times New Roman" w:hAnsi="Times New Roman"/>
          <w:sz w:val="24"/>
          <w:szCs w:val="24"/>
          <w:lang w:val="uk-UA"/>
        </w:rPr>
        <w:t>вимоги та особливості професії «мерчендайзер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характеризуйте особливості розвитку вендингової діяльності в різних країнах світу та порівняйте її з українською. </w:t>
      </w:r>
      <w:r>
        <w:rPr>
          <w:rFonts w:cs="Times New Roman" w:ascii="Times New Roman" w:hAnsi="Times New Roman"/>
          <w:sz w:val="24"/>
          <w:szCs w:val="24"/>
        </w:rPr>
        <w:t>Вкажіть на переваги та недолі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2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Теоретичне завданн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>Розглянути глобалізацію та інтернаціоналізацію міжнародного бізнес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ват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вендинг як вид міжнародного бізнес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аналізувати основні комунікаційні засоб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мерчендайзинг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z w:val="24"/>
          <w:szCs w:val="24"/>
          <w:lang w:val="uk-UA"/>
        </w:rPr>
        <w:t>-матеріали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йте та порівняйте діяльніст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йбільших ТНК сві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кажіть на переваги та недолі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  <w:lang w:val="uk-UA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2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вати та запропонувати шляхи вирішення щодо екологічної про</w:t>
        <w:softHyphen/>
        <w:t>блем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>Розгляну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анснаціональні корпорації (ТНК) як суб’єкти міжнародного бізнес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ват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особливості використання мерчендайзингу в Україні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характеризуйте особливості розвитку вендингової діяльності в різних країнах світу та порівняйте її з українською. </w:t>
      </w:r>
      <w:r>
        <w:rPr>
          <w:rFonts w:cs="Times New Roman" w:ascii="Times New Roman" w:hAnsi="Times New Roman"/>
          <w:sz w:val="24"/>
          <w:szCs w:val="24"/>
        </w:rPr>
        <w:t>Вкажіть на переваги та недоліки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2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Теоретичне завданн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>Розгляну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глобалізацію як об'єктивну основу розвитку міжнародного бізнес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знач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ільне та відмінне між ТНК та МНК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вати м</w:t>
      </w:r>
      <w:r>
        <w:rPr>
          <w:rFonts w:cs="Times New Roman" w:ascii="Times New Roman" w:hAnsi="Times New Roman"/>
          <w:sz w:val="24"/>
          <w:szCs w:val="24"/>
        </w:rPr>
        <w:t xml:space="preserve">ожливос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складові </w:t>
      </w:r>
      <w:r>
        <w:rPr>
          <w:rFonts w:cs="Times New Roman" w:ascii="Times New Roman" w:hAnsi="Times New Roman"/>
          <w:iCs/>
          <w:sz w:val="24"/>
          <w:szCs w:val="24"/>
        </w:rPr>
        <w:t>мерчендайзинг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аналізуйте та порівняйте діяльність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Національної Асоціації Автоматичної Торгівлі, </w:t>
      </w:r>
      <w:r>
        <w:rPr>
          <w:rFonts w:cs="Times New Roman" w:ascii="Times New Roman" w:hAnsi="Times New Roman"/>
          <w:sz w:val="24"/>
          <w:szCs w:val="24"/>
          <w:lang w:val="uk-UA"/>
        </w:rPr>
        <w:t>Європейської вендингової асоціації, Всесвітньої вендингової асоціації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  <w:lang w:val="uk-UA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2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значити сутність міжнародного бізнесу та його характеристи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ити діяльність ТНК у світі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 xml:space="preserve">Розглянути </w:t>
      </w:r>
      <w:r>
        <w:rPr>
          <w:rFonts w:cs="Times New Roman" w:ascii="Times New Roman" w:hAnsi="Times New Roman"/>
          <w:sz w:val="24"/>
          <w:szCs w:val="24"/>
          <w:lang w:val="uk-UA"/>
        </w:rPr>
        <w:t>вимоги та особливості професії «мерчендайзер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йте та порівняйте діяльніст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йбільших інтернет-крамниць сві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кажіть на переваги та недоліки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ІЖНАРОДНИХ ВІДНОСИН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и__________О. Степанов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        20   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3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/>
        </w:rPr>
        <w:t>Міжнародний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Теоретичне завдання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bCs/>
          <w:lang w:val="uk-UA"/>
        </w:rPr>
      </w:pPr>
      <w:r>
        <w:rPr>
          <w:lang w:val="uk-UA"/>
        </w:rPr>
        <w:t>Проаналізувати</w:t>
      </w:r>
      <w:r>
        <w:rPr>
          <w:bCs/>
          <w:lang w:val="uk-UA"/>
        </w:rPr>
        <w:t xml:space="preserve"> глобальні проблеми людства та шляхи їх подоланн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lang w:val="uk-UA"/>
        </w:rPr>
      </w:pPr>
      <w:r>
        <w:rPr>
          <w:bCs/>
          <w:lang w:val="uk-UA"/>
        </w:rPr>
        <w:t>Визначити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иди </w:t>
      </w:r>
      <w:r>
        <w:rPr>
          <w:lang w:val="uk-UA"/>
        </w:rPr>
        <w:t>та ф</w:t>
      </w:r>
      <w:r>
        <w:rPr/>
        <w:t>орми об’єднань корпораці</w:t>
      </w:r>
      <w:r>
        <w:rPr>
          <w:lang w:val="uk-UA"/>
        </w:rPr>
        <w:t>й</w:t>
      </w:r>
      <w:r>
        <w:rPr/>
        <w:t xml:space="preserve">.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bCs/>
          <w:lang w:val="uk-UA"/>
        </w:rPr>
      </w:pPr>
      <w:r>
        <w:rPr>
          <w:iCs/>
          <w:kern w:val="2"/>
          <w:lang w:val="uk-UA"/>
        </w:rPr>
        <w:t>Розглянути</w:t>
      </w:r>
      <w:r>
        <w:rPr>
          <w:iCs/>
          <w:lang w:val="uk-UA"/>
        </w:rPr>
        <w:t xml:space="preserve"> п</w:t>
      </w:r>
      <w:r>
        <w:rPr>
          <w:iCs/>
        </w:rPr>
        <w:t>рийоми мерчендайзинг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актичне завданн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характеризуйте особливості розвитку вендингової діяльності в різних країнах світу та порівняйте її з українською. </w:t>
      </w:r>
      <w:r>
        <w:rPr>
          <w:rFonts w:cs="Times New Roman" w:ascii="Times New Roman" w:hAnsi="Times New Roman"/>
          <w:sz w:val="24"/>
          <w:szCs w:val="24"/>
        </w:rPr>
        <w:t>Вкажіть на переваги та недолік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токол № 4 від « 4 » березня 2020 ро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</w:rPr>
        <w:tab/>
        <w:t xml:space="preserve">Викладач_______________                       </w:t>
      </w:r>
      <w:r>
        <w:rPr>
          <w:rFonts w:cs="Times New Roman CYR" w:ascii="Times New Roman CYR" w:hAnsi="Times New Roman CYR"/>
          <w:sz w:val="24"/>
          <w:szCs w:val="24"/>
          <w:highlight w:val="white"/>
          <w:u w:val="single"/>
          <w:lang w:val="uk-UA"/>
        </w:rPr>
        <w:t>Побоченко Л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>(підпис)                                               (П.І.Б.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18"/>
          <w:szCs w:val="18"/>
          <w:highlight w:val="white"/>
        </w:rPr>
      </w:pPr>
      <w:r>
        <w:rPr>
          <w:rFonts w:cs="Times New Roman CYR" w:ascii="Times New Roman CYR" w:hAnsi="Times New Roman CYR"/>
          <w:sz w:val="18"/>
          <w:szCs w:val="18"/>
          <w:highlight w:val="white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sz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sz w:val="28"/>
    </w:rPr>
  </w:style>
  <w:style w:type="character" w:styleId="WW8Num49z0">
    <w:name w:val="WW8Num4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sz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333333"/>
      <w:u w:val="single"/>
    </w:rPr>
  </w:style>
  <w:style w:type="character" w:styleId="Style14">
    <w:name w:val="Текст концевой сноски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6480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45:00Z</dcterms:created>
  <dc:creator>Admin</dc:creator>
  <dc:description/>
  <cp:keywords/>
  <dc:language>en-US</dc:language>
  <cp:lastModifiedBy>SSD</cp:lastModifiedBy>
  <cp:lastPrinted>2019-06-20T08:52:00Z</cp:lastPrinted>
  <dcterms:modified xsi:type="dcterms:W3CDTF">2020-05-18T13:26:00Z</dcterms:modified>
  <cp:revision>18</cp:revision>
  <dc:subject/>
  <dc:title/>
</cp:coreProperties>
</file>