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right="113" w:hanging="0"/>
        <w:jc w:val="center"/>
        <w:rPr>
          <w:b/>
          <w:b/>
        </w:rPr>
      </w:pPr>
      <w:r>
        <w:rPr>
          <w:b/>
        </w:rPr>
        <w:t xml:space="preserve">Методичні рекомендації з самостійної роботи студентів з опанування навчального матеріалу з дисципліни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6"/>
          <w:szCs w:val="36"/>
        </w:rPr>
        <w:t>МІЖНАРОДНИЙ БІЗНЕС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иїв 202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Normal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 xml:space="preserve">УДК </w:t>
      </w:r>
    </w:p>
    <w:p>
      <w:pPr>
        <w:pStyle w:val="Normal"/>
        <w:ind w:firstLine="357"/>
        <w:jc w:val="both"/>
        <w:rPr/>
      </w:pPr>
      <w:r>
        <w:rPr>
          <w:b/>
          <w:szCs w:val="22"/>
        </w:rPr>
        <w:t xml:space="preserve">ББК           </w:t>
      </w:r>
    </w:p>
    <w:p>
      <w:pPr>
        <w:pStyle w:val="Normal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Укладач: </w:t>
      </w:r>
      <w:r>
        <w:rPr>
          <w:szCs w:val="22"/>
        </w:rPr>
        <w:t>Побоченко Л.М. к.е.н., доцент, доцент кафедри міжнародних економічних відносин і бізнесу НН ІМВ НАУ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Рецензент: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оліщук О.В., </w:t>
      </w:r>
      <w:r>
        <w:rPr>
          <w:szCs w:val="22"/>
        </w:rPr>
        <w:t>к.е.н., доцент, доцент кафедри міжнародних економічних відносин і бізнесу НН ІМВ НАУ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тверджено на засіданні методично-редакційної ради Національного авіаційного університету (протокол №______від _________________20_____р.)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8"/>
        </w:rPr>
        <w:t>Міжнародний бізнес</w:t>
      </w:r>
      <w:r>
        <w:rPr>
          <w:b/>
          <w:szCs w:val="22"/>
        </w:rPr>
        <w:t xml:space="preserve">: </w:t>
      </w:r>
      <w:r>
        <w:rPr>
          <w:szCs w:val="22"/>
        </w:rPr>
        <w:t>Практикум// Уклад.: Л.М. Побоченко. – К.: НАУ, 2016. –  32с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2"/>
        </w:rPr>
        <w:t>Практикум містить тематичний план навчальної дисципліни, понятійний апарат, плани практичних занять, запитання та завдання для перевірки знань, питання для самостійного вивчення, практичні завдання, теми доповідей а також тестові завдання до практичних занять, список основної та додаткової рекомендованої літератури. Для студентів спеціальності 6.030203 "Міжнародні економічні відносини"</w:t>
      </w:r>
    </w:p>
    <w:p>
      <w:pPr>
        <w:pStyle w:val="Normal"/>
        <w:widowControl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uk-UA"/>
        </w:rPr>
        <w:t>ЗМІСТ</w:t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ступ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uk-UA"/>
        </w:rPr>
        <w:t xml:space="preserve"> 4 </w:t>
      </w:r>
    </w:p>
    <w:p>
      <w:pPr>
        <w:pStyle w:val="Footnot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note"/>
        <w:rPr/>
      </w:pPr>
      <w:r>
        <w:rPr>
          <w:bCs/>
          <w:sz w:val="22"/>
          <w:szCs w:val="22"/>
          <w:lang w:val="uk-UA"/>
        </w:rPr>
        <w:t xml:space="preserve">Тематичний план навчальної </w:t>
      </w:r>
    </w:p>
    <w:p>
      <w:pPr>
        <w:pStyle w:val="Footnot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исципліни                                                                                       8</w:t>
      </w:r>
    </w:p>
    <w:p>
      <w:pPr>
        <w:pStyle w:val="Footnote"/>
        <w:ind w:firstLine="142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note"/>
        <w:rPr/>
      </w:pPr>
      <w:r>
        <w:rPr>
          <w:sz w:val="22"/>
          <w:szCs w:val="22"/>
        </w:rPr>
        <w:t xml:space="preserve">Плани </w:t>
      </w:r>
      <w:r>
        <w:rPr>
          <w:sz w:val="22"/>
          <w:szCs w:val="22"/>
          <w:lang w:val="uk-UA"/>
        </w:rPr>
        <w:t>практичних  зан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завдання для самостійної роботи                                              10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рекомендованої літератури                                            </w:t>
      </w:r>
      <w:r>
        <w:rPr>
          <w:sz w:val="22"/>
          <w:szCs w:val="22"/>
          <w:lang w:val="uk-UA"/>
        </w:rPr>
        <w:t xml:space="preserve">  30</w:t>
      </w:r>
      <w:r>
        <w:rPr>
          <w:sz w:val="22"/>
          <w:szCs w:val="22"/>
        </w:rPr>
        <w:t xml:space="preserve">             </w:t>
      </w:r>
    </w:p>
    <w:p>
      <w:pPr>
        <w:pStyle w:val="Footnote"/>
        <w:ind w:left="1134" w:right="624"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СТУП</w:t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учасний етап розвитку виробничо-господарських та фінансових відносин характеризуються поглибленням процесів інтернаціоналізації, інтеграції та глобалізації, розширенням діапазону різ</w:t>
        <w:softHyphen/>
        <w:t>новидів економічної діяльності суб'єктів господарювання, що зумовлює позиціонування менедж</w:t>
        <w:softHyphen/>
        <w:t>менту як вагомого аспекту управлінської діяльності керівників підприємств, які працюють на внутрішньому та зовнішньому ринках. Зовнішньоекономічна діяльність підприємства, яка перед</w:t>
        <w:softHyphen/>
        <w:t>бачає здійснення міжнародних комерційних операцій, стала досить важливим елементом політики держави. Ця галузь має ряд перспективних напрямків розвитку, наприклад, електронна комерція, глобальний менеджмент, корпоративне управління, управління міжнародною конкурентоспромо</w:t>
        <w:softHyphen/>
        <w:t>жністю підприєм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Інтеграція економіки України в глобальну економічну систему висуває нові вимоги до підготовки високопрофесійних фахівців у сфері зовнішньоекономічної діяльності, здатних забезпечити потреби сталого розвитку  та стабілізації в Україні.</w:t>
      </w:r>
    </w:p>
    <w:p>
      <w:pPr>
        <w:pStyle w:val="Normal"/>
        <w:ind w:firstLine="567"/>
        <w:jc w:val="both"/>
        <w:rPr/>
      </w:pPr>
      <w:r>
        <w:rPr>
          <w:szCs w:val="22"/>
        </w:rPr>
        <w:t>Вивчення міжнародного бізнесу допоможе більш глибоко опанувати прикладні фахові дисципліни. Тільки врахувавши своєрідність теоретико-методологічних підходів до ведення бізнесу в умовах загострення конкурентної боротьби, тривалих тенденцій у розвитку світового господарства, особливостей процесів глобалізації можна опанувати конкретні форми і методи ведення бізнесу у провідних країн світу та в Україні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2"/>
        </w:rPr>
        <w:t>Навчальна дисципліна «Міжнародний бізнес» передбачає формування в студентів сучасного управлінського мислення, системи теоретичних знань і практичних навичок щодо прийняття та виконання управлінських рішень у сфері зовнішньоекономічної діяльності підприємст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 результаті вивчення даної навчальної дисципліни студенти володітимуть </w:t>
      </w:r>
      <w:r>
        <w:rPr>
          <w:color w:val="000000"/>
          <w:szCs w:val="22"/>
        </w:rPr>
        <w:t>навичками розроблення та використання моделей управління зовнішньоекономічною діяльністю для ефективного функціонування підприємства на зовнішніх ринка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Cs w:val="22"/>
        </w:rPr>
      </w:pPr>
      <w:r>
        <w:rPr>
          <w:szCs w:val="22"/>
        </w:rPr>
        <w:t>формування комплексної системи знань про явища та процеси, що мають місце у сфері міжнародного бізнесу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формування системи знань щодо геоекономічних аспектів міжнародного бізнесу, основних тенденцій розвитку міжнародного бізнесу, зв’язку сучасних господарських форм у зовнішньоекономічній діяльності та формуванні інформаційної економік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набуття студентами вмінь та навичок порівняльного економічного аналізу розвитку світового господарства, дослідження проблем міжнародної економіки та міжнародних економічних відносин.</w:t>
        <w:tab/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iCs/>
          <w:szCs w:val="22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ЗНАТ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уб’єкти міжнародного бізнес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принципи міжнародної торгівлі, як сфери реалізації міжнародного бізнес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учасні тенденції розвитку міжнародного бізнесу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ВМІТ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міти самостійно аналізувати та визначати сучасні тенденції розвитку міжнародного бізнесу та проблеми глобального розвитк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амостійно проводити дослідження міжнародної торгівлі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робляти нові та сучасні моделі міжнародного бізнесу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Cs w:val="22"/>
        </w:rPr>
      </w:pPr>
      <w:r>
        <w:rPr>
          <w:szCs w:val="22"/>
        </w:rPr>
        <w:t>Навчальний матеріал дисципліни структурований за модульним принципом і складається з одного класичного навчального модуля</w:t>
      </w:r>
      <w:r>
        <w:rPr>
          <w:iCs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Cs w:val="22"/>
          <w:lang w:val="ru-RU"/>
        </w:rPr>
        <w:t xml:space="preserve">Навчальна дисципліна </w:t>
      </w:r>
      <w:r>
        <w:rPr>
          <w:szCs w:val="22"/>
        </w:rPr>
        <w:t xml:space="preserve">«Міжнародний бізнес» </w:t>
      </w:r>
      <w:r>
        <w:rPr>
          <w:rFonts w:eastAsia="TimesNewRomanPSMT;MS Mincho"/>
          <w:szCs w:val="22"/>
          <w:lang w:val="ru-RU"/>
        </w:rPr>
        <w:t>складається з лекційних, практичних занять та самостійної роботи. Перші дають основні установки та висвітлюють ряд питань, які носять проблематичний, дискусійний характер.</w:t>
      </w:r>
    </w:p>
    <w:p>
      <w:pPr>
        <w:pStyle w:val="Normal"/>
        <w:tabs>
          <w:tab w:val="clear" w:pos="708"/>
          <w:tab w:val="left" w:pos="1440" w:leader="none"/>
          <w:tab w:val="left" w:pos="4013" w:leader="none"/>
          <w:tab w:val="left" w:pos="6666" w:leader="none"/>
        </w:tabs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 лекційних заняттях студенти отримують теоретичні знання з питань розвитку менеджменту зовнішньоекономічної діяльності нашої країни та інших суб’єктів світового господарства. На практичних заняттях студенти закріплюють теоретичні положення тем курсу,  вирішують практичні завдання, проблемні</w:t>
      </w:r>
    </w:p>
    <w:p>
      <w:pPr>
        <w:pStyle w:val="Normal"/>
        <w:tabs>
          <w:tab w:val="clear" w:pos="708"/>
          <w:tab w:val="left" w:pos="1440" w:leader="none"/>
          <w:tab w:val="left" w:pos="4013" w:leader="none"/>
          <w:tab w:val="left" w:pos="666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ситуації, пов’язані з управлінням, особливостями регулювання певних форм зовнішньоекономічної діяльності, розглядають питання, винесені на самостійне опрацювання, беруть участь в обговоренні доповідей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готовка до практичного заняття включає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рослуховування та конспектування лекції відповідно теми практичного занятт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ознайомлення з планом заняття, методичними вказівками, запитаннями для повторення та списком рекомендованої літератур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бір та опрацювання літератур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готовка тексту своєї доповід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обміркування відповідей на запитання для повторе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виконання окремих завдань, передбачених планом практичного занятт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Мета практичних занять полягає в тому, щоб навчити студента самостійно працювати з науковою літературою, підручниками та посібниками, а також з періодичною пресою та часописам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ійні та </w:t>
      </w:r>
      <w:r>
        <w:rPr>
          <w:rFonts w:cs="Times New Roman" w:ascii="Times New Roman" w:hAnsi="Times New Roman"/>
          <w:sz w:val="22"/>
          <w:szCs w:val="22"/>
          <w:lang w:val="uk-UA"/>
        </w:rPr>
        <w:t>практичн</w:t>
      </w:r>
      <w:r>
        <w:rPr>
          <w:rFonts w:cs="Times New Roman" w:ascii="Times New Roman" w:hAnsi="Times New Roman"/>
          <w:sz w:val="22"/>
          <w:szCs w:val="22"/>
        </w:rPr>
        <w:t xml:space="preserve">і заняття виносяться лише найважливіші та найскладніші питання. Решту питань студенти повинні опрацювати самостійно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тже, вивчення навчальної дисципліни </w:t>
      </w:r>
      <w:r>
        <w:rPr>
          <w:rFonts w:cs="Times New Roman" w:ascii="Times New Roman" w:hAnsi="Times New Roman"/>
          <w:sz w:val="22"/>
          <w:szCs w:val="22"/>
        </w:rPr>
        <w:t xml:space="preserve">«Міжнародний бізнес» </w:t>
      </w:r>
      <w:r>
        <w:rPr>
          <w:rFonts w:cs="Times New Roman" w:ascii="Times New Roman" w:hAnsi="Times New Roman"/>
          <w:sz w:val="22"/>
          <w:szCs w:val="22"/>
          <w:lang w:val="uk-UA"/>
        </w:rPr>
        <w:t>потребує певної самостійної роботи студенті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гідно з навчальним планом  дисципліни передбачається підсумковий контроль у формі екзамену. Підсумковий контроль студент складає письмово після вивчення дисципліни.</w:t>
      </w:r>
    </w:p>
    <w:p>
      <w:pPr>
        <w:pStyle w:val="33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нання та вміння, отримані студентом під час вивчення даної навчальної дисципліни, є необхідними для професійної та практичної підготовки фахівців спеціальності 6.030204 «Міжнародна інформація.</w:t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кум розроблено відповідно до кредитно-модульної системи.</w:t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  <w:t>Таблиця 1</w:t>
      </w:r>
    </w:p>
    <w:p>
      <w:pPr>
        <w:pStyle w:val="Heading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  <w:t xml:space="preserve">Тематичний план навчальної дисциплі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для спеціальності </w:t>
      </w:r>
      <w:r>
        <w:rPr>
          <w:b/>
          <w:szCs w:val="22"/>
        </w:rPr>
        <w:t>6.030203 "Міжнародні економічні відносини"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567"/>
        <w:gridCol w:w="850"/>
        <w:gridCol w:w="709"/>
      </w:tblGrid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533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зва 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ак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уль №1 « Сучасні тенденції розвитку міжнародного бізнесу»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іжнародний бізнес як явище суч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б’єкти міжнародного бізн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НК – як головний суб’єкт міжнародного бізн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овнішньоекономічний контракт (договір): поняття, суть, форми та правила уклад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Лізингові операції в зовнішньоекономічній діяльнос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ранчайзинг в системі зовнішньоторгових операці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рчендайзинг в сучасній міжнародній торгів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ендинг як вид міжнародного бізне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нцесії як інструмент взаємодії держави та міжнародного бізн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Інтернет-торгівля в сучасному міжнародному бізн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одульна контрольна ро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Усього за модуле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сього за  5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</w:tbl>
    <w:p>
      <w:pPr>
        <w:pStyle w:val="Heading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ind w:firstLine="567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>ПЛАНИ ПРАКТИЧНИХ ЗАНЯТЬ</w:t>
      </w:r>
    </w:p>
    <w:p>
      <w:pPr>
        <w:pStyle w:val="Heading"/>
        <w:ind w:firstLine="567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  <w:lang w:val="uk-UA"/>
        </w:rPr>
        <w:t>ТА ЗАВДАННЯ ДЛЯ САМОСТІЙНОЇ РОБОТИ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МОДУЛЬ 1 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sz w:val="24"/>
          <w:szCs w:val="24"/>
        </w:rPr>
        <w:t>СУЧАСНІ ТЕНДЕНЦІЇ РОЗВИТКУ МІЖНАРОДНОГО БІЗНЕСУ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bCs/>
          <w:szCs w:val="22"/>
        </w:rPr>
        <w:t>Практичне заняття</w:t>
      </w:r>
      <w:r>
        <w:rPr>
          <w:b/>
          <w:bCs/>
          <w:iCs/>
          <w:szCs w:val="22"/>
        </w:rPr>
        <w:t xml:space="preserve"> </w:t>
      </w:r>
      <w:r>
        <w:rPr>
          <w:b/>
          <w:szCs w:val="22"/>
        </w:rPr>
        <w:t xml:space="preserve"> 1 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outlineLvl w:val="1"/>
        <w:rPr>
          <w:bCs/>
        </w:rPr>
      </w:pPr>
      <w:r>
        <w:rPr>
          <w:b/>
          <w:szCs w:val="22"/>
        </w:rPr>
        <w:t xml:space="preserve">Мета: </w:t>
      </w:r>
      <w:r>
        <w:rPr>
          <w:szCs w:val="22"/>
        </w:rPr>
        <w:t xml:space="preserve">ознайомлення студентів із сутністю </w:t>
      </w:r>
      <w:r>
        <w:rPr>
          <w:bCs/>
        </w:rPr>
        <w:t xml:space="preserve">сутність міжнародного бізнесу та його характеристика, визначити </w:t>
      </w:r>
      <w:r>
        <w:rPr/>
        <w:t>суб’єкти, форми та види міжнародного бізнесу та проаналізувати розвиток міжнародного бізнесу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bCs/>
        </w:rPr>
      </w:pPr>
      <w:r>
        <w:rPr>
          <w:bCs/>
        </w:rPr>
        <w:t>Сутність міжнародного бізнесу та його характеристика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bCs/>
        </w:rPr>
      </w:pPr>
      <w:r>
        <w:rPr/>
        <w:t>Суб’єкти, форми та види міжнародного бізнесу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озвиток міжнародного бізнесу.</w:t>
      </w:r>
    </w:p>
    <w:p>
      <w:pPr>
        <w:pStyle w:val="Normal"/>
        <w:widowControl/>
        <w:ind w:firstLine="567"/>
        <w:jc w:val="center"/>
        <w:rPr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Предмет, мета та завдання курс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изначити сутність та поняття міжнародного бізнесу. Які види міжнародного бізнесу Ви знає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2"/>
        </w:rPr>
        <w:t>Які</w:t>
      </w:r>
      <w:r>
        <w:rPr>
          <w:bCs/>
          <w:iCs/>
          <w:szCs w:val="22"/>
        </w:rPr>
        <w:t xml:space="preserve"> основні риси міжнародного бізнес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iCs/>
          <w:szCs w:val="22"/>
        </w:rPr>
        <w:t>Які причини формування і розвитку міжнародного бізнесу?</w:t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bCs/>
          <w:iCs/>
          <w:szCs w:val="22"/>
        </w:rPr>
      </w:pPr>
      <w:r>
        <w:rPr>
          <w:bCs/>
          <w:iCs/>
          <w:szCs w:val="22"/>
        </w:rPr>
        <w:t>Яка економічна сутність міжнародного бізн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а найважливішою особливість міжнародного бізн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глянути періодизацію історичного розвитку міжнародного бізн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/>
      </w:pPr>
      <w:r>
        <w:rPr>
          <w:szCs w:val="22"/>
        </w:rPr>
        <w:t>Розглянути об’єкти міжнародного бізн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є форми зовнішньоекономічної діяль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Розвиток міжнародного бізнесу в сучасному сві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2"/>
        </w:rPr>
        <w:t>Участь України в міжнародному поділі праці.</w:t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езін О. В. Стратегія підприємства : навч. посіб. / О. В. Березін, М. Г. Безпарточний. – К. : Ліра-К, 2010. – 224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роздова, Г. М. Менеджмент зовнішньоекономічної діяльності підприємства: Навч. посібник / Г. М. Дроздова. – К : ЦУЛ, 2010. – 172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ий бізнес : підручник 2-ге видання, доп. і перер. – К .: КУ, 2009. – 623 с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Cs/>
          <w:i w:val="false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</w:rPr>
        <w:t>Зовнішньоекономічна діяльність підприємства.</w:t>
      </w:r>
      <w:r>
        <w:rPr>
          <w:rStyle w:val="Emphasis"/>
          <w:bCs/>
          <w:i w:val="false"/>
        </w:rPr>
        <w:t xml:space="preserve"> Підручник.</w:t>
      </w:r>
      <w:r>
        <w:rPr>
          <w:rStyle w:val="StrongEmphasis"/>
          <w:b w:val="false"/>
        </w:rPr>
        <w:t xml:space="preserve"> </w:t>
      </w:r>
      <w:r>
        <w:rPr/>
        <w:t>К.: Кондор-Видавництво, 2013. – 495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 xml:space="preserve">Шкурупій О.В. .  Зовнішньоекономічна діяльність підприємств: навч. посібник О.В.Шкурупій, В.В.Гончаренко, І.А.Артемоненко – К.: Центр учбової літератури, 2012. -     248 с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bCs/>
          <w:szCs w:val="22"/>
        </w:rPr>
        <w:t>Практичне заняття</w:t>
      </w:r>
      <w:r>
        <w:rPr>
          <w:b/>
          <w:bCs/>
          <w:iCs/>
          <w:szCs w:val="22"/>
        </w:rPr>
        <w:t xml:space="preserve"> </w:t>
      </w:r>
      <w:r>
        <w:rPr>
          <w:b/>
          <w:szCs w:val="22"/>
        </w:rPr>
        <w:t>2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sz w:val="24"/>
          <w:szCs w:val="24"/>
        </w:rPr>
        <w:t>СУБ’ЄКТИ МІЖНАРОДНОГО БІЗНЕС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widowControl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визначення </w:t>
      </w:r>
      <w:r>
        <w:rPr/>
        <w:t xml:space="preserve">критеріїв класифікації суб’єктів міжнародного бізнесу підприємницького та регулюючого характеру, мега-, мета-, та макрорівнів та аналіз нормативно-правової регламентації суб’єктів в Україні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08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Критерії класифікації суб’єктів міжнародного бізнесу. 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уб’єкти міжнародного бізнесу підприємницького та регулюючого характеру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08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уб’єкти міжнародного бізнесу мега-, мета-, та макрорівнів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Нормативно-правова регламентація суб’єктів в Україн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критерії класифікації суб’єктів міжнародного бізнес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и суб’єкти міжнародного бізнесу мікроекономічного рів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глянути суб’єкти міжнародного бізнесу мегарів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и суб’єкти міжнародного бізнесу макрорів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цілі суб’єктів міжнародного бізнес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 регламентація суб’єктів міжнародного бізнесу в Україні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 Законом України «Про зовнішньоекономічну діяльність» визначено суб’єктів міжнародного бізнес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обливості діяльності суб’єктів міжнародного бізнесу в перехідних економі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недержавні організації підприємств координаційного типу існують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Закон України «Про зовнішньоекономічну діяльність» « 959-ХІІ від 16.04.1991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 xml:space="preserve">Закон України </w:t>
      </w:r>
      <w:r>
        <w:rPr/>
        <w:t>«</w:t>
      </w:r>
      <w:r>
        <w:rPr>
          <w:lang w:val="ru-RU"/>
        </w:rPr>
        <w:t>Про захист економічної конкуренції» № 2210</w:t>
      </w:r>
      <w:r>
        <w:rPr/>
        <w:t xml:space="preserve"> </w:t>
      </w:r>
      <w:r>
        <w:rPr>
          <w:lang w:val="ru-RU"/>
        </w:rPr>
        <w:t>в</w:t>
      </w:r>
      <w:r>
        <w:rPr/>
        <w:t>i</w:t>
      </w:r>
      <w:r>
        <w:rPr>
          <w:lang w:val="ru-RU"/>
        </w:rPr>
        <w:t>д 11 січ</w:t>
      </w:r>
      <w:r>
        <w:rPr/>
        <w:t>ня</w:t>
      </w:r>
      <w:r>
        <w:rPr>
          <w:lang w:val="ru-RU"/>
        </w:rPr>
        <w:t xml:space="preserve"> 2001 р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Закон України «Про інвестиційну діяльність» № 1560-ХІІ від 18.09.1991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 xml:space="preserve">Закон України </w:t>
      </w:r>
      <w:r>
        <w:rPr/>
        <w:t>«</w:t>
      </w:r>
      <w:r>
        <w:rPr>
          <w:lang w:val="ru-RU"/>
        </w:rPr>
        <w:t>Про акціонерні товариства</w:t>
      </w:r>
      <w:r>
        <w:rPr/>
        <w:t>»</w:t>
      </w:r>
      <w:r>
        <w:rPr>
          <w:lang w:val="ru-RU"/>
        </w:rPr>
        <w:t xml:space="preserve"> № 514-</w:t>
      </w:r>
      <w:r>
        <w:rPr/>
        <w:t>VI</w:t>
      </w:r>
      <w:r>
        <w:rPr>
          <w:lang w:val="ru-RU"/>
        </w:rPr>
        <w:t xml:space="preserve"> від 17 верес</w:t>
      </w:r>
      <w:r>
        <w:rPr/>
        <w:t>ня</w:t>
      </w:r>
      <w:r>
        <w:rPr>
          <w:lang w:val="ru-RU"/>
        </w:rPr>
        <w:t xml:space="preserve"> 2008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>Закон України «Про господарські  товариства»</w:t>
      </w:r>
      <w:r>
        <w:rPr/>
        <w:t xml:space="preserve"> </w:t>
      </w:r>
      <w:r>
        <w:rPr>
          <w:shd w:fill="FFFFFF" w:val="clear"/>
          <w:lang w:val="ru-RU"/>
        </w:rPr>
        <w:t>від 19.09.1991</w:t>
      </w:r>
      <w:r>
        <w:rPr>
          <w:shd w:fill="FFFFFF" w:val="clear"/>
        </w:rPr>
        <w:t>р.</w:t>
      </w:r>
      <w:r>
        <w:rPr>
          <w:shd w:fill="FFFFFF" w:val="clear"/>
          <w:lang w:val="ru-RU"/>
        </w:rPr>
        <w:t xml:space="preserve"> № 1576-</w:t>
      </w:r>
      <w:r>
        <w:rPr>
          <w:shd w:fill="FFFFFF" w:val="clear"/>
        </w:rPr>
        <w:t>XII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Березін О. В. Стратегія підприємства: навч. посіб. / О. В. Березін, М. Г. Безпарточний. – К. : Ліра-К, 2010. – 224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внішньоекономічна діяльність підприємства: навч.посібник / Ю. В.  Макогон, В. С. Рижиков, С. В. Касьянюк та ін.; за ред. д.е.н., проф. Ю.В.  Макогона. – К. : Центр навчальної літератури, 2009. – 424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ий бізнес: підручник 2-ге видання, доп. і перер. – К .: КУ, 2009. – 623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Практичне заняття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НК – ЯК ГОЛОВНИЙ СУБ’ЄК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ЖНАРОДНОГО БІЗНЕСУ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 ознайомлення студентів з сучасною системою ТНК, </w:t>
      </w:r>
      <w:r>
        <w:rPr>
          <w:bCs/>
        </w:rPr>
        <w:t>визначення</w:t>
      </w:r>
      <w:r>
        <w:rPr/>
        <w:t xml:space="preserve"> видів та форм об’єднань корпорацій, спільного та відмінного між ТНК та МНК та оцінка діяльності сучасних ТНК у світі.</w:t>
      </w:r>
    </w:p>
    <w:p>
      <w:pPr>
        <w:pStyle w:val="Normal"/>
        <w:ind w:firstLine="567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Транснаціональні корпорації (ТНК) як суб’єкти міжнародного бізнесу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Види корпорацій. Форми об’єднань корпорації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ТНК та МНК: спільне і відмінності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Оцінка діяльності ТНК у сві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кі підходи російських та зарубіжних дослідників до визначення категорії «міжнародна корпорація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і особливості діяльності транснаціональної корпорації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і види та функції ТНК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а організаційна структура ТНК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вати г</w:t>
      </w:r>
      <w:r>
        <w:rPr>
          <w:lang w:val="en-US"/>
        </w:rPr>
        <w:t>лобальн</w:t>
      </w:r>
      <w:r>
        <w:rPr/>
        <w:t>у</w:t>
      </w:r>
      <w:r>
        <w:rPr>
          <w:lang w:val="en-US"/>
        </w:rPr>
        <w:t xml:space="preserve"> функціональн</w:t>
      </w:r>
      <w:r>
        <w:rPr/>
        <w:t>у</w:t>
      </w:r>
      <w:r>
        <w:rPr>
          <w:lang w:val="en-US"/>
        </w:rPr>
        <w:t xml:space="preserve"> структур</w:t>
      </w:r>
      <w:r>
        <w:rPr/>
        <w:t>у ТН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вати м</w:t>
      </w:r>
      <w:r>
        <w:rPr>
          <w:lang w:val="en-US"/>
        </w:rPr>
        <w:t>ультинаціональн</w:t>
      </w:r>
      <w:r>
        <w:rPr/>
        <w:t>у</w:t>
      </w:r>
      <w:r>
        <w:rPr>
          <w:lang w:val="en-US"/>
        </w:rPr>
        <w:t xml:space="preserve"> матричн</w:t>
      </w:r>
      <w:r>
        <w:rPr/>
        <w:t>у</w:t>
      </w:r>
      <w:r>
        <w:rPr>
          <w:lang w:val="en-US"/>
        </w:rPr>
        <w:t xml:space="preserve"> структур</w:t>
      </w:r>
      <w:r>
        <w:rPr/>
        <w:t>у ТН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bCs/>
          <w:iCs/>
        </w:rPr>
        <w:t>Які основні специфічні риси ТН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обливості діяльності ТНК в зарубіжних країн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bCs/>
        </w:rPr>
        <w:t>Який розподіл топ 500 найбільших ТНК по країнам базування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 види регіональної системи управління сучасної ТН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глянути моделі спеціалізації ТНК: горизонтальна і вертикальна інтеграці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рганізаційно-економічні форми об'єднань можуть бути?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Які основні типи організаційних структур міжнародних корпораці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iCs/>
          <w:szCs w:val="22"/>
        </w:rPr>
      </w:pPr>
      <w:r>
        <w:rPr>
          <w:iCs/>
          <w:szCs w:val="22"/>
        </w:rPr>
        <w:t>Які три головні критерії належності тієї чи іншої корпорації до ТНК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2"/>
        </w:rPr>
        <w:t xml:space="preserve">Охарактеризувати 10 найбільших ТНК світу за версією журналу </w:t>
      </w:r>
      <w:r>
        <w:rPr>
          <w:szCs w:val="22"/>
          <w:lang w:val="en-US"/>
        </w:rPr>
        <w:t>Fortun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Вовчак О.Д. Інвестування: навчальний посібник / О.Д. Вовчак. – Львів: «Новий Світ – 2000», 2011. – 544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Звіт про прямі іноземні інвестиції в Україну / </w:t>
      </w:r>
      <w:r>
        <w:rPr>
          <w:szCs w:val="22"/>
          <w:lang w:val="en-US"/>
        </w:rPr>
        <w:t>Ernst</w:t>
      </w:r>
      <w:r>
        <w:rPr>
          <w:szCs w:val="22"/>
        </w:rPr>
        <w:t xml:space="preserve"> &amp; </w:t>
      </w:r>
      <w:r>
        <w:rPr>
          <w:szCs w:val="22"/>
          <w:lang w:val="en-US"/>
        </w:rPr>
        <w:t>Young</w:t>
      </w:r>
      <w:r>
        <w:rPr>
          <w:szCs w:val="22"/>
        </w:rPr>
        <w:t xml:space="preserve">. – 2015. – 12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ахомов С.Ю. Стратегії діяльності ТНК і проблеми дестабілізації світових ринкових відносин / С.Ю. Пахомов// Формування ринкових відносин в Україні. - 2010. - №5 - С. 13-17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огач О. І. «Міжнародні інвестиції: Теорія та практика бізнесу транснаціональних корпорацій» Підручник / О. І. Рогач. – К.: Либідь, 2010. – 720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азонець І. Л. Сутність та основні концепції діяльності ТНК в умовах глобалізації: монографія / І. Л. Сазонець, Ю. М. Варич. – Донецьк : Юго-Восток, 2009. – 275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іденко С.В. Міжнародні економічні відносини: навч. посібник/ С.В. Сіденко, О.М. Іваницька, О.В.Кузнецов; за ред. д-ра екон. наук, проф. С.В.Сіденко.  – К.:   НАУ, 2015.  –  468 с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формація  міжнародних  економічних  відносин  в  епоху глобалізації: [колективна монографія] / За ред. А.П. Голікова, О.А. Довгаль. – Х.: ХНУ ім. В.Н. Каразіна, 2015. – 316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убовський С. О. Транснаціональні корпорації: особливості інвестиційної діяльності: [навч. посіб.] / Якубовський  С. О., Козак Ю. Г., Логвинова Л. – К. : Центр учбової літератури, 2011. – 472 с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Global Competitiveness Report 201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-201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 World Economic Forum. – Geneva: SRO-Kunding, 201</w:t>
      </w: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– 553 p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ld Investment Report 201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: Global Value Chains: Investment and Trade for Development / United Nations Conference on Trade and Development (UNCTAD). – Geneva: United Nations Publication, 201</w:t>
      </w: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– 236 p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http://mfa.gov.ua/ – 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іційний сайт МЗС України. 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ukrproject</w:t>
      </w:r>
      <w:r>
        <w:rPr>
          <w:szCs w:val="22"/>
        </w:rPr>
        <w:t>.</w:t>
      </w:r>
      <w:r>
        <w:rPr>
          <w:szCs w:val="22"/>
          <w:lang w:val="en-US"/>
        </w:rPr>
        <w:t>gov</w:t>
      </w:r>
      <w:r>
        <w:rPr>
          <w:szCs w:val="22"/>
        </w:rPr>
        <w:t>.</w:t>
      </w:r>
      <w:r>
        <w:rPr>
          <w:szCs w:val="22"/>
          <w:lang w:val="en-US"/>
        </w:rPr>
        <w:t>ua</w:t>
      </w:r>
      <w:r>
        <w:rPr>
          <w:szCs w:val="22"/>
        </w:rPr>
        <w:t>/ – офіційний сайт Державного агентства України з інвестицій та управління національними проектами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kpmg</w:t>
      </w:r>
      <w:r>
        <w:rPr>
          <w:szCs w:val="22"/>
        </w:rPr>
        <w:t>.</w:t>
      </w:r>
      <w:r>
        <w:rPr>
          <w:szCs w:val="22"/>
          <w:lang w:val="en-US"/>
        </w:rPr>
        <w:t>com</w:t>
      </w:r>
      <w:r>
        <w:rPr>
          <w:szCs w:val="22"/>
        </w:rPr>
        <w:t>/ – офіційний сайт міжнародної незалежної аудиторської компанії КПМГ (</w:t>
      </w:r>
      <w:r>
        <w:rPr>
          <w:szCs w:val="22"/>
          <w:lang w:val="en-US"/>
        </w:rPr>
        <w:t>KPMG</w:t>
      </w:r>
      <w:r>
        <w:rPr>
          <w:szCs w:val="22"/>
        </w:rPr>
        <w:t>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Cs w:val="22"/>
            <w:u w:val="none"/>
          </w:rPr>
          <w:t>http://www.worldbank.org/</w:t>
        </w:r>
      </w:hyperlink>
      <w:r>
        <w:rPr>
          <w:szCs w:val="22"/>
        </w:rPr>
        <w:t xml:space="preserve">  – офіцiйний сaйт СБ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  <w:szCs w:val="22"/>
            <w:u w:val="none"/>
          </w:rPr>
          <w:t>http://www.imf.org</w:t>
        </w:r>
      </w:hyperlink>
      <w:r>
        <w:rPr>
          <w:szCs w:val="22"/>
        </w:rPr>
        <w:t xml:space="preserve"> - офіцiйний сaйт МВФ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2"/>
          <w:shd w:fill="FFFFFF" w:val="clear"/>
        </w:rPr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unctadstat</w:t>
      </w:r>
      <w:r>
        <w:rPr>
          <w:szCs w:val="22"/>
        </w:rPr>
        <w:t>.</w:t>
      </w:r>
      <w:r>
        <w:rPr>
          <w:szCs w:val="22"/>
          <w:lang w:val="en-US"/>
        </w:rPr>
        <w:t>unctad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</w:rPr>
        <w:t>/ – офіційний сайт  Конференції ООН з торгівлі і розвитку (ЮНКТАД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eba</w:t>
      </w:r>
      <w:r>
        <w:rPr>
          <w:szCs w:val="22"/>
        </w:rPr>
        <w:t>.</w:t>
      </w:r>
      <w:r>
        <w:rPr>
          <w:szCs w:val="22"/>
          <w:lang w:val="en-US"/>
        </w:rPr>
        <w:t>com</w:t>
      </w:r>
      <w:r>
        <w:rPr>
          <w:szCs w:val="22"/>
        </w:rPr>
        <w:t>.</w:t>
      </w:r>
      <w:r>
        <w:rPr>
          <w:szCs w:val="22"/>
          <w:lang w:val="en-US"/>
        </w:rPr>
        <w:t>ua</w:t>
      </w:r>
      <w:r>
        <w:rPr>
          <w:szCs w:val="22"/>
        </w:rPr>
        <w:t>/ – офіційний сайт Європейської Бізнес Асоціації в Україні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lang w:val="uk-UA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doingbusiness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  <w:r>
        <w:rPr>
          <w:rFonts w:cs="Times New Roman" w:ascii="Times New Roman" w:hAnsi="Times New Roman"/>
          <w:sz w:val="22"/>
          <w:szCs w:val="22"/>
          <w:lang w:val="uk-UA"/>
        </w:rPr>
        <w:t>/ – щорічне рейтингове дослідження «Ведення бізнесу – 2016» Міжнародної фінансової корпорації і групи Світового банку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Cs w:val="22"/>
        </w:rPr>
        <w:t xml:space="preserve">Практичне заняття  4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bCs/>
          <w:szCs w:val="22"/>
        </w:rPr>
        <w:t>ЗОВН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ШНЬОЕКОНОМ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ЧНИЙ ДОГОВ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Р: СТРУКТУРА, ПОРЯДОК УКЛАДАННЯ ТА РЕЄСТРАЦ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Ї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/>
          <w:szCs w:val="22"/>
        </w:rPr>
        <w:t xml:space="preserve">Мета: </w:t>
      </w:r>
      <w:r>
        <w:rPr>
          <w:szCs w:val="22"/>
        </w:rPr>
        <w:t xml:space="preserve">вивчення поняття та видів </w:t>
      </w:r>
      <w:r>
        <w:rPr>
          <w:szCs w:val="22"/>
          <w:lang w:val="ru-RU"/>
        </w:rPr>
        <w:t xml:space="preserve">зовнiшньоекономiчного договору, структури та змісту зовнішньоторгового контракту купівлі-продажу товарів та порядок їх реєстрації.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  <w:lang w:val="ru-RU"/>
        </w:rPr>
        <w:t>Сутнiсть, структура та види зовнiшньоекономiчного договор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  <w:lang w:val="ru-RU"/>
        </w:rPr>
        <w:t>Етапи формування типової зовнішньоторгової угоди купівлі-продаж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  <w:lang w:val="ru-RU"/>
        </w:rPr>
        <w:t>Структура і зміст зовнішньоторгового контракту купівлі-продажу товарів.</w:t>
      </w:r>
    </w:p>
    <w:p>
      <w:pPr>
        <w:pStyle w:val="Normal"/>
        <w:ind w:firstLine="567"/>
        <w:jc w:val="both"/>
        <w:rPr>
          <w:szCs w:val="22"/>
          <w:lang w:val="ru-RU"/>
        </w:rPr>
      </w:pPr>
      <w:r>
        <w:rPr>
          <w:szCs w:val="22"/>
        </w:rPr>
        <w:t xml:space="preserve">4. </w:t>
      </w:r>
      <w:r>
        <w:rPr>
          <w:szCs w:val="22"/>
          <w:lang w:val="ru-RU"/>
        </w:rPr>
        <w:t>Порядок реєстрацiї та облiку зовнiшньоекономiчного договору.</w:t>
      </w:r>
    </w:p>
    <w:p>
      <w:pPr>
        <w:pStyle w:val="Normal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Що таке зовнішньоекономічний догові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нормативні акти регулюють порядок укладання та виконання зовнішньоторгівельних договорі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і основні види договорів купівлі-продаж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ий зміст та структура зовнішньоекономічного контракт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а характеристика базових умов контрактів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тактика і стратегія проведення переговорів при укладенні зовнішньоекономіч</w:t>
        <w:softHyphen/>
        <w:t xml:space="preserve">ної угоди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і фінансові умови зовнішньоторговельних угод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розділи договорів купівлі-продажу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ціна товару та загальна вартість контракту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Що таке форс-мажорні обставини?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Normal"/>
        <w:ind w:firstLine="567"/>
        <w:jc w:val="both"/>
        <w:rPr/>
      </w:pPr>
      <w:r>
        <w:rPr/>
        <w:t>2. 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Normal"/>
        <w:ind w:firstLine="567"/>
        <w:jc w:val="both"/>
        <w:rPr/>
      </w:pPr>
      <w:r>
        <w:rPr/>
        <w:t>3. Доровська С.С., Шило В.П., Ільіна С.Б., Іванова Н.С., Барабанова В.В. Менеджмент зовнішньоекономічної діяльності підприємств (за модульною системою навчання): Теоретично-практичний посібник. - К.: Кондор, 2008. – 310 с.</w:t>
      </w:r>
    </w:p>
    <w:p>
      <w:pPr>
        <w:pStyle w:val="Normal"/>
        <w:ind w:firstLine="567"/>
        <w:jc w:val="both"/>
        <w:rPr/>
      </w:pPr>
      <w:r>
        <w:rPr/>
        <w:t>4. Дроздова, Г. М. Менеджмент зовнішньоекономічної діяльності підприємства: Навч. посібник / Г. М. Дроздова. – К : ЦУЛ, 2010. – 172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5. Зовнішньоекономічні операції і контракти : Навч. посібник / В. В. Козик, Л.  А. Панкова, Я. С. Карп'як та ін.  – К : Центр навчальної літератури, 2011. – 608с.</w:t>
      </w:r>
    </w:p>
    <w:p>
      <w:pPr>
        <w:pStyle w:val="Normal"/>
        <w:ind w:firstLine="567"/>
        <w:jc w:val="both"/>
        <w:rPr/>
      </w:pPr>
      <w:r>
        <w:rPr/>
        <w:t>7. Крилова, Н. В. Міжнародна торгівля : навч. посібник / Н. В. Крилова. – К. :  Знання, 2011. – 365с. – (Вища освіта ХХІ століття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 </w:t>
      </w:r>
      <w:r>
        <w:rPr/>
        <w:t xml:space="preserve">8. </w:t>
      </w:r>
      <w:r>
        <w:rPr>
          <w:rStyle w:val="Emphasis"/>
          <w:bCs/>
          <w:i w:val="false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</w:rPr>
        <w:t>Зовнішньоекономічна діяльність підприємства.</w:t>
      </w:r>
      <w:r>
        <w:rPr>
          <w:rStyle w:val="Emphasis"/>
          <w:bCs/>
          <w:i w:val="false"/>
        </w:rPr>
        <w:t xml:space="preserve"> Підручник.</w:t>
      </w:r>
      <w:r>
        <w:rPr>
          <w:rStyle w:val="StrongEmphasis"/>
          <w:b w:val="false"/>
        </w:rPr>
        <w:t xml:space="preserve"> </w:t>
      </w:r>
      <w:r>
        <w:rPr/>
        <w:t>К.: Кондор-Видавництво, 2013. – 495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9. Новак В.О., Мостенська Т.Л., Гуріна В.С., Ільєнко О.В. Зовнішньоекономічна діяльність підприємства: Підручник – К.: Кондор, 2012, -  552 с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rongEmphasis"/>
          <w:b w:val="false"/>
        </w:rPr>
        <w:t xml:space="preserve">10. Стратегічне управління: навч.посіб. / </w:t>
      </w:r>
      <w:r>
        <w:rPr>
          <w:rStyle w:val="Emphasis"/>
          <w:bCs/>
          <w:i w:val="false"/>
        </w:rPr>
        <w:t>В.І.Щелкунов, В.М.Загорулько, С.М.Подрєза та ін.</w:t>
      </w:r>
      <w:r>
        <w:rPr/>
        <w:t xml:space="preserve"> – К.: НАУ, 2012. – 352с.</w:t>
      </w:r>
    </w:p>
    <w:p>
      <w:pPr>
        <w:pStyle w:val="Normal"/>
        <w:ind w:firstLine="567"/>
        <w:jc w:val="both"/>
        <w:rPr/>
      </w:pPr>
      <w:r>
        <w:rPr/>
        <w:t>11. Регулювання зовнішньоекономічної діяльності/ За ред. І. І. Дахно. - К.: Центр учбової літератури,  2009. – 472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2. 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3. Шкурупій О.В. .  Зовнішньоекономічна діяльність підприємств: навч. посібник О.В.Шкурупій, В.В.Гончаренко, І.А.Артемоненко – К.: Центр учбової літератури, 2012. - 248 с.</w:t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Практичне заняття  5</w:t>
      </w:r>
    </w:p>
    <w:p>
      <w:pPr>
        <w:pStyle w:val="Normal"/>
        <w:ind w:firstLine="567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ЛІЗИНГОВІ ОПЕРАЦІЇ В ЗОВНІШНЬОЕКОНОМІЧНІЙ ДІЯЛЬНОСТІ</w:t>
      </w:r>
    </w:p>
    <w:p>
      <w:pPr>
        <w:pStyle w:val="Normal"/>
        <w:rPr>
          <w:b/>
          <w:b/>
          <w:bCs/>
          <w:color w:val="000000"/>
          <w:szCs w:val="22"/>
          <w:lang w:val="en-US" w:eastAsia="uk-UA"/>
        </w:rPr>
      </w:pPr>
      <w:r>
        <w:rPr>
          <w:b/>
          <w:bCs/>
          <w:color w:val="000000"/>
          <w:szCs w:val="22"/>
          <w:lang w:val="en-US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Мета:</w:t>
      </w:r>
      <w:r>
        <w:rPr>
          <w:iCs/>
          <w:sz w:val="26"/>
          <w:szCs w:val="26"/>
        </w:rPr>
        <w:t xml:space="preserve"> </w:t>
      </w:r>
      <w:r>
        <w:rPr>
          <w:iCs/>
          <w:szCs w:val="22"/>
        </w:rPr>
        <w:t xml:space="preserve">розглянути історичні аспекти розвитку лізингу, </w:t>
      </w:r>
      <w:r>
        <w:rPr>
          <w:szCs w:val="22"/>
        </w:rPr>
        <w:t>визначити поняття і види міжнародних орендних операцій, умови лізингового договору, о</w:t>
      </w:r>
      <w:r>
        <w:rPr>
          <w:iCs/>
          <w:szCs w:val="22"/>
        </w:rPr>
        <w:t>сновні складові лізингу та н</w:t>
      </w:r>
      <w:r>
        <w:rPr>
          <w:szCs w:val="22"/>
        </w:rPr>
        <w:t xml:space="preserve">айтиповішу схему лізингової операції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>
          <w:iCs/>
          <w:szCs w:val="22"/>
        </w:rPr>
      </w:pPr>
      <w:r>
        <w:rPr>
          <w:iCs/>
          <w:szCs w:val="22"/>
        </w:rPr>
        <w:t>1. Історичні аспекти розвитку лізингу.</w:t>
      </w:r>
    </w:p>
    <w:p>
      <w:pPr>
        <w:pStyle w:val="Normal"/>
        <w:autoSpaceDE w:val="false"/>
        <w:ind w:firstLine="567"/>
        <w:jc w:val="both"/>
        <w:rPr>
          <w:iCs/>
          <w:szCs w:val="22"/>
        </w:rPr>
      </w:pPr>
      <w:r>
        <w:rPr>
          <w:iCs/>
          <w:szCs w:val="22"/>
        </w:rPr>
        <w:t>2. Основні складові лізингу.</w:t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iCs/>
          <w:szCs w:val="22"/>
        </w:rPr>
        <w:t>3. Сучасні міжнародні лізингові операції.</w:t>
      </w:r>
    </w:p>
    <w:p>
      <w:pPr>
        <w:pStyle w:val="Normal"/>
        <w:ind w:firstLine="567"/>
        <w:jc w:val="both"/>
        <w:rPr>
          <w:szCs w:val="22"/>
        </w:rPr>
      </w:pPr>
      <w:r>
        <w:rPr>
          <w:iCs/>
          <w:szCs w:val="22"/>
        </w:rPr>
        <w:t xml:space="preserve">4. </w:t>
      </w:r>
      <w:r>
        <w:rPr>
          <w:szCs w:val="22"/>
        </w:rPr>
        <w:t>Розвиток лізингу в Україні.</w:t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bCs/>
        </w:rPr>
        <w:t>5. Переваги та недоліки лізин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здійснювалися лізингові операції в епоху Середньовіччя та у ХХ століт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фахівці трактують економічну природу лізин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є синонімами поняття оренди і лізин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а найтиповіша схема лізингової операц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види лізингової діяльн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Визначте поняття ліссера і рен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 xml:space="preserve">Охарактеризуйте види лізингу - оперативний і фінансо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Охарактеризуйте різновиди лізингових угод (груповий лізинг, з поверненням, пов'язаний з податковими пільгами, із спеціальними послугами, генеральний лізинг, компенсацій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проблеми та перспективи розвитку лізингу в Україні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відомо про лізингові операції у стародавньому світі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  <w:lang w:val="ru-RU"/>
        </w:rPr>
        <w:t>Які умови міжнародного орендного договору й обов'язки сторі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  <w:t>Сучасні міжнародні лізингові опер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Переваги і недоліки лізингових міжнародних операці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  <w:lang w:val="ru-RU"/>
        </w:rPr>
        <w:t>Розрахунки по платежах у міжнародному лізинг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</w:rPr>
        <w:t>Спеціалізовані лізингові фір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  <w:lang w:val="ru-RU"/>
        </w:rPr>
        <w:t>Правове регулювання лізингу в Україні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</w:rPr>
        <w:t>Об’єкти лізингу згідно з чинним законодавством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є об’єктом лізингу згідно з законодавством Украї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Хто в Україні може бути лізингодавц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можуть об’єкти лізингу використовуватися з іншою, ніж підприємницька, метою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 xml:space="preserve">Які особливості діяльності найбільших лізингових компаній на території України? </w:t>
      </w:r>
    </w:p>
    <w:p>
      <w:pPr>
        <w:pStyle w:val="Style19"/>
        <w:ind w:left="0" w:firstLine="56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Проаналізуйте сучасні особливості розвитку лізингових операцій в різних країнах світу (кожному студенту окрема країна) та порівняйте їх з українськими.</w:t>
      </w:r>
    </w:p>
    <w:p>
      <w:pPr>
        <w:pStyle w:val="Style19"/>
        <w:ind w:left="0" w:firstLine="567"/>
        <w:jc w:val="both"/>
        <w:rPr/>
      </w:pPr>
      <w:r>
        <w:rPr>
          <w:b/>
          <w:szCs w:val="22"/>
          <w:u w:val="single"/>
        </w:rPr>
        <w:t>Завдання 2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ТОВ “Слобода КО” має можливість купити обладнання для пакування (тари) або взяти його в лізинг у компанії ТОВ “Райффайзен Лізинг Аваль”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еобхідно оцінити, який варіант є більш сприятливим для компанії за наступних умо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артість обладнання – 100 тис. грн. Строк передбачуваного використання обладнання компанією – 5 років, а строк дії договору лізингу – 4 роки. Використовується прямолінійний метод нарахування амортизації зі ставкою 20 %. Компанія може отримати обладнання на умовах фінансової оренди (лізингу), щорічний платіж в кінці року складає  36 903 грн. (без ПДВ). Викуп обладнання по закінченню 4 років передбачається по залишковій вартості, рівній 20 тис. грн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Договором лізингу передбачається компенсація лізингодавцю витрат з експлуатації обладнання 2000 грн. щорічно (без ПДВ). Вказана сума включена в щорічний платіж 36 903 грн. Якщо компанія набуде це обладнання у власність, вона самостійно повинна покривати ці витрати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11"/>
        <w:tabs>
          <w:tab w:val="clear" w:pos="708"/>
          <w:tab w:val="right" w:pos="6378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України «Про внесення змін до Закону України «Про лізинг» від 11 грудня 2003р. №1381-XV // Урядовий кур’єр. – 2004. – №8. – 16 січня – C. 4.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Зеркалов Д.В. Международный лизинг / Д.В. Зеркалов. – К. : Основа, 2012. – 385 с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Данілова Л.І. Особливості фінансового лізингу як інвестиційного інструменту в Україні / Л.І. Данілова, Л.Д. Буряк, М.В. Бутова, О.В. Мельник, Н.П. Сиволапенко // Фінанси, облік і аудит. – 2010. – № 15. – С. 50-60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Левченко Л.В. Фінансовий лізинг у системі забезпечення інвестиційного розвитку в Україні / Л.В. Левченко // Бізнес Інформ : міжнар. наук. екон. журнал. – 2011. – № 10. – С. 112-115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Лісовська Н.В. Ефект та ефективність лізингу в інноваційній економіці України / Н.В. Лісовська // Бізнес Інформ : міжнар. наук. екон. журнал. – 2011. – № 9. – С. 51-54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Орлова О.М. Лізинг як ефективна форма інвестування на регіональному рівні / О.М. Орлова // Науковий вісник НЛТУ України : зб. наук.-техн. праць. – Львів : РВВ НЛТУ України. – 2009. – Вип. 19.12. – С. 238-244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Підсумки діяльності лізингодавців за 2016 рік [Електронний ресурс] // Українське об'єднання лізингодавців – Режим доступу: http://www.uul.com.ua/stat/leasing_market/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Ринок лізингових послуг в Україні: проблеми та перспективи розвитку [Електронний ресурс] // 2014. –Режим доступу : </w:t>
      </w:r>
      <w:hyperlink r:id="rId4">
        <w:r>
          <w:rPr>
            <w:rStyle w:val="InternetLink"/>
            <w:color w:val="000000"/>
            <w:szCs w:val="22"/>
            <w:u w:val="none"/>
          </w:rPr>
          <w:t>http://www.economy.nayka.com.ua</w:t>
        </w:r>
      </w:hyperlink>
      <w:r>
        <w:rPr>
          <w:szCs w:val="22"/>
        </w:rPr>
        <w:t>.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О.В. Марценюк Проблеми міжнародних лізингових відносин на сучасному етапі та шляхи їх подолання // Збірник наукових праць ВНАУ – 2012 – №2 (64) – С. 80-85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Холодний Г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О. Лізинг в інвестиційному механізмі інноваційного розвитку підприємств – Х., 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. – 195 с. 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рков В. Г. Лізинг: інформ.-метод. посіб./ В.Г. Чирков, І.В. Черевань; НАН Украї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 К.: Фенікс,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– 78 с</w:t>
      </w:r>
      <w:r>
        <w:rPr>
          <w:sz w:val="22"/>
          <w:szCs w:val="22"/>
          <w:lang w:val="uk-UA"/>
        </w:rPr>
        <w:t>.</w:t>
      </w:r>
    </w:p>
    <w:p>
      <w:pPr>
        <w:pStyle w:val="Style19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Практичне заняття  6</w:t>
      </w:r>
    </w:p>
    <w:p>
      <w:pPr>
        <w:pStyle w:val="Normal"/>
        <w:shd w:fill="FFFFFF" w:val="clear"/>
        <w:jc w:val="center"/>
        <w:rPr/>
      </w:pPr>
      <w:r>
        <w:rPr>
          <w:b/>
        </w:rPr>
        <w:t>ФРАНЧАЙЗИНГ В СИСТЕМІ ЗОВНІШНЬОТОРГОВИХ ОПЕРАЦІЙ</w:t>
      </w:r>
    </w:p>
    <w:p>
      <w:pPr>
        <w:pStyle w:val="Normal"/>
        <w:ind w:firstLine="567"/>
        <w:jc w:val="center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 р</w:t>
      </w:r>
      <w:r>
        <w:rPr>
          <w:iCs/>
          <w:kern w:val="2"/>
        </w:rPr>
        <w:t>озглянути</w:t>
      </w:r>
      <w:r>
        <w:rPr>
          <w:iCs/>
        </w:rPr>
        <w:t xml:space="preserve"> історію виникнення та розвитку франчайзингу, в</w:t>
      </w:r>
      <w:r>
        <w:rPr>
          <w:bCs/>
        </w:rPr>
        <w:t>изначити</w:t>
      </w:r>
      <w:r>
        <w:rPr>
          <w:iCs/>
        </w:rPr>
        <w:t xml:space="preserve"> сутність франчайзингу, його види та форми, о</w:t>
      </w:r>
      <w:r>
        <w:rPr/>
        <w:t>цінити світовий ринок франчайзингових послуг та проаналізувати</w:t>
      </w:r>
      <w:r>
        <w:rPr>
          <w:iCs/>
        </w:rPr>
        <w:t xml:space="preserve"> розвиток франчайзингу в Україні.</w:t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оняття франчиз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Історія виникнення та розвитку франчайзингу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Сутність франчайзингу</w:t>
      </w:r>
      <w:r>
        <w:rPr>
          <w:bCs/>
        </w:rPr>
        <w:t>,</w:t>
      </w:r>
      <w:r>
        <w:rPr>
          <w:bCs/>
          <w:lang w:val="ru-RU"/>
        </w:rPr>
        <w:t xml:space="preserve"> його види</w:t>
      </w:r>
      <w:r>
        <w:rPr>
          <w:bCs/>
        </w:rPr>
        <w:t xml:space="preserve"> та фор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Світовий ринок франчайзингових по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Розвиток франчайзингу в США та Європ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6. Перспективи розвитку </w:t>
      </w:r>
      <w:r>
        <w:rPr>
          <w:bCs/>
        </w:rPr>
        <w:t>ф</w:t>
      </w:r>
      <w:r>
        <w:rPr>
          <w:bCs/>
          <w:lang w:val="ru-RU"/>
        </w:rPr>
        <w:t>ранчайзинг</w:t>
      </w:r>
      <w:r>
        <w:rPr>
          <w:bCs/>
        </w:rPr>
        <w:t>у</w:t>
      </w:r>
      <w:r>
        <w:rPr>
          <w:bCs/>
          <w:lang w:val="ru-RU"/>
        </w:rPr>
        <w:t xml:space="preserve"> в Україні</w:t>
      </w:r>
      <w:r>
        <w:rPr>
          <w:bCs/>
        </w:rPr>
        <w:t>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 розуміють франчизу англомовні довідкові видання 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Коли виникла франчиза і що вона спочатку означал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 франчайзинг розуміють за кордоном 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характерні ознаки франчайзинг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види та форми франчайзинг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ий сучасний стан розвитку франчайзингу в Україні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нормативні вітчизняні акти про франчайзинг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«Макдональдс» – класичний зразок франчайзинг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е поширення набув франчайзингу у сучасному світі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а різниця між традиційним франчайзингом і франчайзингом бізнес-формат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Що таке комерційна концесі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і досягнення і недоліки вітчизняного законодавства про франчайзинг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аналізуйте діяльність найбільших закордонних підприємств, які діють на умовах </w:t>
      </w:r>
      <w:r>
        <w:rPr>
          <w:iCs/>
          <w:szCs w:val="22"/>
        </w:rPr>
        <w:t>франчайзингу на території України (</w:t>
      </w:r>
      <w:r>
        <w:rPr>
          <w:szCs w:val="22"/>
        </w:rPr>
        <w:t xml:space="preserve">McDonald’s, Pepsi Co, Coca </w:t>
      </w:r>
      <w:r>
        <w:rPr>
          <w:szCs w:val="22"/>
          <w:lang w:val="en-US"/>
        </w:rPr>
        <w:t>Cola</w:t>
      </w:r>
      <w:r>
        <w:rPr>
          <w:szCs w:val="22"/>
        </w:rPr>
        <w:t xml:space="preserve">, </w:t>
      </w:r>
      <w:r>
        <w:rPr>
          <w:szCs w:val="22"/>
          <w:lang w:val="en-US"/>
        </w:rPr>
        <w:t>Kodak</w:t>
      </w:r>
      <w:r>
        <w:rPr>
          <w:szCs w:val="22"/>
        </w:rPr>
        <w:t xml:space="preserve">, </w:t>
      </w:r>
      <w:r>
        <w:rPr>
          <w:szCs w:val="22"/>
          <w:lang w:val="en-US"/>
        </w:rPr>
        <w:t>Baskin</w:t>
      </w:r>
      <w:r>
        <w:rPr>
          <w:szCs w:val="22"/>
        </w:rPr>
        <w:t xml:space="preserve"> &amp; </w:t>
      </w:r>
      <w:r>
        <w:rPr>
          <w:szCs w:val="22"/>
          <w:lang w:val="en-US"/>
        </w:rPr>
        <w:t>Robbins</w:t>
      </w:r>
      <w:r>
        <w:rPr>
          <w:szCs w:val="22"/>
        </w:rPr>
        <w:t xml:space="preserve">, </w:t>
      </w:r>
      <w:r>
        <w:rPr>
          <w:szCs w:val="22"/>
          <w:lang w:val="en-US"/>
        </w:rPr>
        <w:t>Benetton</w:t>
      </w:r>
      <w:r>
        <w:rPr>
          <w:szCs w:val="22"/>
        </w:rPr>
        <w:t xml:space="preserve"> та інші)</w:t>
      </w:r>
      <w:r>
        <w:rPr>
          <w:iCs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  <w:u w:val="single"/>
        </w:rPr>
        <w:t>Завдання 2.</w:t>
      </w:r>
      <w:r>
        <w:rPr>
          <w:szCs w:val="22"/>
        </w:rPr>
        <w:t xml:space="preserve"> Охарактеризуйте вітчизняних франчайзерів, серед яких – фірма ТМ «Михайло Воронін», туристичні фірми «САМ» та «Галопом по Європах», «Піцца Челентано», «Мак Смак», «Млинець», «Картопляна Хата», «Джинси Суперціна» тощо та дослідіть які проблеми вони мають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кон України «Про внесення змін до деяких законодавчих актів України щодо спрощення умов ведення бізнесу (дерегуляція)» від 12 лютого 2015 рок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кон України  «Про охорону прав на знаки для товарів і послуг» від 05.12.2012 р. №</w:t>
      </w:r>
      <w:r>
        <w:rPr>
          <w:lang w:eastAsia="uk-UA"/>
        </w:rPr>
        <w:t xml:space="preserve"> </w:t>
      </w:r>
      <w:r>
        <w:rPr/>
        <w:t>3689−1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коном України «Про концесії» від 16.07.99 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ект закону України «Про франчайзинг» від 8.11.2001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амарoвська Н.Р. Франчайзинг як ефективний спoсiб ведення бiзнесу /Н.Р. Гамарoвська // Захiднoукраїнський наукoвий вiсник. – Iванo-Франкiвськ: ГO «ЗУНТ», 2012. – Вип. 5. –С. 47-5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обрянська Ю.О., П’ясечна А.В., Косар Н.С. Дослідження сучасного стану  франчайзингу в Україні та світі //Глобальні та національні проблеми економіки. − 2015. – Випуск №7. − C. 122−126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узьмін О. Є. Франчайзинг: Навч. посіб. – К.: Знання. – 2011. –  54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пушанський Т.В. Правовий та економічний аспект розвитку  франчайзингу в країнах ЄС та Україні / Т.В.Лопушанський // Зовнішня торгівля: Право та Економіка. - 2012. - №4(33). - С.56-6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азуренко В.П.</w:t>
        <w:tab/>
        <w:t xml:space="preserve"> Розвиток франчайзингових відносин у міжнародному бізнесі // Науковий</w:t>
        <w:tab/>
        <w:t xml:space="preserve"> вісник ЧДІЕУ №</w:t>
        <w:tab/>
        <w:t>3  (19),  2013.- С.</w:t>
        <w:tab/>
        <w:t>78–8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чепуренко С.О. Ефективність франчайзингу як форми ведення бізнесу. / С.О. Нечепуренко// Національний університет «Львівська політехніка». -2014. – С.199-206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боченко Л.М., Марценюк Х.С.  Оцінка сучасного стану міжнародного франчайзингу в розвинутих країнах світу//Науковий вісник Херсонського державного університету. –  2014. – №8. –  С.125-13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боченко Л.М., Марценюк Х.С. Сучасний стан та особливості розвитку міжнародного франчайзингу в Україні// Науковий ІМВ НАУ: зб. наук. праць. – К.: Вид-во «НАУ-друк», 2014. – Вип. 1. – С.50-57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регубов О.  Тенденції  поширення  франчайзингових  мереж  в  Україні  /  О.Трегубов,  А.Чайдак  // Галицький  економічний  вісник.  —  2013.  —  №1(40).  —  С.77-8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Цірат А. В. Франчайзинг і франчайзинговий договір: Навч.-практ. посібник. – К.: Істина. − 2012. – 240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International Franchise Association</w:t>
      </w:r>
      <w:r>
        <w:rPr>
          <w:lang w:val="en-US"/>
        </w:rPr>
        <w:t xml:space="preserve"> // </w:t>
      </w:r>
      <w:r>
        <w:rPr/>
        <w:t>The Profile of Franchising</w:t>
      </w:r>
      <w:r>
        <w:rPr>
          <w:lang w:val="en-US"/>
        </w:rPr>
        <w:t xml:space="preserve">. </w:t>
      </w:r>
      <w:r>
        <w:rPr/>
        <w:t xml:space="preserve">− </w:t>
      </w:r>
      <w:r>
        <w:rPr>
          <w:lang w:val="en-US"/>
        </w:rPr>
        <w:t xml:space="preserve"> </w:t>
      </w:r>
      <w:r>
        <w:rPr/>
        <w:t>Washington, DC: The IFA Educational Foundation</w:t>
      </w:r>
      <w:r>
        <w:rPr>
          <w:lang w:val="en-US"/>
        </w:rPr>
        <w:t xml:space="preserve">. </w:t>
      </w:r>
      <w:r>
        <w:rPr/>
        <w:t>−</w:t>
      </w:r>
      <w:r>
        <w:rPr>
          <w:lang w:val="en-US"/>
        </w:rPr>
        <w:t xml:space="preserve"> </w:t>
      </w:r>
      <w:r>
        <w:rPr/>
        <w:t xml:space="preserve"> 2015</w:t>
      </w:r>
      <w:r>
        <w:rPr>
          <w:lang w:val="en-US"/>
        </w:rPr>
        <w:t xml:space="preserve">. </w:t>
      </w:r>
      <w:r>
        <w:rPr/>
        <w:t>–</w:t>
      </w:r>
      <w:r>
        <w:rPr>
          <w:lang w:val="en-US"/>
        </w:rPr>
        <w:t xml:space="preserve">23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aafd.org/ – офіційний сайт American Association of Franchisees &amp; Dealers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eff-franchise.com/ –</w:t>
      </w:r>
      <w:r>
        <w:rPr>
          <w:lang w:val="en-US"/>
        </w:rPr>
        <w:t xml:space="preserve"> </w:t>
      </w:r>
      <w:r>
        <w:rPr/>
        <w:t xml:space="preserve">офіційний сайт </w:t>
      </w:r>
      <w:r>
        <w:rPr>
          <w:lang w:val="en-US"/>
        </w:rPr>
        <w:t>European Franchise Federation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franchexpo.</w:t>
      </w:r>
      <w:r>
        <w:rPr>
          <w:lang w:val="en-US"/>
        </w:rPr>
        <w:t>ru</w:t>
      </w:r>
      <w:r>
        <w:rPr/>
        <w:t xml:space="preserve"> – офіційний сайт проекту </w:t>
      </w:r>
      <w:r>
        <w:rPr>
          <w:lang w:val="en-US"/>
        </w:rPr>
        <w:t>Top</w:t>
      </w:r>
      <w:r>
        <w:rPr/>
        <w:t xml:space="preserve">500 </w:t>
      </w:r>
      <w:r>
        <w:rPr>
          <w:lang w:val="en-US"/>
        </w:rPr>
        <w:t>Franchising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franchise.org – офіційний сайт Міжнародної Асоціації з франчайзинг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http://www.franchising.org.ua/page/ob_assoiaii – офіційний сайт Асоціації франчайзингу України.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ЧЕНДАЙЗИНГ В СУЧАСНІ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ЖНАРОДНІЙ ТОРГІВЛІ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ознайомлення студентів із </w:t>
      </w:r>
      <w:r>
        <w:rPr>
          <w:iCs/>
        </w:rPr>
        <w:t>сутністю, ц</w:t>
      </w:r>
      <w:r>
        <w:rPr/>
        <w:t xml:space="preserve">ілями та завданнями </w:t>
      </w:r>
      <w:r>
        <w:rPr>
          <w:iCs/>
        </w:rPr>
        <w:t xml:space="preserve">мерчандайзингу, </w:t>
      </w:r>
      <w:r>
        <w:rPr/>
        <w:t>проаналізувати</w:t>
      </w:r>
      <w:r>
        <w:rPr>
          <w:iCs/>
        </w:rPr>
        <w:t xml:space="preserve"> прийоми мерчандайзингу та досвід їх використання в зарубіжних країнах</w:t>
      </w:r>
      <w:r>
        <w:rPr>
          <w:iCs/>
          <w:szCs w:val="22"/>
        </w:rPr>
        <w:t>, а також особливості розвитку мерчандайзингу в Україні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Історія виникнення мерчендайзингу.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Поняття «мерчендайзинг».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Складові мерчендайзингу та його прийо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>Досвід використання сучасних прийомів мерчендайзингу в країнах Європи та СШ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>Особливості використання мерчендайзингу в Україні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розуміє мерчендайзинг англомовна довідкова літерату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слід розуміти поняття «просування товару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стосується мерчендайзинг гуртової торгівлі товар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Cs w:val="22"/>
        </w:rPr>
      </w:pPr>
      <w:r>
        <w:rPr>
          <w:iCs/>
          <w:kern w:val="2"/>
        </w:rPr>
        <w:t>Розглянути</w:t>
      </w:r>
      <w:r>
        <w:rPr>
          <w:iCs/>
        </w:rPr>
        <w:t xml:space="preserve"> історію виникнення та розвитку мерчендайзингу в світі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Cs/>
          <w:kern w:val="2"/>
        </w:rPr>
        <w:t xml:space="preserve">Розглянути </w:t>
      </w:r>
      <w:r>
        <w:rPr/>
        <w:t xml:space="preserve">можливості та складові </w:t>
      </w:r>
      <w:r>
        <w:rPr>
          <w:iCs/>
        </w:rPr>
        <w:t>мерчендайзингу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Які цілі та завдання мерчандайзинг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кі чинники впливу на прийняття рішення при покупці товар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аналізувати</w:t>
      </w:r>
      <w:r>
        <w:rPr>
          <w:iCs/>
        </w:rPr>
        <w:t xml:space="preserve"> прийоми мерчендайзингу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Які </w:t>
      </w:r>
      <w:r>
        <w:rPr>
          <w:iCs/>
        </w:rPr>
        <w:t>особливості використання мерчендайзингу в Україні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Які </w:t>
      </w:r>
      <w:r>
        <w:rPr>
          <w:iCs/>
        </w:rPr>
        <w:t>сучасні прийоми мерчендайзингу в країнах Європи та в СШ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На теренах країн СНД мерчендайзинг виник самостійно чи був принесений ззовні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потрібно для успішного мерчендайзинг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беруть до уваги компанії, опрацьовуючи функції мерчендайзинг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Де вперше почав застосовуватися мерчендайзинг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і критерії беруться до уваги у сфері управлінських аспектів мерчендайзингу?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найголовніші функції мерчендайзера у торговій точці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2"/>
        </w:rPr>
        <w:t>Яким вимогам має відповідати мерчендайзер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>Які можливості та інструменти мерчандайзинг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 xml:space="preserve">Охарактеризувати основні комунікаційні засоби </w:t>
      </w:r>
      <w:r>
        <w:rPr>
          <w:iCs/>
        </w:rPr>
        <w:t>мерчендайзингу</w:t>
      </w:r>
      <w:r>
        <w:rPr/>
        <w:t xml:space="preserve"> (POS-матеріал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iCs/>
          <w:kern w:val="2"/>
        </w:rPr>
        <w:t xml:space="preserve">Розглянути </w:t>
      </w:r>
      <w:r>
        <w:rPr/>
        <w:t>вимоги та особливості професії «мерчендайзер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>Проаналізувати принципи візуального мерчендайзин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iCs/>
          <w:kern w:val="2"/>
        </w:rPr>
        <w:t xml:space="preserve">Розглянути </w:t>
      </w:r>
      <w:r>
        <w:rPr/>
        <w:t>форми викладення товарів в українських супермаркетах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Style19"/>
        <w:ind w:left="0" w:firstLine="567"/>
        <w:jc w:val="both"/>
        <w:rPr>
          <w:szCs w:val="22"/>
        </w:rPr>
      </w:pPr>
      <w:r>
        <w:rPr>
          <w:b/>
          <w:szCs w:val="22"/>
          <w:u w:val="single"/>
        </w:rPr>
        <w:t>Завдання 2.</w:t>
      </w:r>
      <w:r>
        <w:rPr>
          <w:szCs w:val="22"/>
        </w:rPr>
        <w:t xml:space="preserve"> Проаналізуйте особливості розвитку мерчендайзингу в різних країнах світу та прийомів, які при цьому використовуються. Які з прийомів використовуються в Україні і якими компаніями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Лі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улич, H.О. Маркетинг Текст.: учебник: утверждено Мин. обр. Респ. Беларусь в кач-ве учебника для экономич. спец-тей вузов / H.О. Акулич. -Мн.: Высш. шк., 2010. 44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попій В.В., Міщук І. П., Ребицький В. М., Рудницький С. І., Хом'як Ю. М.Організація торгівлі: Підручник; 3-тє вид./ за редакцією Апопія В. В. - К.: Центр учбової літератури, 2009. - 63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лешина, И.В. Поведение потребителей: учеб, пособие для вузов Текст. / И.В. Алешина. М.: ФАИР-ПРЕСС, 2010. - 3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рендинг в управлении маркетинговой активностью Текст./ Н.К. Моисеева, М.Ю. Рюмин, М.В. Слушаенко, А.В. Будник; под ред. Н.К, Моисеевой. М.: Омега-Л, 2013. - 4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ахно І. І., Бабіч Г. В., Барановська В. М., та ін. Зовнішньоекономічний менеджмент. Навч. посіб. - К.: Центр учбової літератури, 2012. - 56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льник І. Мерчандайзинг. / Мельник І., Хом’як Ю. – К.: Знання, 2009. – 30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Толмачева, И. А. Мерчендайзинг поставщика Текст. / И. А. Толмачева, БХВ-Петербург, 2012 - 16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едько, В.П. Мерчандайзинг и сэмплинг Текст. / В.П. Федько, В.А. Бондаренко Учебн. пос. М Ростов-н/Д: Март, 2010. - 304 с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8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lang w:val="ru-RU"/>
        </w:rPr>
        <w:t>ВЕНДИНГ ЯК ВИД МІЖНАРОДНОГО БІЗНЕСУ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2"/>
        </w:rPr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ознайомлення студентів з </w:t>
      </w:r>
      <w:r>
        <w:rPr>
          <w:szCs w:val="22"/>
        </w:rPr>
        <w:t>організацією вендингового бізнесу,</w:t>
      </w:r>
      <w:r>
        <w:rPr>
          <w:iCs/>
          <w:sz w:val="24"/>
          <w:szCs w:val="24"/>
        </w:rPr>
        <w:t xml:space="preserve"> міжнародні організації та джерела з вендингу та розглянути розвиток та регулювання вендингу в Україні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Вендинг як вид міжнародного бізнес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Міжнародні організації з вендин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Міжнародні джерела з вендин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Розвиток та регулювання вендингу в Україн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szCs w:val="22"/>
        </w:rPr>
        <w:t>Переваги та недоліки розвитку вендингової діяльності в Україні.</w:t>
      </w:r>
    </w:p>
    <w:p>
      <w:pPr>
        <w:pStyle w:val="Normal"/>
        <w:numPr>
          <w:ilvl w:val="0"/>
          <w:numId w:val="31"/>
        </w:numPr>
        <w:autoSpaceDE w:val="false"/>
        <w:ind w:left="1069" w:right="5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овник з вендингу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означає термін «вендинг» і у чому полягає його суть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переваги та недоліки вендингового бізнес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/>
      </w:pPr>
      <w:r>
        <w:rPr>
          <w:sz w:val="24"/>
          <w:szCs w:val="24"/>
        </w:rPr>
        <w:t>Як можна класифікувати вендингові апарати? Дайте їх коротку характеристи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/>
      </w:pPr>
      <w:r>
        <w:rPr>
          <w:sz w:val="24"/>
          <w:szCs w:val="24"/>
        </w:rPr>
        <w:t>Якими критеріями слід керуватися при виборі місця встановлення вендингового автомату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існують міжнародні організації з питань вендингу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діяльність Європейської вендингової асоціа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діяльність Всесвітньої вендингової асоціа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ви знаєте міжнародні джерела з питань вендинг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самостійного вивче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світові економічні процеси впливають на тенденції розвитку вендингового бізнес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Чи існують регіональні відмінності у вендинг-індустрії та у чому вони проявляютьс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нормативно-правова база вендингу в Україн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таке вендинг-маршру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Хто такий локатор, вендинг-оператор та їх функції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тенденції розвитку вендингу в Україні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то такий локатор і які функції він виконує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переваги та недоліки вендингового бізнесу в Україні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ind w:left="0" w:firstLine="567"/>
        <w:jc w:val="both"/>
        <w:rPr/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Охарактеризуйте особливості розвитку вендингової діяльності в різних країнах світу та порівняйте її з українською. Вкажіть на переваги та недоліки.</w:t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2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аналізуйте та порівняйте діяльність </w:t>
      </w:r>
      <w:r>
        <w:rPr>
          <w:iCs/>
          <w:szCs w:val="22"/>
        </w:rPr>
        <w:t xml:space="preserve">Національної Асоціації Автоматичної Торгівлі, </w:t>
      </w:r>
      <w:r>
        <w:rPr>
          <w:szCs w:val="22"/>
        </w:rPr>
        <w:t>Європейської вендингової асоціації, Всесвітньої вендингової асоціації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 України «Про застосування реєстраторів розрахункових операцій у  сфері  торгівлі,  громадського  харчування  та  послуг» від  01.06.2000 р.  № 1776-ІІІ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України «</w:t>
      </w:r>
      <w:bookmarkStart w:id="0" w:name="2"/>
      <w:bookmarkEnd w:id="0"/>
      <w:r>
        <w:rPr/>
        <w:t>Про засади внутрішньої і зовнішньої політики» //</w:t>
      </w:r>
      <w:bookmarkStart w:id="1" w:name="3"/>
      <w:bookmarkEnd w:id="1"/>
      <w:r>
        <w:rPr/>
        <w:t xml:space="preserve"> Відомості Верховної Ради України (ВВР), 2010, № 40 – 52 с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України «Про зовнішньоекономічну діяльність»: за станом на 7 квіт. 2008 р. / Верховна Рада України – Офіц. вид. – К.: Парламентське видавництво, 2008. – 47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№ 369 «Правила роботи роздрібної торговельної мережі», затверджені наказом Мзезторгу України від 08.07.1996 р. № 369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/>
        <w:t xml:space="preserve">Амеліна І.В. Міжнародні економічні відносини: навч. посібник / </w:t>
      </w:r>
      <w:hyperlink r:id="rId5">
        <w:r>
          <w:rPr>
            <w:rStyle w:val="InternetLink"/>
            <w:color w:val="000000"/>
            <w:u w:val="none"/>
          </w:rPr>
          <w:t>І. В. Амелін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Т. Л. Попова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С.В. Владимиров</w:t>
        </w:r>
      </w:hyperlink>
      <w:r>
        <w:rPr/>
        <w:t>. – К. : Центр учб. л-ри, 2013. – 356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зарян О.М. Внутрішня торгівля: регіональні аспекти розвитку: моногр. / О.М. Азарян, Я.М. Антонюк, В.В. Апопій, О.О. Бакунов, Я.А. Гончарук; Донец. нац. ун-т економіки і торгівлі ім. М.Туган-Барановського, Укоопспілка, Львів. комерц. акад. — Донецьк; Л., 2007. — 404 c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рбаченко С.А. Аналіз підприємницьких проектів: навчальний посібник / Горбаченко С.А., Карпов В.А.- О: ОНЕУ ротапринт, 2013.- 241с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 Зовнішньоекономічний менеджмент : навчальний посібник / І.І.Дахно, Г.В.Бабіч, В.М.Барановська - К.: Центр наукової літератури, 2012. - 568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Козак Ю.Г., Логвінова Н.С., Барановська М.І. та ін. Міжнародна торгівля</w:t>
        </w:r>
      </w:hyperlink>
      <w:r>
        <w:rPr/>
        <w:t>. Підручник. / За ред. Козака Ю.Г., Логвінової Н.С., Барановської М.І. - 4-те вид. перероб. та доп. - К.: Центр учбової літератури, 2011. – 345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рилова Н. В. Міжнародна торгівля: навч. посібник / Н. В. Крилова. – К.:  Знання, 2011. – 365с. – (Вища освіта ХХІ століття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лик І.О. Проблеми та пріоритети розвитку зовнішньоекономічної діяльності підприємств торгівлі України / І.О. Орлик // Науковий вісник НЛТУ України. – 2012. – Вип. 22.2. – С. 216 – 221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вленко І.І. Міжнародна торгівля та інвестиції: навч. посіб. / </w:t>
      </w:r>
      <w:hyperlink r:id="rId9">
        <w:r>
          <w:rPr>
            <w:rStyle w:val="InternetLink"/>
            <w:color w:val="000000"/>
            <w:u w:val="none"/>
          </w:rPr>
          <w:t>І. І. Павленко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О. В. Варяниченк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Н. А. Навроцька</w:t>
        </w:r>
      </w:hyperlink>
      <w:r>
        <w:rPr/>
        <w:t>. – К.: Центр учбової літератури, 2012. – 42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яторна політика у сфері зовнішньої торгівлі: монографія/ А.А. Мазаракі, Т.М. Мельник. – К: КНТЕУ, 2010. – 47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p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ua</w:t>
      </w:r>
      <w:r>
        <w:rPr/>
        <w:t xml:space="preserve"> –офіційний сайт з автоматизації бізнес-процесів в Україні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jvma.or.jp/</w:t>
      </w:r>
      <w:r>
        <w:rPr/>
        <w:t xml:space="preserve"> – </w:t>
      </w:r>
      <w:r>
        <w:rPr>
          <w:shd w:fill="FFFFFF" w:val="clear"/>
        </w:rPr>
        <w:t>офіційний сайт «</w:t>
      </w:r>
      <w:r>
        <w:rPr/>
        <w:t>Японська Торгівельна Асоціація Виробників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bCs/>
          <w:shd w:fill="FFFFFF" w:val="clear"/>
        </w:rPr>
        <w:t>navsa</w:t>
      </w:r>
      <w:r>
        <w:rPr>
          <w:shd w:fill="FFFFFF" w:val="clear"/>
        </w:rPr>
        <w:t xml:space="preserve">.com/ </w:t>
      </w:r>
      <w:r>
        <w:rPr/>
        <w:t xml:space="preserve"> – </w:t>
      </w:r>
      <w:r>
        <w:rPr>
          <w:shd w:fill="FFFFFF" w:val="clear"/>
        </w:rPr>
        <w:t>офіційний сайт «</w:t>
      </w:r>
      <w:r>
        <w:rPr>
          <w:shd w:fill="FFFFFF" w:val="clear"/>
          <w:lang w:val="en-US"/>
        </w:rPr>
        <w:t>NAVSA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rnva.ru/ - офіційний сайт «</w:t>
      </w:r>
      <w:r>
        <w:rPr/>
        <w:t>Всесвітньої Вендингової Асоціації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</w:t>
      </w:r>
      <w:r>
        <w:rPr>
          <w:bCs/>
          <w:shd w:fill="FFFFFF" w:val="clear"/>
        </w:rPr>
        <w:t>vend</w:t>
      </w:r>
      <w:r>
        <w:rPr>
          <w:shd w:fill="FFFFFF" w:val="clear"/>
        </w:rPr>
        <w:t>ing.org/ - офіційний сайт «</w:t>
      </w:r>
      <w:r>
        <w:rPr/>
        <w:t>Національна Асоціація Автоматичної Торгівлі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</w:t>
      </w:r>
      <w:r>
        <w:rPr>
          <w:bCs/>
          <w:shd w:fill="FFFFFF" w:val="clear"/>
        </w:rPr>
        <w:t>vending</w:t>
      </w:r>
      <w:r>
        <w:rPr>
          <w:shd w:fill="FFFFFF" w:val="clear"/>
        </w:rPr>
        <w:t>-</w:t>
      </w:r>
      <w:r>
        <w:rPr>
          <w:bCs/>
          <w:shd w:fill="FFFFFF" w:val="clear"/>
        </w:rPr>
        <w:t>europe</w:t>
      </w:r>
      <w:r>
        <w:rPr>
          <w:shd w:fill="FFFFFF" w:val="clear"/>
        </w:rPr>
        <w:t>.</w:t>
      </w:r>
      <w:r>
        <w:rPr>
          <w:bCs/>
          <w:shd w:fill="FFFFFF" w:val="clear"/>
        </w:rPr>
        <w:t>eu</w:t>
      </w:r>
      <w:r>
        <w:rPr>
          <w:shd w:fill="FFFFFF" w:val="clear"/>
        </w:rPr>
        <w:t>/ - офіційний сайт «Європейська вендингова асоціація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vendingukraine.com.ua/</w:t>
        </w:r>
      </w:hyperlink>
      <w:r>
        <w:rPr/>
        <w:t xml:space="preserve"> - офіційний сайт Асоціації вендингового бізнесу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ЦЕСІЇ ЯК ІНСТРУМЕНТ ВЗАЄМОДІЇ ДЕРЖАВИ ТА МІЖНАРОДНОГО БІЗНЕСУ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оволодіти теоретичними знаннями щодо поняття та сутності концесій, історичними аспектами розвитку, особливостями договору та видами концесій, а також сучасними тенденціями розвитку концесійних угод в Україні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. Основні поняття та міжнародні і внутрішні правові акт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 Історія розвитку концесії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. Особливості договору концесії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. Типи концесійних угод.</w:t>
      </w:r>
    </w:p>
    <w:p>
      <w:pPr>
        <w:pStyle w:val="Style22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Розвиток концесій в Україні.</w:t>
      </w:r>
    </w:p>
    <w:p>
      <w:pPr>
        <w:pStyle w:val="Normal"/>
        <w:ind w:firstLine="567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 розуміють концесії у англомовній літературі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то є концедентом і концесіонером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 у світі започаткувалися концесії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 в Україні відродилися концесії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основні типи концесійних угод?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самостійного вивч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існують в Україні законодавчі і підзаконні акти у сфері концесі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форми концесійної пла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відмінності концесій від оренд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права і обов’язки концесіонера і концеден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може бути об’єктом концесійної угоди?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кон України «Про концесії» від 16.07.1999 № 997-XIV [Електронний ресурс]. – Режим доступу: http://zakon4.rada.gov.ua/laws/show/997-14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он України від 14.12.1999 р. "Про концесії на будівництво автомобільних доріг" (далі - Закон)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06.07.2000 р. № 1064 "Про затвердження Порядку визначення об'єктів концесії на будівництво та експлуатацію автомобільних доріг загального користування"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04.10.2000 р. № 1519 "Про затвердження Типового концесійного договору на будівництво та експлуатацію автомобільної дороги"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12.03.2003 р. № 319 Про затвердження Методики розрахунку платежів за надання концесії на будівництво та експлуатацію автомобільних доріг". 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аз Президента України від 04.07.1998 №739/98 «Про концесію на будівництво та експлуатацію нової автомобільної дороги Львів-Краковець» [Електронний ресурс]. – Режим доступу: </w:t>
      </w:r>
      <w:hyperlink r:id="rId13">
        <w:r>
          <w:rPr>
            <w:rStyle w:val="InternetLink"/>
            <w:color w:val="000000"/>
            <w:u w:val="none"/>
          </w:rPr>
          <w:t>http://zakon4.rada.gov.ua/laws/show/739/98</w:t>
        </w:r>
      </w:hyperlink>
      <w:r>
        <w:rPr/>
        <w:t>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іла І.С. Особливості державно-приватного партнерства в сучасних умовах в Україні / І.С. Біла, Н.В. Петришина // Сталий розвиток економіки. Всеукраїнський науково- виробничий журнал. – 2012. – №2. – С. 36-39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ловінов О.М. Реалістичні напрями формування державно-приватного партнерства як складові інноваційного розвитку / О.В. Головінов // Вісник економічної науки України. – 2012. – №1. – С. 44-48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иценко Л.Л. Проблеми та тенденції розвитку концесійного інвестування в Україні / Л.Л. Грищенко // Вісник СумДУ. Серія Економіка. – 2010. – №1. – с. 153-162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валева Е. Н. Государственно-частное партнерство в сфере инфраструктурных проектов : проблемы и перспективы развития [Текст] / Е. Н. Ковалева // Економіка. Реаліїї Часу. – О. : ОНПУ. – 2013. – № 2(7) – С. 187-194. – ISSN 2226-2172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утилко О.І. Державно-приватне партнерство як форма прямого іноземного інвестування в інфраструктурний розвиток країн ЦСЄ // Інвестиції: практика та досвід. – К.: ТОВ «ДКС Центр», 2012. – № 1. – С. 7-9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льшанський О.В. Правові засади регулювання концесійної діяльності в Україні: основні проблеми / О.В. Ольшанський, О.Є. Сердюкова // Публічне управління: теорія та практика. – 2011. – №2 (6). – С.221-226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ай І.А. Концесія як шлях збереження власності держави та територіальної громади / І.А. Сай // Держава та регіони. Сер. Держ. Упр. – 2012. – Вип. 2. – С.43-46. 10. Private Participation in Infrastructure Database. Country snapshots. Ukraine [Електронний ресурс]. – Режим доступу: http://ppi.worldbank.org.</w:t>
      </w:r>
    </w:p>
    <w:p>
      <w:pPr>
        <w:pStyle w:val="Style19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10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ІНТЕРНЕТ-ТОРГІВЛЯ В СУЧАСНОМУ МІЖНАРОДНОМУ БІЗНЕСІ</w:t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визначення </w:t>
      </w:r>
      <w:r>
        <w:rPr/>
        <w:t xml:space="preserve">поняття та сутності «інтернет-комерції», оцінка </w:t>
      </w:r>
      <w:r>
        <w:rPr>
          <w:iCs/>
        </w:rPr>
        <w:t xml:space="preserve">розвитку </w:t>
      </w:r>
      <w:r>
        <w:rPr/>
        <w:t>інтернет-торгівлі в сучасному світі та її особливості в Україні.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ind w:firstLine="709"/>
        <w:jc w:val="both"/>
        <w:rPr/>
      </w:pPr>
      <w:r>
        <w:rPr/>
        <w:t>1. Поняття «інтернет-комерція».</w:t>
      </w:r>
    </w:p>
    <w:p>
      <w:pPr>
        <w:pStyle w:val="Normal"/>
        <w:ind w:firstLine="709"/>
        <w:jc w:val="both"/>
        <w:rPr/>
      </w:pPr>
      <w:r>
        <w:rPr/>
        <w:t>2. Зародження і розвиток світової інтернет-комерції.</w:t>
      </w:r>
    </w:p>
    <w:p>
      <w:pPr>
        <w:pStyle w:val="Normal"/>
        <w:ind w:firstLine="709"/>
        <w:jc w:val="both"/>
        <w:rPr/>
      </w:pPr>
      <w:r>
        <w:rPr/>
        <w:t>3. Аукціон е-</w:t>
      </w:r>
      <w:r>
        <w:rPr>
          <w:lang w:val="en-US"/>
        </w:rPr>
        <w:t>bay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Інтернет-торгівля у сучасному світі.</w:t>
      </w:r>
    </w:p>
    <w:p>
      <w:pPr>
        <w:pStyle w:val="Normal"/>
        <w:ind w:firstLine="709"/>
        <w:jc w:val="both"/>
        <w:rPr/>
      </w:pPr>
      <w:r>
        <w:rPr/>
        <w:t>5. Особливості діяльності інтернет-крамниці «Amazon».</w:t>
      </w:r>
    </w:p>
    <w:p>
      <w:pPr>
        <w:pStyle w:val="Normal"/>
        <w:ind w:firstLine="709"/>
        <w:jc w:val="both"/>
        <w:rPr/>
      </w:pPr>
      <w:r>
        <w:rPr/>
        <w:t>6. Розвиток інтернет-торгівлі в Україні.</w:t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итання та завдання для перевірки знань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е значення </w:t>
      </w:r>
      <w:r>
        <w:rPr>
          <w:sz w:val="22"/>
          <w:szCs w:val="22"/>
        </w:rPr>
        <w:t>і перспективи електронної комерції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є ф</w:t>
      </w:r>
      <w:r>
        <w:rPr>
          <w:sz w:val="22"/>
          <w:szCs w:val="22"/>
        </w:rPr>
        <w:t>орми і види, інструменти електронної комерції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 відбувалося ф</w:t>
      </w:r>
      <w:r>
        <w:rPr>
          <w:sz w:val="22"/>
          <w:szCs w:val="22"/>
        </w:rPr>
        <w:t>ормування та становлення ринку електронної комерції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>    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едумови формування національного інформаційного ринку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2"/>
          <w:szCs w:val="22"/>
          <w:lang w:val="uk-UA"/>
        </w:rPr>
        <w:t>Охарактеризувати</w:t>
      </w:r>
      <w:r>
        <w:rPr>
          <w:lang w:val="uk-UA"/>
        </w:rPr>
        <w:t xml:space="preserve"> Аукціон е-</w:t>
      </w:r>
      <w:r>
        <w:rPr>
          <w:lang w:val="en-US"/>
        </w:rPr>
        <w:t>bay</w:t>
      </w:r>
      <w:r>
        <w:rPr>
          <w:lang w:val="uk-UA"/>
        </w:rPr>
        <w:t>.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Які особливості діяльності інтернет-крамниці «</w:t>
      </w:r>
      <w:r>
        <w:rPr/>
        <w:t>Amazon</w:t>
      </w:r>
      <w:r>
        <w:rPr>
          <w:lang w:val="uk-UA"/>
        </w:rPr>
        <w:t>»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спективи розвитку електронної комерції в України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працюють сучасні інтернет-крамниці в Україні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Які шляхи активізації інформаційного ринку України? </w:t>
      </w:r>
    </w:p>
    <w:p>
      <w:pPr>
        <w:pStyle w:val="Style19"/>
        <w:ind w:left="0" w:firstLine="567"/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итання для самостійного вивченн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Охарактеризувати організацію</w:t>
      </w:r>
      <w:r>
        <w:rPr>
          <w:sz w:val="22"/>
          <w:szCs w:val="22"/>
        </w:rPr>
        <w:t xml:space="preserve"> електронної комерції в сучасних умовах</w:t>
      </w:r>
      <w:r>
        <w:rPr>
          <w:sz w:val="22"/>
          <w:szCs w:val="22"/>
          <w:lang w:val="uk-UA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т</w:t>
      </w:r>
      <w:r>
        <w:rPr>
          <w:sz w:val="22"/>
          <w:szCs w:val="22"/>
        </w:rPr>
        <w:t>енденції розвитку міжнародної електронної комерції в світі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м</w:t>
      </w:r>
      <w:r>
        <w:rPr>
          <w:sz w:val="22"/>
          <w:szCs w:val="22"/>
        </w:rPr>
        <w:t>еханізм функціонування сучасного ринку електронної комерц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Україні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ешкоди розвитку електронної комерції в України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тратегічні та тактичні напрями електронної комерції в Україні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Охарактеризувати діяльність </w:t>
      </w:r>
      <w:r>
        <w:rPr>
          <w:lang w:val="uk-UA"/>
        </w:rPr>
        <w:t xml:space="preserve">інтернет-крамниці </w:t>
      </w:r>
      <w:r>
        <w:rPr>
          <w:lang w:val="en-US"/>
        </w:rPr>
        <w:t>ROZETKA</w:t>
      </w:r>
      <w:r>
        <w:rPr>
          <w:lang w:val="uk-UA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lang w:val="uk-UA"/>
        </w:rPr>
        <w:t>Які ризики існують в Україні при купівлі в інтернет-крамниці?</w:t>
      </w:r>
    </w:p>
    <w:p>
      <w:pPr>
        <w:pStyle w:val="Style22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1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оробйова О. Основні механізми державного регулювання розвитку електронного бізнесу в Україні [Електронний ресурс] / Оксана Воробйова – Режим доступу до ресур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buapa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vidavnictvo</w:t>
      </w:r>
      <w:r>
        <w:rPr/>
        <w:t>/2012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Мамикін А.А.Стратегія і тактика в Інтернет-маркетинг / / Маркетинг Україні та кордоном. – 2013. – № 2. – С.63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аршенцев А.А. Проблема та перспективи розвитку електронних магазинів / / Маркетинг в Україні та за кордоном. – 2012. – № 3. – С. 85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атраманська Л.Ю. Дослідження сучасних тенденцій розвитку світового ринку електроної комерції / Патраманська Л. // Технологический аудит и резервы производства.-2014.-№3.- С.67-71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Рынок электронной коммерции Украины [Електронний ресурс] – Режим доступу до ресурсу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hu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yivst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?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=13562</w:t>
        </w:r>
      </w:hyperlink>
      <w:r>
        <w:rPr/>
        <w:t>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Что произошло с рынко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Украины за 2014 г. и чего ждать к концу 2015 г. [Електронний ресурс] // Украинская ассоциация директ маркетинга – Режим доступу до ресурсу: 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p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nten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uploads</w:t>
        </w:r>
        <w:r>
          <w:rPr>
            <w:rStyle w:val="InternetLink"/>
            <w:color w:val="000000"/>
            <w:u w:val="none"/>
          </w:rPr>
          <w:t>/2015/07/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mmerce</w:t>
        </w:r>
        <w:r>
          <w:rPr>
            <w:rStyle w:val="InternetLink"/>
            <w:color w:val="000000"/>
            <w:u w:val="none"/>
          </w:rPr>
          <w:t>-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/>
        <w:t>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тепаненко Є. Електронна комерція в України. Основні питання / / Господарство право. – 2011. – № 12. – С. 23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учасні телекомунікації // Галузевий інформаційно-аналітичний журнал. Експертиза. Тенденції суспільства. – 2012 – 14 квітня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вчальне виданн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ІЖНАРОДНИЙ БІЗНЕС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рактикум для студентів </w:t>
      </w:r>
    </w:p>
    <w:p>
      <w:pPr>
        <w:pStyle w:val="Normal"/>
        <w:jc w:val="center"/>
        <w:rPr/>
      </w:pPr>
      <w:r>
        <w:rPr>
          <w:szCs w:val="22"/>
        </w:rPr>
        <w:t>напряму 030</w:t>
      </w:r>
      <w:r>
        <w:rPr>
          <w:szCs w:val="22"/>
          <w:lang w:val="ru-RU"/>
        </w:rPr>
        <w:t>2</w:t>
      </w:r>
      <w:r>
        <w:rPr>
          <w:szCs w:val="22"/>
        </w:rPr>
        <w:t xml:space="preserve"> «Міжнародні відносини»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пеціально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6.030203 "Міжнародні економічні відносини"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Укладач: ПОБОЧЕНКО Леся Миколаївн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еда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оре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ехнічний реда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идавництво НАУ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03058, Київ-58, проспект Космонавта Комарова, 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Свідоцтво про внесення до Державного реєстру ДК № 977 від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05.07.2002</w:t>
      </w:r>
    </w:p>
    <w:sectPr>
      <w:footerReference w:type="default" r:id="rId16"/>
      <w:footerReference w:type="first" r:id="rId17"/>
      <w:type w:val="nextPage"/>
      <w:pgSz w:w="8391" w:h="11906"/>
      <w:pgMar w:left="1276" w:right="73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71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FontStyle40">
    <w:name w:val="Font Style40"/>
    <w:qFormat/>
    <w:rPr>
      <w:rFonts w:ascii="Bookman Old Style" w:hAnsi="Bookman Old Style" w:cs="Bookman Old Style"/>
      <w:sz w:val="18"/>
      <w:szCs w:val="18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концевой сноски Знак"/>
    <w:qFormat/>
    <w:rPr>
      <w:rFonts w:eastAsia="Times New Roman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widowControl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23">
    <w:name w:val="Текст в книге"/>
    <w:basedOn w:val="Normal"/>
    <w:qFormat/>
    <w:pPr>
      <w:widowControl/>
      <w:spacing w:before="40" w:after="0"/>
      <w:ind w:firstLine="426"/>
      <w:jc w:val="both"/>
    </w:pPr>
    <w:rPr>
      <w:sz w:val="3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250"/>
      <w:ind w:firstLine="278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cs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uk/country/ukraine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economy.nayka.com.ua/?op=1&amp;z=2148" TargetMode="External"/><Relationship Id="rId5" Type="http://schemas.openxmlformats.org/officeDocument/2006/relationships/hyperlink" Target="http://catalog.uccu.org.ua/opacunicode/index.php?url=/auteurs/view/84951/source:default" TargetMode="External"/><Relationship Id="rId6" Type="http://schemas.openxmlformats.org/officeDocument/2006/relationships/hyperlink" Target="http://catalog.uccu.org.ua/opacunicode/index.php?url=/auteurs/view/84952/source:default" TargetMode="External"/><Relationship Id="rId7" Type="http://schemas.openxmlformats.org/officeDocument/2006/relationships/hyperlink" Target="http://catalog.uccu.org.ua/opacunicode/index.php?url=/auteurs/view/25071/source:default" TargetMode="External"/><Relationship Id="rId8" Type="http://schemas.openxmlformats.org/officeDocument/2006/relationships/hyperlink" Target="http://www.twirpx.com/file/825554/" TargetMode="External"/><Relationship Id="rId9" Type="http://schemas.openxmlformats.org/officeDocument/2006/relationships/hyperlink" Target="http://194.44.39.214/OpacUnicode/index.php?url=/auteurs/view/79767/source:default" TargetMode="External"/><Relationship Id="rId10" Type="http://schemas.openxmlformats.org/officeDocument/2006/relationships/hyperlink" Target="http://194.44.39.214/OpacUnicode/index.php?url=/auteurs/view/79768/source:default" TargetMode="External"/><Relationship Id="rId11" Type="http://schemas.openxmlformats.org/officeDocument/2006/relationships/hyperlink" Target="http://194.44.39.214/OpacUnicode/index.php?url=/auteurs/view/79769/source:default" TargetMode="External"/><Relationship Id="rId12" Type="http://schemas.openxmlformats.org/officeDocument/2006/relationships/hyperlink" Target="http://vendingukraine.com.ua/" TargetMode="External"/><Relationship Id="rId13" Type="http://schemas.openxmlformats.org/officeDocument/2006/relationships/hyperlink" Target="http://zakon4.rada.gov.ua/laws/show/739/98" TargetMode="External"/><Relationship Id="rId14" Type="http://schemas.openxmlformats.org/officeDocument/2006/relationships/hyperlink" Target="http://hub.kyivstar.ua/?p=13562" TargetMode="External"/><Relationship Id="rId15" Type="http://schemas.openxmlformats.org/officeDocument/2006/relationships/hyperlink" Target="http://www.uadm.com.ua/wp-content/uploads/2015/07/e-commerce-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1:00Z</dcterms:created>
  <dc:creator>Admin</dc:creator>
  <dc:description/>
  <cp:keywords/>
  <dc:language>en-US</dc:language>
  <cp:lastModifiedBy>SSD</cp:lastModifiedBy>
  <dcterms:modified xsi:type="dcterms:W3CDTF">2020-05-03T20:35:00Z</dcterms:modified>
  <cp:revision>277</cp:revision>
  <dc:subject/>
  <dc:title/>
</cp:coreProperties>
</file>