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bidi="ar-SA"/>
        </w:rPr>
        <w:t>Навчально-науковий Інститут екологічної безпе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 біотехнології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color w:val="000000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.Г.Гарка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йні технології в фармацевтичній промислово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т.н., доцент Вітряк О.П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Модульна контрольна робота №1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 дисципліни «Інформаційні технології в фармацевтичній промисловості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Варіант 1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1. Поняття «база даних». Назвіть та охарактеризуйте основні властивості баз даних.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2. Етапи вирішення фармацевтичних задач з використанням комп’ютерних технологій.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  <w:t>1.Які основні етапи інформаційного процес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пошук даних, опрацювання даних, захист дани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сортування даних, опрацювання даних, архівація дани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аналіз даних, накопичення даних, зберігання даних.</w:t>
      </w:r>
    </w:p>
    <w:p>
      <w:pPr>
        <w:pStyle w:val="Normal"/>
        <w:ind w:left="360" w:right="-900" w:hanging="0"/>
        <w:rPr>
          <w:rFonts w:ascii="Times New Roman" w:hAnsi="Times New Roman" w:cs="Times New Roman"/>
          <w:b/>
          <w:b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 w:bidi="ar-SA"/>
        </w:rPr>
        <w:t>2. Етапи процеса проектування бази даних: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визначення цілі, проектування елементів баз даних, перевірка результатів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розробка інформаційно-логічної моделі даних предметної області, визначення логічної структури бази даних, конструювання таблиць бази даних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розподіл поля генерального списку по базових таблицях, визначення ключового поля,  визначення зв'язків між таблицями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3. Як класифікують СУБД за моделлю даних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локальні, розподілені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єрархічні, мережеві, реляційні, об'єктно-орієнтовані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єрархічні, локальні, мережеві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uk-UA" w:bidi="ar-SA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uk-UA" w:eastAsia="uk-UA" w:bidi="ar-SA"/>
        </w:rPr>
        <w:t>4. Розрізняють такі види взаємозв’язку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ru-RU" w:eastAsia="uk-UA" w:bidi="ar-SA"/>
        </w:rPr>
        <w:t xml:space="preserve"> в таблицях баз дани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uk-UA" w:bidi="ar-S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багато-до-багатьох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багато-до-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дв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ох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один-до-одного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uk-UA" w:bidi="ar-S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один-до-одного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,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 xml:space="preserve"> «один-до-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двох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,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 xml:space="preserve"> «один-до-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трьох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uk-UA" w:bidi="ar-S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один-до-багатьох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,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 xml:space="preserve"> «один-до-одного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 w:eastAsia="uk-UA" w:bidi="ar-SA"/>
        </w:rPr>
        <w:t>«багато-до-багатьох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uk-UA" w:bidi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uk-UA" w:bidi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uk-UA" w:bidi="ar-SA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Що таке антивірусні програми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  <w:t>детектори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а) дозволяють знайти файли, заражені яким-небудь одним, наперед відомим нам вірусом, або одним з багатьох відомих вірусі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модифікують (інфікують) програми і диски таким чином, що це не відображається на роботі програм. Після цього вірус, від якого виконується вакцинація, вважає ці програми або диски вже інфікованими і повторно їх не заражає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 лікують заражені програми або диски "викусуючи" із заражених програм тіло віруса, тобто відновлюючи програму в тому стані, в якому вона була до зараження вірус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авідувач кафедри біотехнології       __________    професор, д.б.н. Гаркава К.Г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Модульна контрольна робота №1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 дисципліни «Інформаційні технології в фармацевтичній промисловості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Варіант 2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1. Етапи проектування баз даних.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 xml:space="preserve"> (5 балів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2. Що таке експертні інформаційні системи, з чого вони складаються, їх властивості? Пояснити на прикладі.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  <w:t>Творець перших «розумних» кібернетичних машин Вільям Росс Ешбі визначає інформацію як засіб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обмеження розмаїтості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збереження розмаїтості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розширення розмаїто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2. Скільки є е</w:t>
      </w:r>
      <w:r>
        <w:rPr>
          <w:rFonts w:cs="Times New Roman" w:ascii="Times New Roman" w:hAnsi="Times New Roman"/>
          <w:b/>
          <w:sz w:val="28"/>
          <w:lang w:val="ru-RU" w:eastAsia="ru-RU" w:bidi="ar-SA"/>
        </w:rPr>
        <w:t>тап</w:t>
      </w:r>
      <w:r>
        <w:rPr>
          <w:rFonts w:cs="Times New Roman" w:ascii="Times New Roman" w:hAnsi="Times New Roman"/>
          <w:b/>
          <w:sz w:val="28"/>
          <w:lang w:val="uk-UA" w:eastAsia="ru-RU" w:bidi="ar-SA"/>
        </w:rPr>
        <w:t>ів</w:t>
      </w: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 розвитку інформаційних технологій</w:t>
      </w:r>
      <w:r>
        <w:rPr>
          <w:rFonts w:cs="Times New Roman" w:ascii="Times New Roman" w:hAnsi="Times New Roman"/>
          <w:b/>
          <w:sz w:val="28"/>
          <w:lang w:val="uk-UA" w:eastAsia="ru-RU" w:bidi="ar-SA"/>
        </w:rPr>
        <w:t>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5 етапів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4 етап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3 етап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3. Що таке база даних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це певна кількість інформації (програма або дані), що має ім'я і зберігається в довготривалій (зовнішній) пам'ят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це система зберігання інформації та організації каталог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це сукупність взаємозв'язаних даних, що зберігаються разом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4. Як класифікують СУБД за способом доступу до БД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айл-серверні, локальні,вбудовані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єрархічні, локальні, мережеві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айл-серверні, вбудовані,клієнт-серверні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Що таке антив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усн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програми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ревізор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) спочатку запам'ятовують стан інформації (розмір, дату і час створення) і системних ділянок дисків, а потім порівнюють його з поточним. При виявленні невідповідностей про це повідомляється користувачу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лікують заражені програми або диски "викусуючи" із заражених програм тіло віруса, тобто відновлюючи програму в тому стані, в якому вона була до зараження вірус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 дозволяють знайти файли, заражені яким-небудь одним, наперед відомим нам вірусом, або одним з багатьох відомих вірусів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Завідувач кафедри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іотехнології                      _____________    професор, д.б.н. Гаркава К.Г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Модульна контрольна робота №1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 дисципліни «Інформаційні технології в фармацевтичній промисловості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Варіант 3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1. Класифікація та основні функції СУБД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2. Що таке апроксимація та прогнозування у математичному моделюванні.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3. Тестові питання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(5 балів)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  <w:t>Інформаційні технології — ц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технологія організації роботи електронної системи або взаємодії кількох електронних систем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сукупність методів, засобів і прийомів, що використовуються для пошуку, накопичення, опрацювання, зберігання, подання, передавання даних і знань за допомогою засобів обчислювальної техніки і зв’язку, а також способів їх раціонального поєднання з безмашинними процесами опрацювання інформації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bidi="ar-SA"/>
        </w:rPr>
        <w:t>способи і методи підтримки інформації в точному та закінченому вигляді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2. На чому базується четверте покоління ІС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 центральній ЕО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 базах дани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 мережевих технологіях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 персональних комп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ютерах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3. Як класифікують СУБД за способом доступу до БД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айл-серверні, локальні,вбудовані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єрархічні, локальні, мережеві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айл-серверні, вбудовані,клієнт-серверні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 w:eastAsia="uk-UA" w:bidi="ar-SA"/>
        </w:rPr>
        <w:t>Форма – ц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 xml:space="preserve">форматований 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структурований об’єкт, призначений для введення, редагування і відображення даних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 xml:space="preserve">логічно структурований документ з фіксованим розташуванням озаглавлених просторів, призначених для введення або витягання </w:t>
      </w: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необхідної інформаціїї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сукупність мовних та програмних засобів, призначених для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створення, обслуговування (ведення) та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 w:bidi="ar-SA"/>
        </w:rPr>
        <w:t>використання бази даних багатьма користувачами</w:t>
      </w:r>
      <w:r>
        <w:rPr>
          <w:rFonts w:cs="Times New Roman" w:ascii="Times New Roman" w:hAnsi="Times New Roman"/>
          <w:sz w:val="28"/>
          <w:szCs w:val="28"/>
          <w:lang w:val="ru-RU" w:eastAsia="uk-UA" w:bidi="ar-SA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 w:bidi="ar-SA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Що таке антив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усн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програми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лікарі (фаги)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) лікують заражені програми або диски "викусуючи" із заражених програм тіло віруса, тобто відновлюючи програму в тому стані, в якому вона була до зараження вірус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дозволяють знайти файли, заражені яким-небудь одним, наперед відомим нам вірусом, або одним з багатьох відомих вірусі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) спочатку запам'ятовують стан інформації (розмір, дату і час створення) і системних ділянок дисків, а потім порівнюють його з поточни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авідувач кафедри біотехнології   __________    проф., д.б.н. Гаркава К.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3:00Z</dcterms:created>
  <dc:creator>Оксана</dc:creator>
  <dc:description/>
  <dc:language>en-US</dc:language>
  <cp:lastModifiedBy>Оксана</cp:lastModifiedBy>
  <dcterms:modified xsi:type="dcterms:W3CDTF">2018-02-26T21:25:00Z</dcterms:modified>
  <cp:revision>3</cp:revision>
  <dc:subject/>
  <dc:title/>
</cp:coreProperties>
</file>