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талія Флегонтова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анд. пед. наук, доцент, м. Київ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СЬКА КУЛЬТУРА ЯК ЧИННИК ФОРМУВАННЯ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ХОВНОГО ДОСВІДУ СТУДЕНТІВ-ІНОЗЕМЦІВ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мовах глобалізації проблема взаєморозуміння, відкритості, діалогу культур є особливо важливою, оскільки останній може бути розглянуто як найважливіший засіб збереження і виховання духовності. У ході культурного діалогу відбувається процес спілкування і взаємозбагачення духовним досвідом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ідно зауважити, що іноземні студенти відкриті до нашої культури. Вони відвідують музеї, театри, читають українську літературу, охоче беруть участь у проведенні культурних заходів у позааудиторний час. Студенти виявляють зацікавленість у бесідах на морально-етичні теми, полілогах про духовні цінності, культуру, звичаї та традиції українського народу і народів світу. Такі етнокультурні паралелі сприяють кращому взаєморозумінню та зближенню молоді. Залучаючи студентів-іноземців до українського мистецтва (починаючи з форм, близьких до їхнього сприйняття), бачимо, як вони опановують духовну культуру нашої країни. Тут величезну роль відіграє освітнє середовище, яке сприяє ознайомленню з українською культурою і має вплив на духовний досвід студентів-іноземців, розвиток їхньої власної духовності, перетворює їх на суб’єктів освітньої діяльності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тез українського мистецтва в різних його жанрах перегукується зі словом. Українська пісня – це мова слова і мова серця. Народне малярство, зафіксоване в роботах з образотворчого мистец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омовляє» до нас українським словом. Слово – це саме той ключ, який через серце, невимушено, задушевно відкриває дорогу до мислення, внутрішнього світу особистості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ґрунтям нашої культури є мова. І жоден з культурних напрямів неможливий без її участі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и-іноземці сприймають українську мову як музику. І багато хто говорить, що вона звучить красивіше, ніж їх рідн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українською поезією, народними піснями засвоюється дух української культури. Відбувається тонка взаємодія у сфері духовності: молода людина проникає в українську культуру, а в її свідомість проникає український дух. Поезія, малярство, музика сприяють міжкультурній комунікації, формують людину культури і вводять її у світ мистецтва спілкування. Обставини, що впливають на практичну реалізацію розвитку духовності виховання, пов’язані з особливостями національної культури й менталітету народу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чатковому етапі навчання пріоритети надаються вивченню української мови, а отже, з’являється можливість заглибитися в культуру країни навчання, її традиції, звичаї. Для цього потрібно зацікавити студента, показати всю красу і принади української мови, головне багатство народу, за допомогою чого ми занурюємося в освітнє середовище і пізнаємо світ. Навчання української мови має лінгводидактичну спрямованість, органічне поєднання форм аудиторної і позааудиторної роботи для розкриття можливостей кожного студента опанувати іншою, такою несхожою на його рідну, мовою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нашій практиці роботи з іноземними студентами ми маємо цікавий досвід організації навчально-виховної роботи, коли студенти в процесі вивчення програмної теми можуть продемонструвати свої творчі здібності. Улюбленим і вже традиційним став літературно-музичний вечір «Kobzar International», присвячений річниці від дня народження Тараса Шевченк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ьому передує екскурсія до Національного музею Т. Шевченка, читання його творів тощо. Ознайомлення з шедеврами пензля Шевченка має неабиякий вплив на молодь, оскільки творчість Шевченка – це не лише літературно-поетичні твори, а й велика мистецька спадщина, що налічує близько тисячі творів, які за рівнем мистецької доскональності стоять у ряду світових здобутків малярств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не, творчість Т. Шевченка не залишає байдужою студентську молодь. Згодом студенти виявляють бажання зробити свої дослідження в галузі порівняльної характеристики генія українського народу і видатних діячів мистецтва своєї країни, перекладають поезії Т. Шевченк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и Тараса Шевченка стали образом і мірилом духовних вершин нації для студентів-іноземців, які нещодавно приїхали на навчання до України і прагнуть якомога більше дізнатися про культурну спадщину нашої країни. Опановуючи культуру країни перебування, встановлюючи контакти з оточенням, заглиблюючись у вивчення мови, осягаючи нове, невідоме, беручи це у свій світ, студенти набувають духовного досвіду, що цінніше, аніж просто підготовка до навчання в закладі вищої освіт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ість – необхідна засада організації процесу навчання. Відтак, створення духовного середовища сприяє розвитку духовного досвіду студентів та їхньої духовності, а залучення студентів до надбань української культури так само сприяє адаптації та соціалізації іноземних студентів в українському духовному середовищі. Тут слід з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акцентувати увагу на проблемі зближення культур, а значить, зближення народів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ість – основа становлення особистості. Студент формується як особистість насамперед внаслідок засвоєння та сприйняття тієї суми гуманітарних знань, яку накопичено людством, і тільки збагачений цими знаннями він зможе доцільно використовувати власні соціокультурні та духовні якості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лучення студентів-іноземців до української культури, розвиток духовних потреб особистості засобами репродуктивної і творчої діяльності, набуття ними духовного досвіду сприяють становленню особистості – висококультурної людини і професійно грамотного фахівця, який здатний самостійно застосовувати свої знання, людини духовно багатої, моральної, патріотично налаштованої, толерантної до інших культур і народів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7:00Z</dcterms:created>
  <dc:creator>Ïîëüçîâàòåëü Windows</dc:creator>
  <dc:description/>
  <dc:language>en-US</dc:language>
  <cp:lastModifiedBy>User</cp:lastModifiedBy>
  <cp:lastPrinted>2019-03-06T16:12:00Z</cp:lastPrinted>
  <dcterms:modified xsi:type="dcterms:W3CDTF">2019-06-21T11:57:00Z</dcterms:modified>
  <cp:revision>0</cp:revision>
  <dc:subject/>
  <dc:title>Íàòàë³ÿ Ôëåãîíòîâà</dc:title>
</cp:coreProperties>
</file>