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ність менеджменту персоналу й напрями його розвитку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відпочинку працівників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равління конфліктами в організа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, які спільні риси мають перелічені об’єкти та назвати їх спільні рис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Житомирський інженерно-технологічний інститут, готель "Україна", кондитерська фабрика "Кутя", Кабінет Міністрів України, футбольна  команда "Динамо", "Південний машинобудівний завод"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персоналу як навчальна дисципліна та предмет наукових досліджен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устка працівникі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лати і надбавки при оплаті праці працівник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 схему взаємозв'язку цілей управління персоналом із загальними цілями підприємства. Охарактеризуйте дану схему. Наведіть відповідні приклад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як соціальний інститут  і об’єкт менеджменту персонал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а відповідальність працівникі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бота за сумісництв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ізуйте ситуацію та дайте відповіді на 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 Ковальов – директор Н-ського філіалу крупного комерційного банку (Комбанку). Філіал був створений на базі комерційного банку, який придбано Комбанком. Одним із пріоритетів Олександра є створення системи управління персоналом. Комбанк відомий у державі як один із лідерів в області впровадження нових методів управління людськими ресурсами – психологічного тестування, індивідуального планування кар'єри працівників і т.д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юючи 2 тижні по 12 годин на добу, Олександр намагався вивчити систему управління персоналом, прийняту у філіалі. В результаті вдалося виявити, що набір нових працівників відбувається виключно через знайомих, у філіалі не мали уяви про планування кар'єри, атестацію, підготовку керівників. Професійне навчання не планувалося, організовувалося по необхідності керівниками підрозділів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івники отримують заробітну плату, а адміністративний персонал – посадові оклади та щомісячні премії у розмірі 40 % від оклад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персоналу як об’єктивне соціальне явище та сфера професійної діяльності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і положення щодо оплати праці працівників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ок прийняття на робо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роаналізуйте функції кадрових служб, що працюють за старими технологіями (табл. </w:t>
      </w:r>
      <w:r>
        <w:rPr>
          <w:lang w:val="uk-UA"/>
        </w:rPr>
        <w:t>1)</w:t>
      </w:r>
      <w:r>
        <w:rPr/>
        <w:t>, і наведіть перелік функцій, які необхідні для роботи кадрових служб в умовах ринкової економіки (що працюють за новими технологіям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я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івняльний аналіз функцій кадрових служб, що працюють за старими і новими технологі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ії кадрових служб, що працюють за старими технологі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ії кадрових служб, що працюють за новими технологі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ння особистих карток, трудових книжок працівників підприєм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е оформлення наймання, переведення, звільнення, заохочення і т.д. працівників(підготовка наказі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йомлення персоналу з наказами особового скла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довід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ня карток на військовозобов'яза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ування з райвійськкома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зві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пенс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документів для призначення допомоги діт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ведення на іншу роботу. Припинення трудового договору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ливості праці жінок і молоді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удові книжки працівник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нятість населення України в контексті світової економічної криз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і норми, гарантії і компенсації при оплати праці працівникі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пробування при прийнятті на роботу.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іть резюме та супроводжувальний лист за своїми даними відповідно до такого оголошення: “Фірма на постійну роботу запрошує спеціаліста з інвестиційного аналізу. Вимоги до кандидата: чоловік/жінка; 20-35 років, вища економічна освіта, бажано мати досвід роботи в банках аби інвестиційних компаніях, володіти комп'ютером на рівні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та Ехс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, вільно володіти англійською/німецькою та українською мовами. Заробітна плата - від 500 дол.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і характеристики персоналу організації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лати і надбавки при оплаті праці працівників. Преміювання працівникі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ливості трудового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ити показники ефективності (продуктивності праці): виробіток продукції на працівника ПВП, на одного робітника, середньодобовий і середньоденний виробіток, виробничу і повну трудомісткість кожного виробу. Проаналізуйте їх змі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і обчислення: середньорічна кількість ПВП (чол.) – 650; середньорічна чисельність робітників (чол.)  –  475: у тому числі основних – 255; кількість днів, відпрацьованих робітниками за рік (днів) – 280; кількість годин, відпрацьованих за рік (год.) - 1011770; річний обсяг валової продукції (тис. грн.)- 2600; технологічна трудомісткість однієї машини (люд/год.) – 2,8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асний стан безробіття та зайнятості населення у світі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 язкове державне соціальне страхування на випадок безробітт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 кадрів і його роль у менеджменті персоналу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– менеджер з набору та використання персоналу ЗАТ "Фірма Меблі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аналізу фінансового звіту за даний рік у ЗАТ "Фірма Меблі" було виявлено значне зниження обсягу збуту (у порівняльних цінах), що було обумовлено зменшенням купівельної спроможності населення, недостатньою сумою обігових коштів, зниженням товарних зап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м підприємства було прийнято рішення щодо підвищення ефективності комерційної діяльності підприємства, оцінки кваліфікації персоналу, проведення атестації робітників комерційного відділу підприємства з метою ефективного його розставлення, мотивації та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до ситуації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іть аналіз структури персоналу підприємства (за віком, освітою та категоріями персонал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кваліфікацію персоналу підприєм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ий склад ЗАТ "Фірма "Меблі", осі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дній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ітний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дміністративно-управлінський персо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рговельно-оперативний персо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поміжний персо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я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ацівників ЗАТ "Фірма Меблі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іковим критерієм і освітою, осі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24"/>
        <w:gridCol w:w="1042"/>
        <w:gridCol w:w="1763"/>
        <w:gridCol w:w="1321"/>
        <w:gridCol w:w="1424"/>
        <w:gridCol w:w="172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к, років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івники з вищою освітою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івники із середньою спеціальною освітою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івники із середньою освітою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ередній рі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ітний рі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ереднійрі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ітний рі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ередній рі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ітний рік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4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5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д 5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я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ельність працівників, які мають необхі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іту та необхідний досвід у ЗАТ "Фірма Меблі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226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хилення (+, -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дні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ітний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облікова чисельність праців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ьність працівників, які мають необхідну осві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ьність працівників, які мають необхідний досві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обіття в Україні в умовах світової економічної криз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язкове державне соціальне страхування у зв'язку з тимчасовою втратою працездатності та витратами, зумовленими народженням та похованням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актна форма трудового догово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роектуйте тарифну сітку для стимулювання трудової діяльності робітників промислового підприємства за умови, що середній тарифний розряд робіт дорівнює 0,3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ність та причини безробіття. Його типи та форм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язкове державне соціальне страхування від нещасного випадку на вироб</w:t>
        <w:softHyphen/>
        <w:t>ництві та професійного захворювання, які спричинили втрату працездатності.</w:t>
      </w:r>
    </w:p>
    <w:p>
      <w:pPr>
        <w:pStyle w:val="Heading3"/>
        <w:keepNext w:val="false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е діловодст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 схему взаємозв'язку цілей управління персоналом із загальними цілями підприємства. Охарактеризуйте дану схему. Наведіть відповідні приклад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персоналу організації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язкове державне пенсійне страхуванн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нятість населення України в контексті світової економічної криз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ливості трудового договору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ування кадрового резерву працівникі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ність та причини безробіття. Його типи та форм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, які спільні риси мають перелічені об’єкти та назвати їх спільні рис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Житомирський інженерно-технологічний інститут, готель "Україна", кондитерська фабрика "Кутя", Кабінет Міністрів України, футбольна  команда "Динамо", "Південний машинобудівний завод"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 кадрів і його роль у менеджменті персонал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вищення кваліфікації і перепідготовка працівникі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персоналу організа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ізуйте ситуацію та дайте відповіді на питання .</w:t>
      </w:r>
    </w:p>
    <w:p>
      <w:pPr>
        <w:pStyle w:val="Style13"/>
        <w:spacing w:before="0" w:after="0"/>
        <w:ind w:firstLine="567"/>
        <w:jc w:val="both"/>
        <w:rPr/>
      </w:pPr>
      <w:r>
        <w:rPr/>
        <w:t>Олександр Ковальов – директор Н-ського філіалу крупного комерційного банку (Комбанку). Філіал був створений на базі комерційного банку, який придбано Комбанком. Одним із пріоритетів Олександра є створення системи управління персоналом. Комбанк відомий у державі як один із лідерів в області впровадження нових методів управління людськими ресурсами – психологічного тестування, індивідуального планування кар'єри працівників і т.д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юючи 2 тижні по 12 годин на добу, Олександр намагався вивчити систему управління персоналом, прийняту у філіалі. В результаті вдалося виявити, що набір нових працівників відбувається виключно через знайомих, у філіалі не мали уяви про планування кар'єри, атестацію, підготовку керівників. Професійне навчання не планувалося, організовувалося по необхідності керівниками підрозділів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івники отримують заробітну плату, а адміністративний персонал – посадові оклади та щомісячні премії у розмірі 40 % від оклад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keepNext w:val="false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е діловодство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тестація персонал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асний стан безробіття та зайнятості населення у світі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актна форма трудового договору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флікти в менеджменті персонал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обіття в Україні в умовах світової економічної криз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пробування при прийнятті на роботу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ідж керівни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як соціальний інститут  і об’єкт менеджменту персонал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 схему взаємозв'язку цілей управління персоналом із загальними цілями підприємства. Охарактеризуйте дану схему. Наведіть відповідні приклад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ок прийняття на робот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равління конфліктами в організації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і характеристики персоналу організац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, які спільні риси мають перелічені об’єкти та назвати їх спільні рис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Житомирський інженерно-технологічний інститут, готель "Україна", кондитерська фабрика "Кутя", Кабінет Міністрів України, футбольна  команда "Динамо", "Південний машинобудівний завод"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en-US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бота за сумісництвом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истісні риси керівни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персоналу як навчальна дисципліна та предмет наукових досліджен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ізуйте ситуацію та дайте відповіді на питання .</w:t>
      </w:r>
    </w:p>
    <w:p>
      <w:pPr>
        <w:pStyle w:val="Style13"/>
        <w:spacing w:before="0" w:after="0"/>
        <w:ind w:firstLine="567"/>
        <w:jc w:val="both"/>
        <w:rPr/>
      </w:pPr>
      <w:r>
        <w:rPr/>
        <w:t>Олександр Ковальов – директор Н-ського філіалу крупного комерційного банку (Комбанку). Філіал був створений на базі комерційного банку, який придбано Комбанком. Одним із пріоритетів Олександра є створення системи управління персоналом. Комбанк відомий у державі як один із лідерів в області впровадження нових методів управління людськими ресурсами – психологічного тестування, індивідуального планування кар'єри працівників і т.д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юючи 2 тижні по 12 годин на добу, Олександр намагався вивчити систему управління персоналом, прийняту у філіалі. В результаті вдалося виявити, що набір нових працівників відбувається виключно через знайомих, у філіалі не мали уяви про планування кар'єри, атестацію, підготовку керівників. Професійне навчання не планувалося, організовувалося по необхідності керівниками підрозділів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івники отримують заробітну плату, а адміністративний персонал – посадові оклади та щомісячні премії у розмірі 40 % від оклад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ий біле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удові книжки працівникі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ктичні поради керівников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персоналу як об’єктивне соціальне явище та сфера професійної діяльнос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Heading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бочий час працівникі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ади з виховання персонал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ність менеджменту персоналу й напрями його розвитк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 схему взаємозв'язку цілей управління персоналом із загальними цілями підприємства. Охарактеризуйте дану схему. Наведіть відповідні приклад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ність менеджменту персоналу й напрями його розвитк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відпочинку працівникі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равління конфліктами в організації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персоналу як навчальна дисципліна та предмет наукових досліджень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устка працівників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лати і надбавки при оплаті праці працівників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, які спільні риси мають перелічені об’єкти та назвати їх спільні рис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Житомирський інженерно-технологічний інститут, готель "Україна", кондитерська фабрика "Кутя", Кабінет Міністрів України, футбольна  команда "Динамо", "Південний машинобудівний завод"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як соціальний інститут  і об’єкт менеджменту персонал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а відповідальність працівників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бота за сумісництв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ізуйте ситуацію та дайте відповіді на питання .</w:t>
      </w:r>
    </w:p>
    <w:p>
      <w:pPr>
        <w:pStyle w:val="Style13"/>
        <w:spacing w:before="0" w:after="0"/>
        <w:ind w:firstLine="567"/>
        <w:jc w:val="both"/>
        <w:rPr/>
      </w:pPr>
      <w:r>
        <w:rPr/>
        <w:t>Олександр Ковальов – директор Н-ського філіалу крупного комерційного банку (Комбанку). Філіал був створений на базі комерційного банку, який придбано Комбанком. Одним із пріоритетів Олександра є створення системи управління персоналом. Комбанк відомий у державі як один із лідерів в області впровадження нових методів управління людськими ресурсами – психологічного тестування, індивідуального планування кар'єри працівників і т.д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юючи 2 тижні по 12 годин на добу, Олександр намагався вивчити систему управління персоналом, прийняту у філіалі. В результаті вдалося виявити, що набір нових працівників відбувається виключно через знайомих, у філіалі не мали уяви про планування кар'єри, атестацію, підготовку керівників. Професійне навчання не планувалося, організовувалося по необхідності керівниками підрозділів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івники отримують заробітну плату, а адміністративний персонал – посадові оклади та щомісячні премії у розмірі 40 % від оклад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персоналу як об’єктивне соціальне явище та сфера професійної діяльності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і положення щодо оплати праці працівникі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ок прийняття на ро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ведення на іншу роботу. Припинення трудового договору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ливості праці жінок і молоді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удові книжки працівник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 схему взаємозв'язку цілей управління персоналом із загальними цілями підприємства. Охарактеризуйте дану схему. Наведіть відповідні приклад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нятість населення України в контексті світової економічної криз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і норми, гарантії і компенсації при оплати праці працівникі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пробування при прийнятті на роботу.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, які спільні риси мають перелічені об’єкти та назвати їх спільні рис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Житомирський інженерно-технологічний інститут, готель "Україна", кондитерська фабрика "Кутя", Кабінет Міністрів України, футбольна  команда "Динамо", "Південний машинобудівний завод"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і характеристики персоналу організації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лати і надбавки при оплаті праці працівників. Преміювання працівникі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ливості трудового договор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 – менеджер з персоналу у підприємстві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трудовий контракт, що укладається між Вашим підприємством та працівником, який поступає на робот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відповідні документи на працівника, який поступає на робот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рийняття Клименко А. Ю. на посаду економіста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звільнення Юренко О. П. з посади товарознавця 1-ї категорії Вашого підприємства (ЗАТ "Донецький ЦУМ") та занесіть наказ до журналу реєстрації наказі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іть наказ про переведення продавця 1 -ї категорії Петренко О. М. на посаду менеджера зі збуту (у зв'язку із закінченням Донецького державного університету економіки і торгівлі ім. М. І. Туган-Барановського за спеціальністю "Менеджмент організацій") Вашого підприємства (ВАТ "Макіївський універмаг") та занесіть наказ до журналу реєстрації наказ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асний стан безробіття та зайнятості населення у світі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 язкове державне соціальне страхування на випадок безробітт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 кадрів і його роль у менеджменті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ізуйте ситуацію та дайте відповіді на питання .</w:t>
      </w:r>
    </w:p>
    <w:p>
      <w:pPr>
        <w:pStyle w:val="Style13"/>
        <w:spacing w:before="0" w:after="0"/>
        <w:ind w:firstLine="567"/>
        <w:jc w:val="both"/>
        <w:rPr/>
      </w:pPr>
      <w:r>
        <w:rPr/>
        <w:t>Олександр Ковальов – директор Н-ського філіалу крупного комерційного банку (Комбанку). Філіал був створений на базі комерційного банку, який придбано Комбанком. Одним із пріоритетів Олександра є створення системи управління персоналом. Комбанк відомий у державі як один із лідерів в області впровадження нових методів управління людськими ресурсами – психологічного тестування, індивідуального планування кар'єри працівників і т.д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юючи 2 тижні по 12 годин на добу, Олександр намагався вивчити систему управління персоналом, прийняту у філіалі. В результаті вдалося виявити, що набір нових працівників відбувається виключно через знайомих, у філіалі не мали уяви про планування кар'єри, атестацію, підготовку керівників. Професійне навчання не планувалося, організовувалося по необхідності керівниками підрозділів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ацівники отримують заробітну плату, а адміністративний персонал – посадові оклади та щомісячні премії у розмірі 40 % від оклад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обіття в Україні в умовах світової економічної криз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язкове державне соціальне страхування у зв'язку з тимчасовою втратою працездатності та витратами, зумовленими народженням та похованн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актна форма трудового договор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 схему взаємозв'язку цілей управління персоналом із загальними цілями підприємства. Охарактеризуйте дану схему. Наведіть відповідні приклад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4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оціальні аспекти розвитку міжнародного бізнесу»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ність та причини безробіття. Його типи та фор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ообов'язкове державне соціальне страхування від нещасного випадку на вироб</w:t>
        <w:softHyphen/>
        <w:t>ництві та професійного захворювання, які спричинили втрату працездатності.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е діловодств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4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, які спільні риси мають перелічені об’єкти та назвати їх спільні рис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Житомирський інженерно-технологічний інститут, готель "Україна", кондитерська фабрика "Кутя", Кабінет Міністрів України, футбольна  команда "Динамо", "Південний машинобудівний завод".</w:t>
      </w:r>
    </w:p>
    <w:p>
      <w:pPr>
        <w:pStyle w:val="Style14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Style14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648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5:00Z</dcterms:created>
  <dc:creator>Admin</dc:creator>
  <dc:description/>
  <cp:keywords/>
  <dc:language>en-US</dc:language>
  <cp:lastModifiedBy>SSD</cp:lastModifiedBy>
  <cp:lastPrinted>2011-01-24T11:35:00Z</cp:lastPrinted>
  <dcterms:modified xsi:type="dcterms:W3CDTF">2020-05-18T11:20:00Z</dcterms:modified>
  <cp:revision>17</cp:revision>
  <dc:subject/>
  <dc:title/>
</cp:coreProperties>
</file>