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бікова К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спірантка, Інститут агроекології і природокористування НА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аєнко В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.б.н., профе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ціональний педагогічний універс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. Ки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ГРОТУРИЗМ ЯК ФАКТОР ЗБАЛАНСОВАНОГО РОЗВИТКУ СІЛЬСЬКИХ ТЕРИТОР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надзвичайно актуальними для вирішення є питання збалансованого розвитку сільських територій, які є ключовою ланкою в процесі забезпечення продовольчої безпеки держ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яд соціально-економічних та екологічних проблем, які ще більше активізувались внаслідок проведеної земельної реформи, спонукали до пошуку нових, перспективних напрямів розвитку сільськогосподарської та несільськогосподарської діяльності. До них належить і агротуризм, який вже сьогодні активно розвивається в сільській місцевості та носить при цьому еколого-орієнтований характе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ільшості країн світу агротуристична діяльнсть розглядається як невід’ємна складова частина комплексного соціально-економічного розвитку села та сільського господарства. Такі позиції є актуальними й для Украї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шу думк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гротуриз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різновид сільського туризму, який організовується виключно у межах діючого селянського господарства і може виступати у двох форм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тивній – пішохідні та кінні прогулянки, полювання, риболовля, збір лікарських рослин, грибів, ягід, участь у сільськогосподарських роботах (насадження сільськогосподарських культур, їх обробка та збір урожаю, догляд за тваринами, участь у їх годуванні, випасанні тощо) та тематичних (фольклорних) вечорах чи фестива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сивній - знайомство з побутом, культурою та звичаями як регіону, так і сільської родини, в якій проживає турист, спостереження за роботою селян, ремісників, споживання страв традиційної кухні тощо [1,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чи однією із найперспективніших форм туристичної діяльності в межах сільських територій, агротуризм передбачає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залучення селян та власників сільських (агро) садиб до практики організації туристичного бізнес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розширення сфери зайнятості та диференціацію економі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отримання додаткових джерел доходів за рахунок надання послуг з тимчасового розміщення, харчування, екскурсійних послуг (частину з яких можна використати на ремонт і будівництво об’єктів агротуристичної інфраструктури, прокладання нових екотуристичних маршрутів тощо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збільшення обсягів власноруч вирощеної сільськогосподарської продукції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модернізацію місцевої інфраструктури (водопостачання, каналізування, дороги, громадський транспорт, що призведе до підвищення стандартів та умов проживанн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покращення естетичного вигляду будинків, присадибних ділянок, вулиць та інших громадських місц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формування у селян і відвідувачів дбайливого ставлення до навколишнього середовищ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популяризацію місцевих промислів (рукоділля, гончарство, ковальство, лозоплетіння тощ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воєю сутністю, агротуризм належить до екологічно безпечних видів туристичної діяльності. Його розвиток супроводжується рядом заходів, направлених на раціональне природокористування та ведення сільського господарства, охорону довкілля, екологічну просвіту, покращення добробуту і здоров’я як сільських жителів, так і самих екскурса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е місце посідає екологічна безпечність вирощеної сільськогосподарської продукції в межах особистих селянських господарств, а отже і значення агротуристичної діяльності для збалансованого розвитку сільських територі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и сільських садиб повинні усвідомлювати важливість та значення раціонального ведення сільського господарства, а тому мінімізувати, а по можливості відмовитись від застосування мінеральних добрив і хімічних засобів захисту рослин, що дозволить покращити якість вирощеної рослинницької продукції і підвищити попит на неї серед потенційних туристів, для яких екологічна складова є найсуттєвішим компонентом відпочинку у селі [3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отуризм мало не єдиний вид бізнесу, в якому комерційний успіх безпосередньо залежить від екологічного стану довкілля. Виходячи з цього необхідно заохочувати сільське населення до розвитку агротуристичної діяльності, а також проводити агроекологічну оцінку сільських територій. Це дозволить виявити існуючі екологічні проблеми й розробити рекомендації власникам сільських садиб щодо раціонального природокористування та ведення сільськогосподарської діяльності, дотримуючись основних принципів збалансованого розвит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використаних джер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uk-UA"/>
        </w:rPr>
        <w:t>1. Липчук В. Агротуризм: організаційно-економічні засади розвитку / В. Липчук, Н. Липчук. – Львів : Сполом, 2008.  – 1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саєнко В.М., Бабікова К.О. Сучасний стан та перспективи розвит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агротуриз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 на селітебних територіях України // Агроекологічний журнал : Науково-теоретичний журнал. - 2012.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№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- С. 101-1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3. Бабікова К.О., Ісаєнко В.М. Агротуристична діяльність в контексті збалансованого розвитку селітебних територій // Матеріали міжнародної конференції «Молодь у вирішенні екологічних та соціально-економічних проблем сьогодення». – Кам’янець-Подільський, 2012. – С. 18 – 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5:00Z</dcterms:created>
  <dc:creator>105.2</dc:creator>
  <dc:description/>
  <cp:keywords/>
  <dc:language>en-US</dc:language>
  <cp:lastModifiedBy>105.2</cp:lastModifiedBy>
  <cp:lastPrinted>2013-02-25T17:05:00Z</cp:lastPrinted>
  <dcterms:modified xsi:type="dcterms:W3CDTF">2013-02-25T15:06:00Z</dcterms:modified>
  <cp:revision>18</cp:revision>
  <dc:subject/>
  <dc:title/>
</cp:coreProperties>
</file>