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Ісаєнко Володимир Миколайович</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ктор біологічних наук, професор</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ий педагогічний університет імені М.П.Драгоманова</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іколаєв Кирило Дмитрович</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співробітник</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Бабікова Катерина Олександрівна</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тудентка, магіст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ЖЛИВІСТЬ ЕКОЛОГІЧНОЇ ПАСПОРТИЗАЦІЇ ТУРИСТИЧНИХ ОБ</w:t>
      </w:r>
      <w:r>
        <w:rPr>
          <w:rFonts w:cs="Times New Roman" w:ascii="Times New Roman" w:hAnsi="Times New Roman"/>
          <w:b/>
          <w:sz w:val="28"/>
          <w:szCs w:val="28"/>
        </w:rPr>
        <w:t>’</w:t>
      </w:r>
      <w:r>
        <w:rPr>
          <w:rFonts w:cs="Times New Roman" w:ascii="Times New Roman" w:hAnsi="Times New Roman"/>
          <w:b/>
          <w:sz w:val="28"/>
          <w:szCs w:val="28"/>
          <w:lang w:val="uk-UA"/>
        </w:rPr>
        <w:t>ЄКТІВ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Враховуючи факт того, що туристична індустрія являється важливим елементом суспільного та економічного життя країни, актуальною залишається проблема та механізми екологічно-орієнтованого управління природо- та ресурсокористув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ефективних, природоохоронних управлінських заходів на рівні окремих туристичних регіонів чи об’єктів можливе лише при детальному обліку існуючих та потенційних джерел впливів на навколишнє середовище. Необхідна інформація може бути зібрана лише в одному документі – екологічному паспорті. </w:t>
      </w:r>
    </w:p>
    <w:p>
      <w:pPr>
        <w:pStyle w:val="Normal"/>
        <w:spacing w:lineRule="auto" w:line="360" w:before="0" w:after="0"/>
        <w:ind w:firstLine="709"/>
        <w:jc w:val="both"/>
        <w:rPr/>
      </w:pPr>
      <w:r>
        <w:rPr>
          <w:rFonts w:cs="Times New Roman" w:ascii="Times New Roman" w:hAnsi="Times New Roman"/>
          <w:sz w:val="28"/>
          <w:szCs w:val="28"/>
          <w:lang w:val="uk-UA"/>
        </w:rPr>
        <w:t>Екологічний паспорт являє собою офіційний документ, що фіксує «екологічні хвороби» та створюється з метою забезпечення обліку існуючих об’єктів туристичної активності, які здійснюють негативні впливи на компоненти довкілля та контролю за станом екологічної безпеки природно-туристичних територ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паспорти дозволяють фіксувати екологічні проблеми регіону, їх специфіку та динаміку розвитку, що в свою чергу забезпечує прийняття управлінських рішень стосовно їх усунення та мінімізації[1].</w:t>
      </w:r>
    </w:p>
    <w:p>
      <w:pPr>
        <w:pStyle w:val="Normal"/>
        <w:spacing w:lineRule="auto" w:line="360" w:before="0" w:after="0"/>
        <w:ind w:firstLine="709"/>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Головна роль екологічної паспортизації полягає в можливості постійного спостереження за станом та змінами основних компонентів НПС, запобіганню виникнення незворотних порушень стану природних екосистем, встановленні відповідних нормативно-правових норм і правил, щодо раціонального користування природними ресурсами та видів відповідальності за їх порушення.</w:t>
      </w:r>
    </w:p>
    <w:p>
      <w:pPr>
        <w:pStyle w:val="Normal"/>
        <w:spacing w:lineRule="auto" w:line="360" w:before="0" w:after="0"/>
        <w:ind w:firstLine="720"/>
        <w:jc w:val="both"/>
        <w:rPr>
          <w:rFonts w:ascii="Times New Roman" w:hAnsi="Times New Roman" w:eastAsia="TimesNewRoman;MS Mincho" w:cs="Times New Roman"/>
          <w:sz w:val="28"/>
          <w:szCs w:val="28"/>
          <w:lang w:val="uk-UA"/>
        </w:rPr>
      </w:pPr>
      <w:r>
        <w:rPr>
          <w:rFonts w:eastAsia="TimesNewRoman;MS Mincho" w:cs="Times New Roman" w:ascii="Times New Roman" w:hAnsi="Times New Roman"/>
          <w:sz w:val="28"/>
          <w:szCs w:val="28"/>
          <w:lang w:val="uk-UA"/>
        </w:rPr>
        <w:t>Важливість екологічних паспортів полягає в тому, що саме вони здатні відобразити екологічний стан території та ефективність проведення природозберігаючих заходів, надають органам виконавчої влади комплексний документ, що містить різнопланову інформацію про природокористувача, як джерела впливу на навколишнє середовищ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паспорти необхідно розробляти для всіх природно-заповідних територій та туристичних територій міжнародного, національного, регіонального та місцевого значення. Це дозволить ефективно проводити екологічну експертизу, аудит та моніторинг</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а практична значущість екологічної паспортизації туристичних об’єктів полягає в:</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чітко та вчасно оцінювати рівні антропогенних впливів на певну територію;</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ці рівнів впливів викидів та скидів від закладів туристичного розміщення та обслуговування;</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і туристичними підприємствами та організаціями природоохоронних заходів та оцінці їх ефективност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і проведення екологічних експертиз;</w:t>
      </w:r>
    </w:p>
    <w:p>
      <w:pPr>
        <w:pStyle w:val="Normal"/>
        <w:numPr>
          <w:ilvl w:val="0"/>
          <w:numId w:val="2"/>
        </w:numPr>
        <w:spacing w:lineRule="auto" w:line="360" w:before="0" w:after="0"/>
        <w:jc w:val="both"/>
        <w:rPr/>
      </w:pPr>
      <w:r>
        <w:rPr>
          <w:rFonts w:cs="Times New Roman" w:ascii="Times New Roman" w:hAnsi="Times New Roman"/>
          <w:sz w:val="28"/>
          <w:szCs w:val="28"/>
          <w:lang w:val="uk-UA"/>
        </w:rPr>
        <w:t>гармонійному природокористуванні, дотримуючись встановлених рекомендацій.</w:t>
      </w:r>
    </w:p>
    <w:p>
      <w:pPr>
        <w:pStyle w:val="Normal"/>
        <w:spacing w:lineRule="auto" w:line="360" w:before="0" w:after="0"/>
        <w:ind w:firstLine="709"/>
        <w:jc w:val="both"/>
        <w:rPr>
          <w:rStyle w:val="Longtext1"/>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Зважаючи на принципи еколого-збалансованого розвитку, подальше </w:t>
      </w:r>
      <w:r>
        <w:rPr>
          <w:rStyle w:val="Longtext1"/>
          <w:rFonts w:cs="Times New Roman" w:ascii="Times New Roman" w:hAnsi="Times New Roman"/>
          <w:sz w:val="28"/>
          <w:szCs w:val="28"/>
          <w:shd w:fill="FFFFFF" w:val="clear"/>
          <w:lang w:val="uk-UA"/>
        </w:rPr>
        <w:t>освоєння навколишнього середовища з метою задоволення туристично-рекреаційних потреб має рахуватися з проблемами використання і відновлення природних комплексів та екосистем, а збереження їх природної якості та стійкості, повинно реалізуватись за рахунок створення екологічних паспортів туристичних територій та об’єкт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е тому, процес екологічної паспортизації туристичних об’єктів України вимагає подальшого удосконалення, повинен базуватись на принципах системного підходу та єдиній методологічній, організаційній на функціональній основ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Літератур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
        </w:numPr>
        <w:spacing w:lineRule="auto" w:line="360" w:before="0" w:after="0"/>
        <w:jc w:val="both"/>
        <w:rPr>
          <w:rStyle w:val="HTML"/>
          <w:rFonts w:ascii="Times New Roman" w:hAnsi="Times New Roman" w:cs="Times New Roman"/>
          <w:color w:val="000000"/>
          <w:sz w:val="28"/>
          <w:szCs w:val="28"/>
          <w:lang w:val="uk-UA"/>
        </w:rPr>
      </w:pPr>
      <w:r>
        <w:rPr>
          <w:rStyle w:val="HTML"/>
          <w:rFonts w:cs="Times New Roman" w:ascii="Times New Roman" w:hAnsi="Times New Roman"/>
          <w:color w:val="000000"/>
          <w:sz w:val="28"/>
          <w:szCs w:val="28"/>
          <w:lang w:val="uk-UA"/>
        </w:rPr>
        <w:t>Гончарук В. Національна екологічна безпека та екологічна паспортизація водних об’єктів / В. Гончарук, Г. Білявський, М. Ковальов, Г. Рубцов //Вісник Національної академії наук, №5, 2009. – С.22-29.</w:t>
      </w:r>
    </w:p>
    <w:p>
      <w:pPr>
        <w:pStyle w:val="Normal"/>
        <w:numPr>
          <w:ilvl w:val="0"/>
          <w:numId w:val="1"/>
        </w:numPr>
        <w:spacing w:lineRule="auto" w:line="360" w:before="0" w:after="0"/>
        <w:jc w:val="both"/>
        <w:rPr/>
      </w:pPr>
      <w:r>
        <w:rPr>
          <w:rFonts w:cs="Times New Roman" w:ascii="Times New Roman" w:hAnsi="Times New Roman"/>
          <w:sz w:val="28"/>
          <w:szCs w:val="28"/>
          <w:lang w:val="uk-UA"/>
        </w:rPr>
        <w:t>Мудрак О.В. Методика створення екологічних паспортів заповідних об’єктів // Наукові доповіді НУБіП, №4, 2009.</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в К.Д., Ісаєнко В.М. «Екологізація туристичної галузі, її роль у зменшенні впливу на біорізноманіття та навколишнє середовище» // Агроекологічний журнал, спецвипуск. – К.2009. С. 228 – 232.</w:t>
      </w:r>
    </w:p>
    <w:p>
      <w:pPr>
        <w:pStyle w:val="Normal"/>
        <w:spacing w:lineRule="auto" w:line="36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HTML">
    <w:name w:val="Цитата HTML"/>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1:00Z</dcterms:created>
  <dc:creator>Админ</dc:creator>
  <dc:description/>
  <cp:keywords/>
  <dc:language>en-US</dc:language>
  <cp:lastModifiedBy>Админ</cp:lastModifiedBy>
  <cp:lastPrinted>2010-12-28T14:05:00Z</cp:lastPrinted>
  <dcterms:modified xsi:type="dcterms:W3CDTF">2010-12-28T12:14:00Z</dcterms:modified>
  <cp:revision>5</cp:revision>
  <dc:subject/>
  <dc:title/>
</cp:coreProperties>
</file>