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ЕКОЛОГІЗАЦІЇ ТУРИЗМУ В БЕРДИЧЕВІ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аєнко В.М., Бабікова К.О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біологічних наук, професор; студентк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 перепідготовки та підвищення кваліфікації, Національний педагогічний університет ім. М.П. Драгоманова,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сьогоднішній день, у багатьох країнах світу, туристична діяльність починає набувати нової форми організації, яка в основному базується на екологічних принципах використання природних багатств в туристичних цілях. Наша держава також не є винятком. Активного розвитку останнім часом набули еколого-орієнтовані види туризму (екологічний, сільський, зелений), територіями їх організації, як правило, слугують західні, центральні та південні регіони України[1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днак, не зважаючи на багатий природно-ресурсний потенціал, існують регіони з низьким рівнем розвитку туристичної діяльності. До них належить і Житомирська обла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енційним туристичним центром Житомирщини може стати невеличке українське місто Бердичів. Маючи багату історію свого розвитку, місто володіє значним природним та історико-культурним потенціалом для розвитку туристичної галуз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ьому сприяє наявність в місті близько </w:t>
      </w:r>
      <w:r>
        <w:rPr>
          <w:sz w:val="28"/>
          <w:szCs w:val="28"/>
        </w:rPr>
        <w:t>25 архітектурних пам’яток</w:t>
      </w:r>
      <w:r>
        <w:rPr>
          <w:sz w:val="28"/>
          <w:szCs w:val="28"/>
          <w:lang w:val="uk-UA"/>
        </w:rPr>
        <w:t xml:space="preserve"> історії та культури. Унікальні пам'ятники 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-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т. представлені у Бердичівському історично-культурному заповіднику, архітектурний комплекс якого включає стіни фортеці з вежами, прибрамний корпус та костьол.</w:t>
      </w:r>
      <w:r>
        <w:rPr>
          <w:rFonts w:cs="Arial" w:ascii="Arial" w:hAnsi="Arial"/>
          <w:color w:val="000066"/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 xml:space="preserve">У 1998 році в костьолі створено Санктуарій Божої Матері Бердичівської, яка була освячена і коронована Папою Римським Іоанном Павлом I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 од</w:t>
      </w:r>
      <w:r>
        <w:rPr>
          <w:sz w:val="28"/>
          <w:szCs w:val="28"/>
          <w:lang w:val="uk-UA"/>
        </w:rPr>
        <w:t xml:space="preserve">нією значущою </w:t>
      </w:r>
      <w:r>
        <w:rPr>
          <w:sz w:val="28"/>
          <w:szCs w:val="28"/>
        </w:rPr>
        <w:t>пам'ят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архітектури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костьол Святої Варвари, який було споруджено у 1759-1781 роках. 14 березня 1860р. в костьолі, який діє і в наш час, вінчався із графинею Евеліною Ганською </w:t>
      </w:r>
      <w:r>
        <w:rPr>
          <w:sz w:val="28"/>
          <w:szCs w:val="28"/>
          <w:lang w:val="uk-UA"/>
        </w:rPr>
        <w:t>видатний</w:t>
      </w:r>
      <w:r>
        <w:rPr>
          <w:sz w:val="28"/>
          <w:szCs w:val="28"/>
        </w:rPr>
        <w:t xml:space="preserve"> французький письменник Оноре де Бальза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есть видатного письменника в місті розпочато будівництво музею, в якому будуть зосереджені основні відомості про його життя та творчість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оку місто привертає значну кількість туристів (паломників), які приїздять на святкування урочистості </w:t>
      </w:r>
      <w:r>
        <w:rPr>
          <w:bCs/>
          <w:sz w:val="28"/>
          <w:szCs w:val="28"/>
          <w:lang w:val="uk-UA"/>
        </w:rPr>
        <w:t>Матері Божої св. Скапулярію. Це святкування припадає на кінець липня (цього року дана подія привела до міста близько 2,5 тисяч паломників, більшість з яких пішки прийшла до міста). Окрім українців, серед паломників були представники Грузії, Вірменії, Польщі, Білорусі, Росії та ін.[2]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диційними для міста стали проведення Днів польської, єврейської та російської культур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к, даних заходів недостатньо для того аби зробити м. Бердичів справжнім туристичним центром Житомирщи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ий туристичний потенціал використовується не повною мірою, відсутні будь-які програми чи проекти стосовно розвитку туристичної галузі; майже не проводиться підрахунок кількостей туристів та гостей міста; погано розвинена готельна інфраструктура, а матеріально-технічна база туризму вимагає значних капіталовкла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важаючи на те, що туризм може стати однією з провідних галузей економіки міста, приносити значні доходи в місцеву казну, створювати додаткові робочі місця, одним із першочергових завдань міської адміністрації має стати розробка програм стосовно розвитку даної галузі в мі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ш погляд, враховуючи світові тенденції та напрямки розвитку туризму, пріоритетним повинна стати його екологічна орієнтація. Еколого-орієнтовані види туристичної діяльності дозволять зберегти в місті існуючі пам’ятки та природні комплекси, підвищити їх якість та екологічний стан[3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ктуальним та перспективним для міста буде розвиток екологічного, замкового, релігійного (паломництво), велосипедного, музейного, наукового, пішохідного, історико-пізнавального та історико-архітектурного туризму. Також слід ввести річковий туриз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наявність мальовничої річки, можна організовувати прогулянки на човнах та катамаранах, а також розвивати пляжний відпочинок. Однак для цього спочатку слід створити необхідні екологічно-привабливі умови (очистити та розширити міські пляжі; забезпечити їх сучасним інвентарем для проведення дозвілля та заняття спортом; встановити біотуалети; збільшити кількість урн для сміття з попереднім його сортування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довж берегової лінії можна прокласти еколого-пізнавальну стежку, яка буде оснащена дерев’яними меблями та атрактивними аншлагами, в яких буде міститись інформація про екологічний стан річки та прилеглої до неї території, відомості про річкову флору та фауну, а також правила раціонального водо- та природо використання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рішеними в даному випадку залишаються питання щодо модернізації та покращення роботи каналізаційних та очисних споруд в місті, адже саме через застаріле обладнання, нерідко відбуваються неочищені скиди у річку, що спричиняє її забрудн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шляху розвитку еколого-орієнтованих видів туризму, важливо торкнутись питання екологічної освіти. Вона буде направлена на підвищення рівня екологічних знань та свідомості як місцевих жителів (особливо працівників туристичної сфери та молоді), так і самих туристів та гостей міст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туристичної поїздки основна роль екологічної освіти буде спрямовуватись на формування екологічної культури та природоохоронного світогляду туристів та відпочиваючих, формувати у них дбайливе ставлення до природних ресурсів, а також дасть змогу усвідомити важливість вирішення екологічних проблем, які виникають внаслідок нераціонального (споживацького) використання природних багатств</w:t>
      </w:r>
      <w:r>
        <w:rPr>
          <w:sz w:val="28"/>
          <w:szCs w:val="28"/>
        </w:rPr>
        <w:t>[4]</w:t>
      </w:r>
      <w:r>
        <w:rPr>
          <w:sz w:val="28"/>
          <w:szCs w:val="28"/>
          <w:lang w:val="uk-UA"/>
        </w:rPr>
        <w:t>. Однак, впровадження дієвої системи екологічної освіти потребує залучення значних коштів та підготовки кваліфікованих фахівців (бажано з екологічною освіто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ому, на початковому етапі, достатнім для екологічного просвітництва в місті буде проведення екологічних семінарів, лекцій та розповідей під час екскурсії; поширення серед туристів буклетів, листівок, брошур та книжок, що міститимуть детальну інформацію про основні туристичні об’єкти міста, екологічні проблеми та перспективні шляхи їх ви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ідвідувач, турист, екскурсант має усвідомити важливість дбайливого, екологічно-спрямованого відношення до існуючих природних ресур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ефективного, еколого-орієнтованого розвитку туризму, нами запропоновано ряд заходів, які включатимуть в себ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ширення та модернізацію мережі туристичної інфраструктур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цього відноситься: проектування та будівництво сучасних, малоповерхових готельних комплексів з використанням у них енерго- та ресурсозберігаючих технологій; для розвитку велосипедного туризму необхідним є створення велосипедних доріжок та розробка вело-маршрутів (не лише в межах мі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Створення екоосвітнього центру, який буде займатись створенням та впровадженням програм з екологічної освіти (особливо дітей та молод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едення обліку туристів та розрахунку їх допустимих кількостей в межах окремого об’єкта чи території. Це дасть змогу регулювати туристичні потоки та контролювати антропогенні навантаження, що ними спричиняю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ведення у практику екологічну паспортизацію територій та об’єктів, що використовуються в туристичних ціля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цього можливим стане проведення дієвих природоохоронних заходів, виявляти можливі та наявні джерела впливів, а також приймати важливі управлінські рішення стосовно їх усу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снуючих туристичних центрів міста, екологічний паспорт повинен містити наступні розділи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альна характеристика турист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(території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ологічний стан турист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(території)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Характеристика туристичних потоків та туристичного обслуговуванн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) Особливості природоохоронної дія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лучення еколого-орієнтованих інвестицій (як з боку держави так і від іноземних інвестор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провадження в місті системи ліцензування та сертифікації екотуристичних послуг. Проведення даних заходів є важливою складовою для розвитку туризму, адже єдине що приваблює та хвилює туристів (окрім туристичних ресурсів) – це рівень якості послуг (особливо екологічна якіст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міської адміністрації має стати більш інтенсивне залучення туристичних потоків та забезпечення належного їх рівня якості (враховуючи побажання та вподобання різних категорій турист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одбати про сприятливий імідж міста, як туристичного осередку регіону, створити інформаційне середовище в сфері надання туристичних послу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и виділена чітка залежність розвитку туристичної галузі від реалізації та запровадження міських (регіональних) програм, щодо її підтримки та фінан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їх реалізація і дозволить втілити в життя запропоновані вище заходи, стосовно розвитку еколого-орієнтованих видів туризму, які передбачатимуть більш широке використання природно-туристичного потенціалу, підвищення рівня екологічної обізнаності та свідомості населення, будівництво сучасних закладів туристичного обслуговування з використанням екотехнологій, мінімізацію антропогенних навантажень та підвищення економічної прибутков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: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іколаєв К.Д. Умови створення екотуризму в державі / К.Д. Ніколаєв, Л.А. Шкарубіло, В.М. Ісаєнко // Людина і довкілля. Проблеми нооекології. – Харків, 2008. - № 1-2. – С. 78-93.</w:t>
      </w:r>
    </w:p>
    <w:p>
      <w:pPr>
        <w:pStyle w:val="Normal"/>
        <w:jc w:val="both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>2. Статистичний щорічник Житомирської області за 2007 р. - Ж., 2008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 Ніколаєв К.Д., Ісаєнко В.М. «Екологізація туристичної галузі, її роль у зменшенні впливу на біорізноманіття та навколишнє середовище» // Агроекологічний журнал, спецвипуск. – К.2009. С. 228 – 23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іколаєв К.Д., Ісаєнко В.М. Особливості організації навчально-методичного процесу підготовки фахівців за напрямом «Екологія, охорона навколишнього середовища та збалансоване природокористування» / Матеріали навч.-метод. семінару «Особливості організації навчально-методичного процесу підготовки фахівців за напрямом «Екологія, охорона навколишнього середовища та збалансоване природокористування». – Херсон, 2009. – С. 98-1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7:00Z</dcterms:created>
  <dc:creator>111</dc:creator>
  <dc:description/>
  <cp:keywords/>
  <dc:language>en-US</dc:language>
  <cp:lastModifiedBy>111</cp:lastModifiedBy>
  <dcterms:modified xsi:type="dcterms:W3CDTF">2010-10-01T12:53:00Z</dcterms:modified>
  <cp:revision>5</cp:revision>
  <dc:subject/>
  <dc:title>Екологічні аспекти розвитку туризму в м</dc:title>
</cp:coreProperties>
</file>