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(Ф 03.02 – 9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вчально-науковий Гуманітарний інститут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drawing>
          <wp:inline distT="0" distB="0" distL="0" distR="0">
            <wp:extent cx="2032635" cy="1718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истема менеджменту якості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вчальної дисципліни</w:t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« Стандартизація в інформаційно-документних технологіях технологіях» 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ля галузі знань 0201 «Культура»</w:t>
        <w:tab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пряму підготовки 6.020105 «Документознавство та інформаційна діяльність»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пеціальність :    6.020105 «Документознавство та  інформаційна діяльність»</w:t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</w:rPr>
        <w:t>освітньо-професійна програма       «Документознавство та інформаційна діяльність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СМЯ НАУ НМК 12. 01.09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01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2019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розробила: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андидат історичних наук, доцент_________________    Юрченко О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обговорено та схвалено на засіданні кафедри історії та документознавства, протокол № ______ від «___» ____________ 2017 р.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відувач  кафедри _____________  Тюрменко І.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-3"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обговорено та схвалено на засіданні НМРР Навчально-наукового Гуманітарного інституту, протокол № ____  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ід «___» ____________ 2017 р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олова НМРР   _____________   Ягодзінський С.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Рівень документа – 3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лановий термін між ревізіями – 1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Контрольний примірник </w:t>
      </w:r>
      <w:r>
        <w:br w:type="page"/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uk-UA"/>
        </w:rPr>
        <w:t>Зміст Навчально-методичного Комплексу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исципліна  «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Стандартизація в документно-інформаційних технологіях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»</w:t>
      </w:r>
    </w:p>
    <w:p>
      <w:pPr>
        <w:pStyle w:val="Heading3"/>
        <w:rPr/>
      </w:pPr>
      <w:r>
        <w:rPr/>
        <w:t>напряму підготовки 6.020105 «Документознавство та інформаційна діяльність»</w:t>
      </w:r>
    </w:p>
    <w:p>
      <w:pPr>
        <w:pStyle w:val="Heading3"/>
        <w:rPr/>
      </w:pPr>
      <w:r>
        <w:rPr/>
        <w:t>спеціальність :    6.020105 «Документознавство та  інформаційна діяльність»</w:t>
      </w:r>
    </w:p>
    <w:p>
      <w:pPr>
        <w:pStyle w:val="Heading3"/>
        <w:rPr>
          <w:lang w:val="ru-RU"/>
        </w:rPr>
      </w:pPr>
      <w:r>
        <w:rPr>
          <w:lang w:val="ru-RU"/>
        </w:rPr>
        <w:t>спеціалізація       «Документознавство та інформаційна діяльність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337"/>
        <w:gridCol w:w="1974"/>
        <w:gridCol w:w="1408"/>
        <w:gridCol w:w="1295"/>
      </w:tblGrid>
      <w:tr>
        <w:trPr>
          <w:trHeight w:val="43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№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Складова комплексу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  <w:lang w:val="uk-UA" w:eastAsia="uk-UA"/>
              </w:rPr>
              <w:t>1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  <w:lang w:val="uk-UA" w:eastAsia="uk-UA"/>
              </w:rPr>
              <w:t>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Навчальна програм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1_ СДІТ Н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43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(денна форма навчання)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2_  СДІТ РНП_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(заочна форма навчання)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3 _ СДІТ РНП_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Календарно-тематичний план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4_ СДІТ _КТ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3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Тести з дисципліни/практичні ситуаційні задач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5_ СДІТ _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Модульні контрольні робот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  <w:lang w:val="uk-UA" w:eastAsia="uk-UA"/>
              </w:rPr>
              <w:t>4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6_ СДІТ _МКР_1</w:t>
              <w:b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Пакет комплексної контрольної робо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7_ СДІТ _КК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Затверджені екзаменаційні біле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08_ СДІТ _Е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х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val="uk-UA" w:eastAsia="uk-UA"/>
        </w:rPr>
        <w:t xml:space="preserve">1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vertAlign w:val="superscript"/>
          <w:lang w:val="uk-UA" w:eastAsia="uk-UA"/>
        </w:rPr>
        <w:t>2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vertAlign w:val="superscript"/>
          <w:lang w:val="uk-UA" w:eastAsia="uk-UA"/>
        </w:rPr>
        <w:t xml:space="preserve">3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vertAlign w:val="superscript"/>
          <w:lang w:val="uk-UA" w:eastAsia="uk-UA"/>
        </w:rPr>
        <w:t>4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У вигляді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Календарно-тематичний план вивчення дисципліни</w:t>
      </w:r>
    </w:p>
    <w:p>
      <w:pPr>
        <w:pStyle w:val="Normal"/>
        <w:rPr>
          <w:rFonts w:ascii="Times New Roman" w:hAnsi="Times New Roman" w:cs="Times New Roman"/>
          <w:vanish/>
          <w:lang w:val="uk-UA" w:eastAsia="ar-SA"/>
        </w:rPr>
      </w:pPr>
      <w:r>
        <w:rPr>
          <w:rFonts w:cs="Times New Roman" w:ascii="Times New Roman" w:hAnsi="Times New Roman"/>
          <w:vanish/>
          <w:lang w:val="uk-UA"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9560</wp:posOffset>
                </wp:positionV>
                <wp:extent cx="316420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3237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  <w:t xml:space="preserve">Зав. кафедри історії 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  <w:t>документознав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  <w:t>_____________Тюрменко І.І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  <w:t>К-сть тижнів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  <w:t xml:space="preserve">«___» _____________ 2017 р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ar-S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  <w:t>Лекцій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ar-S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  <w:t>Практичних занять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ar-S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  <w:t>Індивідуаль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  <w:t>Самостійна робот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ar-SA"/>
                                    </w:rPr>
                                    <w:t xml:space="preserve">7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  <w:t>з  них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  <w:t>Д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  <w:t>РГ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  <w:t>КР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 w:eastAsia="ar-S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uk-UA" w:eastAsia="ar-SA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.65pt;mso-wrap-distance-left:9pt;mso-wrap-distance-right:0pt;mso-wrap-distance-top:0pt;mso-wrap-distance-bottom:0pt;margin-top:22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3237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ЗАТВЕРДЖУЮ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  <w:t xml:space="preserve">Зав. кафедри історії 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  <w:t>документознавств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  <w:t>_____________Тюрменко І.І.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  <w:t>К-сть тижнів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  <w:t xml:space="preserve">«___» _____________ 2017 р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uk-UA" w:eastAsia="ar-S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  <w:t>Лекцій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uk-UA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uk-UA" w:eastAsia="ar-SA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  <w:t>Практичних занять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uk-UA" w:eastAsia="ar-SA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uk-UA"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  <w:t>Індивідуаль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uk-UA" w:eastAsia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  <w:t>Самостійна робот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uk-UA" w:eastAsia="ar-SA"/>
                              </w:rPr>
                              <w:t xml:space="preserve">72 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  <w:t>з  них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  <w:t>Д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  <w:t>РГ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  <w:t>КР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uk-UA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uk-UA"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 w:eastAsia="ar-S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uk-UA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uk-UA" w:eastAsia="ar-SA"/>
                              </w:rPr>
                              <w:t>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3840480" cy="7156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Навчально-науковий інститут Гуманітарний інстит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 w:eastAsia="ar-SA"/>
                                    </w:rPr>
                                    <w:t>Кафедра історії та документознав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6.35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Навчально-науковий інститут Гуманітарний інститут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 w:eastAsia="ar-SA"/>
                              </w:rPr>
                              <w:t>Кафедра історії та документознав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lang w:val="uk-UA" w:eastAsia="ar-SA"/>
              </w:rPr>
              <w:t>КАЛЕНДАРНИЙ ПЛАН НАВЧАЛЬНИХ ЗАНЯТЬ</w:t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 w:eastAsia="ar-SA"/>
              </w:rPr>
              <w:t xml:space="preserve">для студентів ОКР «бакалавр» галузі знань 0201 «Культура»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ям (спеціальність) (спеціальність) 6.020105 «Документознавство та інформаційна діяльність»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Курс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 w:eastAsia="ar-SA"/>
              </w:rPr>
              <w:t>Група 321</w:t>
            </w:r>
          </w:p>
        </w:tc>
      </w:tr>
      <w:tr>
        <w:trPr>
          <w:trHeight w:val="260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 w:eastAsia="ar-SA"/>
              </w:rPr>
              <w:t>з дисципліни «Стандартизація в документно-інформаційних технологіях»</w:t>
            </w:r>
          </w:p>
        </w:tc>
      </w:tr>
      <w:tr>
        <w:trPr>
          <w:trHeight w:val="292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 w:eastAsia="ar-SA"/>
              </w:rPr>
              <w:t>9 семестр 2017</w:t>
              <w:noBreakHyphen/>
              <w:t xml:space="preserve">2018 навчальний рік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76"/>
        <w:gridCol w:w="686"/>
        <w:gridCol w:w="962"/>
        <w:gridCol w:w="1100"/>
        <w:gridCol w:w="2477"/>
        <w:gridCol w:w="357"/>
        <w:gridCol w:w="843"/>
      </w:tblGrid>
      <w:tr>
        <w:trPr>
          <w:trHeight w:val="1016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Да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Лекці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Кількість годи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амо</w:t>
              <w:softHyphen/>
              <w:t>стійна робота (год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Да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Практичні занятт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Кількість годи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амо</w:t>
              <w:softHyphen/>
              <w:t>стійна робота (год.)</w:t>
            </w:r>
          </w:p>
        </w:tc>
      </w:tr>
      <w:tr>
        <w:trPr>
          <w:trHeight w:val="45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ічен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вдання та призначення стандартизації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0" w:before="0" w:after="0"/>
              <w:ind w:right="-26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ічен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0" w:before="0" w:after="0"/>
              <w:ind w:right="-26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тандартизація в документно-інформаційних технологіях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як навчальна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сципліна. Основні вимоги кредитно-модульної системи щодо оцінювання знань студентів з даної навчальної дисциплін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атика практичних занять. Ознайомлення з рекомендованою літературою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лют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сторія розвитку світової стандартизації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tLeast" w:line="20" w:before="0" w:after="0"/>
              <w:ind w:left="0" w:right="-26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лют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сторія розвитку світової стандартизаці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3</w:t>
            </w:r>
          </w:p>
        </w:tc>
      </w:tr>
      <w:tr>
        <w:trPr>
          <w:trHeight w:val="45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лют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Державна система стандартизації інформаційно-документної сфери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tLeast" w:line="20" w:before="0" w:after="0"/>
              <w:ind w:left="0" w:right="-26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лют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ржавна система стандартизації інформаційно-документної сфери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3</w:t>
            </w:r>
          </w:p>
        </w:tc>
      </w:tr>
      <w:tr>
        <w:trPr>
          <w:trHeight w:val="3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березен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Інформаційне забезпечення національної стандартизації документної сфери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березен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Інформаційне забезпечення національної стандартизації документної сфери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березен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зація документаційних процесів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tLeast" w:line="20" w:before="0" w:after="0"/>
              <w:ind w:left="0" w:right="-26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березен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изація документаційних процесів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квітен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лектронний документообіг: сутність, поняття, стандарти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tLeast" w:line="20" w:before="0" w:after="0"/>
              <w:ind w:left="0" w:right="-261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квітен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Електронний документообіг: сутність, поняття, стандарт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квітен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рхітектура і структурна модель документа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tLeast" w:line="20" w:before="0" w:after="0"/>
              <w:ind w:left="0" w:right="-261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квітен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рхітектура і структурна модель документа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травен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андартизація сфери інформаційних технологій.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tLeast" w:line="20" w:before="0" w:after="0"/>
              <w:ind w:left="0" w:right="-26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травен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андартизація сфери інформаційних технологі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травен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тандарт безпеки інформації та інформаційних систем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tLeast" w:line="20" w:before="0" w:after="0"/>
              <w:ind w:left="0" w:right="-261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травен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на контрольна робот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уково-педагогічний працівник                                             Юрченко О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«Стандартизація в інформаційно-документних технологіях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bidi="en-US"/>
            </w:rPr>
          </w:pPr>
          <w:r>
            <w:rPr>
              <w:rFonts w:cs="Times New Roman" w:ascii="Times New Roman" w:hAnsi="Times New Roman"/>
              <w:b/>
              <w:smallCaps/>
              <w:lang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НМК 12.01.09 </w:t>
          </w:r>
          <w:r>
            <w:rPr>
              <w:rFonts w:cs="Times New Roman" w:ascii="Times New Roman" w:hAnsi="Times New Roman"/>
              <w:b/>
              <w:smallCaps/>
              <w:lang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ru-RU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C</w:t>
          </w:r>
          <w:r>
            <w:rPr>
              <w:rFonts w:cs="Times New Roman" w:ascii="Times New Roman" w:hAnsi="Times New Roman"/>
              <w:lang w:bidi="en-US"/>
            </w:rPr>
            <w:t xml:space="preserve">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3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5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bidi="en-US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uk-UA" w:bidi="en-US"/>
            </w:rPr>
            <w:t>НАВЧАЛЬНО-МЕТОДИЧНИЙ КОМПЛЕКС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val="uk-UA" w:bidi="en-US"/>
            </w:rPr>
            <w:t>навчальної дисципліни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uk-UA" w:bidi="en-US"/>
            </w:rPr>
            <w:t>«Стандартизація в інформаційно-документних технологіях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bidi="en-US"/>
            </w:rPr>
          </w:pPr>
          <w:r>
            <w:rPr>
              <w:rFonts w:cs="Times New Roman" w:ascii="Times New Roman" w:hAnsi="Times New Roman"/>
              <w:b/>
              <w:smallCaps/>
              <w:lang w:bidi="en-US"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 xml:space="preserve">НМК 12.01.09 </w:t>
          </w:r>
          <w:r>
            <w:rPr>
              <w:rFonts w:cs="Times New Roman" w:ascii="Times New Roman" w:hAnsi="Times New Roman"/>
              <w:b/>
              <w:smallCaps/>
              <w:lang w:bidi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 w:bidi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bidi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 w:bidi="en-US"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ru-RU" w:bidi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bidi="en-US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en-US" w:bidi="en-US"/>
            </w:rPr>
            <w:t>C</w:t>
          </w:r>
          <w:r>
            <w:rPr>
              <w:rFonts w:cs="Times New Roman" w:ascii="Times New Roman" w:hAnsi="Times New Roman"/>
              <w:lang w:bidi="en-US"/>
            </w:rPr>
            <w:t xml:space="preserve">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5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Fonts w:cs="Times New Roman" w:ascii="Times New Roman" w:hAnsi="Times New Roman"/>
              <w:lang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5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7" w:leader="none"/>
      </w:tabs>
      <w:spacing w:before="120" w:after="0"/>
      <w:outlineLvl w:val="2"/>
    </w:pPr>
    <w:rPr>
      <w:rFonts w:ascii="Times New Roman" w:hAnsi="Times New Roman" w:cs="Times New Roman"/>
      <w:bCs/>
      <w:sz w:val="20"/>
      <w:szCs w:val="20"/>
      <w:lang w:val="uk-UA" w:bidi="ar-SA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qFormat/>
    <w:rPr>
      <w:bCs/>
      <w:lang w:val="uk-UA" w:bidi="ar-SA"/>
    </w:rPr>
  </w:style>
  <w:style w:type="character" w:styleId="4">
    <w:name w:val=" Знак Знак4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3:00Z</dcterms:created>
  <dc:creator>Customer</dc:creator>
  <dc:description/>
  <cp:keywords/>
  <dc:language>en-US</dc:language>
  <cp:lastModifiedBy>Customer</cp:lastModifiedBy>
  <dcterms:modified xsi:type="dcterms:W3CDTF">2019-09-24T18:33:00Z</dcterms:modified>
  <cp:revision>9</cp:revision>
  <dc:subject/>
  <dc:title>Додаток А</dc:title>
</cp:coreProperties>
</file>