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разо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</w:t>
      </w:r>
      <w:r>
        <w:rPr>
          <w:rFonts w:cs="Times New Roman" w:ascii="Times New Roman" w:hAnsi="Times New Roman"/>
          <w:lang w:val="uk-UA" w:eastAsia="ar-SA"/>
        </w:rPr>
        <w:t>Зав. кафедри _________ Тюрменко І.І.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lang w:val="uk-UA" w:eastAsia="ar-SA"/>
        </w:rPr>
        <w:t>«______»____________________2017 р.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ar-SA"/>
        </w:rPr>
        <w:t>з дисципліни «Стандартизація в інформаційно-документних технологіях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Розробник к.і.н., доц. Юрченко О.А.</w:t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кон України «Про стандартизацію» було прийнято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1998 р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1996 р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 –2000 р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2014 р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2. Що відповідно до Закону України «Про стандартизацію» є стандартом?</w:t>
        <w:br/>
      </w:r>
      <w:r>
        <w:rPr>
          <w:rFonts w:cs="Times New Roman" w:ascii="Times New Roman" w:hAnsi="Times New Roman"/>
          <w:lang w:val="uk-UA"/>
        </w:rPr>
        <w:t>1. Документ, в якому з метою добровільного багаторазового використання встановлюються характеристики продукції, правила здійснення і характеристики процесів виробництва, експлуатації, зберігання, перевезення, реалізації та утилізації, виконання робіт або надання послуг.</w:t>
        <w:br/>
        <w:t> 2. Документ, що засвідчує відповідність об'єкта вимогам технічних регламентів, положенням стандартів або умовам договорів.</w:t>
        <w:br/>
        <w:t>3. Документ, заснований на консенсусі, прийнятий визнаним органом, що встановлює для загального і неодноразового використання правила, настанови або характеристики щодо діяльності чи її результатів, та спрямований на досягнення оптимального ступеня впорядкованості в певній сфері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Документ, що засвідчує відповідність продукції, що випускається в обіг продукціїв   вимогам споживач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Що відповідно до Закону України «Про стандартизацію» є стандартизацією?</w:t>
        <w:br/>
      </w:r>
      <w:r>
        <w:rPr>
          <w:rFonts w:cs="Times New Roman" w:ascii="Times New Roman" w:hAnsi="Times New Roman"/>
          <w:lang w:val="uk-UA"/>
        </w:rPr>
        <w:t xml:space="preserve">1. Діяльність по встановленню положень для загального та неодноразового використання щодо наявних чи потенційних завдань і спрямована на досягнення оптимального ступеня впорядкованості в певній сфері. </w:t>
        <w:br/>
        <w:t> 2. Правове регулювання відносин у сфері оцінки відповідності та встановлення, застосування та виконання обов'язкових та добровільних вимог до продукції, процесів виробництва, експлуатації, зберігання, перевезення, реалізації та утилізації.</w:t>
        <w:br/>
        <w:t>3. Певний порядок документального посвідчення відповідності продукції чи інших об'єктів вимогам технічних регламентів, положенням стандартів або умовам договорів.</w:t>
        <w:br/>
        <w:t>4. Форма здійснюваного органом по сертифікації підтвердження відповідності об'єктів вимогам технічних регламентів, положенням стандартів або умовам догов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4.Національним органом стандартизації в Україні є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Держстандарт Україн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Б – Держспоживстандарт Україн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В – Міністерство розвитку економіки, торгівлі та сільського господарства  Україн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Державне підприємство «Український науково-дослідний і навчальний центр проблем стандартизації, сертифікації та якості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3:00Z</dcterms:created>
  <dc:creator>Customer</dc:creator>
  <dc:description/>
  <cp:keywords/>
  <dc:language>en-US</dc:language>
  <cp:lastModifiedBy>Customer</cp:lastModifiedBy>
  <dcterms:modified xsi:type="dcterms:W3CDTF">2019-09-24T18:40:00Z</dcterms:modified>
  <cp:revision>5</cp:revision>
  <dc:subject/>
  <dc:title>Зразок</dc:title>
</cp:coreProperties>
</file>