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ar-SA"/>
        </w:rPr>
        <w:t>ФАКУЛЬТЕТ ЛІНГВІСТИКИ ТА СОЦІАЛЬНИХ КОМУНІКАЦІЙ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>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43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      </w:t>
      </w:r>
      <w:r>
        <w:rPr>
          <w:rFonts w:cs="Times New Roman" w:ascii="Times New Roman" w:hAnsi="Times New Roman"/>
          <w:b/>
          <w:caps/>
          <w:sz w:val="28"/>
          <w:szCs w:val="28"/>
          <w:lang w:val="ru-RU" w:eastAsia="ar-SA"/>
        </w:rPr>
        <w:t xml:space="preserve">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ru-RU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Зав. кафедри ________      Тюрменко І.І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«______»____________________2019 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ДОКУМЕНТНО-ІНФОРМАЦІЙНІ РЕСУРС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Heading3"/>
        <w:jc w:val="center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Методичні рекомендації з виконання контрольних робіт для студентів заочної форми навчання 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  <w:lang w:val="ru-RU" w:eastAsia="uk-UA"/>
        </w:rPr>
        <w:t xml:space="preserve">спеціальності 029 </w:t>
      </w:r>
      <w:r>
        <w:rPr>
          <w:sz w:val="28"/>
          <w:szCs w:val="28"/>
        </w:rPr>
        <w:t>«Інформаційна, бібліотечна та архівна справа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ітньо-професійна программа: «Документознавство та інформаційна діяльність» </w:t>
        <w:b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Розробник  к.і.н., доц. Юрченко О.А.</w:t>
      </w:r>
      <w:r>
        <w:br w:type="page"/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удентам інституту заочної форми навчання необхідно викона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дну домашню контрольну робот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сяг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–15 друкованих аркушів формату А4, через 1,5 інтервалу, шрифт 14 або до 24 аркушів зошита (рукописна), яку необхідно здати на кафедру історії та документознавства до початку заліково-екзаменаційної сесії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нання контрольної роботи необхідно розпочати з ознайомлення з матеріалами до обраної теми, вказаними у списку літератури. Тому перш за все треба скласти бібліографію проблеми та список (джерел) літератури за темою роботи. Після того починається новий етап 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бота над джерелами та літератур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чинати слід із вивчення спеціальної наукової літератури. Це дає можливість студенту ознайомитися з рівнем розробки в науковій літературі обраної ним теми. До того ж починати вивчення літератури треба з останніх видань, а потім поступово знайомитися з працями, які вийшли друком раніше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лючне значення для написання контрольної роботи маю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жерел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у чим ширше залучена документальна база, тим переконливіше виглядатимуть висновки і якість самої роботи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ступному етапі необхідно розроби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ної роботи (простий чи складний за бажанням автора). План  складається залежно від тих питань, які досліджуються, але, як правило, він включає такі структурні елементи: 1) вступ; 2) розділи або глави, де висвітлюється основний зміст обраної теми; 3) висновки; 4) список використаних джерел (літератури); 5) інколи ілюстративний додаток документів, таблиць, схем, карт, фотографій та ін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ією з найскладніших і найважливіших частин контрольної рбоботи 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ступ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якому визначається актуальність теми. Формулюється мета та завдання роботи, подається стислий історіографічний огляд літератури з означеної теми. При цьому недостатньо обмежуватися лише переліком авторів чи назвами книг, а слід стисло охарактеризувати значення тієї чи іншої праці, яка згадується для розробки проблеми. Контрольна робота складається з глав або розділів, які в свою чергу, можуть поділятися на параграфи, де викладається основний матеріал теми згідно з планом. Виклад матеріалу має бути логічним, послідовним та лаконічним. Слід уникати повторювань, нечітких формулювань. Цитуючи джерела (літературу) під час викладення матеріалу, слід робити на них посилання із зазначенням номерів сторінок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сновки </w:t>
      </w:r>
      <w:r>
        <w:rPr>
          <w:rFonts w:cs="Times New Roman" w:ascii="Times New Roman" w:hAnsi="Times New Roman"/>
          <w:sz w:val="28"/>
          <w:szCs w:val="28"/>
          <w:lang w:val="ru-RU"/>
        </w:rPr>
        <w:t>мають відповідати основному змісту роботи, бути конкретними і підсумовувати відповіді на питання  плану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писок літератури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юється відповідно до вимог вищої школи: в алфавітному порядку, з наведенням усіх вихідних даних джерел (див. список літератури)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сяг контрольної робо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-15 друкованих аркушів формату А-4 (шрифт – 14, інтервал – 1,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разок оформлення титульної сторінки роботи наведено в дод. 1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ЕМИ КОНТРОЛЬНИХ РОБІ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и тем контрольних робіт збігаються із сумою двох останніх цифр номера залікової книжки студента. Якщо, наприклад, залікова книжка має номер 192538, то студент має писати одинадцяту 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жавна інформаційна політика та документно-інформаційні ресур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но-інформаційні ресурси: загальна характеристи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26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документно-інформаційних ресурсі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26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і інформаційні ресурс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26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 бібліотечно- інформаційні ресурс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261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фіка і класифікація електронних інформаційних ресурсі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261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 до електронних інформаційних ресурсів та ефективність  їх експлуатації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26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ресурси мережі Інтернет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лектронна бібліотека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лектронні видання та їхні характеристи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26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тові інформаційні ресурси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26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народні бази і банки даних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261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ь ЮНЕСКО у розв’язанні проблем доступу до інформаційних ресурсі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before="0" w:after="0"/>
        <w:ind w:left="567" w:right="-26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кументно-інформаційних ресурсів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before="0" w:after="0"/>
        <w:ind w:left="567" w:right="-261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Інформаційні ресурси органів державної влад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before="0" w:after="0"/>
        <w:ind w:left="567" w:right="-261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законодавчого забезпечення функціонування національних інформаційних ресурсів Україн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before="0" w:after="0"/>
        <w:ind w:left="567" w:right="-261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ішні інформаційні ресурси установ і організаці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інформації, інформаційна безп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бота документознавця та діловода з інформаційними ресурсами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Список рекомендованої літератури</w:t>
      </w:r>
    </w:p>
    <w:p>
      <w:pPr>
        <w:pStyle w:val="Subtitl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Інформацій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конодавство України: Зб. Законодавчих актів: У 6 т. – К., 2005. – Т.1. Інформаційне законодавство України. – К., 2005. – 41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Інформацій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конодавство України: Науково-практичний коментар. / В.О. Горобців, Т.А. Костецька, О.І. Красіна та ін. – К.: Юридична думка, 2006. – 230 с.</w:t>
      </w:r>
    </w:p>
    <w:p>
      <w:pPr>
        <w:pStyle w:val="Normal"/>
        <w:tabs>
          <w:tab w:val="clear" w:pos="708"/>
          <w:tab w:val="left" w:pos="652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 досту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публічної інформації:  Закон України від 13.01.2011 р. №2329-17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/ Відомості Верховної Ради України. – 2011. –  № 32. – Ст. 314.</w:t>
      </w:r>
    </w:p>
    <w:p>
      <w:pPr>
        <w:pStyle w:val="Normal"/>
        <w:tabs>
          <w:tab w:val="clear" w:pos="708"/>
          <w:tab w:val="left" w:pos="652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 інформацію</w:t>
      </w:r>
      <w:r>
        <w:rPr>
          <w:rFonts w:cs="Times New Roman" w:ascii="Times New Roman" w:hAnsi="Times New Roman"/>
          <w:sz w:val="28"/>
          <w:szCs w:val="28"/>
          <w:lang w:val="ru-RU"/>
        </w:rPr>
        <w:t>:  Закон України від 13.01.2011 р. №293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/ Відомості Верховної Ради України. – 2011. –  № 32. – Ст. 313.</w:t>
      </w:r>
    </w:p>
    <w:p>
      <w:pPr>
        <w:pStyle w:val="Footnote"/>
        <w:tabs>
          <w:tab w:val="clear" w:pos="708"/>
          <w:tab w:val="left" w:pos="652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uk-UA" w:eastAsia="ar-SA" w:bidi="ar-SA"/>
        </w:rPr>
        <w:t>Про науково-технічну інформацію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:  Закон України від 25.06.1993 р. №</w:t>
      </w:r>
      <w:r>
        <w:rPr>
          <w:rFonts w:eastAsia="MS Mincho;Arial Unicode MS" w:cs="Times New Roman" w:ascii="Times New Roman" w:hAnsi="Times New Roman"/>
          <w:sz w:val="28"/>
          <w:szCs w:val="28"/>
          <w:lang w:val="uk-UA" w:eastAsia="ar-SA" w:bidi="ar-SA"/>
        </w:rPr>
        <w:t> 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3322-ХІІ // Відомості Верховної Ради України.</w:t>
      </w:r>
      <w:r>
        <w:rPr>
          <w:rStyle w:val="SZamNoBreakSpace"/>
          <w:rFonts w:cs="Times New Roman" w:ascii="Times New Roman" w:hAnsi="Times New Roman"/>
          <w:sz w:val="28"/>
          <w:szCs w:val="28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 1993.</w:t>
      </w:r>
      <w:r>
        <w:rPr>
          <w:rStyle w:val="SZamNoBreakSpace"/>
          <w:rFonts w:cs="Times New Roman" w:ascii="Times New Roman" w:hAnsi="Times New Roman"/>
          <w:sz w:val="28"/>
          <w:szCs w:val="28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 №</w:t>
      </w:r>
      <w:r>
        <w:rPr>
          <w:rFonts w:eastAsia="MS Mincho;Arial Unicode MS" w:cs="Times New Roman" w:ascii="Times New Roman" w:hAnsi="Times New Roman"/>
          <w:sz w:val="28"/>
          <w:szCs w:val="28"/>
          <w:lang w:val="uk-UA" w:eastAsia="ar-SA" w:bidi="ar-SA"/>
        </w:rPr>
        <w:t> 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33.</w:t>
      </w:r>
      <w:r>
        <w:rPr>
          <w:rStyle w:val="SZamNoBreakSpace"/>
          <w:rFonts w:cs="Times New Roman" w:ascii="Times New Roman" w:hAnsi="Times New Roman"/>
          <w:sz w:val="28"/>
          <w:szCs w:val="28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 Ст. 34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6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Ліпінська А.В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Інформаційні ресурси в документознавстві. Навчальний посібник для дистанційного навчання. - Київ: Університет «Україна», 2007. – 330 с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</w:tabs>
        <w:ind w:right="-26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тяниця Й.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нформаційні ресурси України: проблеми державного управління. – Київ: НІСД, 2002. – 140 с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</w:tabs>
        <w:ind w:right="-26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оляров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Ю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ный ресурс : учеб. пос. для высш. учеб. заведен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ва: Либерея, 2009. — 223 с. — (Спец. серия «Профессион. практикум»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ковенко В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нформаційні ресурси: Навч. посібник. – Донецьк: ДонНУ, 2005. – 20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орошилов А.В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етков С.Н. Мировые информационные ресурсы. – СПб: Питер, 2004. – 176 с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Додатковий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11</w:t>
      </w:r>
      <w:r>
        <w:rPr>
          <w:i/>
          <w:sz w:val="28"/>
          <w:szCs w:val="28"/>
        </w:rPr>
        <w:t>. Арістова І.В.</w:t>
      </w:r>
      <w:r>
        <w:rPr>
          <w:sz w:val="28"/>
          <w:szCs w:val="28"/>
        </w:rPr>
        <w:t xml:space="preserve"> Державна інформаційна політика: організаційно-правові аспекти. – Харків: УВС, 2000. – 368 с.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убас О.П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Інформаційний розвиток сучасної України у світовому контексті. – Київ: Ґенеза, 2004. – 208 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лиси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Ю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ификация электронных документов // Библиотековедение. — 2007. — № 4. — С. 43—50; № 5. — С. 54—</w:t>
      </w:r>
    </w:p>
    <w:p>
      <w:pPr>
        <w:pStyle w:val="TextBody"/>
        <w:widowControl w:val="false"/>
        <w:ind w:firstLine="709"/>
        <w:rPr>
          <w:spacing w:val="-6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14. </w:t>
      </w:r>
      <w:r>
        <w:rPr>
          <w:i/>
          <w:spacing w:val="-4"/>
          <w:sz w:val="28"/>
          <w:szCs w:val="28"/>
          <w:lang w:val="ru-RU"/>
        </w:rPr>
        <w:t>Земсков</w:t>
      </w:r>
      <w:r>
        <w:rPr>
          <w:i/>
          <w:spacing w:val="-4"/>
          <w:sz w:val="28"/>
          <w:szCs w:val="28"/>
        </w:rPr>
        <w:t> </w:t>
      </w:r>
      <w:r>
        <w:rPr>
          <w:i/>
          <w:spacing w:val="-4"/>
          <w:sz w:val="28"/>
          <w:szCs w:val="28"/>
          <w:lang w:val="ru-RU"/>
        </w:rPr>
        <w:t>А.</w:t>
      </w:r>
      <w:r>
        <w:rPr>
          <w:i/>
          <w:spacing w:val="-4"/>
          <w:sz w:val="28"/>
          <w:szCs w:val="28"/>
        </w:rPr>
        <w:t> </w:t>
      </w:r>
      <w:r>
        <w:rPr>
          <w:i/>
          <w:spacing w:val="-4"/>
          <w:sz w:val="28"/>
          <w:szCs w:val="28"/>
          <w:lang w:val="ru-RU"/>
        </w:rPr>
        <w:t>И.</w:t>
      </w:r>
      <w:r>
        <w:rPr>
          <w:spacing w:val="-4"/>
          <w:sz w:val="28"/>
          <w:szCs w:val="28"/>
          <w:lang w:val="ru-RU"/>
        </w:rPr>
        <w:t xml:space="preserve"> Электронная информация и электронные ресурсы : публикации и документы, фонды и библиотеки. — Москва: Изд-во ФАИР, 2007. — 528 с. : ил. — (Спец. издат. проект для б-к).</w:t>
      </w:r>
    </w:p>
    <w:p>
      <w:pPr>
        <w:pStyle w:val="TextBody"/>
        <w:widowControl w:val="false"/>
        <w:ind w:firstLine="709"/>
        <w:rPr/>
      </w:pPr>
      <w:r>
        <w:rPr>
          <w:spacing w:val="-4"/>
          <w:sz w:val="28"/>
          <w:szCs w:val="28"/>
          <w:lang w:val="ru-RU"/>
        </w:rPr>
        <w:t xml:space="preserve">15. </w:t>
      </w:r>
      <w:r>
        <w:rPr>
          <w:i/>
          <w:spacing w:val="-4"/>
          <w:sz w:val="28"/>
          <w:szCs w:val="28"/>
          <w:lang w:val="ru-RU"/>
        </w:rPr>
        <w:t>Земсков</w:t>
      </w:r>
      <w:r>
        <w:rPr>
          <w:i/>
          <w:spacing w:val="-4"/>
          <w:sz w:val="28"/>
          <w:szCs w:val="28"/>
        </w:rPr>
        <w:t> </w:t>
      </w:r>
      <w:r>
        <w:rPr>
          <w:i/>
          <w:spacing w:val="-4"/>
          <w:sz w:val="28"/>
          <w:szCs w:val="28"/>
          <w:lang w:val="ru-RU"/>
        </w:rPr>
        <w:t>А.</w:t>
      </w:r>
      <w:r>
        <w:rPr>
          <w:i/>
          <w:spacing w:val="-4"/>
          <w:sz w:val="28"/>
          <w:szCs w:val="28"/>
        </w:rPr>
        <w:t> </w:t>
      </w:r>
      <w:r>
        <w:rPr>
          <w:i/>
          <w:spacing w:val="-4"/>
          <w:sz w:val="28"/>
          <w:szCs w:val="28"/>
          <w:lang w:val="ru-RU"/>
        </w:rPr>
        <w:t>И.</w:t>
      </w:r>
      <w:r>
        <w:rPr>
          <w:spacing w:val="-4"/>
          <w:sz w:val="28"/>
          <w:szCs w:val="28"/>
          <w:lang w:val="ru-RU"/>
        </w:rPr>
        <w:t xml:space="preserve"> Электронные библиотеки : учеб. для студ. высш. учеб. заведений. — Москва: Либерея, 2003. — 35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Інтернет-ресурс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України /Комишин В.В., Сухий О.Л., Конопльов П.М. – Довідкове видання. – Київ: УкрІНТЕІ, 2004. – 240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Інформаційне суспільств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 Дефініції. – Київ: Інтеграл, 200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Інформаційний ресурс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Бібліотеки. Іновації. Суспільство. – Вінниця, 2004. – 195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цеп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часного документознавства : навч.-метод. посіб. для студ. вищ. навч. закладів напряму 8.020105 “Документознавство та інформ. діяльність” / Рівнен. держ. гуманітар. ун-т ; авт.-уклад.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вецова-Водка. </w:t>
        <w:noBreakHyphen/>
        <w:t xml:space="preserve"> Рівне : РДГУ, 2010. — 1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стомаров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ификация и кодирование документов и документной информации (классификация документов) // Секретарское дело. </w:t>
        <w:noBreakHyphen/>
        <w:t xml:space="preserve"> 2003. </w:t>
        <w:noBreakHyphen/>
        <w:t xml:space="preserve"> № 10. </w:t>
        <w:noBreakHyphen/>
        <w:t xml:space="preserve"> С. 35</w:t>
        <w:noBreakHyphen/>
        <w:t>38.</w:t>
      </w:r>
    </w:p>
    <w:p>
      <w:pPr>
        <w:pStyle w:val="Normal"/>
        <w:spacing w:lineRule="auto" w:line="228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даток 1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разок оформлення титульної сторінки контрольної роботи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"/>
        <w:spacing w:lineRule="auto" w:line="228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іністерство освіти і науки УКРАЇНИ </w:t>
        <w:br/>
        <w:t>Національний авіаційний університет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чально-науковий інститут неперервної освіти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Контрольна робота</w:t>
      </w:r>
    </w:p>
    <w:p>
      <w:pPr>
        <w:pStyle w:val="Normal"/>
        <w:spacing w:lineRule="auto" w:line="228" w:before="12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дисципліни «Документно-інформаційні ресурси»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му: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Електронні інформаційні ресурси»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нав: студент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у НН ІНО</w:t>
      </w:r>
    </w:p>
    <w:p>
      <w:pPr>
        <w:pStyle w:val="Normal"/>
        <w:spacing w:lineRule="auto" w:line="228"/>
        <w:ind w:left="3539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натенко О.П.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спеціальності </w:t>
      </w:r>
    </w:p>
    <w:p>
      <w:pPr>
        <w:pStyle w:val="Heading3"/>
        <w:rPr/>
      </w:pPr>
      <w:r>
        <w:rPr>
          <w:sz w:val="28"/>
          <w:szCs w:val="28"/>
          <w:lang w:val="ru-RU"/>
        </w:rPr>
        <w:t xml:space="preserve">029 </w:t>
      </w:r>
      <w:r>
        <w:rPr>
          <w:sz w:val="28"/>
          <w:szCs w:val="28"/>
        </w:rPr>
        <w:t>«Інформаційна,бібліотечна та архівна справа»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left="424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Група 1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28"/>
        <w:ind w:firstLine="3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3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3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3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їв 201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/>
            </w:rPr>
            <w:t>«Документно-інформаційні ресурс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/>
            </w:rPr>
            <w:t>«Документно-інформаційні ресурс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Cs/>
      <w:sz w:val="20"/>
      <w:szCs w:val="20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cs="Calibri"/>
      <w:b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Cs/>
      <w:lang w:val="uk-UA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Mwheadline">
    <w:name w:val="mw-headline"/>
    <w:basedOn w:val="Style5"/>
    <w:qFormat/>
    <w:rPr/>
  </w:style>
  <w:style w:type="character" w:styleId="Rvts44">
    <w:name w:val="rvts44"/>
    <w:basedOn w:val="Style5"/>
    <w:qFormat/>
    <w:rPr/>
  </w:style>
  <w:style w:type="character" w:styleId="SZamNoBreakSpace">
    <w:name w:val="sZamNoBreakSpace"/>
    <w:qFormat/>
    <w:rPr/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8"/>
      <w:szCs w:val="2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36"/>
      <w:szCs w:val="3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7">
    <w:name w:val="Font Style137"/>
    <w:qFormat/>
    <w:rPr>
      <w:rFonts w:ascii="Times New Roman" w:hAnsi="Times New Roman" w:cs="Times New Roman"/>
      <w:sz w:val="12"/>
      <w:szCs w:val="12"/>
    </w:rPr>
  </w:style>
  <w:style w:type="character" w:styleId="Style13">
    <w:name w:val="Знак Знак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Текст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889"/>
      <w:jc w:val="both"/>
    </w:pPr>
    <w:rPr>
      <w:rFonts w:ascii="Times New Roman" w:hAnsi="Times New Roman" w:cs="Times New Roman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6"/>
      <w:ind w:firstLine="768"/>
      <w:jc w:val="both"/>
    </w:pPr>
    <w:rPr>
      <w:rFonts w:ascii="Times New Roman" w:hAnsi="Times New Roman" w:cs="Times New Roman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9"/>
      <w:ind w:firstLine="816"/>
      <w:jc w:val="both"/>
    </w:pPr>
    <w:rPr>
      <w:rFonts w:ascii="Times New Roman" w:hAnsi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49"/>
      <w:ind w:firstLine="819"/>
    </w:pPr>
    <w:rPr>
      <w:rFonts w:ascii="Times New Roman" w:hAnsi="Times New Roman" w:cs="Times New Roman"/>
      <w:lang w:val="ru-RU" w:bidi="ar-S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64"/>
      <w:ind w:firstLine="735"/>
      <w:jc w:val="both"/>
    </w:pPr>
    <w:rPr>
      <w:rFonts w:ascii="Times New Roman" w:hAnsi="Times New Roman" w:cs="Times New Roman"/>
      <w:lang w:val="ru-RU"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firstLine="713"/>
    </w:pPr>
    <w:rPr>
      <w:rFonts w:ascii="Times New Roman" w:hAnsi="Times New Roman" w:cs="Times New Roman"/>
      <w:lang w:val="ru-RU" w:bidi="ar-S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57"/>
      <w:ind w:firstLine="932"/>
      <w:jc w:val="both"/>
    </w:pPr>
    <w:rPr>
      <w:rFonts w:ascii="Times New Roman" w:hAnsi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2:00Z</dcterms:created>
  <dc:creator>Customer</dc:creator>
  <dc:description/>
  <cp:keywords/>
  <dc:language>en-US</dc:language>
  <cp:lastModifiedBy>Customer</cp:lastModifiedBy>
  <cp:lastPrinted>2016-06-15T12:19:00Z</cp:lastPrinted>
  <dcterms:modified xsi:type="dcterms:W3CDTF">2019-09-23T20:10:00Z</dcterms:modified>
  <cp:revision>8</cp:revision>
  <dc:subject/>
  <dc:title>(Ф 03</dc:title>
</cp:coreProperties>
</file>