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« Документно-інформаційні ресурси»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ля галузі знань 02 «Культура і мистецтво»</w:t>
        <w:tab/>
      </w:r>
    </w:p>
    <w:p>
      <w:pPr>
        <w:pStyle w:val="Heading3"/>
        <w:rPr/>
      </w:pPr>
      <w:r>
        <w:rPr/>
        <w:t>спеціальністі :    029 «Інформаційна, бібліотечна та архівна справа»</w:t>
      </w:r>
    </w:p>
    <w:p>
      <w:pPr>
        <w:pStyle w:val="Heading3"/>
        <w:rPr>
          <w:lang w:val="ru-RU"/>
        </w:rPr>
      </w:pPr>
      <w:r>
        <w:rPr/>
        <w:t>освітньо-професійна програма       «Документознавство та інформаційна діяльність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історичних наук, доцент_________________    Юрченко О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історії та документознавства, протокол № ______ від «___» ____________ 2019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Тюрменко І.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Факультету лінгвістики та соціальних комунікацій, протокол № ____  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9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Кокарє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Документно-інформаційні ресурси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ru-RU"/>
        </w:rPr>
        <w:t>спеціальність 029 «Інформаційна, бібліотечна та архівна справа»</w:t>
      </w:r>
    </w:p>
    <w:p>
      <w:pPr>
        <w:pStyle w:val="Heading3"/>
        <w:rPr/>
      </w:pPr>
      <w:r>
        <w:rPr/>
        <w:t>спеціалізація       «Документознавство та інформаційна діяльність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337"/>
        <w:gridCol w:w="1974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програм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ДІР 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ДІР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курс лекці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_ДІР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ДІР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ДІР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ДІР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ДІР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ДІР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9_ДІР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_ДІР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афедра історії та 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приклад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_ДІР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афедра історії та 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 приклад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1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lang w:val="uk-UA" w:eastAsia="ar-SA"/>
        </w:rPr>
      </w:pPr>
      <w:r>
        <w:rPr>
          <w:rFonts w:cs="Times New Roman" w:ascii="Times New Roman" w:hAnsi="Times New Roman"/>
          <w:vanish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 xml:space="preserve">Зав. кафедри історії 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документозна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_____________Тюрменко І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 xml:space="preserve">«___» _____________ 2019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 xml:space="preserve">Зав. кафедри історії 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документознавств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_____________Тюрменко І.І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 xml:space="preserve">«___» _____________ 2019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71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715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Навчально-науковий інститут Гуманітарний і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Кафедра історії та документознав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6.3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Навчально-науковий інститут Гуманітарний інститу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Кафедра історії та документознав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для студентів ОКР «спеціаліст/магістр» галузі знань 02 «Культура та мистецтво» </w:t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спеціальність 029 </w:t>
            </w:r>
            <w:r>
              <w:rPr/>
              <w:t>«Інформаційна, бібліотечна та архівна спра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світньо-професійна програма «Документознавство та інформаційна діяльніст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урс 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Група 521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 дисципліни «Документно-інформаційні ресурси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1 семестр 2019</w:t>
              <w:noBreakHyphen/>
              <w:t xml:space="preserve">2020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77"/>
        <w:gridCol w:w="686"/>
        <w:gridCol w:w="962"/>
        <w:gridCol w:w="1099"/>
        <w:gridCol w:w="2476"/>
        <w:gridCol w:w="357"/>
        <w:gridCol w:w="843"/>
      </w:tblGrid>
      <w:tr>
        <w:trPr>
          <w:trHeight w:val="101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екці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ількість год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рактичні занятт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ількість год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ерес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туп. Документно-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формаційні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сурси як навчальна дисциплін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 та завдання. Предмет вивчення навчальної дисципліни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ерес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кументно-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формаційні ресурси як навчальна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сципліна. Основні вимоги кредитно-модульної системи щодо оцінювання знань студентів з даної навчальної дисциплін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ка практичних занять. Ознайомлення з рекомендованою літературою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ерес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но-інформаційні ресурси: загаль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арактеристика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тя «документний ресурс». Ознаки, властивості та особливості документно-інформаційних ресурсі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сторіографія проблеми, її сучасне баченн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ерес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ументно-інформаційні ресурси: загальна характеристика. Поняття «документний» та «інформаційний» ресурси. Основні ознаки, функції, особливості документно-інформаційних ресурсів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Функції та властивості документа в концепціях різних авторів. Г.М.Швецова-Водк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,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шнаренко,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інов’єва, 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рьков, Є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шкевич та ін. про функції та властивості документ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жовт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документно-інформаційних ресурсів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за концепцією П.П. Маслянко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за концепцією Г.М. Швецової-Водки. Класифікація за концепціє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М. Столярова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жовт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ифікація документно-інформаційних ресурсі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Значення теоретичної класифікації документно-інформаційних ресурсів. Типологічні ознаки класифікації. Дискусійність і розвиток класифікаційної схеми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документа  за ознаками, що характеризують знакову систему запису інформації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документа  за ознаками, що характеризують матеріальний носій документа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ифікація документа  за інформаційною складовою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ифікація документа  за обставинами побутування документа у зовнішньому середовищі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жовт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плив інформатизації суспільства на формування та розвиток документно-інформаційних ресурсів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няття «інформаційне суспільство». Інформатизація суспільства та сучасні інформаційні ресурси в Україні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атизація світового співтовари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жовт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плив інформатизації суспільства на формування та розвиток документно-інформаційних ресурсів.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няття «інформаційне суспільство». Інформатизація суспільства та сучасні інформаційні ресурси в Україні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тизація світового співтовариства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ливості управління інформаційними ресурсами за кордоном. Участь ЮНЕСКО у розв’язанні проблем доступу до інформаційних ресурсів. Міжнародна співпраця України з зарубіжними країнами в галузі доступу до світових інформаційних ресурсі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истопа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вітові інформаційні ресурси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існі і кількісні характеристики світових інформаційних ресурсі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поділ світових інформаційних ресурсів. Інформаційні ресурси мережі Інтернет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жнародні бази і банки даних, проблеми доступу до ни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истопа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Інформаційні ресурси мережі Інтернет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сторія Інтернет. Види інформації, яка зберігається в Інтернет та професійних базах даних. Питання ефективності пошуку інформації в Інтернет та професійних базах даних. Деякі питання технології пошуку інформації в Інтернет та професійних базах даних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истопа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уктура документно-інформаційних ресурсів України. Система законодавчого забезпечення функціонування національних документно-інформаційних ресурсів України. Документно-інформаційні ресурси державного рівня. Документно-інформаційні ресурси регіонального рівня. Документно-інформаційні ресурси місцевого рівня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ливості документно-інформаційних ресурсів галузевих комплексі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истопа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руктура документно-інформаційних ресурсів України Закони України «Про інформацію», «Про доступ до публічної інформації», «Про авторське право та суміжні права», «Про друковані засоби масової інформації», «Про видавничу справу», «Про захист інформації в автоматизованих системах» та ін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ументно-інформаційні ресурси державного рівня. Документно-інформаційні ресурси регіонального рівня. Документно-інформаційні ресурси місцевого рівня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ливості документно-інформаційних ресурсів галузевих комплексів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ру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лектронні інформаційні ресурси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і види, специфіка, доступ та ефективність експлуатації. Сучасні проблеми безпеки та захисту документно-інформаційних ресурсі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руд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лектронні інформаційні ресурс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значення поняття електронного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його характерні ознак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ипологічна класифікація електронних документно-інформаційних ресурсі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інські (службові) електронні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имоги до них.  Електронна бібліотека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лектронні вид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їх класифікація. Організація використання електронних публікацій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ру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стема інформаційних ресурсів документознавства.          Важливі інформаційні ресурси та конфіденційні докумен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ламентація складу конфіденційних інформаційних ресурсів і документі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руд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бота документознавця та діловода з </w:t>
            </w:r>
          </w:p>
          <w:p>
            <w:pPr>
              <w:pStyle w:val="Heading8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інформаційними ресурсам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і вміння документознавця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і навички роботи з інформаційними ресурсам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ливості ділових звітів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іч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бота документознавця та діловода з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ційними ресурсами. Проблеми, пов’язані з комп’ютерними способами опрацювання інформаційних ресурсі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іч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ково-педагогічний працівник: к.і.н., доц. Юрченко О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9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cs="Calibri"/>
      <w:b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Cs/>
      <w:sz w:val="24"/>
      <w:szCs w:val="24"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3">
    <w:name w:val="Знак Знак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Customer</dc:creator>
  <dc:description/>
  <cp:keywords/>
  <dc:language>en-US</dc:language>
  <cp:lastModifiedBy>Customer</cp:lastModifiedBy>
  <cp:lastPrinted>2016-06-15T12:45:00Z</cp:lastPrinted>
  <dcterms:modified xsi:type="dcterms:W3CDTF">2019-09-24T19:00:00Z</dcterms:modified>
  <cp:revision>16</cp:revision>
  <dc:subject/>
  <dc:title>(Ф 03</dc:title>
</cp:coreProperties>
</file>