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7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39.jpeg" ContentType="image/jpeg"/>
  <Override PartName="/word/media/image5.png" ContentType="image/png"/>
  <Override PartName="/word/media/image8.jpeg" ContentType="image/jpeg"/>
  <Override PartName="/word/media/image43.jpeg" ContentType="image/jpeg"/>
  <Override PartName="/word/media/image52.jpeg" ContentType="image/jpeg"/>
  <Override PartName="/word/media/image20.jpeg" ContentType="image/jpeg"/>
  <Override PartName="/word/media/image24.jpeg" ContentType="image/jpeg"/>
  <Override PartName="/word/media/image83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23.jpeg" ContentType="image/jpeg"/>
  <Override PartName="/word/media/image82.jpeg" ContentType="image/jpeg"/>
  <Override PartName="/word/media/image3.png" ContentType="image/png"/>
  <Override PartName="/word/media/image5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85.jpeg" ContentType="image/jpeg"/>
  <Override PartName="/word/media/image26.jpeg" ContentType="image/jpeg"/>
  <Override PartName="/word/media/image70.jpeg" ContentType="image/jpeg"/>
  <Override PartName="/word/media/image65.jpeg" ContentType="image/jpeg"/>
  <Override PartName="/word/media/image67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17.jpeg" ContentType="image/jpeg"/>
  <Override PartName="/word/media/image13.jpeg" ContentType="image/jpeg"/>
  <Override PartName="/word/media/image40.jpeg" ContentType="image/jpeg"/>
  <Override PartName="/word/media/image5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4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Науково-технічна біблі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5110480" cy="5110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val="en-US"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en-US" w:eastAsia="ru-RU"/>
        </w:rPr>
      </w:r>
    </w:p>
    <w:p>
      <w:pPr>
        <w:pStyle w:val="Normal"/>
        <w:spacing w:lineRule="auto" w:line="36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val="uk-UA" w:eastAsia="ru-RU"/>
        </w:rPr>
        <w:t>Інформаційний бюлетень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eastAsia="ru-RU"/>
        </w:rPr>
        <w:t xml:space="preserve"> № 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val="uk-UA" w:eastAsia="ru-RU"/>
        </w:rPr>
        <w:t>9</w:t>
      </w:r>
    </w:p>
    <w:p>
      <w:pPr>
        <w:pStyle w:val="Normal"/>
        <w:spacing w:lineRule="auto" w:line="36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РЕСЕНЬ 2019 р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spacing w:lineRule="auto" w:line="276" w:before="0" w:after="0"/>
        <w:ind w:right="357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Зміст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spacing w:lineRule="auto" w:line="276" w:before="0" w:after="0"/>
        <w:ind w:right="357" w:hanging="0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eastAsia="Calibri"/>
              <w:color w:val="3366FF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eastAsia="Calibri"/>
              <w:color w:val="3366FF"/>
              <w:lang w:val="uk-UA" w:eastAsia="en-US"/>
            </w:rPr>
            <w:fldChar w:fldCharType="separate"/>
          </w:r>
          <w:hyperlink w:anchor="__RefHeading___Toc20994462">
            <w:r>
              <w:rPr>
                <w:rStyle w:val="IndexLink"/>
                <w:rFonts w:eastAsia="Calibri"/>
                <w:b/>
                <w:bCs/>
                <w:color w:val="3366FF"/>
                <w:kern w:val="2"/>
                <w:lang w:val="uk-UA" w:eastAsia="en-US"/>
              </w:rPr>
              <w:t>Цікаві ресурси НТБ НАУ</w:t>
            </w:r>
            <w:r>
              <w:rPr>
                <w:rStyle w:val="IndexLink"/>
                <w:color w:val="3366FF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63">
            <w:r>
              <w:rPr>
                <w:rStyle w:val="IndexLink"/>
                <w:rFonts w:eastAsia="Calibri"/>
                <w:b/>
                <w:bCs/>
                <w:color w:val="3366FF"/>
                <w:kern w:val="2"/>
                <w:lang w:val="uk-UA" w:eastAsia="en-US"/>
              </w:rPr>
              <w:t>Цікаві ресурси НТБ НАУ</w:t>
            </w:r>
            <w:r>
              <w:rPr>
                <w:rStyle w:val="IndexLink"/>
                <w:color w:val="3366FF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64">
            <w:r>
              <w:rPr>
                <w:rStyle w:val="IndexLink"/>
                <w:rFonts w:eastAsia="Calibri"/>
                <w:b/>
                <w:bCs/>
                <w:color w:val="3366FF"/>
                <w:kern w:val="2"/>
                <w:lang w:val="uk-UA" w:eastAsia="en-US"/>
              </w:rPr>
              <w:t>Нові електронні ресурси</w:t>
            </w:r>
            <w:r>
              <w:rPr>
                <w:rStyle w:val="IndexLink"/>
                <w:color w:val="3366FF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65">
            <w:r>
              <w:rPr>
                <w:rStyle w:val="IndexLink"/>
                <w:rFonts w:eastAsia="Calibri"/>
                <w:b/>
                <w:bCs/>
                <w:color w:val="3366FF"/>
                <w:kern w:val="2"/>
                <w:lang w:val="uk-UA" w:eastAsia="en-US"/>
              </w:rPr>
              <w:t>Тріал-доступ до електронних ресурсів компанії EBSCO</w:t>
            </w:r>
            <w:r>
              <w:rPr>
                <w:rStyle w:val="IndexLink"/>
                <w:color w:val="3366FF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67">
            <w:r>
              <w:rPr>
                <w:rStyle w:val="IndexLink"/>
                <w:rFonts w:eastAsia="Calibri"/>
                <w:b/>
                <w:bCs/>
                <w:color w:val="3366FF"/>
                <w:kern w:val="2"/>
                <w:lang w:val="uk-UA" w:eastAsia="en-US"/>
              </w:rPr>
              <w:t>У НАУ передплачено доступ до електронної бібліотеки видавництва ЦУЛ</w:t>
            </w:r>
            <w:r>
              <w:rPr>
                <w:rStyle w:val="IndexLink"/>
                <w:color w:val="3366FF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68">
            <w:r>
              <w:rPr>
                <w:rStyle w:val="IndexLink"/>
                <w:rFonts w:eastAsia="Calibri"/>
                <w:b/>
                <w:bCs/>
                <w:color w:val="3366FF"/>
                <w:kern w:val="2"/>
                <w:lang w:val="uk-UA" w:eastAsia="en-US"/>
              </w:rPr>
              <w:t>У НТБ НАУ продовжується доступ до електронної бібліотеки Міжнародного валютного фонду</w:t>
            </w:r>
            <w:r>
              <w:rPr>
                <w:rStyle w:val="IndexLink"/>
                <w:color w:val="3366FF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69">
            <w:r>
              <w:rPr>
                <w:rStyle w:val="IndexLink"/>
                <w:rFonts w:eastAsia="Calibri"/>
                <w:b/>
                <w:bCs/>
                <w:color w:val="3366FF"/>
                <w:kern w:val="2"/>
                <w:lang w:val="uk-UA" w:eastAsia="en-US"/>
              </w:rPr>
              <w:t>У НАУ продовжується доступ до Scopus</w:t>
            </w:r>
            <w:r>
              <w:rPr>
                <w:rStyle w:val="IndexLink"/>
                <w:color w:val="3366FF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70">
            <w:r>
              <w:rPr>
                <w:rStyle w:val="IndexLink"/>
                <w:rFonts w:eastAsia="Calibri"/>
                <w:b/>
                <w:bCs/>
                <w:color w:val="3366FF"/>
                <w:kern w:val="2"/>
                <w:lang w:val="uk-UA" w:eastAsia="en-US"/>
              </w:rPr>
              <w:t>У НАУ продовжується доступ до WebofScienceCoreCollection</w:t>
            </w:r>
            <w:r>
              <w:rPr>
                <w:rStyle w:val="IndexLink"/>
                <w:color w:val="3366FF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71">
            <w:r>
              <w:rPr>
                <w:rStyle w:val="IndexLink"/>
                <w:b/>
                <w:bCs/>
                <w:color w:val="3366FF"/>
                <w:kern w:val="2"/>
                <w:lang w:val="en-US" w:eastAsia="en-US"/>
              </w:rPr>
              <w:t>Нові</w:t>
            </w:r>
            <w:r>
              <w:rPr>
                <w:rStyle w:val="IndexLink"/>
                <w:b/>
                <w:bCs/>
                <w:color w:val="3366FF"/>
                <w:kern w:val="2"/>
                <w:lang w:val="uk-UA" w:eastAsia="en-US"/>
              </w:rPr>
              <w:t xml:space="preserve"> </w:t>
            </w:r>
            <w:r>
              <w:rPr>
                <w:rStyle w:val="IndexLink"/>
                <w:b/>
                <w:bCs/>
                <w:color w:val="3366FF"/>
                <w:kern w:val="2"/>
                <w:lang w:val="en-US" w:eastAsia="en-US"/>
              </w:rPr>
              <w:t xml:space="preserve">надходження за </w:t>
            </w:r>
            <w:r>
              <w:rPr>
                <w:rStyle w:val="IndexLink"/>
                <w:b/>
                <w:bCs/>
                <w:color w:val="FF0000"/>
                <w:kern w:val="2"/>
                <w:lang w:val="uk-UA" w:eastAsia="en-US"/>
              </w:rPr>
              <w:t>ВЕРЕСЕНЬ</w:t>
            </w:r>
            <w:r>
              <w:rPr>
                <w:rStyle w:val="IndexLink"/>
                <w:b/>
                <w:bCs/>
                <w:color w:val="FF0000"/>
                <w:kern w:val="2"/>
                <w:lang w:val="en-US" w:eastAsia="en-US"/>
              </w:rPr>
              <w:t xml:space="preserve"> 2019 р</w:t>
            </w:r>
            <w:r>
              <w:rPr>
                <w:rStyle w:val="IndexLink"/>
                <w:b/>
                <w:bCs/>
                <w:color w:val="FF0000"/>
                <w:kern w:val="2"/>
                <w:lang w:val="uk-UA" w:eastAsia="en-US"/>
              </w:rPr>
              <w:t>.</w:t>
            </w:r>
            <w:r>
              <w:rPr>
                <w:rStyle w:val="IndexLink"/>
                <w:color w:val="3366FF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72">
            <w:r>
              <w:rPr>
                <w:rStyle w:val="IndexLink"/>
                <w:b/>
                <w:bCs/>
                <w:color w:val="3366FF"/>
                <w:kern w:val="2"/>
                <w:lang w:val="uk-UA" w:eastAsia="en-US"/>
              </w:rPr>
              <w:t>КНИГИ, БРОШУРИ (головний бібліотечний корпус)</w:t>
            </w:r>
            <w:r>
              <w:rPr>
                <w:rStyle w:val="IndexLink"/>
                <w:color w:val="3366FF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73">
            <w:r>
              <w:rPr>
                <w:rStyle w:val="IndexLink"/>
                <w:b/>
                <w:bCs/>
                <w:color w:val="3366FF"/>
                <w:kern w:val="2"/>
                <w:lang w:val="uk-UA" w:eastAsia="en-US"/>
              </w:rPr>
              <w:t>ПЕРІОДИЧНІ ВИДАННЯ, ЗБІРНИКИ НАУКОВИХ ПРАЦЬ</w:t>
            </w:r>
            <w:r>
              <w:rPr>
                <w:rStyle w:val="IndexLink"/>
                <w:color w:val="3366FF"/>
                <w:lang w:val="en-US" w:eastAsia="en-US"/>
              </w:rPr>
              <w:tab/>
              <w:t>23</w:t>
            </w:r>
          </w:hyperlink>
          <w:r>
            <w:rPr>
              <w:rStyle w:val="IndexLink"/>
              <w:color w:val="3366FF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rFonts w:ascii="Times New Roman" w:hAnsi="Times New Roman" w:eastAsia="MS Mincho;ＭＳ 明朝" w:cs="Calibri"/>
          <w:b/>
          <w:b/>
          <w:bCs/>
          <w:color w:val="2E74B5"/>
          <w:sz w:val="24"/>
          <w:szCs w:val="24"/>
          <w:lang w:val="en-US" w:eastAsia="en-US"/>
        </w:rPr>
      </w:pPr>
      <w:r>
        <w:rPr>
          <w:rFonts w:eastAsia="MS Mincho;ＭＳ 明朝" w:cs="Calibri" w:ascii="Times New Roman" w:hAnsi="Times New Roman"/>
          <w:b/>
          <w:bCs/>
          <w:color w:val="2E74B5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eastAsia="Calibri" w:cs="Calibri"/>
          <w:b/>
          <w:b/>
          <w:bCs/>
          <w:color w:val="2E74B5"/>
          <w:sz w:val="24"/>
          <w:szCs w:val="24"/>
        </w:rPr>
      </w:pPr>
      <w:r>
        <w:rPr>
          <w:rFonts w:eastAsia="Calibri" w:cs="Calibri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таємо користувачів Науково-технічної бібліотеки Національного авіаційного університету на сторінках оновленого Інформаційного бюлетеня! До Вашої уваги щомісячна інформація про електронні ресурси, нові книжкові та періодичні видання з анотаціями та із зручною системою інтерактивних посилань. «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Віртуальні виставки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»можна переглядати на сайті НТБ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У інформаційному бюлетені надається інформація щодо нових надходжень відділу навчальної літератури з міжнародної економіки та права НТБ (7 корпус).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left" w:pos="13320" w:leader="none"/>
        </w:tabs>
        <w:spacing w:lineRule="auto" w:line="240" w:before="120" w:after="120"/>
        <w:ind w:right="-1"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сі побажання та пропозиції щодо поліпшення інформаційного обслуговування Ви можете надсилати на електронні адреси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ntb@nau.edu.ua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;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elodik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a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a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або телефонуйте за номерами: 78-53; 78-50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ru-RU"/>
        </w:rPr>
        <w:t>Адреси, які можуть стати Вам у пригоді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Довідково-пошукова система НТБ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search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Наукова періодика НАУ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jrnl.nau.edu.ua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Електронний репозитарій НАУ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er.nau.edu.ua/</w:t>
        </w:r>
      </w:hyperlink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ртуальна бібліографічна довідка НАУ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http://www.lib.nau.edu.ua/search/helper/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hyperlink r:id="rId11">
        <w:r>
          <w:rPr/>
        </w:r>
      </w:hyperlink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0" w:name="__RefHeading___Toc20994462"/>
      <w:bookmarkStart w:id="1" w:name="_Ref476144700"/>
      <w:bookmarkEnd w:id="0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Цікаві ресурси НТБ НАУ</w:t>
      </w:r>
      <w:bookmarkEnd w:id="1"/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u w:val="single"/>
          <w:lang w:val="uk-UA" w:eastAsia="ru-RU"/>
        </w:rPr>
      </w:r>
    </w:p>
    <w:p>
      <w:pPr>
        <w:pStyle w:val="Normal"/>
        <w:spacing w:lineRule="auto" w:line="240" w:before="120" w:after="120"/>
        <w:ind w:right="36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пілкуватися зі спеціалістами бібліотеки та отримувати консультації можна у розділі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-сайту «Консультація (Форум)»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forum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 Для цього необхідно ввести особисті логін та пароль на першій сторінці сай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54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Накази та розпорядження керівництва університету щодо формування електронної бібліотеки НАУ знаходяться на сайті НТБ НАУ у розділі “Викладачам НАУ” за адресою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profesors/normdoc.aspx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54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ерелік наукових видань НАУ, що входять до провідних міжнародних наукометричних баз даних знаходиться за адресою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forum/default.aspx?g=posts&amp;t=358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54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Рейтинг викладачів НАУ згідно з наукометричною базою даних Скопус, що знаходиться сайті НТБ НАУ у розділі “Викладачам НАУ”, можна знайти за адресою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naukpraci/rating.php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2" w:name="__RefHeading___Toc20994464"/>
      <w:bookmarkStart w:id="3" w:name="_Ref476144713"/>
      <w:bookmarkEnd w:id="2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Нові електронні ресурси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bookmarkStart w:id="4" w:name="__RefHeading___Toc20994465"/>
      <w:bookmarkStart w:id="5" w:name="_Ref476144718"/>
      <w:bookmarkEnd w:id="4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Тріал-доступ до електронних ресурсів компанії EBS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1 жовтня 2019 – 1 листопада 2019 р. включно розпочинається тріал-доступ НАУ до електронних ресурсів компанії </w:t>
      </w:r>
      <w:r>
        <w:rPr>
          <w:rFonts w:cs="Times New Roman" w:ascii="Times New Roman" w:hAnsi="Times New Roman"/>
          <w:sz w:val="28"/>
          <w:szCs w:val="28"/>
        </w:rPr>
        <w:t>EBSC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EBSC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cka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nda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cadem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ar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mi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usine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ur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mi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eg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sine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asterFi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mi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ealt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ur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Nurs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Academ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i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ealt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ur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ustom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i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ewspap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ur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EDL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R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reenFi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LIS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each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fer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n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urope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ew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eric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1493-1750). Доступ здійснюється за контролем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 в усіх корпусах університету за посиланням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e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bscoho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t xml:space="preserve">Тематичні БД від компанії </w:t>
      </w:r>
      <w:r>
        <w:rPr>
          <w:rFonts w:cs="Times New Roman" w:ascii="Times New Roman" w:hAnsi="Times New Roman"/>
          <w:sz w:val="28"/>
          <w:szCs w:val="28"/>
        </w:rPr>
        <w:t>EBSC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sh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окладніше див. на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lib.nau.edu.ua/forum/default.aspx?g=posts&amp;m=631&amp;" \l "post631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lib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na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ed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u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forum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default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aspx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?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g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=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posts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&amp;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m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=631&amp;#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post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631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t>Для скачування статей не потрібна реєстрація у разі, якщо підключення відбулося з комп’ютерів, розташованих у корпусах НА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t>Доступ з домашніх комп'ютерів з логіном та паролем:</w:t>
        <w:br/>
        <w:t xml:space="preserve">Логін: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aviationlibrary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Пароль: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univbazy</w:t>
      </w:r>
      <w:r>
        <w:rPr>
          <w:rFonts w:cs="Times New Roman" w:ascii="Times New Roman" w:hAnsi="Times New Roman"/>
          <w:sz w:val="28"/>
          <w:szCs w:val="28"/>
          <w:lang w:val="uk-UA"/>
        </w:rPr>
        <w:t>*2019</w:t>
        <w:br/>
        <w:br/>
        <w:t xml:space="preserve">Доступ відбувається з усіх комп'ютерів НАУ. </w:t>
      </w:r>
      <w:r>
        <w:rPr>
          <w:rFonts w:cs="Times New Roman" w:ascii="Times New Roman" w:hAnsi="Times New Roman"/>
          <w:sz w:val="28"/>
          <w:szCs w:val="28"/>
        </w:rPr>
        <w:t>Вхід здійснюється за контролем IP адрес, без логіну і паролю. По закінченні тесового доступу очікуємо на Ваші відгуки щодо даних ресурсів. У разі проблем із доступом пишіть на адресу ntb&amp;nau.edu.ua.</w:t>
        <w:br/>
        <w:br/>
        <w:t>Вдалого тестування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6" w:name="_Ref476144718"/>
      <w:bookmarkStart w:id="7" w:name="__RefHeading___Toc20994467"/>
      <w:bookmarkEnd w:id="7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АУ передплачено доступ до електронної бібліотеки видавництва ЦУЛ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199130" cy="2037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З 1 квітня 2015 р. НТБ НАУ надає доступ до електронної бібліотеки Центру учбової літератури (ЦУЛ). 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мови користування ресурсами: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- Всі ресурси та послуги Ви використовуєте не з комерційною метою;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- Використовуючи повнотекстові бази даних, Ви не застосовуєте спеціальних програм для скачування та послідовних скачувань архіву (цілого журналу або окремих його випусків).</w:t>
      </w:r>
    </w:p>
    <w:p>
      <w:pPr>
        <w:pStyle w:val="Normal"/>
        <w:spacing w:lineRule="atLeast" w:line="270" w:before="0" w:after="18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Доступ до ресурсу з усіх комп'ютерів університету та бібліотеки за адресою </w:t>
      </w:r>
      <w:hyperlink r:id="rId18" w:tgtFrame="_blank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culonline.com.ua/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, використовуючи Логін: avia-nau та Пароль: library. Логін та пароль ввести у формі з правого боку сторінки, вгорі.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Видавництво ТОВ "Центр навчальної літератури" надає доступ до електронних версій книг. Колекція нараховує понад 700 найпопулярніших книг власного видання за різними тематиками: аудит, бухгалтерський, кадровий облік (91 книга), фінанси (90 книг), економіка (264 книги), менеджмент (102 книги), маркетинг (27 книг), правова література (94 книги), гуманітарні науки (196 книг), природничі та технічні науки (94 книги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</w:r>
      <w:bookmarkStart w:id="8" w:name="_Ref505871485"/>
      <w:bookmarkStart w:id="9" w:name="_Ref505871485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10" w:name="_Ref505871485"/>
      <w:bookmarkStart w:id="11" w:name="__RefHeading___Toc20994468"/>
      <w:bookmarkEnd w:id="11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ТБ НАУ продовжується доступ до електронної бібліотеки Міжнародного валютного фонду</w:t>
      </w:r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ля НАУ надано доступ до колекцій IMF e-Library. У фондах бібліотеки представлені доповіді та огляди Міжнародного валютного фонду, публікації з питань світової економіки, міжнародних фінансів, зовнішньоекономічних відносин, статистичні матеріали, періодичні видання англійською та російською мов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мови доступ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оступ за IP-адресами з усіх комп'ютерів НАУ, що мають вихід в Інтернет Докладніше: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Calibri" w:cs="Times New Roman" w:ascii="Times New Roman" w:hAnsi="Times New Roman"/>
          <w:color w:val="0000FF"/>
          <w:lang w:val="uk-UA"/>
        </w:rPr>
        <w:instrText xml:space="preserve"> HYPERLINK "http://www.lib.nau.edu.ua/forum/default.aspx?g=posts&amp;m=532&amp;" \l "post532"</w:instrText>
      </w:r>
      <w:r>
        <w:rPr>
          <w:rStyle w:val="InternetLink"/>
          <w:sz w:val="28"/>
          <w:u w:val="single"/>
          <w:b/>
          <w:szCs w:val="28"/>
          <w:bCs/>
          <w:rFonts w:eastAsia="Calibri" w:cs="Times New Roman" w:ascii="Times New Roman" w:hAnsi="Times New Roman"/>
          <w:color w:val="0000FF"/>
          <w:lang w:val="uk-U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/>
          <w:bCs/>
          <w:color w:val="0000FF"/>
          <w:sz w:val="28"/>
          <w:szCs w:val="28"/>
          <w:u w:val="single"/>
          <w:lang w:val="uk-UA"/>
        </w:rPr>
        <w:t>http://www.lib.nau.edu.ua/forum/default.aspx?g=posts&amp;m=532&amp;#post532</w:t>
      </w:r>
      <w:r>
        <w:rPr>
          <w:rStyle w:val="InternetLink"/>
          <w:sz w:val="28"/>
          <w:u w:val="single"/>
          <w:b/>
          <w:szCs w:val="28"/>
          <w:bCs/>
          <w:rFonts w:eastAsia="Calibri" w:cs="Times New Roman" w:ascii="Times New Roman" w:hAnsi="Times New Roman"/>
          <w:color w:val="0000FF"/>
          <w:lang w:val="uk-UA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 листопада 2017 для читачів НАУ з'явився доступ до найбільшої у світі бази даних рефератів та цитування рецензованої літератури Scopus. (доступ з території НАУ або за видаленим VPN доступом) та WebofScience. Відповідно до Наказу МОН України від 19.09.2017 р. №1286 НАУ забезпечено підключенням до Міжнародної науко метричної БД Scopus та WebofScience, як одному зі 100 Українських вишів.</w:t>
      </w:r>
    </w:p>
    <w:p>
      <w:pPr>
        <w:pStyle w:val="Normal"/>
        <w:spacing w:lineRule="atLeast" w:line="270" w:before="0" w:after="18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12" w:name="__RefHeading___Toc20994469"/>
      <w:bookmarkStart w:id="13" w:name="_Ref505248823"/>
      <w:bookmarkEnd w:id="1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330200</wp:posOffset>
            </wp:positionV>
            <wp:extent cx="6247765" cy="168592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АУ продовжується доступ до Scop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70" w:before="0" w:after="0"/>
        <w:ind w:firstLine="567"/>
        <w:jc w:val="both"/>
        <w:outlineLvl w:val="1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Scopus (</w:t>
      </w:r>
      <w:r>
        <w:rPr>
          <w:rFonts w:eastAsia="Calibri" w:cs="Times New Roman" w:ascii="Times New Roman" w:hAnsi="Times New Roman"/>
          <w:color w:val="4F81BD"/>
          <w:sz w:val="28"/>
          <w:szCs w:val="28"/>
          <w:u w:val="single"/>
          <w:lang w:val="uk-UA"/>
        </w:rPr>
        <w:t>http://www.scopus.com/)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редставляє собою найбільшу в світі єдину реферативну базу даних, яка індексує більш ніж 21 000 найменувань науково-технічних та медичних журналів приблизно 5 000 міжнародних видань. Щодня оновлювана база даних Scopus включає записи, навіть до першого тому, першого випуску журналів провідних наукових видавництв.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, які вийшл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озробникам, які відповідають за інформаційне наповнення, довелося оцінити велику кількість джерел, аби гарантувати відображення наукової літератури самої високої якості, у тому числі публікацій у відкритому доступі (Open Access), труди наукових конференцій, а також матеріали, які доступні лише у електронному вигляді. Пошукова система Scopus також пропонує ResearchPerformanceMeasurement (RPM) — засоби контролю за ефективністю досліджень, які допомагають оцінювати авторів, напрямки досліджень та журна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Зміст та основні перева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1 000 журналів, які рецензуються (у тому числі 3 800 журналів Open Access) (Завантажити в xls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00 000 кни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90 назв TradePublications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70 книжкових серій (триваючих видан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6,8 млн. конференційних доповідей з трудів конференці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50 млн. записі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9 млн. записів з посиланнями з 1996 р. (з яких 84% складають пристатійну літератур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1 млн. записів з 1996 р. до 1823 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7 млн. патентних записів від п’яти патентних офісі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татті, які знаходяться у підготовці до друку (“Articles¬in¬Press”), із більше ніж 3 850 журнал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ключає інформацію із спеціалізованих баз даних компанії Elsevier (наприклад, Embase, Compendex та ін.), а також основних баз інших видань (наприклад, Medline), авторські профілі з детальною інформацією про автора та оцінкою його наукової діяльності, профілі організацій з детальною інформацією та оцінкою їх наукової діяльності, функція Analytics дозволяє проводити порівняння журналів згідно з різними бібліометричними показниками (SNIP та SJR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Переваги перед іншими базами даних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Scopus перевищує за повнотою та ретроспективною глибиною більшість баз даних, які існують у світ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вна інформація про російські організації, російські журнали та російських авторів, зокрема показники цитування; засоби контролю ефективності досліджень, які допомагають оцінювати авторів, організації, напрямки досліджень та журна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ідсутність ембарго, індексації та поява багатьох рефератів до того, як вони будуть надруковані; зручний і простий в освоєнні інтерфей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ожливість в один крок побачити розбивку результатів за усіма можливими джерелами пошуку (кількість у наукових журналах, патентах, наукових сайтах в Інтернет), а також деталізовану картину за назвами журналів, авторами та співавторами, організаціями, роками, типами публікацій тощ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емонстрація усіх варіантів написання журналу, прізвища та імені автора, назви організацій, які зустрічають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</w:r>
      <w:bookmarkStart w:id="14" w:name="_Ref505871529"/>
      <w:bookmarkStart w:id="15" w:name="_Ref505871529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16" w:name="_Ref505871529"/>
      <w:bookmarkStart w:id="17" w:name="__RefHeading___Toc20994470"/>
      <w:bookmarkEnd w:id="17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АУ продовжується доступ до WebofScienceCoreCollection</w:t>
      </w:r>
      <w:bookmarkEnd w:id="16"/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Calibri" w:cs="Times New Roman"/>
          <w:b/>
          <w:b/>
          <w:bCs/>
          <w:color w:val="212121"/>
          <w:kern w:val="2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212121"/>
          <w:kern w:val="2"/>
          <w:sz w:val="28"/>
          <w:szCs w:val="28"/>
          <w:lang w:val="uk-UA" w:eastAsia="ru-RU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val="en-US" w:eastAsia="ru-RU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2800350" cy="1600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12121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212121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212121"/>
          <w:sz w:val="24"/>
          <w:szCs w:val="24"/>
          <w:lang w:val="en-US" w:eastAsia="ru-RU"/>
        </w:rPr>
        <w:tab/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Web of Science Core Collection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- авторитетна політематична реферативно-бібліографічна і наукометричними (бібліометрична) база даних. У ній індексуються більш 18 000 журналів, з яких (з них - більше 12 000 з імпакт-факторів), а також більше 70 000 назв конференцій, більш 71 000 наукових монографій. Загальний обсяг записів - понад 64 мільйонів. Дані про публікації та цитуванні за більш ніж 115 років. Зміст оновлюється щотиж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ab/>
        <w:t xml:space="preserve">До складу 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WebofScienceCoreCollection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входять кілька індексів, а сам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cienceCitationIndexExpanded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SCI-EXPANDED) - (1900 - 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ocialSciences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SSCI) - (1900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Art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&amp;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Humanities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A &amp; HCI) - (197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EmergingSources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ESCI) - (2015 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ConferenceProceedingsCitation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Index-Science (CPCI-S) - (1990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ConferenceProceedings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-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ocialScience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&amp;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Humanitie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CPCI-SSH) - (1990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Book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-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cience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BKCI-S) - (200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Book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-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ocialScience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&amp;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Humanitie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BKCI-SSH) - (200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WebofScienceCoreCollection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: покажчики хімічних речов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CurrentChemicalReaction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CCR-EXPANDED) - (198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IndexChemicu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IC) - (1993-по теперішній час)</w:t>
      </w:r>
      <w:bookmarkStart w:id="18" w:name="_Ref50587154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Міжнародні стилі цитування та посилання в наукових роботах</w:t>
      </w:r>
      <w:bookmarkEnd w:id="18"/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b/>
          <w:b/>
          <w:bCs/>
          <w:kern w:val="2"/>
          <w:sz w:val="32"/>
          <w:szCs w:val="32"/>
          <w:lang w:val="uk-UA" w:eastAsia="uk-UA"/>
        </w:rPr>
      </w:pPr>
      <w:r>
        <w:rPr>
          <w:rFonts w:eastAsia="Calibri" w:cs="Calibri" w:ascii="Times New Roman" w:hAnsi="Times New Roman"/>
          <w:b/>
          <w:bCs/>
          <w:kern w:val="2"/>
          <w:sz w:val="32"/>
          <w:szCs w:val="32"/>
          <w:lang w:val="uk-UA" w:eastAsia="uk-UA"/>
        </w:rPr>
      </w:r>
    </w:p>
    <w:p>
      <w:pPr>
        <w:pStyle w:val="Normal"/>
        <w:spacing w:lineRule="auto" w:line="276" w:before="0" w:after="200"/>
        <w:rPr>
          <w:rFonts w:eastAsia="Calibri" w:cs="Calibri"/>
          <w:lang w:val="uk-UA" w:eastAsia="uk-UA"/>
        </w:rPr>
      </w:pPr>
      <w:r>
        <w:rPr>
          <w:rFonts w:eastAsia="Calibri" w:cs="Calibri"/>
          <w:lang w:val="uk-UA" w:eastAsia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925</wp:posOffset>
            </wp:positionH>
            <wp:positionV relativeFrom="paragraph">
              <wp:posOffset>49530</wp:posOffset>
            </wp:positionV>
            <wp:extent cx="4324350" cy="21812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 w:cs="Calibri"/>
          <w:lang w:val="uk-UA" w:eastAsia="uk-UA"/>
        </w:rPr>
      </w:pPr>
      <w:r>
        <w:rPr>
          <w:rFonts w:eastAsia="Calibri" w:cs="Calibri"/>
          <w:lang w:val="uk-UA" w:eastAsia="uk-UA"/>
        </w:rPr>
      </w:r>
    </w:p>
    <w:p>
      <w:pPr>
        <w:pStyle w:val="Normal"/>
        <w:spacing w:lineRule="auto" w:line="276" w:before="0" w:after="200"/>
        <w:rPr>
          <w:rFonts w:eastAsia="Calibri" w:cs="Calibri"/>
          <w:lang w:val="uk-UA" w:eastAsia="uk-UA"/>
        </w:rPr>
      </w:pPr>
      <w:r>
        <w:rPr>
          <w:rFonts w:eastAsia="Calibri" w:cs="Calibri"/>
          <w:lang w:val="uk-UA" w:eastAsia="uk-UA"/>
        </w:rPr>
      </w:r>
    </w:p>
    <w:p>
      <w:pPr>
        <w:pStyle w:val="Normal"/>
        <w:spacing w:lineRule="auto" w:line="276" w:before="0" w:after="200"/>
        <w:rPr>
          <w:rFonts w:eastAsia="Calibri" w:cs="Calibri"/>
          <w:lang w:val="uk-UA" w:eastAsia="uk-UA"/>
        </w:rPr>
      </w:pPr>
      <w:r>
        <w:rPr>
          <w:rFonts w:eastAsia="Calibri" w:cs="Calibri"/>
          <w:lang w:val="uk-UA"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 межах проекту «Культура академічної доброчесності: роль бібліотек» Науково-технічна бібліотека Національного авіаційного університету впроваджує діяльність щодо міжнародних стилів цитування та посилань в наукових робот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йпопулярніші міжнародні стилі цитування та посилання в наукових роботах для різних галузей знан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MLA (ModernLanguageAssociation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APA (AmericanPsychologicalAssociation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Chicago/Turabian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Harvardstyle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ACS (AmericanChemicalSociety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AIP (AmericanInstituteofPhysics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IEEE (InstituteofElectricalandElectronicsEngineers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Vancouver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OSCOLA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Ознайомитись з методичними рекомендаціями «Міжнародні стилі цитування та посилання в наукових роботах», а також проконсультуватись з питань оформлення посилань відповідно до міжнародних стилів Ви можете у відділі наукової обробки документів та організації каталогів НТБ (каб. №10). Контактна особа -  Панченко Ін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Тел.: 406-74-3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Email :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inna_pan4enko@nau.edu.ua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Calibri"/>
          <w:sz w:val="28"/>
          <w:szCs w:val="28"/>
          <w:lang w:val="en-US" w:eastAsia="en-US"/>
        </w:rPr>
      </w:pPr>
      <w:r>
        <w:rPr>
          <w:rFonts w:cs="Calibri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</w:r>
      <w:bookmarkStart w:id="19" w:name="_Ref476144758"/>
      <w:bookmarkStart w:id="20" w:name="_Ref476144758"/>
      <w:bookmarkEnd w:id="20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"/>
          <w:szCs w:val="2"/>
          <w:lang w:val="uk-UA" w:eastAsia="ru-RU"/>
        </w:rPr>
      </w:r>
      <w:bookmarkStart w:id="21" w:name="_Ref476144758"/>
      <w:bookmarkStart w:id="22" w:name="_Ref509408264"/>
      <w:bookmarkStart w:id="23" w:name="_Ref476144758"/>
      <w:bookmarkStart w:id="24" w:name="_Ref509408264"/>
      <w:bookmarkEnd w:id="23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bookmarkStart w:id="25" w:name="__RefHeading___Toc20994471"/>
      <w:bookmarkEnd w:id="25"/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>Нові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 xml:space="preserve">надходження за 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/>
        </w:rPr>
        <w:t>ВЕРЕСЕНЬ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 xml:space="preserve"> 2019 р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  <w:t>.</w:t>
      </w:r>
      <w:bookmarkEnd w:id="24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2E74B5"/>
          <w:kern w:val="2"/>
          <w:sz w:val="32"/>
          <w:szCs w:val="32"/>
          <w:lang w:val="uk-UA" w:eastAsia="ru-RU"/>
        </w:rPr>
      </w:pPr>
      <w:bookmarkStart w:id="26" w:name="__RefHeading___Toc20994472"/>
      <w:bookmarkEnd w:id="26"/>
      <w:r>
        <w:rPr>
          <w:rFonts w:cs="Times New Roman" w:ascii="Times New Roman" w:hAnsi="Times New Roman"/>
          <w:b/>
          <w:bCs/>
          <w:color w:val="2E74B5"/>
          <w:kern w:val="2"/>
          <w:sz w:val="32"/>
          <w:szCs w:val="32"/>
          <w:lang w:val="uk-UA" w:eastAsia="ru-RU"/>
        </w:rPr>
        <w:t>КНИГИ, БРОШУРИ (головний бібліотечний корпус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948"/>
        <w:gridCol w:w="1129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270</wp:posOffset>
                  </wp:positionV>
                  <wp:extent cx="1446530" cy="204851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/>
              </w:rPr>
              <w:t>004.9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А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/>
              </w:rPr>
              <w:t>67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Authentic professionally-oriented texts for self-learning : method guide for self-learning for students of specialities 151 "Automation and Computer-integrated Technologies"... / Ministry of edn and science of Ukraine, National aviation university ; Pazyura N. V., comp. – Kyiv : NAU, 2019. - 32 p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відділ навчальної літератури для старших курсів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, читальний зал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95B3D7"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95B3D7"/>
          <w:kern w:val="2"/>
          <w:sz w:val="2"/>
          <w:szCs w:val="2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947"/>
        <w:gridCol w:w="1130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270</wp:posOffset>
                  </wp:positionV>
                  <wp:extent cx="1446530" cy="203708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/>
              </w:rPr>
              <w:t>629.73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/>
              </w:rPr>
              <w:t>L10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 xml:space="preserve">L-410. Design engineering production. – </w:t>
            </w:r>
            <w:r>
              <w:rPr>
                <w:rFonts w:eastAsia="Calibri" w:cs="Arial" w:ascii="Arial" w:hAnsi="Arial"/>
                <w:sz w:val="28"/>
                <w:szCs w:val="28"/>
              </w:rPr>
              <w:t>Харьков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 : Interion, [</w:t>
            </w:r>
            <w:r>
              <w:rPr>
                <w:rFonts w:eastAsia="Calibri" w:cs="Arial" w:ascii="Arial" w:hAnsi="Arial"/>
                <w:sz w:val="28"/>
                <w:szCs w:val="28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 w:cs="Arial" w:ascii="Arial" w:hAnsi="Arial"/>
                <w:sz w:val="28"/>
                <w:szCs w:val="28"/>
              </w:rPr>
              <w:t>р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.]. - 11 p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  <w:bookmarkStart w:id="27" w:name="_Ref505871790"/>
      <w:bookmarkStart w:id="28" w:name="_Ref505871790"/>
      <w:bookmarkEnd w:id="28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965"/>
        <w:gridCol w:w="1130"/>
      </w:tblGrid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635</wp:posOffset>
                  </wp:positionV>
                  <wp:extent cx="1435100" cy="206057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Н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/>
              </w:rPr>
              <w:t>P47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Pershakov, V. M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Water supply and drain : manual / V. M. Pershakov, A. A. Bieliatynskyi, K. M. Lysnytska ; Ministry of education and science of Ukraine, National aviation university. - Kyiv : NAU, 2016. - 164 p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відділ навчальної літератури для старших курсі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635</wp:posOffset>
                  </wp:positionV>
                  <wp:extent cx="1441450" cy="209740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/>
              </w:rPr>
              <w:t>53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/>
              </w:rPr>
              <w:t>T4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The Theory of Mechanisms and Machines : Guide to Laboratory Work / Ministry of Education and Science of Ukraine, National Aviation University ; Kornienko A., compilers. - Kyiv : NAU, 2019. - 36 p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відділ навчальної літератури для старших курсів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, читальний зал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"/>
          <w:szCs w:val="2"/>
          <w:lang w:val="uk-UA"/>
        </w:rPr>
      </w:pPr>
      <w:r>
        <w:rPr>
          <w:rFonts w:eastAsia="Calibri" w:cs="Arial" w:ascii="Arial" w:hAnsi="Arial"/>
          <w:b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965"/>
        <w:gridCol w:w="1130"/>
      </w:tblGrid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59055</wp:posOffset>
                  </wp:positionV>
                  <wp:extent cx="1435100" cy="1990725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2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А20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"Авіа- 2017", конференція (XIII; 2017; Київ)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Програма XIII Міжнародної науково-технічної конференції "Авіа- 2017", 19-21 квітня 2017 р. / МОН України, НАН України, Національне космічне агентство України. - Київ : НАУ, 2017. – 64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966"/>
        <w:gridCol w:w="1129"/>
      </w:tblGrid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175</wp:posOffset>
                  </wp:positionV>
                  <wp:extent cx="1435100" cy="2060575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3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А437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"Актуальні проблеми в системі освіти: заклад загальної середньої освіти- доуніверситетська підготовка- заклад вищої освіти", конференція (2019; Київ)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Програма V Всеукраїнської науково-практичної конференції "Актуальні проблеми в системі освіти: заклад загальної середньої освіти- доуніверситетська підготовка- заклад вищої освіти", 18 квітня 2019 р. / МОН України, Національний авіаційний університет . - Київ : НАУ, 2019. - 24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965"/>
        <w:gridCol w:w="1130"/>
      </w:tblGrid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8420</wp:posOffset>
                  </wp:positionV>
                  <wp:extent cx="1435100" cy="2048510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29.73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А6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АН-140. 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Design engineering production. - Харьков : Interion, [Б. р.]. - 11 p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947"/>
        <w:gridCol w:w="1129"/>
      </w:tblGrid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635</wp:posOffset>
                  </wp:positionV>
                  <wp:extent cx="1446530" cy="2048510"/>
                  <wp:effectExtent l="0" t="0" r="0" b="0"/>
                  <wp:wrapSquare wrapText="bothSides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29.73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А6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АН-74 ТК-300. 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Design engineering production</w:t>
            </w: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. - Харьков : Interion, [Б. р.]. - 11 p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5"/>
        <w:gridCol w:w="5939"/>
        <w:gridCol w:w="1132"/>
      </w:tblGrid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270</wp:posOffset>
                  </wp:positionV>
                  <wp:extent cx="1446530" cy="2048510"/>
                  <wp:effectExtent l="0" t="0" r="0" b="0"/>
                  <wp:wrapSquare wrapText="bothSides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А91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"Астрономічна школа молодих вчених", конференція (2019; Київ-Ужгород)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Програма і тези доповідей міжнародної наукової конференції "Астрономічна школа молодих вчених", 21-23 травня 2019 р. / МОН України, Національний авіаційний університет ; Железняк О., ред. - Київ-Ужгород : НАУ, 2019. - 51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35</wp:posOffset>
                  </wp:positionV>
                  <wp:extent cx="1435100" cy="2037080"/>
                  <wp:effectExtent l="0" t="0" r="0" b="0"/>
                  <wp:wrapSquare wrapText="bothSides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21.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В423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Відновлювальна енергетика : навчальний посібник / В. М. Синєглазов, О. А. Зеленков, Ш. І. Аскеров, Б. І. Дмитренко ; МОН України, Національний авіаційний ун-т. - Київ : НАУ, 2015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278 с. - ISBN 978-617-7366-09-5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В навчальному посібнику розглянуті питання застосування альтернативної енергетики, що використовує сонячне випромінювання, енергію вітру та геотермальну енергію. Аналізуються фізичні основи перетворення енергії відновлювальних джерел в електричну енергію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lang w:val="uk-UA"/>
              </w:rPr>
              <w:t xml:space="preserve">Для студентів напряму підготовки "Електротехніка та електротехнології" вищих навчальних закладів. </w:t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971"/>
        <w:gridCol w:w="1130"/>
      </w:tblGrid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04800</wp:posOffset>
                  </wp:positionV>
                  <wp:extent cx="1431290" cy="2037715"/>
                  <wp:effectExtent l="0" t="0" r="0" b="0"/>
                  <wp:wrapSquare wrapText="bothSides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Д33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Денисюк, Володимир Петр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Вища математика : підручник : у 2 ч. Ч. 1 / В. П. Денисюк, В. К. Репета ; МОН України, Національний авіаційний університет. - 2-е вид., випр. - Київ : НАУ, 2017. - 472 с. - ISBN 978-966-598-801-4; 966-966-598-802-1 (ч.1)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Запропоновано модульну технологію вивчення вищої математики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lang w:val="uk-UA"/>
              </w:rPr>
              <w:t>Викладено основні розділи курсу вищої математики (елементи лінійної, векторної алгебри та аналітичної геометрії, вступ до математичного аналізу; диференціальне числення функції однієї змінної, диференціальне числення функції багатьох змінних, інтегральне числення функції однієї змінної).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"/>
          <w:szCs w:val="2"/>
          <w:lang w:val="uk-UA"/>
        </w:rPr>
      </w:pPr>
      <w:r>
        <w:rPr>
          <w:rFonts w:eastAsia="Calibri" w:cs="Arial" w:ascii="Arial" w:hAnsi="Arial"/>
          <w:b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56"/>
        <w:gridCol w:w="1129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62890</wp:posOffset>
                  </wp:positionV>
                  <wp:extent cx="1441450" cy="2087245"/>
                  <wp:effectExtent l="0" t="0" r="0" b="0"/>
                  <wp:wrapSquare wrapText="bothSides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00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Д638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Документування програмного забезпечення : методичні рекомендації до виконання домашнього завдання для студентів спеціальності 121 "Інженерія програмного забезпечення" / МОН України, Національний авіаційний ун-т ; Безкоровайна Ю. М., уклад. - Київ : НАУ, 2018. – 16 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Розглянуто теоретичні основи документування програмного забезпечення, основні положення стандартів та подано практичні рекомендації зі складання та оформлення різних типів програмних документів. Укладено відповідно до програми дисципліни «Документування програмного забезпечення»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відділ навчальної літератури для старших курсів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, читальний зал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940"/>
        <w:gridCol w:w="1305"/>
      </w:tblGrid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270</wp:posOffset>
                  </wp:positionV>
                  <wp:extent cx="1446530" cy="2025650"/>
                  <wp:effectExtent l="0" t="0" r="0" b="0"/>
                  <wp:wrapSquare wrapText="bothSides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Е457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"Екологічна безпека держави", конференція (10; 2016; Київ)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Тези доповідей Х Всеукраїнської науково-практичної конференції молодих учених та студентів "Екологічна безпека держави", 21 квітня 2016 р. / МОН України, Національний авіаційний ун-т ; Запорожець О. І., ред. - Київ : НАУ, 2016. - 262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Збірник містить тези доповідей учасників Всеукраїнської науково-практичної конференції з широкого кола питань, пов'язаних із проблемами забезпечення екологічної безпеки держави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39"/>
        <w:gridCol w:w="1132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270</wp:posOffset>
                  </wp:positionV>
                  <wp:extent cx="1446530" cy="2037080"/>
                  <wp:effectExtent l="0" t="0" r="0" b="0"/>
                  <wp:wrapSquare wrapText="bothSides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5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Е457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Екологія мікроорганізмів : лабораторний практикум для студентів спеціальності 101 "Екологія" / МОН України, Національний авіаційний університет ; Матвєєва І. В., уклад. - Київ : НАУ, 2019. - 76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Висвітлено основні питання екології мікроорганізмів: взаємозв'язки їх у біоценозах; структура мікробних ценозів; екологія мікроорганізмів води, грунту, повітря; їхня роль у кругообігу речовин у біосфері; взаємовідносини з іншими організмами біосфери (рослинами, тваринами)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відділ навчальної літератури для старших курсі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56"/>
        <w:gridCol w:w="1129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</wp:posOffset>
                  </wp:positionV>
                  <wp:extent cx="1441450" cy="2077085"/>
                  <wp:effectExtent l="0" t="0" r="0" b="0"/>
                  <wp:wrapSquare wrapText="bothSides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5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З1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Загальна мікробіологія і вірусологія : лабораторний практикум для студентів напряму підготовки 6.051401 "Біотехнологія" / МОН України, Національний авіаційний університет ; Ястремська Л. С., уклад. - Київ : НАУ, 2017. - 120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Викладено структурно-морфологічні особливості клітин мікроорганізмів, їх систематику, метаболізм, питання екології; показано різноманітність світу мікроорганізмів як частини біосфери та їх роль у мікробіологічних процесах у біотехнології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відділ навчальної літератури для старших курсів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"/>
          <w:szCs w:val="2"/>
          <w:lang w:val="uk-UA"/>
        </w:rPr>
      </w:pPr>
      <w:r>
        <w:rPr>
          <w:rFonts w:eastAsia="Calibri" w:cs="Arial" w:ascii="Arial" w:hAnsi="Arial"/>
          <w:b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965"/>
        <w:gridCol w:w="1130"/>
      </w:tblGrid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</wp:posOffset>
                  </wp:positionV>
                  <wp:extent cx="1435100" cy="1018540"/>
                  <wp:effectExtent l="0" t="0" r="0" b="0"/>
                  <wp:wrapSquare wrapText="bothSides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3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З435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Звіт в.о. ректора Національного авіаційного університету Ісаєнка Володимира Миколайовича : річний звіт 2017. - Київ : НАУ, 2017. - 60 с.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"/>
          <w:szCs w:val="2"/>
          <w:lang w:val="uk-UA"/>
        </w:rPr>
      </w:pPr>
      <w:r>
        <w:rPr>
          <w:rFonts w:eastAsia="Calibri" w:cs="Arial" w:ascii="Arial" w:hAnsi="Arial"/>
          <w:b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947"/>
        <w:gridCol w:w="1130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270</wp:posOffset>
                  </wp:positionV>
                  <wp:extent cx="1446530" cy="2014220"/>
                  <wp:effectExtent l="0" t="0" r="0" b="0"/>
                  <wp:wrapSquare wrapText="bothSides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2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К21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Карачун, Володимир Володимир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Надзвукові літальні апарати : монографія / В. В. Карачун, Н. В. Ладогубец, В. М. Мельник. - Київ : Корнійчук, 2014. - 240 с. - ISBN 978-966-7599-83-6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Здійснюється аналіз сучасних темпів розвитку гіперзвукових технологій для засобів виведення космічних апаратів на навколоземні орбіти, а також для безпілотних систем озброєння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 xml:space="preserve">Будуються розрахункові схеми впливу ультразвукового променя на прилади інерціальної навігації. 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"/>
          <w:szCs w:val="2"/>
          <w:lang w:val="uk-UA"/>
        </w:rPr>
      </w:pPr>
      <w:r>
        <w:rPr>
          <w:rFonts w:eastAsia="Calibri" w:cs="Arial" w:ascii="Arial" w:hAnsi="Arial"/>
          <w:b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964"/>
        <w:gridCol w:w="1130"/>
      </w:tblGrid>
      <w:tr>
        <w:trPr/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270</wp:posOffset>
                  </wp:positionV>
                  <wp:extent cx="1435100" cy="2025650"/>
                  <wp:effectExtent l="0" t="0" r="0" b="0"/>
                  <wp:wrapSquare wrapText="bothSides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004.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К381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Кібербезпека : лабораторний практикум для студентів спеціальності 125 "Кібербезпека" освітньо-професійної програми "Адміністративний менеджмент у сфері захисту інформації" / МОН України, Національний авіаційний університет ; Іванченко Є. В., уклад. - Київ : НАУ, 2019. - 56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відділ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"/>
          <w:szCs w:val="2"/>
          <w:lang w:val="uk-UA"/>
        </w:rPr>
      </w:pPr>
      <w:r>
        <w:rPr>
          <w:rFonts w:eastAsia="Calibri" w:cs="Arial" w:ascii="Arial" w:hAnsi="Arial"/>
          <w:b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1441450" cy="2047240"/>
                  <wp:effectExtent l="0" t="0" r="0" b="0"/>
                  <wp:wrapSquare wrapText="bothSides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31.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К821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Кривоконь, Олександр Григор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Тракторобудування в Україні: передумови, історія та тенденції розвитку в аспекті світового прогресу (20-ті- 80-ті рр. XX сторіччя) : монографія / О. Г. Кривоконь ; МОН України, Національний технічний ун-т "Харківський політехнічний ін-т". - Харків : Технологічний Центр, 2015. - 672 с. - ISBN 978-966-97466-9-6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lang w:val="uk-UA"/>
              </w:rPr>
              <w:t>Монографічне дослідження присвячене висвітленню особливостей розвитку тракторобудування в Україні періоду 20-х - 80-х рр. XX сторіччя. На основі архівних матеріалів та маловідомих джерел розкрито передумови, чинники, основні здобутки, проблеми та тенденції вітчизняного тракторобудування в контексті світового прогресу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"/>
          <w:szCs w:val="2"/>
          <w:lang w:val="uk-UA"/>
        </w:rPr>
      </w:pPr>
      <w:r>
        <w:rPr>
          <w:rFonts w:eastAsia="Calibri" w:cs="Arial" w:ascii="Arial" w:hAnsi="Arial"/>
          <w:b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965"/>
        <w:gridCol w:w="1129"/>
      </w:tblGrid>
      <w:tr>
        <w:trPr/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9690</wp:posOffset>
                  </wp:positionV>
                  <wp:extent cx="1435100" cy="2037080"/>
                  <wp:effectExtent l="0" t="0" r="0" b="0"/>
                  <wp:wrapSquare wrapText="bothSides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004.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М39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"MATLAB та комп'ютерні обчислення в освіті, науці та інженерії", конференція (2019; Київ)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Тези загальноукраїнської конференції "MATLAB та комп'ютерні обчислення в освіті, науці та інженерії", 16-18 травня 2019 р. / МОН України, Національний авіаційний університет . - Київ : НАУ, 2019. - 68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"/>
          <w:szCs w:val="2"/>
          <w:lang w:val="uk-UA"/>
        </w:rPr>
      </w:pPr>
      <w:r>
        <w:rPr>
          <w:rFonts w:eastAsia="Calibri" w:cs="Arial" w:ascii="Arial" w:hAnsi="Arial"/>
          <w:b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947"/>
        <w:gridCol w:w="1129"/>
      </w:tblGrid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8420</wp:posOffset>
                  </wp:positionV>
                  <wp:extent cx="1446530" cy="2094865"/>
                  <wp:effectExtent l="0" t="0" r="0" b="0"/>
                  <wp:wrapSquare wrapText="bothSides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7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М658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"Міське середовище-XXI ст. Архітектура. Будівництво. Дизайн", конгрес (II; 2016; Київ)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Тези доповідей II Міжнародного науково-практичного конгресу "Міське середовище - XXI ст. Архітектура. Будівництво. Дизайн", 15-18 березня 2016 р. / МОН України, Національний авіаційний університет ; Харченко В. П., ред. - Київ : Компринт, 2016. - 278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У центрі уваги науковців містобудівні проблеми розвитку аеропортів в сучасних умовах; стратегії розвитку транспортних інфраструктур у населених пунктах; проблеми дизайну міського середовища; проблеми підготовки майбутніх фахівців у галузі архітектури, будівництва та дизайну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"/>
          <w:szCs w:val="2"/>
          <w:lang w:val="uk-UA"/>
        </w:rPr>
      </w:pPr>
      <w:r>
        <w:rPr>
          <w:rFonts w:eastAsia="Calibri" w:cs="Arial" w:ascii="Arial" w:hAnsi="Arial"/>
          <w:b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958"/>
        <w:gridCol w:w="1132"/>
      </w:tblGrid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270</wp:posOffset>
                  </wp:positionV>
                  <wp:extent cx="1435100" cy="2014220"/>
                  <wp:effectExtent l="0" t="0" r="0" b="0"/>
                  <wp:wrapSquare wrapText="bothSides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О641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Організація та триботехнології авіаремонтного виробництва : монографія / А. П. Кудрін, О. І. Духота, М. В. Кіндрачук, Г. М. Зайвенко ; МОН України, Національний авіаційний університет. - Київ : НАУ, 2015. - 212 с. - ISBN 978-966-598-926-4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 xml:space="preserve">Висвітлено загальні питання щодо організації і технологічної підготовки машинобудівних підприємств до випуску продукції. Розглянуто особливості підготовки авіаремонтних підприємств до ремонту авіаційної техніки, методи організації технологічного процесу ремонту. На основі узагальнення вітчизняного і закордонного досвіду проаналізовано перспективні напрями розвитку авіаремонтного виробництва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"/>
          <w:szCs w:val="2"/>
          <w:lang w:val="uk-UA"/>
        </w:rPr>
      </w:pPr>
      <w:r>
        <w:rPr>
          <w:rFonts w:eastAsia="Calibri" w:cs="Arial" w:ascii="Arial" w:hAnsi="Arial"/>
          <w:b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1441450" cy="2097405"/>
                  <wp:effectExtent l="0" t="0" r="0" b="0"/>
                  <wp:wrapSquare wrapText="bothSides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5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О751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Основы экологии : практикум для студентов "Промышленное и гражданское строительство", "Экспертиза и управление недвижимостью", "Автомобильные дороги", "Мосты, транспортные тоннели и метрополитены", "Производство строительных изделий и конструкций" / Министерство образования Республики Беларусь, Белорусский национальный технический университет ; сост. Баранов Н. Н. - Минск : БНТУ, 2016. - 50 с. - ISBN 978-985-550-830-5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"/>
          <w:szCs w:val="2"/>
          <w:lang w:val="uk-UA"/>
        </w:rPr>
      </w:pPr>
      <w:r>
        <w:rPr>
          <w:rFonts w:eastAsia="Calibri" w:cs="Arial" w:ascii="Arial" w:hAnsi="Arial"/>
          <w:b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966"/>
        <w:gridCol w:w="1129"/>
      </w:tblGrid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1435100" cy="2118360"/>
                  <wp:effectExtent l="0" t="0" r="0" b="0"/>
                  <wp:wrapSquare wrapText="bothSides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91.3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П278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Першаков, Валерий Николае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Эффективные железобетонные рамы с элементами переменного сечения : особенности методов расчета, конструирования и экспериментального исследования трехшарнирных рам 18 и 21 м / В. Н. Першаков ; МОН Украины, Национальный авиационный университет. - Киев : 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Palmarium Academic Publishing</w:t>
            </w:r>
            <w:r>
              <w:rPr>
                <w:rFonts w:eastAsia="Calibri" w:cs="Arial" w:ascii="Arial" w:hAnsi="Arial"/>
                <w:sz w:val="28"/>
                <w:szCs w:val="28"/>
              </w:rPr>
              <w:t>, 2015. - 544 с. - ISBN 978-3-659-60390-7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</w:rPr>
              <w:t>В книге приведен опыт применения эффективных трехшаровых железобетонных рам пролетом 18 и  21 м. в сельскохозяйственном строительстве Украины, России, Молдавии, Казахстана, а также за рубежом, дана оценка  эффективности их использования. Приведены особенности методов расчета, конструирования и экспериментального исследования трехшарных железобетонных рам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965"/>
        <w:gridCol w:w="1129"/>
      </w:tblGrid>
      <w:tr>
        <w:trPr/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270</wp:posOffset>
                  </wp:positionV>
                  <wp:extent cx="1435100" cy="2129790"/>
                  <wp:effectExtent l="0" t="0" r="0" b="0"/>
                  <wp:wrapSquare wrapText="bothSides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29.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П781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"Проблеми розвитку глобальної системи зв'язку, навігації, спостереження та організації повітряного руху CNS/ATM ", конференція (2018; Київ)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Тези доповідей науково-технічної конференції "Проблеми розвитку глобальної системи зв'язку, навігації, спостереження та організації повітряного руху CNS/ATM ", 21-23 листопада 2018 року / МОН МС України, Національний авіаційний університет; Креденцар С. М., ред. - Київ : НАУ, 2019. - 84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lang w:val="uk-UA"/>
              </w:rPr>
              <w:t>Тези доповідей науково-технічної конференції містять короткий зміст доповідей науково-дослідних робіт учасників конференції. Розраховані на широке коло фахівців, студентів, аспірантів та викладачів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1441450" cy="2106930"/>
                  <wp:effectExtent l="0" t="0" r="0" b="0"/>
                  <wp:wrapSquare wrapText="bothSides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21.3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П791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Проектирование систем охранного телевидения : учебно-методическое пособие для студентов специальности 1-38 02 03 "Техническое обеспечение безопасности" / К. Л. Тявловский, Р. И. Воробей, О. К. Гусев и др. ; Министерство образования Республики Беларусь, Белорусский национальный технический университет. - Минск : БНТУ, 2016. - 69 с. - ISBN 978-985-550-798-8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издании рассмотрены основные методы и этапы проектирования систем охранного телевидения различных типовых объектов. Показана необходимость учета различных факторов, влияющих на конфигурацию и состав системы охранного телевидения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"/>
          <w:szCs w:val="2"/>
          <w:lang w:val="uk-UA"/>
        </w:rPr>
      </w:pPr>
      <w:r>
        <w:rPr>
          <w:rFonts w:eastAsia="Calibri" w:cs="Arial" w:ascii="Arial" w:hAnsi="Arial"/>
          <w:b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958"/>
        <w:gridCol w:w="1132"/>
      </w:tblGrid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270</wp:posOffset>
                  </wp:positionV>
                  <wp:extent cx="1435100" cy="2083435"/>
                  <wp:effectExtent l="0" t="0" r="0" b="0"/>
                  <wp:wrapSquare wrapText="bothSides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П88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Публічне управління та національна безпека : монографія / А. М. Михненко, Н. М. Грущинська, Я. Ф. Жовнірчик, Ю. В. Нестеряк ; МОН України, Національний авіаційний ун-т. - Київ : НАУ, 2019. - 328 с. - ISBN 978-966-932-119-0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У монографії викладено особливості публічного управління та його впливу на  безпеку особистості, суспільства і держави в системі національної безпеки. Розкрито засади взаємодії суспільства і влади. Проаналізовано проблеми національної безпеки України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абонемент сектора гуманітар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"/>
          <w:szCs w:val="2"/>
          <w:lang w:val="uk-UA"/>
        </w:rPr>
      </w:pPr>
      <w:r>
        <w:rPr>
          <w:rFonts w:eastAsia="Calibri" w:cs="Arial" w:ascii="Arial" w:hAnsi="Arial"/>
          <w:b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941"/>
        <w:gridCol w:w="1129"/>
      </w:tblGrid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635</wp:posOffset>
                  </wp:positionV>
                  <wp:extent cx="1450975" cy="2007870"/>
                  <wp:effectExtent l="0" t="0" r="0" b="0"/>
                  <wp:wrapSquare wrapText="bothSides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Р653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Розорінов, Георгій Миколай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Високошвидкісні волоконно-оптичні лінії зв'язку : навчальний посібник / Г. М. Розорінов, Д. О. Соловйов ; МОН України, Національний технічний університет України "Київський політехнічний інститут імені Ігоря Сікорського". - 3-е вид., перероб. і допов. - Київ : Кафедра, 2019. – 324 с. - ISBN 978-617-7303-53-9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 xml:space="preserve">Розглянуто найбільш поширені і нові методи передачі сигналів по волоконно-оптичним лініям зв'язку. Особливу увагу приділено питанням підвішування оптичних кабелів, з урахуванням міжнародних стандартів, рекомендацій та практичних розробок авторів. Описані особливості фізичних процесів, що відбуваються в оптичному кабелі (оптичному волокні) при впливі на нього кліматичних та механічних навантажень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, читальний зал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"/>
          <w:szCs w:val="2"/>
          <w:lang w:val="uk-UA"/>
        </w:rPr>
      </w:pPr>
      <w:r>
        <w:rPr>
          <w:rFonts w:eastAsia="Calibri" w:cs="Arial" w:ascii="Arial" w:hAnsi="Arial"/>
          <w:b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964"/>
        <w:gridCol w:w="1130"/>
      </w:tblGrid>
      <w:tr>
        <w:trPr/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270</wp:posOffset>
                  </wp:positionV>
                  <wp:extent cx="1435100" cy="2048510"/>
                  <wp:effectExtent l="0" t="0" r="0" b="0"/>
                  <wp:wrapSquare wrapText="bothSides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Р75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Російсько-український авіаційний військовий словник : у 2 т. Т. 2. Н - Я / М. І. Ватан, О. Г. Водчиць, Ю. Б. Добровольський, В. Л. Іванов ; МОН України, Національний авіаційний ун-т ; Кулик М. С., ред. – Київ : НАУ, 2017. - 608 с. - ISBN 978-966-598-972-1; 978-966-932-024-7 (Т. 2)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У словнику подано тлумачення сучасних російських термінів і термінологічних комбінацій, а також їх українські відповідники, потрібні для засвоєння основ за всіма розділами теорії та практики військової авіації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 xml:space="preserve">Для студентів, викладачів і аспірантів вищих і середніх спеціальних навчальних закладів системи військової авіації, фахівців у галузі цивільної авіації, працівників наукових установ. 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абонемент сектора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4 НАУ, читальний зал для молод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4 НАУ, відділ навчальної літератури для молод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946"/>
        <w:gridCol w:w="1130"/>
      </w:tblGrid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35</wp:posOffset>
                  </wp:positionV>
                  <wp:extent cx="1446530" cy="2106295"/>
                  <wp:effectExtent l="0" t="0" r="0" b="0"/>
                  <wp:wrapSquare wrapText="bothSides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502.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С408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Системний аналіз якості навколишнього середовища : лабораторний практикум для студентів спеціальності 101 "Екологія" / МОН України, Національний авіаційний університет ; Радомська М. М., уклад. - Київ : НАУ, 2019. - 76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відділ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964"/>
        <w:gridCol w:w="1130"/>
      </w:tblGrid>
      <w:tr>
        <w:trPr/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270</wp:posOffset>
                  </wp:positionV>
                  <wp:extent cx="1435100" cy="2060575"/>
                  <wp:effectExtent l="0" t="0" r="0" b="0"/>
                  <wp:wrapSquare wrapText="bothSides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2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С81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100 лет со дня рождения М. К. Янгеля. - Днепропетровск : Южное, [</w:t>
            </w: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Б. р.]. - 15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958"/>
        <w:gridCol w:w="1132"/>
      </w:tblGrid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270</wp:posOffset>
                  </wp:positionV>
                  <wp:extent cx="1435100" cy="2048510"/>
                  <wp:effectExtent l="0" t="0" r="0" b="0"/>
                  <wp:wrapSquare wrapText="bothSides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С91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"Сучасні технології землеустрою, кадастру та управління земельними ресурсами", конференція (2; 2016; Київ)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Збірник матеріалів другої Всеукраїнської науково-практичної конференції студентів, аспірантів та молодих учених "Сучасні технології землеустрою, кадастру та управління земельними ресурсами", 14-15 березня 2016 р. / МОН України, Національний авіаційний університет ; Харченко В. П., ред. - Київ : НАУ, 2016. - 128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Збірник матеріалів другої Всеукраїнської науково-практичної конференції студентів, аспірантів та молодих учених "Сучасні технології землеустрою, кадастру та управління земельними ресурсами" охоплює широкий спектр сучасних проблем геодезії, фотограмметрії, землеустрою, земельного і містобудівного кадастру, управління земельними ресурсами, функціонування ринку землі тощо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965"/>
        <w:gridCol w:w="1130"/>
      </w:tblGrid>
      <w:tr>
        <w:trPr>
          <w:trHeight w:val="1400" w:hRule="atLeast"/>
        </w:trPr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1435100" cy="2048510"/>
                  <wp:effectExtent l="0" t="0" r="0" b="0"/>
                  <wp:wrapSquare wrapText="bothSides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15.4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Т38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Технології обслуговування та ремонту медичної електронної апаратури : навчальний посібник / В. Д. Кузовик, Є. В. Моісеєнко, В. Л. Кучеренко, А. О. Горбач ; МОН України, Національний авіаційний університет. - Київ : НАУ, 2019. - 224 с. - ISBN 978-966-932-101-5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Розглянуто класифікацію та основні принципи організації системи експлуатації - ремонт медичної електронної апаратури. Висвітлено основні положення і теоретичні аспекти експлуатаційної надійності медичної електронної апаратури. Розглянуто процедури контролю та діагностування, а також методи та засоби оцінювання технічного стану медичної електронної апаратури.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en-US"/>
        </w:rPr>
      </w:pPr>
      <w:r>
        <w:rPr>
          <w:rFonts w:eastAsia="Calibri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941"/>
        <w:gridCol w:w="1132"/>
      </w:tblGrid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270</wp:posOffset>
                  </wp:positionV>
                  <wp:extent cx="1446530" cy="2083435"/>
                  <wp:effectExtent l="0" t="0" r="0" b="0"/>
                  <wp:wrapSquare wrapText="bothSides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/>
              </w:rPr>
              <w:t>629.735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Я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ЯК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 xml:space="preserve">-40 VIP. Design engineering production. - </w:t>
            </w:r>
            <w:r>
              <w:rPr>
                <w:rFonts w:eastAsia="Calibri" w:cs="Arial" w:ascii="Arial" w:hAnsi="Arial"/>
                <w:sz w:val="28"/>
                <w:szCs w:val="28"/>
              </w:rPr>
              <w:t>Харьков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 xml:space="preserve"> : Interion, [</w:t>
            </w:r>
            <w:r>
              <w:rPr>
                <w:rFonts w:eastAsia="Calibri" w:cs="Arial" w:ascii="Arial" w:hAnsi="Arial"/>
                <w:sz w:val="28"/>
                <w:szCs w:val="28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 w:cs="Arial" w:ascii="Arial" w:hAnsi="Arial"/>
                <w:sz w:val="28"/>
                <w:szCs w:val="28"/>
              </w:rPr>
              <w:t>р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 xml:space="preserve">.]. - 14 </w:t>
            </w:r>
            <w:r>
              <w:rPr>
                <w:rFonts w:eastAsia="Calibri" w:cs="Arial" w:ascii="Arial" w:hAnsi="Arial"/>
                <w:sz w:val="28"/>
                <w:szCs w:val="28"/>
              </w:rPr>
              <w:t>с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40"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9CC2E5"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9CC2E5"/>
          <w:kern w:val="2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2E74B5"/>
          <w:kern w:val="2"/>
          <w:sz w:val="32"/>
          <w:szCs w:val="32"/>
          <w:lang w:val="uk-UA" w:eastAsia="ru-RU"/>
        </w:rPr>
      </w:pPr>
      <w:bookmarkStart w:id="29" w:name="_Ref505871790"/>
      <w:bookmarkStart w:id="30" w:name="__RefHeading___Toc20994473"/>
      <w:bookmarkStart w:id="31" w:name="_Ref505871797"/>
      <w:bookmarkEnd w:id="29"/>
      <w:bookmarkEnd w:id="30"/>
      <w:bookmarkEnd w:id="31"/>
      <w:r>
        <w:rPr>
          <w:rFonts w:cs="Times New Roman" w:ascii="Times New Roman" w:hAnsi="Times New Roman"/>
          <w:b/>
          <w:bCs/>
          <w:color w:val="2E74B5"/>
          <w:kern w:val="2"/>
          <w:sz w:val="32"/>
          <w:szCs w:val="32"/>
          <w:lang w:val="uk-UA" w:eastAsia="ru-RU"/>
        </w:rPr>
        <w:t>ПЕРІОДИЧНІ ВИДАННЯ, ЗБІРНИКИ НАУКОВИХ ПРА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E74B5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2E74B5"/>
          <w:kern w:val="2"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635</wp:posOffset>
                  </wp:positionV>
                  <wp:extent cx="1441450" cy="2007870"/>
                  <wp:effectExtent l="0" t="0" r="0" b="0"/>
                  <wp:wrapSquare wrapText="bothSides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Biotechnologia Acta. - 2019. - Т. 12, № 2. - 87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1441450" cy="2037715"/>
                  <wp:effectExtent l="0" t="0" r="0" b="0"/>
                  <wp:wrapSquare wrapText="bothSides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Biotechnologia Acta.</w:t>
            </w: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 - 2019. - Т. 12, № 3. - 82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0160</wp:posOffset>
                  </wp:positionV>
                  <wp:extent cx="1441450" cy="1938020"/>
                  <wp:effectExtent l="0" t="0" r="0" b="0"/>
                  <wp:wrapSquare wrapText="bothSides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CAT 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Magazine.</w:t>
            </w: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 - 2019. - V. 29, № 2. - 50 c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1441450" cy="1928495"/>
                  <wp:effectExtent l="0" t="0" r="0" b="0"/>
                  <wp:wrapSquare wrapText="bothSides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Chemistry &amp; Chemical Technology</w:t>
            </w: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. - 2019. - Т. 13, № 2. - С.130-274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1441450" cy="2067560"/>
                  <wp:effectExtent l="0" t="0" r="0" b="0"/>
                  <wp:wrapSquare wrapText="bothSides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Авиационно-космическая техника и технология. - 2019. - № 3. - 84 с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56"/>
        <w:gridCol w:w="1129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35</wp:posOffset>
                  </wp:positionV>
                  <wp:extent cx="1441450" cy="2067560"/>
                  <wp:effectExtent l="0" t="0" r="0" b="0"/>
                  <wp:wrapSquare wrapText="bothSides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Біоенергетика 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/ Bioenergy.</w:t>
            </w: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 - 2019. - № 1. - 38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1441450" cy="2067560"/>
                  <wp:effectExtent l="0" t="0" r="0" b="0"/>
                  <wp:wrapSquare wrapText="bothSides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Будівництво України. - 2019. - № 3. - 40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4"/>
        <w:gridCol w:w="1130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69850</wp:posOffset>
                  </wp:positionV>
                  <wp:extent cx="1441450" cy="2077085"/>
                  <wp:effectExtent l="0" t="0" r="0" b="0"/>
                  <wp:wrapSquare wrapText="bothSides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В29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Вентиляція, освітлення та теплогазопостачання = 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 xml:space="preserve">Ventyliatsiia, Osvitlennia ta Teplohazopostachannia </w:t>
            </w: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: науково-технічний збірник. Вип. 25 / МОН України, Київський національний університет будівництва і архітектури ; р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Е. С. Малкін. - Київ : КНУБА, 2018. - 73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У збірнику висвітлюються результати наукових досліджень, питання теорії і практики з опалення, вентиляції і кондиціонування повітря, теплопостачання та газопостачання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Призначений для наукових працівників, викладачів, виробників, докторантів, аспірантів та студентів.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"/>
          <w:szCs w:val="2"/>
          <w:lang w:val="uk-UA"/>
        </w:rPr>
      </w:pPr>
      <w:r>
        <w:rPr>
          <w:rFonts w:eastAsia="Calibri" w:cs="Arial" w:ascii="Arial" w:hAnsi="Arial"/>
          <w:b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9215</wp:posOffset>
                  </wp:positionV>
                  <wp:extent cx="1441450" cy="2057400"/>
                  <wp:effectExtent l="0" t="0" r="0" b="0"/>
                  <wp:wrapSquare wrapText="bothSides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В29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Вентиляція, освітлення та теплогазопостачання = Ventyliatsiia, Osvitlennia ta 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Teplohazopostachannia</w:t>
            </w: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 : науково-технічний збірник. Вип. 26 / МОН України, Київський національний університет будівництва і архітектури ; ред. Е. С. Малкін. - Київ : КНУБА, 2018. - 79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У збірнику висвітлюються результати наукових досліджень, питання теорії і практики з опалення, вентиляції і кондиціонування повітря, теплопостачання та газопостачання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Призначений для наукових працівників, викладачів, виробників, докторантів, аспірантів та студентів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"/>
          <w:szCs w:val="2"/>
          <w:lang w:val="uk-UA"/>
        </w:rPr>
      </w:pPr>
      <w:r>
        <w:rPr>
          <w:rFonts w:eastAsia="Calibri" w:cs="Arial" w:ascii="Arial" w:hAnsi="Arial"/>
          <w:b/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35</wp:posOffset>
                  </wp:positionV>
                  <wp:extent cx="1441450" cy="2037715"/>
                  <wp:effectExtent l="0" t="0" r="0" b="0"/>
                  <wp:wrapSquare wrapText="bothSides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В29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Вентиляція, освітлення та теплогазопостачання = Ventyliatsiia, Osvitlennia ta Teplohazopostachannia : науково-технічний збірник. Вип. 27 / МОН України, Київський національний університет будівництва і архітектури ; ред. Е. С. Малкін. - Київ : КНУБА, 2018. - 79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У збірнику висвітлюються результати наукових досліджень, питання теорії і практики з опалення, вентиляції і кондиціонування повітря, теплопостачання та газопостачання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Призначений для наукових працівників, викладачів, виробників, докторантів, аспірантів та студентів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1441450" cy="2017395"/>
                  <wp:effectExtent l="0" t="0" r="0" b="0"/>
                  <wp:wrapSquare wrapText="bothSides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Відомості Верховної Ради України. - 2019. – № 28. - 48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941"/>
        <w:gridCol w:w="1129"/>
      </w:tblGrid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1450975" cy="1928495"/>
                  <wp:effectExtent l="0" t="0" r="0" b="0"/>
                  <wp:wrapSquare wrapText="bothSides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Вісник Національної академії наук України. - 2019. - № 5. - 142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4 НАУ, читальний зал для молодших курсі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971"/>
        <w:gridCol w:w="1129"/>
      </w:tblGrid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9530</wp:posOffset>
                  </wp:positionV>
                  <wp:extent cx="1431290" cy="1868805"/>
                  <wp:effectExtent l="0" t="0" r="0" b="0"/>
                  <wp:wrapSquare wrapText="bothSides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Вісник Національної академії наук України. - 2019. - № 6. - 100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4 НАУ, читальний зал для молодших курсі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</wp:posOffset>
                  </wp:positionV>
                  <wp:extent cx="1441450" cy="1888490"/>
                  <wp:effectExtent l="0" t="0" r="0" b="0"/>
                  <wp:wrapSquare wrapText="bothSides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Вісник Національної академії наук України. - 2019. - № 7. - 98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966"/>
        <w:gridCol w:w="1129"/>
      </w:tblGrid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270</wp:posOffset>
                  </wp:positionV>
                  <wp:extent cx="1435100" cy="2048510"/>
                  <wp:effectExtent l="0" t="0" r="0" b="0"/>
                  <wp:wrapSquare wrapText="bothSides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Вища школа. - 2019. - № 6. - 126 c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56"/>
        <w:gridCol w:w="1129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635</wp:posOffset>
                  </wp:positionV>
                  <wp:extent cx="1441450" cy="2176780"/>
                  <wp:effectExtent l="0" t="0" r="0" b="0"/>
                  <wp:wrapSquare wrapText="bothSides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Геофизический</w:t>
            </w: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 журнал. - 2019. - Т. 41, № 3. – 220 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972"/>
        <w:gridCol w:w="1129"/>
      </w:tblGrid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635</wp:posOffset>
                  </wp:positionV>
                  <wp:extent cx="1431290" cy="2057400"/>
                  <wp:effectExtent l="0" t="0" r="0" b="0"/>
                  <wp:wrapSquare wrapText="bothSides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Екологічний вісник. - 2019. - № 2. - 32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56"/>
        <w:gridCol w:w="1129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635</wp:posOffset>
                  </wp:positionV>
                  <wp:extent cx="1441450" cy="2027555"/>
                  <wp:effectExtent l="0" t="0" r="0" b="0"/>
                  <wp:wrapSquare wrapText="bothSides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Економіка. Фінанси. Право. - 2019. - № 6. - 40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1441450" cy="2007870"/>
                  <wp:effectExtent l="0" t="0" r="0" b="0"/>
                  <wp:wrapSquare wrapText="bothSides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Електротехніка і електромеханіка. - 2019. - № 3. - 74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1441450" cy="2047240"/>
                  <wp:effectExtent l="0" t="0" r="0" b="0"/>
                  <wp:wrapSquare wrapText="bothSides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Енергетика та електрифікація. - 2019. - № 3. – 36 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1441450" cy="2087245"/>
                  <wp:effectExtent l="0" t="0" r="0" b="0"/>
                  <wp:wrapSquare wrapText="bothSides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Енергетика та електрифікація. - 2019. - № 4. – 48 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uk-UA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971"/>
        <w:gridCol w:w="1129"/>
      </w:tblGrid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1431290" cy="1868805"/>
                  <wp:effectExtent l="0" t="0" r="0" b="0"/>
                  <wp:wrapSquare wrapText="bothSides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Землевпорядний вісник. - 2019. - № 6. - 64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1441450" cy="2007870"/>
                  <wp:effectExtent l="0" t="0" r="0" b="0"/>
                  <wp:wrapSquare wrapText="bothSides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Інтегровані технології та енергозбереження. – 2019. - № 2. - 72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941"/>
        <w:gridCol w:w="1129"/>
      </w:tblGrid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635</wp:posOffset>
                  </wp:positionV>
                  <wp:extent cx="1450975" cy="2037715"/>
                  <wp:effectExtent l="0" t="0" r="0" b="0"/>
                  <wp:wrapSquare wrapText="bothSides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Логистика: проблемы и решения</w:t>
            </w: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. - 2019. - № 3. – 58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1441450" cy="2236470"/>
                  <wp:effectExtent l="0" t="0" r="0" b="0"/>
                  <wp:wrapSquare wrapText="bothSides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Мікробіологічний журнал. - 2019. - Т. 81, № 3. – 108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1441450" cy="2087245"/>
                  <wp:effectExtent l="0" t="0" r="0" b="0"/>
                  <wp:wrapSquare wrapText="bothSides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Наука и техника</w:t>
            </w: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. - 2019. - № 7. - 66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1441450" cy="1838960"/>
                  <wp:effectExtent l="0" t="0" r="0" b="0"/>
                  <wp:wrapSquare wrapText="bothSides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Наука та інновації. - 2019. - № 3. - 114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56"/>
        <w:gridCol w:w="1129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35</wp:posOffset>
                  </wp:positionV>
                  <wp:extent cx="1441450" cy="2007870"/>
                  <wp:effectExtent l="0" t="0" r="0" b="0"/>
                  <wp:wrapSquare wrapText="bothSides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Нафтогазова галузь України. - 2019. - № 1. - 40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56"/>
        <w:gridCol w:w="1129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35</wp:posOffset>
                  </wp:positionV>
                  <wp:extent cx="1441450" cy="2037715"/>
                  <wp:effectExtent l="0" t="0" r="0" b="0"/>
                  <wp:wrapSquare wrapText="bothSides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Новини енергетики. - 2019. - № 6. - 34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966"/>
        <w:gridCol w:w="1129"/>
      </w:tblGrid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635</wp:posOffset>
                  </wp:positionV>
                  <wp:extent cx="1435100" cy="2072005"/>
                  <wp:effectExtent l="0" t="0" r="0" b="0"/>
                  <wp:wrapSquare wrapText="bothSides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Освіта України. - 2019. - № 8. - 128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en-US"/>
        </w:rPr>
      </w:pPr>
      <w:r>
        <w:rPr>
          <w:rFonts w:eastAsia="Calibri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948"/>
        <w:gridCol w:w="1129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635</wp:posOffset>
                  </wp:positionV>
                  <wp:extent cx="1446530" cy="2176145"/>
                  <wp:effectExtent l="0" t="0" r="0" b="0"/>
                  <wp:wrapSquare wrapText="bothSides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Офіційний вісник України. - 2019. - № 55. - 220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947"/>
        <w:gridCol w:w="1129"/>
      </w:tblGrid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35</wp:posOffset>
                  </wp:positionV>
                  <wp:extent cx="1446530" cy="2222500"/>
                  <wp:effectExtent l="0" t="0" r="0" b="0"/>
                  <wp:wrapSquare wrapText="bothSides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Офіційний вісник України. - 2019. - № 56. - 140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en-US"/>
        </w:rPr>
      </w:pPr>
      <w:r>
        <w:rPr>
          <w:rFonts w:eastAsia="Calibri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947"/>
        <w:gridCol w:w="1129"/>
      </w:tblGrid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35</wp:posOffset>
                  </wp:positionV>
                  <wp:extent cx="1446530" cy="2211070"/>
                  <wp:effectExtent l="0" t="0" r="0" b="0"/>
                  <wp:wrapSquare wrapText="bothSides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Офіційний вісник України. - 2019. - № 57. - 268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947"/>
        <w:gridCol w:w="1129"/>
      </w:tblGrid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270</wp:posOffset>
                  </wp:positionV>
                  <wp:extent cx="1446530" cy="2152650"/>
                  <wp:effectExtent l="0" t="0" r="0" b="0"/>
                  <wp:wrapSquare wrapText="bothSides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Офіційний вісник України. - 2019. - № 58. - 284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val="en-US"/>
        </w:rPr>
      </w:pPr>
      <w:r>
        <w:rPr>
          <w:rFonts w:eastAsia="Calibri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948"/>
        <w:gridCol w:w="1129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175</wp:posOffset>
                  </wp:positionV>
                  <wp:extent cx="1446530" cy="2176145"/>
                  <wp:effectExtent l="0" t="0" r="0" b="0"/>
                  <wp:wrapSquare wrapText="bothSides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Офіційний вісник України. - 2019. - № 59. - 524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966"/>
        <w:gridCol w:w="1129"/>
      </w:tblGrid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635</wp:posOffset>
                  </wp:positionV>
                  <wp:extent cx="1435100" cy="2037080"/>
                  <wp:effectExtent l="0" t="0" r="0" b="0"/>
                  <wp:wrapSquare wrapText="bothSides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Стратегічні пріоритети. - 2019. - № 1. - 136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56"/>
        <w:gridCol w:w="1129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35</wp:posOffset>
                  </wp:positionV>
                  <wp:extent cx="1441450" cy="2117090"/>
                  <wp:effectExtent l="0" t="0" r="0" b="0"/>
                  <wp:wrapSquare wrapText="bothSides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Педагогіка і психологія. - 2019. - № 2. - 96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947"/>
        <w:gridCol w:w="1129"/>
      </w:tblGrid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9055</wp:posOffset>
                  </wp:positionV>
                  <wp:extent cx="1446530" cy="2083435"/>
                  <wp:effectExtent l="0" t="0" r="0" b="0"/>
                  <wp:wrapSquare wrapText="bothSides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П781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Проблеми системного підходу в економіці : збірник наукових праць. Вип. 3 (65). Ч. 2 / МОН України, Національний авіаційний ун-т ; Смерічевський С. Ф., ред. - Київ : Гельветика, 2018. - 140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Збірник присвячено актуальним проблемам використання системного підходу при дослідженні соціальних та технічних систем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Розрахований на наукових працівників та фахівців, які займаються питаннями створення, дослідження та використання організаційних, організаційно-технічних та економічних систем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35</wp:posOffset>
                  </wp:positionV>
                  <wp:extent cx="1441450" cy="2226310"/>
                  <wp:effectExtent l="0" t="0" r="0" b="0"/>
                  <wp:wrapSquare wrapText="bothSides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Проблемы управления и информатики. - 2019. - № 3. - 160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971"/>
        <w:gridCol w:w="1129"/>
      </w:tblGrid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35</wp:posOffset>
                  </wp:positionV>
                  <wp:extent cx="1431290" cy="2106930"/>
                  <wp:effectExtent l="0" t="0" r="0" b="0"/>
                  <wp:wrapSquare wrapText="bothSides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Промислова гідравліка і пневматика. - 2018. - № 4. - 92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56"/>
        <w:gridCol w:w="1129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635</wp:posOffset>
                  </wp:positionV>
                  <wp:extent cx="1441450" cy="2186305"/>
                  <wp:effectExtent l="0" t="0" r="0" b="0"/>
                  <wp:wrapSquare wrapText="bothSides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Соціологія: теорія, методи, маркетинг. - 2019. – № 2. - 210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970"/>
        <w:gridCol w:w="1130"/>
      </w:tblGrid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35</wp:posOffset>
                  </wp:positionV>
                  <wp:extent cx="1431290" cy="2027555"/>
                  <wp:effectExtent l="0" t="0" r="0" b="0"/>
                  <wp:wrapSquare wrapText="bothSides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7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С91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Сучасні проблеми архітектури та містобудування : науково-технічний збірник. Вип. 53 / МОН України, Київський національний університет будівництва і архітектури ; ред. М. М. Дьомін. - Київ : КНУБА, 2019. - 360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В збірнику висвітлюються актуальні проблеми досліджень у галузі архітектури та містобудування, теорії та історії архітектури, реконструкції існуючої забудови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Розрахований на працівників науково-дослідних і проектних організацій, викладачів вищих навчальних закладів.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</wp:posOffset>
                  </wp:positionV>
                  <wp:extent cx="1441450" cy="2057400"/>
                  <wp:effectExtent l="0" t="0" r="0" b="0"/>
                  <wp:wrapSquare wrapText="bothSides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Техническая диагностика и неразрушающий контроль. - 2019. - № 2. - 60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</wp:posOffset>
                  </wp:positionV>
                  <wp:extent cx="1441450" cy="1918335"/>
                  <wp:effectExtent l="0" t="0" r="0" b="0"/>
                  <wp:wrapSquare wrapText="bothSides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Український хімічний журнал. - 2019. - Т. 85, № 3-4. - 113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1441450" cy="1828800"/>
                  <wp:effectExtent l="0" t="0" r="0" b="0"/>
                  <wp:wrapSquare wrapText="bothSides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Управляющие системы и машины. - 2019. - № 1. - 96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1441450" cy="1858645"/>
                  <wp:effectExtent l="0" t="0" r="0" b="0"/>
                  <wp:wrapSquare wrapText="bothSides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Управляющие системы и машины. - 2019. - № 2. - 92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val="en-US"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1441450" cy="2057400"/>
                  <wp:effectExtent l="0" t="0" r="0" b="0"/>
                  <wp:wrapSquare wrapText="bothSides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Фізика і хімія твердого тіла. - 2019. - Т. 20, № 1. - С.1-90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"/>
          <w:szCs w:val="2"/>
          <w:lang w:val="en-US"/>
        </w:rPr>
      </w:pPr>
      <w:r>
        <w:rPr>
          <w:rFonts w:eastAsia="Calibri"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58"/>
        <w:gridCol w:w="1127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1441450" cy="2256155"/>
                  <wp:effectExtent l="0" t="0" r="0" b="0"/>
                  <wp:wrapSquare wrapText="bothSides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Химия и технология воды. - 2019. - Т. 41, № 3. - С. 249-375. </w:t>
            </w:r>
          </w:p>
        </w:tc>
      </w:tr>
      <w:tr>
        <w:trPr/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single"/>
          <w:lang w:eastAsia="ru-RU"/>
        </w:rPr>
      </w:pPr>
      <w:r>
        <w:rPr>
          <w:rFonts w:cs="Arial" w:ascii="Arial" w:hAnsi="Arial"/>
          <w:b/>
          <w:i/>
          <w:sz w:val="2"/>
          <w:szCs w:val="2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972"/>
        <w:gridCol w:w="1129"/>
      </w:tblGrid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1431290" cy="1848485"/>
                  <wp:effectExtent l="0" t="0" r="0" b="0"/>
                  <wp:wrapSquare wrapText="bothSides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Энерготехнологии и ресурсосбережение. - 2019. - № 2. - 70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bCs/>
          <w:color w:val="9CC2E5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9CC2E5"/>
          <w:kern w:val="2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-142" w:hanging="0"/>
        <w:jc w:val="both"/>
        <w:rPr/>
      </w:pPr>
      <w:bookmarkStart w:id="32" w:name="_Ref505871797"/>
      <w:bookmarkEnd w:id="32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Повний перелік нових надходжень літератури (у тому числі з соціо-гуманітарних наук) дивіться у розділі «Нові надходження» Web-порталу НТБ НАУ (адреса: </w:t>
      </w:r>
      <w:hyperlink r:id="rId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search/new.aspx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http://www.lib.nau.edu.ua/search/new.aspx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окладніше про надходження до бібліотеки за останній період: </w:t>
      </w:r>
      <w:hyperlink r:id="rId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search/new.aspx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. Віртуальні виставки літератури розміщені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о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: </w:t>
      </w:r>
      <w:hyperlink r:id="rId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dovidka/VirtList.aspx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character" w:styleId="Object">
    <w:name w:val="object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nau.edu.ua/dovidka/VirtList.aspx" TargetMode="External"/><Relationship Id="rId4" Type="http://schemas.openxmlformats.org/officeDocument/2006/relationships/hyperlink" Target="http://www.lib.nau.edu.ua/" TargetMode="External"/><Relationship Id="rId5" Type="http://schemas.openxmlformats.org/officeDocument/2006/relationships/hyperlink" Target="mailto:ntb@nau.edu.ua" TargetMode="External"/><Relationship Id="rId6" Type="http://schemas.openxmlformats.org/officeDocument/2006/relationships/hyperlink" Target="mailto:melodika@nau.edu.ua" TargetMode="External"/><Relationship Id="rId7" Type="http://schemas.openxmlformats.org/officeDocument/2006/relationships/hyperlink" Target="http://www.lib.nau.edu.ua/search/" TargetMode="External"/><Relationship Id="rId8" Type="http://schemas.openxmlformats.org/officeDocument/2006/relationships/hyperlink" Target="http://jrnl.nau.edu.ua/" TargetMode="External"/><Relationship Id="rId9" Type="http://schemas.openxmlformats.org/officeDocument/2006/relationships/hyperlink" Target="http://er.nau.edu.ua/" TargetMode="External"/><Relationship Id="rId10" Type="http://schemas.openxmlformats.org/officeDocument/2006/relationships/hyperlink" Target="http://www.lib.nau.edu.ua/search/helper/" TargetMode="External"/><Relationship Id="rId11" Type="http://schemas.openxmlformats.org/officeDocument/2006/relationships/hyperlink" Target="http://www.lib.nau.edu.ua/search/helper/" TargetMode="External"/><Relationship Id="rId12" Type="http://schemas.openxmlformats.org/officeDocument/2006/relationships/hyperlink" Target="http://www.lib.nau.edu.ua/forum" TargetMode="External"/><Relationship Id="rId13" Type="http://schemas.openxmlformats.org/officeDocument/2006/relationships/hyperlink" Target="http://www.lib.nau.edu.ua/profesors/normdoc.aspx" TargetMode="External"/><Relationship Id="rId14" Type="http://schemas.openxmlformats.org/officeDocument/2006/relationships/hyperlink" Target="http://www.lib.nau.edu.ua/forum/default.aspx?g=posts&amp;t=358" TargetMode="External"/><Relationship Id="rId15" Type="http://schemas.openxmlformats.org/officeDocument/2006/relationships/hyperlink" Target="http://www.lib.nau.edu.ua/naukpraci/rating.php" TargetMode="External"/><Relationship Id="rId16" Type="http://schemas.openxmlformats.org/officeDocument/2006/relationships/hyperlink" Target="http://search.ebscohost.com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culonline.com.ua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yperlink" Target="mailto:inna_pan4enko@nau.edu.ua" TargetMode="External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2.jpe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57.jpeg"/><Relationship Id="rId75" Type="http://schemas.openxmlformats.org/officeDocument/2006/relationships/image" Target="media/image58.jpeg"/><Relationship Id="rId76" Type="http://schemas.openxmlformats.org/officeDocument/2006/relationships/image" Target="media/image59.jpeg"/><Relationship Id="rId77" Type="http://schemas.openxmlformats.org/officeDocument/2006/relationships/image" Target="media/image60.jpeg"/><Relationship Id="rId78" Type="http://schemas.openxmlformats.org/officeDocument/2006/relationships/image" Target="media/image61.jpeg"/><Relationship Id="rId79" Type="http://schemas.openxmlformats.org/officeDocument/2006/relationships/image" Target="media/image62.jpeg"/><Relationship Id="rId80" Type="http://schemas.openxmlformats.org/officeDocument/2006/relationships/image" Target="media/image63.jpeg"/><Relationship Id="rId81" Type="http://schemas.openxmlformats.org/officeDocument/2006/relationships/image" Target="media/image64.jpeg"/><Relationship Id="rId82" Type="http://schemas.openxmlformats.org/officeDocument/2006/relationships/image" Target="media/image65.jpeg"/><Relationship Id="rId83" Type="http://schemas.openxmlformats.org/officeDocument/2006/relationships/image" Target="media/image66.jpeg"/><Relationship Id="rId84" Type="http://schemas.openxmlformats.org/officeDocument/2006/relationships/image" Target="media/image67.jpeg"/><Relationship Id="rId85" Type="http://schemas.openxmlformats.org/officeDocument/2006/relationships/image" Target="media/image68.jpeg"/><Relationship Id="rId86" Type="http://schemas.openxmlformats.org/officeDocument/2006/relationships/image" Target="media/image69.jpeg"/><Relationship Id="rId87" Type="http://schemas.openxmlformats.org/officeDocument/2006/relationships/image" Target="media/image70.jpeg"/><Relationship Id="rId88" Type="http://schemas.openxmlformats.org/officeDocument/2006/relationships/image" Target="media/image71.jpeg"/><Relationship Id="rId89" Type="http://schemas.openxmlformats.org/officeDocument/2006/relationships/image" Target="media/image72.jpeg"/><Relationship Id="rId90" Type="http://schemas.openxmlformats.org/officeDocument/2006/relationships/image" Target="media/image73.jpeg"/><Relationship Id="rId91" Type="http://schemas.openxmlformats.org/officeDocument/2006/relationships/image" Target="media/image74.jpeg"/><Relationship Id="rId92" Type="http://schemas.openxmlformats.org/officeDocument/2006/relationships/image" Target="media/image75.jpeg"/><Relationship Id="rId93" Type="http://schemas.openxmlformats.org/officeDocument/2006/relationships/image" Target="media/image76.jpeg"/><Relationship Id="rId94" Type="http://schemas.openxmlformats.org/officeDocument/2006/relationships/image" Target="media/image77.jpeg"/><Relationship Id="rId95" Type="http://schemas.openxmlformats.org/officeDocument/2006/relationships/image" Target="media/image78.jpeg"/><Relationship Id="rId96" Type="http://schemas.openxmlformats.org/officeDocument/2006/relationships/image" Target="media/image79.jpeg"/><Relationship Id="rId97" Type="http://schemas.openxmlformats.org/officeDocument/2006/relationships/image" Target="media/image80.jpeg"/><Relationship Id="rId98" Type="http://schemas.openxmlformats.org/officeDocument/2006/relationships/image" Target="media/image81.jpeg"/><Relationship Id="rId99" Type="http://schemas.openxmlformats.org/officeDocument/2006/relationships/image" Target="media/image82.jpeg"/><Relationship Id="rId100" Type="http://schemas.openxmlformats.org/officeDocument/2006/relationships/image" Target="media/image83.jpeg"/><Relationship Id="rId101" Type="http://schemas.openxmlformats.org/officeDocument/2006/relationships/image" Target="media/image84.jpeg"/><Relationship Id="rId102" Type="http://schemas.openxmlformats.org/officeDocument/2006/relationships/image" Target="media/image85.jpeg"/><Relationship Id="rId103" Type="http://schemas.openxmlformats.org/officeDocument/2006/relationships/image" Target="media/image86.jpeg"/><Relationship Id="rId104" Type="http://schemas.openxmlformats.org/officeDocument/2006/relationships/image" Target="media/image87.jpeg"/><Relationship Id="rId105" Type="http://schemas.openxmlformats.org/officeDocument/2006/relationships/image" Target="media/image88.jpeg"/><Relationship Id="rId106" Type="http://schemas.openxmlformats.org/officeDocument/2006/relationships/hyperlink" Target="http://www.lib.nau.edu.ua/search/new.aspx" TargetMode="External"/><Relationship Id="rId107" Type="http://schemas.openxmlformats.org/officeDocument/2006/relationships/hyperlink" Target="http://www.lib.nau.edu.ua/search/new.aspx" TargetMode="External"/><Relationship Id="rId108" Type="http://schemas.openxmlformats.org/officeDocument/2006/relationships/hyperlink" Target="http://www.lib.nau.edu.ua/dovidka/VirtList.aspx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0:00Z</dcterms:created>
  <dc:creator>Куджоян Наталія Олександрівна</dc:creator>
  <dc:description/>
  <cp:keywords/>
  <dc:language>en-US</dc:language>
  <cp:lastModifiedBy>Admin</cp:lastModifiedBy>
  <cp:lastPrinted>2019-10-03T11:31:00Z</cp:lastPrinted>
  <dcterms:modified xsi:type="dcterms:W3CDTF">2019-10-03T08:32:00Z</dcterms:modified>
  <cp:revision>37</cp:revision>
  <dc:subject/>
  <dc:title>МІНІСТЕРСТВО ОСВІТИ І НАУКИ УКРАЇНИ</dc:title>
</cp:coreProperties>
</file>