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280"/>
        <w:jc w:val="right"/>
        <w:rPr>
          <w:szCs w:val="28"/>
        </w:rPr>
      </w:pPr>
      <w:r>
        <w:rPr>
          <w:szCs w:val="28"/>
        </w:rPr>
        <w:t>(Ф 03.02-9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ТВЕРДЖУЮ</w:t>
        <w:tab/>
      </w:r>
    </w:p>
    <w:p>
      <w:pPr>
        <w:pStyle w:val="Normal"/>
        <w:tabs>
          <w:tab w:val="clear" w:pos="709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Ректор</w:t>
      </w:r>
    </w:p>
    <w:p>
      <w:pPr>
        <w:pStyle w:val="Normal"/>
        <w:tabs>
          <w:tab w:val="clear" w:pos="709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5529" w:leader="none"/>
        </w:tabs>
        <w:ind w:firstLine="5529"/>
        <w:rPr/>
      </w:pPr>
      <w:r>
        <w:rPr>
          <w:sz w:val="28"/>
          <w:szCs w:val="28"/>
        </w:rPr>
        <w:t>«_22_»___10_____2018 р.</w:t>
      </w:r>
    </w:p>
    <w:p>
      <w:pPr>
        <w:pStyle w:val="Normal"/>
        <w:tabs>
          <w:tab w:val="clear" w:pos="709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jc w:val="right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894125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истема менеджменту якості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інгвістичні основи документознавства»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Галузь знань:</w:t>
        <w:tab/>
        <w:t>02 «Культура і мистецтво»</w:t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ind w:left="2127" w:hanging="2127"/>
        <w:rPr/>
      </w:pPr>
      <w:r>
        <w:rPr>
          <w:bCs/>
          <w:sz w:val="28"/>
          <w:szCs w:val="28"/>
          <w:lang w:eastAsia="uk-UA"/>
        </w:rPr>
        <w:t>Освітньо-професійна програма: «Документознавство та інформаційна діяльність»</w:t>
      </w:r>
    </w:p>
    <w:p>
      <w:pPr>
        <w:pStyle w:val="Heading3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>Курс – 3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Семестр – 5</w:t>
        <w:tab/>
        <w:t xml:space="preserve">     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szCs w:val="28"/>
        </w:rPr>
        <w:t xml:space="preserve">Аудиторні заняття </w:t>
        <w:tab/>
        <w:t xml:space="preserve">– 51      </w:t>
        <w:tab/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Екзамен – 5 семестр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54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0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.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  <w:u w:val="single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7"/>
          <w:szCs w:val="27"/>
          <w:u w:val="single"/>
        </w:rPr>
        <w:t>НБ-</w:t>
      </w:r>
      <w:r>
        <w:rPr>
          <w:sz w:val="27"/>
          <w:szCs w:val="27"/>
          <w:u w:val="single"/>
          <w:lang w:val="ru-RU"/>
        </w:rPr>
        <w:t>8-029/16-2.1.15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МЯ НАУ НП 12.01.09-01-20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чальну програму дисципліни </w:t>
      </w:r>
      <w:r>
        <w:rPr>
          <w:sz w:val="28"/>
          <w:szCs w:val="28"/>
          <w:lang w:val="ru-RU"/>
        </w:rPr>
        <w:t>«Лінгвістичні основи документознавства</w:t>
      </w:r>
      <w:r>
        <w:rPr>
          <w:sz w:val="28"/>
          <w:szCs w:val="28"/>
        </w:rPr>
        <w:t>» розроблено на основі освітньо-професійної програми та навчального плану № НБ-8-029/16 підготовки здобувачів вищої освіти освітнього ступеня «Бакалавр» спеціальності 029 «Інформаційна, бібліотечна та архівна справа» освітньо-професійної програми «Документознавство та інформаційна діяльність», відповідних нормативних документів та наказу ректора №207/од. від 27.04.2018 р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цент кафедри історі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 документознавства _____________________________ С. Литвинська</w:t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Навчальну програ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говорено та схвалено на засіданні випускової кафедри зі спеціальності 029 «Інформаційна, бібліотечна та архівна справа» </w:t>
      </w:r>
      <w:r>
        <w:rPr>
          <w:sz w:val="28"/>
          <w:szCs w:val="28"/>
        </w:rPr>
        <w:t>освітньо-професійної програми</w:t>
      </w:r>
      <w:r>
        <w:rPr>
          <w:bCs/>
          <w:sz w:val="28"/>
          <w:szCs w:val="28"/>
        </w:rPr>
        <w:t xml:space="preserve"> «Документознавство та інформаційна діяльність» – кафедри історії та документознавства, протокол № ____ від «_31_» ___08____ 2018 р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3969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>Завідувач кафедри</w:t>
        <w:tab/>
        <w:t xml:space="preserve">_____________________  </w:t>
        <w:tab/>
        <w:t xml:space="preserve">     І. Тюрменк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7_ від «_10__»___09____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р.</w:t>
      </w:r>
    </w:p>
    <w:p>
      <w:pPr>
        <w:pStyle w:val="Heading2"/>
        <w:tabs>
          <w:tab w:val="clear" w:pos="709"/>
          <w:tab w:val="left" w:pos="6663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Heading2"/>
        <w:tabs>
          <w:tab w:val="clear" w:pos="709"/>
          <w:tab w:val="left" w:pos="6663" w:leader="none"/>
        </w:tabs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 А. Кокарє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/>
      </w:pPr>
      <w:r>
        <w:rPr>
          <w:bCs/>
          <w:szCs w:val="28"/>
        </w:rPr>
        <w:t>Директор ННГМ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С. Ягодзінський</w:t>
      </w:r>
    </w:p>
    <w:p>
      <w:pPr>
        <w:pStyle w:val="Normal"/>
        <w:ind w:firstLine="709"/>
        <w:rPr/>
      </w:pPr>
      <w:r>
        <w:rPr>
          <w:sz w:val="28"/>
          <w:szCs w:val="28"/>
        </w:rPr>
        <w:t>«_26_»____09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нтрольний примірник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вчальна програма навчальної дисципліни «Лінгвістичні основи документознавства» розроблена </w:t>
      </w:r>
      <w:r>
        <w:rPr>
          <w:bCs/>
          <w:sz w:val="28"/>
          <w:szCs w:val="28"/>
        </w:rPr>
        <w:t>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24"/>
        <w:tabs>
          <w:tab w:val="clear" w:pos="709"/>
          <w:tab w:val="left" w:pos="851" w:leader="none"/>
        </w:tabs>
        <w:ind w:firstLine="709"/>
        <w:rPr>
          <w:szCs w:val="28"/>
        </w:rPr>
      </w:pPr>
      <w:r>
        <w:rPr>
          <w:szCs w:val="28"/>
        </w:rPr>
        <w:t>Дана навчальна дисципліна є теоретичною та практичною основою сукупності знань та вмінь, що формують профіль фахівця в галузі документознавства та інформаційної діяльності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надання теоретико-практичних знань про специфіку структурної та змістової організації текстів службових документів; формування умінь моделювати тексти службових документів різних жанрів відповідно до певної комунікативної ситуації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Завданнями  вивчення навчальної  дисципліни є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ширення й поглиблення базових знань з української літературної мови і забезпечення теоретичного й практичного опанування мовними нор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анування теоретичними засадами культури ділового українського мовленн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вчення правил побудови та мовного оформлення уніфікованих текстів службових документі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ізнання і засвоєння принципів організації україномовного тексту щодо його комунікативних властивостей у конкретних сферах функціонування, пов’язаних із професійною діяльністю й зумовлених життєвою потребо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міння аналізувати структуру тексту, визначати змістові, структурні та мовні хиби, укладати й оформлювати документи, їхні основні і допоміжні елементи.</w:t>
      </w:r>
    </w:p>
    <w:p>
      <w:pPr>
        <w:pStyle w:val="33"/>
        <w:shd w:fill="auto" w:val="clear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 результаті вивчення дисципліни «Лінгвістичні основи документознавства» студент повинен:</w:t>
      </w:r>
    </w:p>
    <w:p>
      <w:pPr>
        <w:pStyle w:val="41"/>
        <w:shd w:fill="auto" w:val="clear"/>
        <w:spacing w:lineRule="auto" w:line="24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Знати:</w:t>
      </w:r>
      <w:bookmarkEnd w:id="0"/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иди комунікації, її засоб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ференційні ознаки офіційно-ділового стилю мовленн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22" w:leader="none"/>
        </w:tabs>
        <w:spacing w:lineRule="auto" w:line="240" w:before="0" w:after="0"/>
        <w:rPr/>
      </w:pPr>
      <w:r>
        <w:rPr>
          <w:sz w:val="28"/>
          <w:szCs w:val="28"/>
        </w:rPr>
        <w:t>особливості розвитку документної лінгвістики, основні напрями її досліджень та взаємозв’язки з гуманітарними, філософськими, технічними галузями знань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і критерії класифікації та специфіку, особливості текстів службових документів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інгвостилістичні норми текстів службових документів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андарти України, що регламентують сферу документознавства й документотворення</w:t>
      </w:r>
      <w:r>
        <w:rPr>
          <w:sz w:val="28"/>
          <w:szCs w:val="28"/>
          <w:lang w:val="ru-RU"/>
        </w:rPr>
        <w:t>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9"/>
          <w:tab w:val="left" w:pos="1118" w:leader="none"/>
        </w:tabs>
        <w:spacing w:lineRule="auto" w:line="240" w:before="0" w:after="0"/>
        <w:rPr/>
      </w:pPr>
      <w:r>
        <w:rPr>
          <w:sz w:val="28"/>
          <w:szCs w:val="28"/>
        </w:rPr>
        <w:t>принципи, методи редагування.</w:t>
      </w:r>
    </w:p>
    <w:p>
      <w:pPr>
        <w:pStyle w:val="28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міти:</w:t>
      </w:r>
      <w:bookmarkEnd w:id="1"/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111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ворювати тексти службових документів різних жанрів, використовуючи відповідні усталені мовні звороти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1111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самостійно аналізувати текст документа і робити висновки щодо його мовної (лексичної, граматичної, орфографічної) правильності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110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иявляти авторську інтенцію службових документів, оцінювати їх результативність і комунікативну ефективність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11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и виправлення у текст й загальне оформлення документа;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1118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икористовувати набуті знання на заняттях з інших курсів циклу професійно-орієнтованих дисциплін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 w:val="28"/>
          <w:szCs w:val="28"/>
          <w:lang w:bidi="uk-UA"/>
        </w:rPr>
        <w:t xml:space="preserve">модуля №1 </w:t>
      </w:r>
      <w:r>
        <w:rPr>
          <w:b/>
          <w:sz w:val="28"/>
          <w:szCs w:val="28"/>
        </w:rPr>
        <w:t>«Теорія тексту та організація текстів службових документів</w:t>
      </w:r>
      <w:r>
        <w:rPr>
          <w:sz w:val="28"/>
          <w:szCs w:val="28"/>
        </w:rPr>
        <w:t xml:space="preserve">»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Навчальна дисципліна </w:t>
      </w:r>
      <w:r>
        <w:rPr>
          <w:bCs/>
          <w:szCs w:val="28"/>
        </w:rPr>
        <w:t xml:space="preserve">«Лінгвістичні основи документознавства» </w:t>
      </w:r>
      <w:r>
        <w:rPr>
          <w:szCs w:val="28"/>
        </w:rPr>
        <w:t>доповнюється знаннями таких дисциплін, як: «Документознавство», «Діловодство», «Українська мова (за професійним спрямуванням)» та взаємопов’язана із дисциплінами «Теорія та практика референтської та офісної діяльності», «Документне забезпечення організацій», «Управлінське документознавство», «Кадрове документознавств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.1. Модуль №1 </w:t>
      </w:r>
      <w:r>
        <w:rPr>
          <w:b/>
          <w:iCs/>
          <w:szCs w:val="28"/>
        </w:rPr>
        <w:t>«</w:t>
      </w:r>
      <w:r>
        <w:rPr>
          <w:b/>
          <w:szCs w:val="28"/>
        </w:rPr>
        <w:t>Теорія тексту та організація текстів службових документів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2.1.1. </w:t>
      </w:r>
      <w:bookmarkStart w:id="2" w:name="bookmark4"/>
      <w:r>
        <w:rPr>
          <w:b/>
          <w:sz w:val="28"/>
          <w:szCs w:val="28"/>
          <w:lang w:eastAsia="uk-UA"/>
        </w:rPr>
        <w:t xml:space="preserve">Вступ. </w:t>
      </w:r>
      <w:r>
        <w:rPr>
          <w:b/>
          <w:sz w:val="28"/>
          <w:szCs w:val="28"/>
        </w:rPr>
        <w:t>«Лінгвістичні основи документознавства» як теоретико-прикладна дисциплі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, об’єкт, предмет, основні поняття дисципліни. Роль документної лінгвістики в створенні документа. </w:t>
      </w:r>
      <w:bookmarkEnd w:id="2"/>
      <w:r>
        <w:rPr>
          <w:sz w:val="28"/>
          <w:szCs w:val="28"/>
        </w:rPr>
        <w:t xml:space="preserve">Історія й теоретичні основи документної лінгвістики. </w:t>
      </w:r>
      <w:r>
        <w:rPr>
          <w:sz w:val="28"/>
          <w:szCs w:val="28"/>
          <w:lang w:eastAsia="uk-UA"/>
        </w:rPr>
        <w:t>Місце документної лінгвістики серед інших галузей знань і навчальних дисциплін.</w:t>
      </w:r>
    </w:p>
    <w:p>
      <w:pPr>
        <w:pStyle w:val="TextBody"/>
        <w:ind w:firstLine="709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Тема 2.1.2. </w:t>
      </w:r>
      <w:bookmarkStart w:id="3" w:name="bookmark5"/>
      <w:r>
        <w:rPr>
          <w:b/>
          <w:sz w:val="28"/>
          <w:szCs w:val="28"/>
        </w:rPr>
        <w:t>Текст як об’єкт документної лінгвістики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Особливості та структура тексту документів. </w:t>
      </w:r>
      <w:r>
        <w:rPr>
          <w:sz w:val="28"/>
          <w:szCs w:val="28"/>
          <w:lang w:eastAsia="uk-UA"/>
        </w:rPr>
        <w:t xml:space="preserve">Текст як </w:t>
      </w:r>
      <w:bookmarkEnd w:id="3"/>
      <w:r>
        <w:rPr>
          <w:sz w:val="28"/>
          <w:szCs w:val="28"/>
          <w:lang w:eastAsia="uk-UA"/>
        </w:rPr>
        <w:t xml:space="preserve">наукове поняття. Текс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uk-UA"/>
        </w:rPr>
        <w:t>головний елемент документа. Ознаки тексту. Особливості писемного тексту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eastAsia="uk-UA"/>
        </w:rPr>
        <w:t xml:space="preserve">Тема 2.1.3. </w:t>
      </w:r>
      <w:r>
        <w:rPr>
          <w:b/>
          <w:sz w:val="28"/>
          <w:szCs w:val="28"/>
        </w:rPr>
        <w:t>Методи лінгвістичного дослідження тексту документа.</w:t>
      </w:r>
    </w:p>
    <w:p>
      <w:pPr>
        <w:pStyle w:val="TextBody"/>
        <w:ind w:firstLine="709"/>
        <w:jc w:val="both"/>
        <w:rPr>
          <w:rStyle w:val="Submenutable"/>
          <w:bCs/>
          <w:sz w:val="28"/>
          <w:szCs w:val="28"/>
        </w:rPr>
      </w:pPr>
      <w:r>
        <w:rPr>
          <w:sz w:val="28"/>
          <w:szCs w:val="28"/>
        </w:rPr>
        <w:t xml:space="preserve">Описовий метод. Структурний метод. Математичні та комп’ютерні методи і прийоми аналізу тексту. </w:t>
      </w:r>
    </w:p>
    <w:p>
      <w:pPr>
        <w:pStyle w:val="TextBody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4.  Композиція тексту службових документів. Категорії текс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зиція тексту документів. Архітектоніка тексту. Категорії тексту.</w:t>
      </w:r>
      <w:r>
        <w:rPr>
          <w:sz w:val="28"/>
          <w:szCs w:val="28"/>
          <w:lang w:eastAsia="uk-UA"/>
        </w:rPr>
        <w:t xml:space="preserve"> Простий і складний текст документа. Загальні вимоги до текстів документа. Рубрикація текс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uk-UA"/>
        </w:rPr>
        <w:t xml:space="preserve">Тема 2.1.5. </w:t>
      </w:r>
      <w:r>
        <w:rPr>
          <w:b/>
          <w:bCs/>
          <w:sz w:val="28"/>
          <w:szCs w:val="28"/>
        </w:rPr>
        <w:t>Лексико-стилістичні норми текстів документів.</w:t>
      </w:r>
      <w:r>
        <w:rPr>
          <w:b/>
          <w:sz w:val="28"/>
          <w:szCs w:val="28"/>
          <w:lang w:eastAsia="uk-UA"/>
        </w:rPr>
        <w:t xml:space="preserve"> Терміни в документах. Мовні кліш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няття лексичної норми. Стилістична диференціація української мови.  Специфіка використання документознавчої термінології. Складні випадки вживання слів. Мовні кліше у різних видах документів.</w:t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 2.1.6. О</w:t>
      </w:r>
      <w:r>
        <w:rPr>
          <w:b/>
          <w:sz w:val="28"/>
          <w:szCs w:val="28"/>
        </w:rPr>
        <w:t xml:space="preserve">рфографічні </w:t>
      </w:r>
      <w:r>
        <w:rPr>
          <w:b/>
          <w:bCs/>
          <w:sz w:val="28"/>
          <w:szCs w:val="28"/>
        </w:rPr>
        <w:t>норми текстів документів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живання великої літери в тексті доку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Правопис слів іншомовного походження. Абревіатури й скорочення в текстах документів. Позначення цифрової інформації в документі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eastAsia="uk-UA"/>
        </w:rPr>
        <w:t xml:space="preserve">Тема 2.1.7. </w:t>
      </w:r>
      <w:r>
        <w:rPr>
          <w:b/>
          <w:bCs/>
          <w:sz w:val="28"/>
          <w:szCs w:val="28"/>
        </w:rPr>
        <w:t>Морфологічні норми текстів документів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ня і відмінювання власних особових назв. Написання закінчень родового відмінка однини іменників чоловічого роду ІІ відміни. Зв'язок числівників з іменниками. Особливості вживання назв осіб за професією, посадою, званням.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Тема 2.1.8. </w:t>
      </w:r>
      <w:r>
        <w:rPr>
          <w:b/>
          <w:bCs/>
          <w:sz w:val="28"/>
          <w:szCs w:val="28"/>
        </w:rPr>
        <w:t>Синтаксичні норми текстів документів</w:t>
      </w:r>
      <w:r>
        <w:rPr>
          <w:b/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интаксичні особливості тексту документів.</w:t>
      </w:r>
      <w:r>
        <w:rPr>
          <w:sz w:val="28"/>
          <w:szCs w:val="28"/>
        </w:rPr>
        <w:t xml:space="preserve"> Прямий порядок слів у реченнях. Вставні конструкції. Дієприкметникові і дієприслівникові звороти. </w:t>
      </w:r>
      <w:r>
        <w:rPr>
          <w:sz w:val="28"/>
          <w:szCs w:val="28"/>
          <w:lang w:eastAsia="uk-UA"/>
        </w:rPr>
        <w:t xml:space="preserve">Вживання дієслівних зв’язок </w:t>
      </w:r>
      <w:r>
        <w:rPr>
          <w:rStyle w:val="14pt"/>
          <w:lang w:eastAsia="uk-UA"/>
        </w:rPr>
        <w:t>являється</w:t>
      </w:r>
      <w:r>
        <w:rPr>
          <w:rStyle w:val="14pt"/>
        </w:rPr>
        <w:t xml:space="preserve">:, </w:t>
      </w:r>
      <w:r>
        <w:rPr>
          <w:rStyle w:val="14pt"/>
          <w:lang w:eastAsia="uk-UA"/>
        </w:rPr>
        <w:t>становить собо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 xml:space="preserve">вживання пасивних конструкцій з дієсловами на -ся, конструкції на </w:t>
      </w:r>
      <w:r>
        <w:rPr>
          <w:sz w:val="28"/>
          <w:szCs w:val="28"/>
        </w:rPr>
        <w:t xml:space="preserve">-но, </w:t>
      </w:r>
      <w:r>
        <w:rPr>
          <w:sz w:val="28"/>
          <w:szCs w:val="28"/>
          <w:lang w:eastAsia="uk-UA"/>
        </w:rPr>
        <w:t xml:space="preserve">-то; співвідношення активних і пасивних конструкцій в офіційно-діловому стилі. Переклад російського дієприкметника. </w:t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  <w:lang w:eastAsia="uk-UA"/>
        </w:rPr>
        <w:t xml:space="preserve">Тема 2.1.9. </w:t>
      </w:r>
      <w:r>
        <w:rPr>
          <w:b/>
          <w:sz w:val="28"/>
          <w:szCs w:val="28"/>
        </w:rPr>
        <w:t>Узгодження видової й родової назв. Види підрядного зв’язку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равила узгодження видової й родової назв у текстах документів. </w:t>
      </w:r>
      <w:r>
        <w:rPr>
          <w:sz w:val="28"/>
          <w:szCs w:val="28"/>
        </w:rPr>
        <w:t xml:space="preserve">Види підрядного зв’язку. Узгодження підмета і присудка в діловому мовленні. Помилки при вживанні прийменникових конструкцій у реченнях службових документів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ні випадки керування у ділових паперах. Труднощі перекладу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ИСОК РЕКОМЕНДОВАНИХ ДЖЕРЕЛ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8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Бабич Н. Д. Практична стилістика і культура української мови: навч. посіб. для студ. філол. спец. вищ. навч. закл.. – Л. : Світ, 2003. – 432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Волкотруб Г. Й. Стилістика ділової мови: навч. посібник / Міжрегіональна академія управління персоналом. – К. : МАУП, 2002. – 20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rPr/>
      </w:pPr>
      <w:r>
        <w:rPr>
          <w:sz w:val="28"/>
          <w:szCs w:val="28"/>
        </w:rPr>
        <w:t>Городенська К. Г., Кочукова Н. І., Куцак Г. М. Із найновіших рекомендацій щодо складних уживань в українській мові. – К. – Слов’янськ: Маторін, 2006. – 8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Єрмоленко С. Я. Нариси з української словесності (стилістика та культура мови) / Інститут української мови НАН України; Український науково- виробничий центр "Рідна мова". — К. : Довіра, 2009. — 431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Карпенко В. О. Основи професіональної комунікації: навч.-метод. комплекс / Київський національний ун-т ім. Тараса Шевченка. Інститут журналістики. Кафедра видавничої справи та редагування. – К., 2004. – 52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 xml:space="preserve">Лінгвістичні основи документознавства : методичні рекомендації до самостійної роботи зі спеціальності 6.020105 «Документознавство та інформаційна діяльність» напряму 0201»Культура» студентів заочної форми навчання / уклад. І.В. Бурлакова, Т.М.Дячук, С.В. Литвинська. – К. : НАУ, 2017. – 70 с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Пізнюк Л. В. Лінгвістичні основи документознавства: навч. посібник для дистанційного навчання. – К.: Університет „Україна”, 2007. – 355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 xml:space="preserve">Поберезська Г. Г., Волинець І. М. Лінгвістичні основи документознавства та інформаційної діяльності: навч. посіб. / За ред. І.П. Ющука. – К.: Знання, 2008. – 351 с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rPr>
          <w:sz w:val="28"/>
          <w:szCs w:val="28"/>
        </w:rPr>
      </w:pPr>
      <w:r>
        <w:rPr>
          <w:sz w:val="28"/>
          <w:szCs w:val="28"/>
        </w:rPr>
        <w:t>Український правопис. – К. : Наукова думка, 2007. – 23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>
          <w:sz w:val="28"/>
          <w:szCs w:val="28"/>
        </w:rPr>
      </w:pPr>
      <w:r>
        <w:rPr>
          <w:sz w:val="28"/>
          <w:szCs w:val="28"/>
        </w:rPr>
        <w:t>Універсальний довідник з ділових паперів та ділової етики. – К.: Довіра, 2003. – 623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83"/>
        <w:jc w:val="both"/>
        <w:rPr/>
      </w:pPr>
      <w:r>
        <w:rPr>
          <w:sz w:val="28"/>
          <w:szCs w:val="28"/>
        </w:rPr>
        <w:t>Шевченко Л. І., Шулінова Л. В. Стилістика української літературної мови: функціональна діагностика тексту: навч. посіб. / Київський національний ун-т ім. Тараса Шевченка. – К. : ВПЦ „Київський ун-т”, 2004. – 350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2. Додаткові рекомендовані джерела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1. Зарицький М. С. Стилістика сучасної української мови: навч. посібник для студ. вищих навч. закладів / Національний технічний ун-т України (КПІ). Видавничо-поліграфічний факультет. Кафедра видавничої справи та редагування. – К.: Парламентське вид-во, 2001. – 156с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2. Серажим К. С. Морфологічні засоби стилістики: Навч.-метод. посібник / Київський ун-т ім. Т.Шевченка; Інститут журналістики. Кафедра мови та стилістики / О. Пономарів (ред.). – К., 1996. – 57с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2.3. Ярема С. На теми української наукової мови: монографія / С. Ярема – Л., 2002. – 44 с.</w:t>
      </w:r>
      <w:r>
        <w:br w:type="page"/>
      </w:r>
    </w:p>
    <w:p>
      <w:pPr>
        <w:pStyle w:val="Style10"/>
        <w:ind w:left="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0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Прізвище ім’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490"/>
        <w:gridCol w:w="1120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0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0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Лінгвістичні основи документознавст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НП 12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9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2132"/>
        </w:tabs>
        <w:ind w:left="21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84"/>
        </w:tabs>
        <w:ind w:left="3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96"/>
        </w:tabs>
        <w:ind w:left="45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8"/>
        </w:tabs>
        <w:ind w:left="5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60"/>
        </w:tabs>
        <w:ind w:left="7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12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24"/>
        </w:tabs>
        <w:ind w:left="9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36"/>
        </w:tabs>
        <w:ind w:left="10936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7">
    <w:name w:val="Заголовок 7 Знак"/>
    <w:qFormat/>
    <w:rPr>
      <w:caps/>
      <w:sz w:val="28"/>
    </w:rPr>
  </w:style>
  <w:style w:type="character" w:styleId="Style7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pacing w:val="20"/>
      <w:sz w:val="23"/>
      <w:szCs w:val="23"/>
      <w:shd w:fill="FFFFFF" w:val="clear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character" w:styleId="Style8">
    <w:name w:val="Основной текст + Курсив"/>
    <w:qFormat/>
    <w:rPr>
      <w:i/>
      <w:iCs/>
      <w:sz w:val="27"/>
      <w:szCs w:val="27"/>
      <w:lang w:bidi="ar-SA"/>
    </w:rPr>
  </w:style>
  <w:style w:type="character" w:styleId="Submenutable">
    <w:name w:val="submenu-table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bCs w:val="false"/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4" w:before="60" w:after="240"/>
      <w:ind w:firstLine="720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4"/>
      <w:ind w:firstLine="720"/>
      <w:jc w:val="both"/>
    </w:pPr>
    <w:rPr>
      <w:spacing w:val="20"/>
      <w:sz w:val="23"/>
      <w:szCs w:val="23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2:46:00Z</dcterms:created>
  <dc:creator>Polukhin</dc:creator>
  <dc:description/>
  <cp:keywords/>
  <dc:language>en-US</dc:language>
  <cp:lastModifiedBy>Светлана</cp:lastModifiedBy>
  <cp:lastPrinted>2016-08-01T17:12:00Z</cp:lastPrinted>
  <dcterms:modified xsi:type="dcterms:W3CDTF">2019-05-21T22:46:00Z</dcterms:modified>
  <cp:revision>2</cp:revision>
  <dc:subject/>
  <dc:title>МІНІСТЕРСТВО ОСВІТИ І НАУКИ УКРАЇНИ</dc:title>
</cp:coreProperties>
</file>