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(Ф 03.02 – 9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Факультет лінгвістики та соціальних комунікацій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drawing>
          <wp:inline distT="0" distB="0" distL="0" distR="0">
            <wp:extent cx="2032635" cy="17189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Система менеджменту якості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НАВЧАЛЬНО-МЕТОДИЧНИЙ КОМПЛЕКС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навчальної дисципліни</w:t>
      </w:r>
    </w:p>
    <w:p>
      <w:pPr>
        <w:pStyle w:val="Normal"/>
        <w:spacing w:lineRule="auto" w:line="30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«Лінгвістичні основи документознавства»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uk-UA"/>
        </w:rPr>
        <w:t>Галузь знань:</w:t>
        <w:tab/>
        <w:t xml:space="preserve">            02 «Культура і мистецтво»</w:t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uk-UA"/>
        </w:rPr>
        <w:t xml:space="preserve">Спеціальність: </w:t>
        <w:tab/>
        <w:t>029 «Інформаційна, бібліотечна та архівна справа»</w:t>
      </w:r>
    </w:p>
    <w:p>
      <w:pPr>
        <w:pStyle w:val="Normal"/>
        <w:ind w:left="2127" w:hanging="2127"/>
        <w:rPr>
          <w:rFonts w:ascii="Times New Roman" w:hAnsi="Times New Roman" w:cs="Times New Roman"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uk-UA"/>
        </w:rPr>
        <w:t>Освітньо-професійна програма: «Документознавство та інформаційна діяльність»</w:t>
      </w:r>
    </w:p>
    <w:p>
      <w:pPr>
        <w:pStyle w:val="24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СМЯ НАУ НМК 12. 01.09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01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2019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ИЇ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о-методичний комплекс розробила: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андидат філологічних наук, доцент_________________    Литвинська С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о-методичний комплекс обговорено та схвалено на засіданні кафедри історії та документознавства, протокол № ___8__ від «_30_» ____09_____ 2019 р.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відувач  кафедри _____________  Тюрменко І.І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-3"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о-методичний комплекс обговорено та схвалено на засіданні НМРР Факультету лінгвістики та соціальних комунікацій, протокол № ____  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ід «___» ____________ 2019р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Голова НМРР   _____________   Ягодзінський С.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Рівень документа – 3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лановий термін між ревізіями – 1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Контрольний примірник </w:t>
      </w:r>
      <w:r>
        <w:br w:type="page"/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uk-UA"/>
        </w:rPr>
        <w:t>Зміст Навчально-методичного Комплекс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исципліна  «Лінгвістичні основи документознавств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галузь знань 0201 «Культура»</w:t>
        <w:tab/>
      </w:r>
    </w:p>
    <w:p>
      <w:pPr>
        <w:pStyle w:val="Normal"/>
        <w:ind w:left="2127" w:hanging="2127"/>
        <w:rPr>
          <w:rFonts w:ascii="Times New Roman" w:hAnsi="Times New Roman" w:cs="Times New Roman"/>
          <w:bCs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uk-UA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ru-RU" w:eastAsia="uk-UA"/>
        </w:rPr>
        <w:t>освітньо-професійна програма: «Документознавство та інформаційна діяльність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 w:bidi="ar-SA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4318"/>
        <w:gridCol w:w="1965"/>
        <w:gridCol w:w="1536"/>
        <w:gridCol w:w="1289"/>
      </w:tblGrid>
      <w:tr>
        <w:trPr>
          <w:trHeight w:val="435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№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Складова комплексу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Позначення </w:t>
              <w:br/>
              <w:t>електронного файлу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  <w:lang w:val="uk-UA" w:eastAsia="uk-UA"/>
              </w:rPr>
              <w:t>1)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друкова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  <w:lang w:val="uk-UA" w:eastAsia="uk-UA"/>
              </w:rPr>
              <w:t>2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електрон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  <w:lang w:val="uk-UA" w:eastAsia="uk-UA"/>
              </w:rPr>
              <w:t>3)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Навчальна програм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1_ ЛОД Н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43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(денна форма навчання)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2_ ЛОД РНП_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(заочна форма навчання)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3 _ЛОД РНП_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Положення про рейтингову систему оцінювання (заочна форма навчання)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Календарно-тематичний план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5_ЛОД_КТ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Конспект лекцій/курс лекці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4_ДОК_К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uk-UA" w:eastAsia="uk-UA"/>
              </w:rPr>
              <w:t>Кафедра історії та документознав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uk-UA" w:eastAsia="uk-UA"/>
              </w:rPr>
              <w:t>(ауд. 8.603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Методичні рекомендації з виконання домашніх завдань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-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Методичні рекомендації з виконання контрольних робіт для студентів заочної форми навчанн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5_ЛОД_МР_КР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Методичні рекомендації до виконання курсової робот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Методичні рекомендації з підготовки студентів до практичних заня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3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Тести з дисципліни/практичні ситуаційні задач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6_ЛОД_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1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Модульні контрольні робот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  <w:lang w:val="uk-UA" w:eastAsia="uk-UA"/>
              </w:rPr>
              <w:t>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7_ЛОД_МКР_1</w:t>
              <w:b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1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Пакет комплексної контрольної робо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8_ЛОД_КК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1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Затверджені екзаменаційні біле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9_ЛОД_Е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Факультет лінгвістики та соЦІАЛЬНИХ КОМУНІКАЦІЙ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афедра істоірї та документознавств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онспект лекцій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 дисциплін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uk-UA"/>
        </w:rPr>
        <w:t>Лінгвістичні основи документознавства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галузь знань 0201 «Культур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ям підготовки: 6.020105 «Документознавство та інформаційна                                  діяльність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Укладач: к.філол.н., доц. Литвинська С.В.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онспект лекцій розглянутий та схвалений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 засіданні кафедри історії та                      документознавства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1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ротокол № 8 від «30» серпня 2019 р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кафедри ________ Тюрменко І.І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Style18"/>
        <w:spacing w:before="280" w:after="0"/>
        <w:ind w:firstLine="709"/>
        <w:jc w:val="center"/>
        <w:rPr>
          <w:rStyle w:val="StrongEmphasis"/>
          <w:sz w:val="28"/>
          <w:szCs w:val="28"/>
          <w:lang w:eastAsia="en-US"/>
        </w:rPr>
      </w:pPr>
      <w:r>
        <w:rPr>
          <w:rStyle w:val="StrongEmphasis"/>
          <w:sz w:val="28"/>
          <w:szCs w:val="28"/>
        </w:rPr>
        <w:t>Лекція 4</w:t>
      </w:r>
    </w:p>
    <w:p>
      <w:pPr>
        <w:pStyle w:val="Style18"/>
        <w:spacing w:before="280" w:after="0"/>
        <w:ind w:firstLine="709"/>
        <w:jc w:val="center"/>
        <w:rPr>
          <w:rStyle w:val="StrongEmphasis"/>
          <w:sz w:val="28"/>
          <w:szCs w:val="28"/>
          <w:lang w:eastAsia="en-US"/>
        </w:rPr>
      </w:pPr>
      <w:r>
        <w:rPr/>
      </w:r>
    </w:p>
    <w:p>
      <w:pPr>
        <w:pStyle w:val="Style18"/>
        <w:spacing w:before="28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 лекції «Композиція (структура) тексту службових документів»</w:t>
      </w:r>
    </w:p>
    <w:p>
      <w:pPr>
        <w:pStyle w:val="Style18"/>
        <w:spacing w:before="28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28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лан лекції</w:t>
      </w:r>
    </w:p>
    <w:p>
      <w:pPr>
        <w:pStyle w:val="Style18"/>
        <w:spacing w:before="28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Загальні вимоги до створення тексту службового документа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містова композиція тексту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інгвістична композиція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рхітектоніка тексту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позиція службового листа.</w:t>
      </w:r>
    </w:p>
    <w:p>
      <w:pPr>
        <w:pStyle w:val="Style18"/>
        <w:spacing w:before="28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Література</w:t>
      </w:r>
    </w:p>
    <w:p>
      <w:pPr>
        <w:pStyle w:val="Style18"/>
        <w:spacing w:before="28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ахтін М. М. </w:t>
      </w:r>
      <w:hyperlink r:id="rId5">
        <w:r>
          <w:rPr>
            <w:rStyle w:val="InternetLink"/>
            <w:sz w:val="28"/>
            <w:szCs w:val="28"/>
          </w:rPr>
          <w:t>Проблема тексту у</w:t>
        </w:r>
      </w:hyperlink>
      <w:r>
        <w:rPr>
          <w:sz w:val="28"/>
          <w:szCs w:val="28"/>
        </w:rPr>
        <w:t xml:space="preserve"> лінгвістиці, філології та інших гуманітарних науках: досвід філософського аналізу / Михайло Михайлович Бахтін // Антологія світової літературно-критичної думки ХХ століття ; за ред. М. Зубрицької. – Л. : Літопис, 1996. – С. 318–322. 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ацевич Ф. С. Основи комунікативної лінгвістики : підручник./ Ф.С. Бацевич. – К. : Академія, 2004. – 344с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березська Г.Г., Волинець І.М. Лінгвістичні основи документознавства та інформаційної діяльності : навч. посіб./ за ред.. І.П. Ющука. – К. : Знання, 2008. – 351с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чан І.М. Лінгвістичний аналіз тексту : навч. посіб./ І.М. Кочан. – 2-е вид.,перероб. та доп. – К. : Знання, 2008 – 423 с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 лекції</w:t>
      </w:r>
    </w:p>
    <w:p>
      <w:pPr>
        <w:pStyle w:val="Style18"/>
        <w:spacing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льні вимоги до створення тексту службового документа</w:t>
      </w:r>
    </w:p>
    <w:p>
      <w:pPr>
        <w:pStyle w:val="Style18"/>
        <w:spacing w:before="280" w:after="0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кладаючи текст службовго документа, необхідно дотримуватися таких </w:t>
      </w:r>
      <w:r>
        <w:rPr>
          <w:rStyle w:val="StrongEmphasis"/>
          <w:b w:val="false"/>
          <w:sz w:val="28"/>
          <w:szCs w:val="28"/>
        </w:rPr>
        <w:t>основних принципів</w:t>
      </w:r>
      <w:r>
        <w:rPr>
          <w:sz w:val="28"/>
          <w:szCs w:val="28"/>
        </w:rPr>
        <w:t xml:space="preserve">, як </w:t>
      </w:r>
      <w:r>
        <w:rPr>
          <w:rStyle w:val="StrongEmphasis"/>
          <w:b w:val="false"/>
          <w:i/>
          <w:sz w:val="28"/>
          <w:szCs w:val="28"/>
        </w:rPr>
        <w:t>об’єктивність</w:t>
      </w:r>
      <w:r>
        <w:rPr>
          <w:b/>
          <w:i/>
          <w:sz w:val="28"/>
          <w:szCs w:val="28"/>
        </w:rPr>
        <w:t>,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логічна послідовність, повнота інформації, точність (зрозумілість) викладу, ясність тексту, переконливість, лаконічність викладу, нормативність мовних засобів</w:t>
      </w:r>
      <w:r>
        <w:rPr>
          <w:i/>
          <w:sz w:val="28"/>
          <w:szCs w:val="28"/>
        </w:rPr>
        <w:t xml:space="preserve">, </w:t>
      </w:r>
      <w:r>
        <w:rPr>
          <w:rStyle w:val="StrongEmphasis"/>
          <w:b w:val="false"/>
          <w:i/>
          <w:sz w:val="28"/>
          <w:szCs w:val="28"/>
        </w:rPr>
        <w:t>зрозумілість.</w:t>
      </w:r>
    </w:p>
    <w:p>
      <w:pPr>
        <w:pStyle w:val="Style18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</w:t>
      </w:r>
      <w:r>
        <w:rPr>
          <w:rStyle w:val="StrongEmphasis"/>
          <w:b w:val="false"/>
          <w:sz w:val="28"/>
          <w:szCs w:val="28"/>
        </w:rPr>
        <w:t>б’єктивність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що виражається у реальному відображенні дій, констатацій фактів, які відбулися чи відбуваються. Службові документи </w:t>
      </w:r>
      <w:r>
        <w:rPr>
          <w:b/>
          <w:sz w:val="28"/>
          <w:szCs w:val="28"/>
        </w:rPr>
        <w:t>о</w:t>
      </w:r>
      <w:r>
        <w:rPr>
          <w:rStyle w:val="StrongEmphasis"/>
          <w:b w:val="false"/>
          <w:sz w:val="28"/>
          <w:szCs w:val="28"/>
        </w:rPr>
        <w:t>формляються переважно від імені юридичної особи</w:t>
      </w:r>
      <w:r>
        <w:rPr>
          <w:sz w:val="28"/>
          <w:szCs w:val="28"/>
        </w:rPr>
        <w:t xml:space="preserve"> – установи або її структурного підрозділу, тому суб’єктивно-оцінювальна модальність має бути зведена до мінімуму. Більшість службових документів </w:t>
      </w:r>
      <w:r>
        <w:rPr>
          <w:rStyle w:val="StrongEmphasis"/>
          <w:b w:val="false"/>
          <w:sz w:val="28"/>
          <w:szCs w:val="28"/>
        </w:rPr>
        <w:t>пишуться від третьої особ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установі потрібні, Університет не заперечує). Вживаються без займенникові конструкції ( Просимо, доводимо до вашого відома, надсилаєм. Повна об’єктивність досягається </w:t>
      </w:r>
      <w:r>
        <w:rPr>
          <w:rStyle w:val="StrongEmphasis"/>
          <w:b w:val="false"/>
          <w:sz w:val="28"/>
          <w:szCs w:val="28"/>
        </w:rPr>
        <w:t>високим ступенем безособовості</w:t>
      </w:r>
      <w:r>
        <w:rPr>
          <w:b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відсутніст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истих моментів у оцінюванні фактів, певних </w:t>
      </w:r>
      <w:r>
        <w:rPr>
          <w:rStyle w:val="StrongEmphasis"/>
          <w:b w:val="false"/>
          <w:sz w:val="28"/>
          <w:szCs w:val="28"/>
        </w:rPr>
        <w:t>виробничих ситуацій у викладі</w:t>
      </w:r>
      <w:r>
        <w:rPr>
          <w:b/>
          <w:sz w:val="28"/>
          <w:szCs w:val="28"/>
        </w:rPr>
        <w:t xml:space="preserve">, зокрема, </w:t>
      </w:r>
      <w:r>
        <w:rPr>
          <w:rStyle w:val="StrongEmphasis"/>
          <w:b w:val="false"/>
          <w:sz w:val="28"/>
          <w:szCs w:val="28"/>
        </w:rPr>
        <w:t>у доборі лексики</w:t>
      </w:r>
      <w:r>
        <w:rPr>
          <w:b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синтаксичній будові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огічна послідовність</w:t>
      </w:r>
      <w:r>
        <w:rPr>
          <w:sz w:val="28"/>
          <w:szCs w:val="28"/>
        </w:rPr>
        <w:t xml:space="preserve"> викладу досягається тісним логічним зв’язком усіх компонентів документа, чітко виявленими причинно-наслідковими зв’язками між фактами, причому ці зв’язки можуть виражатися у межах одного речення чи у цілому тексті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рім того, </w:t>
      </w:r>
      <w:r>
        <w:rPr>
          <w:rStyle w:val="StrongEmphasis"/>
          <w:b w:val="false"/>
          <w:sz w:val="28"/>
          <w:szCs w:val="28"/>
        </w:rPr>
        <w:t>логічна послідовність може реалізуватися іншими типами зв’язків: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Style w:val="StrongEmphasis"/>
          <w:b w:val="false"/>
          <w:sz w:val="28"/>
          <w:szCs w:val="28"/>
        </w:rPr>
        <w:t>протиставленням</w:t>
      </w:r>
      <w:r>
        <w:rPr>
          <w:sz w:val="28"/>
          <w:szCs w:val="28"/>
        </w:rPr>
        <w:t xml:space="preserve"> (вираженим сполучниками проте, однак);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Style w:val="StrongEmphasis"/>
          <w:b w:val="false"/>
          <w:sz w:val="28"/>
          <w:szCs w:val="28"/>
        </w:rPr>
        <w:t>логічним підкресленням черговості</w:t>
      </w:r>
      <w:r>
        <w:rPr>
          <w:sz w:val="28"/>
          <w:szCs w:val="28"/>
        </w:rPr>
        <w:t xml:space="preserve"> (одночасно, спочатку, потім), мети (з цією метою, для цього, тому);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Style w:val="StrongEmphasis"/>
          <w:b w:val="false"/>
          <w:sz w:val="28"/>
          <w:szCs w:val="28"/>
        </w:rPr>
        <w:t>результативності</w:t>
      </w:r>
      <w:r>
        <w:rPr>
          <w:sz w:val="28"/>
          <w:szCs w:val="28"/>
        </w:rPr>
        <w:t xml:space="preserve"> (отже, таким чином, у результаті), конкретизацією певного місця у тексті (наприклад, зокрема, як-от)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ічна послідовність досягається за рахунок чіткого членування тексту на окремі пункти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внота інформації</w:t>
      </w:r>
      <w:r>
        <w:rPr>
          <w:sz w:val="28"/>
          <w:szCs w:val="28"/>
        </w:rPr>
        <w:t xml:space="preserve"> полягає у тому, що всі необхідні для правильного розуміння складники думки мають у тексті своє словесне вираження. Повним називають той документ, зміст якого вичерпує усі обставини, пов’язані з питаннями, що порушуються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-Точність, ясність (зрозумілість) викладу</w:t>
      </w:r>
      <w:r>
        <w:rPr>
          <w:sz w:val="28"/>
          <w:szCs w:val="28"/>
        </w:rPr>
        <w:t xml:space="preserve"> передбачають одночасність розуміння змісту документа, уникнення двозначності. Доцільно дібрані слова і вирази, які найбільш економно і водночас повно передають думку, сприяють конкретності викладу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-Ясність тексту</w:t>
      </w:r>
      <w:r>
        <w:rPr>
          <w:sz w:val="28"/>
          <w:szCs w:val="28"/>
        </w:rPr>
        <w:t xml:space="preserve"> визначається правильністю його композиційної структури, відсутністю логічних помилок, чіткістю формулювань; передбачає уникнення суперечностей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кст слід вважати ясним</w:t>
      </w:r>
      <w:r>
        <w:rPr>
          <w:sz w:val="28"/>
          <w:szCs w:val="28"/>
        </w:rPr>
        <w:t>, якщо при першому його сприйнятті адресат зрозумів той смисл, який був закладений у нього автором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- Переконливість</w:t>
      </w:r>
      <w:r>
        <w:rPr>
          <w:sz w:val="28"/>
          <w:szCs w:val="28"/>
        </w:rPr>
        <w:t xml:space="preserve"> – надзвичайно важлива риса службових документів: аргументовано, доказово викладений зміст документа може пришвидшити прийняття управлінського рішення, створити умови для налагодження співробітництва тощо. Переконливість викладу забезпечується обґрунтуванням думки, доказовістю матеріалу. Точністю у доборі фактів і цифрових даних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Лаконічність викладу</w:t>
      </w:r>
      <w:r>
        <w:rPr>
          <w:sz w:val="28"/>
          <w:szCs w:val="28"/>
        </w:rPr>
        <w:t xml:space="preserve"> досягається продумуванням послідовності усіх етапів викладу змісту, добором аргументів. Лаконічним вважається документ, у якому немає зайвих слів, повторень, плутанини в деталях</w:t>
      </w:r>
      <w:r>
        <w:rPr>
          <w:rStyle w:val="StrongEmphasis"/>
          <w:sz w:val="28"/>
          <w:szCs w:val="28"/>
        </w:rPr>
        <w:t>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ормативність мовних засобів</w:t>
      </w:r>
      <w:r>
        <w:rPr>
          <w:sz w:val="28"/>
          <w:szCs w:val="28"/>
        </w:rPr>
        <w:t>, які вживаються у текстах службових документів. Мовне оформлення має відповідати нормам сучасної української літературної мови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оловна вимога – зрозумілість</w:t>
      </w:r>
      <w:r>
        <w:rPr>
          <w:sz w:val="28"/>
          <w:szCs w:val="28"/>
        </w:rPr>
        <w:t xml:space="preserve"> – забезпечується вживанням загальновідомих слів, офіційних термінів, унормованих у словниках, довідниках.</w:t>
      </w:r>
    </w:p>
    <w:p>
      <w:pPr>
        <w:pStyle w:val="Style18"/>
        <w:spacing w:before="28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ind w:firstLine="709"/>
        <w:jc w:val="both"/>
        <w:rPr>
          <w:lang w:val="ru-RU"/>
        </w:rPr>
      </w:pPr>
      <w:r>
        <w:rPr>
          <w:rStyle w:val="StrongEmphasis"/>
          <w:sz w:val="28"/>
          <w:szCs w:val="28"/>
        </w:rPr>
        <w:t>2. Змістова композиція тексту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мпозиція тексту</w:t>
      </w:r>
      <w:r>
        <w:rPr>
          <w:sz w:val="28"/>
          <w:szCs w:val="28"/>
        </w:rPr>
        <w:t xml:space="preserve"> – це побудова документа, яка об’єднує всі його елементи в єдине ціле. Це форма вираження і розвитку теми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адиційно виділяють два рівні композиції</w:t>
      </w:r>
      <w:r>
        <w:rPr>
          <w:sz w:val="28"/>
          <w:szCs w:val="28"/>
        </w:rPr>
        <w:t>: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містовий ( змістово-логічний);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інгвістичний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містова композиція</w:t>
      </w:r>
      <w:r>
        <w:rPr>
          <w:sz w:val="28"/>
          <w:szCs w:val="28"/>
        </w:rPr>
        <w:t xml:space="preserve"> включає змістову структуру, що передбачає виділення у тексті основних композиційних частин, засоби розміщення змісту тексту – «семантичні опори» та лексичну стратифікацію тесту</w:t>
      </w:r>
      <w:r>
        <w:rPr>
          <w:rStyle w:val="StrongEmphasis"/>
          <w:sz w:val="28"/>
          <w:szCs w:val="28"/>
        </w:rPr>
        <w:t>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міст службового документа</w:t>
      </w:r>
      <w:r>
        <w:rPr>
          <w:sz w:val="28"/>
          <w:szCs w:val="28"/>
        </w:rPr>
        <w:t xml:space="preserve"> визначається його номіналом і видом номіналу, які є важливими елементами підготовки читача до сприйняття інформації, закладеної у повідомленні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мпозиційному відношенні </w:t>
      </w:r>
      <w:r>
        <w:rPr>
          <w:rStyle w:val="StrongEmphasis"/>
          <w:sz w:val="28"/>
          <w:szCs w:val="28"/>
        </w:rPr>
        <w:t>тексти службових документів є клішованими</w:t>
      </w:r>
      <w:r>
        <w:rPr>
          <w:sz w:val="28"/>
          <w:szCs w:val="28"/>
        </w:rPr>
        <w:t>, тобто із чітко визначеною композиційною структурою. Змістова композиція тексту службових документів передбачає його поділ на такі композиційні частини – вступ, основна частина – доказ чи виклад, закінчення. (с.103-105)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ексичний розподіл змісту, який є лексичною стратифікацією (розміщення шарами), є наступним аспектом змістової композиції. Тема тексту документа знаходить свій вияв у тематичних групах лексики, що об’єднуються у тематичні ланцюжки, які забезпечують тематичну цілісність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ний ланцюжок може складатися з термінованої лексики, яка залежить від законодавчих і нормативних актів органів влади і управління і забезпечує точне формулювання термінів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сика службового документа має відповідати вимогам ділового стилю. Для підвищення інформативності тексту кожне слово має нести певне смислове навантаження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емий тематичний ланцюжок становить номінал документа та заголовок до нього, повторення цієї номінації у вступній частині документа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розподілу змісту належить питання виділення у тексті тематичних стрижнів. Сукупність таких інформативних лексем становить семантичний каркас тексту, насамперед усталених фраз (ключових слів, мовних кліше, типізованих речень), які є виявом уніфікації мовних засобів організації тексту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Частотність використання мовних кліше (с. 108)</w:t>
      </w:r>
      <w:r>
        <w:rPr>
          <w:sz w:val="28"/>
          <w:szCs w:val="28"/>
        </w:rPr>
        <w:t xml:space="preserve"> зумовила поділ службових документів на дві категорії: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 низьким рівнем стандартизації, в яких заздалегідь можна передбачити і сформулювати найзагальніші відомості, спосіб викладу залежить від конкретної ситуації;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 високим рівнем стандартизації, в яких може бути передбачений не лише формуляр документа, але й слова, словосполучення та речення, за винятком індивідуальних відомостей про особу, які вписуються у бланк від руки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 стандартизацією мови документа слід розуміти встановлення правил добору слів і термінів, правил побудови речень і словосполучень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ізація текстів – це процес створення тексту-зразка, тексту-стереотипу, на основі якого можуть бути побудовані тексти аналогічного змісту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ізація службових документів дає змогу моделювати будь-який тек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Лінгвістична композиці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ередбачає ієрархію мовних одиниць, з яких складається текст. У цій ієрархії кожна одиниця вищого рівня містить одиниці більш низького рівня: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текс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чи макротекст),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мікротекс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(надфразову єдність) та в окремих випадках —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чен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, її складність залежить від обсягу тексту — чим більший обсяг, тим складніша лінгвістична структура та більша кількість рівн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піввідношення між складовими текст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 речення — складне синтаксичне ціле (мікротекст) — текст (макротекс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ині є різні погляди на характер одиниць, які становлять текст. Більшість науковців визнають, що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надфразова єдність, або складне синтаксичне ціле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є компонентом текс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 погляду архітектоніки у тексті надфразові єдності виділяються за допомогою абзаців. Надфразова єдність є лінгвістичною композиційною одиницею, а абзац — структурною композиційною одиницею, використання якої зумовлено авторською інтенціє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 текстах службових документів архітектонічний поділ на абзаци має відповідати його лінгвістичному поділу на надфразові єдності, оскільки це сприяє ясності передавання думок автора. Об'єднання декількох надфразових єдностей в одному абзаці ускладнює сприйняття тексту та створює враження хаотичності викладу. З іншого боку, поділ однієї надфразової єдності на кілька абзаців виправданий лише тоді, коли це зумовлено функціями текс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До лінгвістичної композиції належать такі засоби зв'яз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) засоби єдності, до яких належать граматичні засоби зв'язку (єдність, співвідношення видо-часових і способових форм дієслів), однорідність лексики, темо-рематичний зв'язок, кореференція (однотемність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конектори (зв'язк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 демаркатори ( демаркація – розмежуванн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ункціональна організація структури тексту пов'язана н поняттям актуального членування речення (висловлювання) — членування на тему (дане, відоме, основа) і рему (нове, ядр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уніфікованих текстах документів постійна інформація є темою, а змінна — ремою. У зв'язних і трафаретних текстах речення завжди має починатися з постійної інформації. Змінна розміщується за постійною і граматично узгоджується з не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 таблиці постійна інформація фіксується по горизонталі, а змінна — по вертикалі. В анкеті змінна інформація може розміщуватися і по вертикалі, і по горизонтал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же, виявлення функціональної структури тексту дає змогу читачу полегшити процес розуміння і запам'ятовування текс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Лексичними засобами зв'язку компонентів тексту є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конектори та демаркатор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укупність елементів, за допомогою яких здійснюється зв'язок між двома чи більше компонентами тексту, називається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конекторо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Зв'язок речень за допомогою конектора зумовлений наявністю у зв’язних реченнях відповідних граматично чи семантично поєднаних слів чи групи слів. Конектори чітко встановлюють логічний зв'язок між подіями, які описуються у різних реченнях, надають зв'язку цих подій однозначне тлумач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У текстах документів поширені такі </w:t>
      </w:r>
      <w:r>
        <w:rPr>
          <w:rStyle w:val="StrongEmphasis"/>
          <w:sz w:val="28"/>
          <w:szCs w:val="28"/>
        </w:rPr>
        <w:t>види конекторів</w:t>
      </w:r>
      <w:r>
        <w:rPr>
          <w:sz w:val="28"/>
          <w:szCs w:val="28"/>
        </w:rPr>
        <w:t>: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ексичні повтори, які можуть вказувати на зміст попередніх і наступних речень чи цілих фрагментів тексту;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йменники і дієприкметники, що вживаються як засоби заміни слів (слова-замінники з більш вузьким значенням) — номенклатурних назв і термінів (</w:t>
      </w:r>
      <w:r>
        <w:rPr>
          <w:i/>
          <w:iCs/>
          <w:sz w:val="28"/>
          <w:szCs w:val="28"/>
        </w:rPr>
        <w:t>вказаний, зазначений, наведений, цей, такий</w:t>
      </w:r>
      <w:r>
        <w:rPr>
          <w:sz w:val="28"/>
          <w:szCs w:val="28"/>
        </w:rPr>
        <w:t>), у текстах контрактів (договорів) цю функцію виконують рольові позначення контрагентів (</w:t>
      </w:r>
      <w:r>
        <w:rPr>
          <w:i/>
          <w:iCs/>
          <w:sz w:val="28"/>
          <w:szCs w:val="28"/>
        </w:rPr>
        <w:t>Замовник — Виконавець, Орендатор — Орендодавець, Покупець — Продавець</w:t>
      </w:r>
      <w:r>
        <w:rPr>
          <w:sz w:val="28"/>
          <w:szCs w:val="28"/>
        </w:rPr>
        <w:t xml:space="preserve"> і т. д.), які замінюють розгорнуті номінації юридичних осіб;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межено використовують загальні назви замість власних, родові поняття замість видових;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4) </w:t>
      </w:r>
      <w:r>
        <w:rPr>
          <w:sz w:val="28"/>
          <w:szCs w:val="28"/>
        </w:rPr>
        <w:t xml:space="preserve">прислівники, прийменники, сполучники, вставні слова, які вказують на причинову залежність, часові відношення тощо: </w:t>
      </w:r>
      <w:r>
        <w:rPr>
          <w:i/>
          <w:iCs/>
          <w:sz w:val="28"/>
          <w:szCs w:val="28"/>
        </w:rPr>
        <w:t>тоді, оскільки, у той час як, потім, коли, тепер, отже, з одного боку, з іншого боку, разом з тим, у той самий час, а, але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 інших видах текстів використовують конектори — замінники з ширшим значенням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трафаретних текстах вживають і </w:t>
      </w:r>
      <w:r>
        <w:rPr>
          <w:rStyle w:val="StrongEmphasis"/>
          <w:sz w:val="28"/>
          <w:szCs w:val="28"/>
        </w:rPr>
        <w:t>інші види конекторів</w:t>
      </w:r>
      <w:r>
        <w:rPr>
          <w:sz w:val="28"/>
          <w:szCs w:val="28"/>
        </w:rPr>
        <w:t xml:space="preserve"> — спеціалізовані словосполучення та речення, які вставлені у текст і вказують на розташування у ньому координати або іншого його фрагмента. Наприклад</w:t>
      </w:r>
      <w:r>
        <w:rPr>
          <w:i/>
          <w:iCs/>
          <w:sz w:val="28"/>
          <w:szCs w:val="28"/>
        </w:rPr>
        <w:t>: у подальшому, надалі, названий у п. 5, наведений (вказаний) у п. 2.3.3, (додаток №)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кова інформація подається як «текст у тексті», тобто виноситься за основний текст і має свій заголовок — </w:t>
      </w:r>
      <w:r>
        <w:rPr>
          <w:i/>
          <w:iCs/>
          <w:sz w:val="28"/>
          <w:szCs w:val="28"/>
        </w:rPr>
        <w:t>Примітка</w:t>
      </w:r>
      <w:r>
        <w:rPr>
          <w:sz w:val="28"/>
          <w:szCs w:val="28"/>
        </w:rPr>
        <w:t>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текстах широко використовуються </w:t>
      </w:r>
      <w:r>
        <w:rPr>
          <w:rStyle w:val="StrongEmphasis"/>
          <w:sz w:val="28"/>
          <w:szCs w:val="28"/>
        </w:rPr>
        <w:t>демаркатори</w:t>
      </w:r>
      <w:r>
        <w:rPr>
          <w:sz w:val="28"/>
          <w:szCs w:val="28"/>
        </w:rPr>
        <w:t xml:space="preserve"> — спеціальні графічні знаки, що розмежовують одну частину тексту від іншої, чи один текст від іншого, їх призначення — встановлення меж тексту — початку і кінця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'язку з цим розрізняють </w:t>
      </w:r>
      <w:r>
        <w:rPr>
          <w:rStyle w:val="StrongEmphasis"/>
          <w:sz w:val="28"/>
          <w:szCs w:val="28"/>
        </w:rPr>
        <w:t>внутрішньотекстові та граничні демаркатори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Історично першими з'явилися граничні демаркатори</w:t>
      </w:r>
      <w:r>
        <w:rPr>
          <w:sz w:val="28"/>
          <w:szCs w:val="28"/>
        </w:rPr>
        <w:t xml:space="preserve"> як матеріальні об'єкти, які збігалися з межами носіїв інформації (межі кам'яної плити, глиняної таблички, початок і кінець свитку тощо)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 уніфікованих текстах службових документів як лексичні засоби організації тексту використовують такі граничні демаркатори</w:t>
      </w:r>
      <w:r>
        <w:rPr>
          <w:sz w:val="28"/>
          <w:szCs w:val="28"/>
        </w:rPr>
        <w:t>: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пеціальні слова і вислови, які позначають початок тексту. У службових документах початок тексту здебільшого позначається ключовими словами, усталеними дієслівними і прийменниковими конструкціями залежно від їх виду та призначення: </w:t>
      </w:r>
      <w:r>
        <w:rPr>
          <w:i/>
          <w:iCs/>
          <w:sz w:val="28"/>
          <w:szCs w:val="28"/>
        </w:rPr>
        <w:t>Прошу.., Доводжу до Вашого відома.., Надсилаємо.., Пред'являємо рекламацію.., які допомагають розкрити основну думку тексту; У зв'язку з.., Посилаючись на договір.., Відповідно до Закону..,</w:t>
      </w:r>
      <w:r>
        <w:rPr>
          <w:sz w:val="28"/>
          <w:szCs w:val="28"/>
        </w:rPr>
        <w:t xml:space="preserve"> які вказують на причину, яка призвела до укладання документа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і демаркатори тісно пов'язані з назвою документа та його заголовком, що несуть велике ідейне навантаження. Ці реквізити виділяються типом шрифта (в електронному тексті), його розміром (12 — 14 друкарських пунктів), розрядкою (збільшенням пробілів між літерами) (НАКАЗ, II К А З І В К А) та міжрядковим інтервалом (реквізити документа відокремлюють один від одного 1,5—3 міжрядковими інтервалами). Тексти службових листів, як правило, починаються зі звертань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слови для позначення кінця тексту. У текстах документів вони різноманітні, залежать від виду документа та складу його реквізитів. </w:t>
      </w:r>
      <w:r>
        <w:rPr>
          <w:rStyle w:val="StrongEmphasis"/>
          <w:sz w:val="28"/>
          <w:szCs w:val="28"/>
        </w:rPr>
        <w:t>Наприклад</w:t>
      </w:r>
      <w:r>
        <w:rPr>
          <w:sz w:val="28"/>
          <w:szCs w:val="28"/>
        </w:rPr>
        <w:t>: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 службових листах це прощальні фрази: </w:t>
      </w:r>
      <w:r>
        <w:rPr>
          <w:i/>
          <w:iCs/>
          <w:sz w:val="28"/>
          <w:szCs w:val="28"/>
        </w:rPr>
        <w:t>з повагою.., з вдячністю повагою, залишаємось з пошаною, бажаємо успіхів та ін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 довідці заключний вислів: </w:t>
      </w:r>
      <w:r>
        <w:rPr>
          <w:i/>
          <w:iCs/>
          <w:sz w:val="28"/>
          <w:szCs w:val="28"/>
        </w:rPr>
        <w:t>довідку видано для подання до...</w:t>
      </w:r>
      <w:r>
        <w:rPr>
          <w:sz w:val="28"/>
          <w:szCs w:val="28"/>
        </w:rPr>
        <w:t>;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 характеристиці: </w:t>
      </w:r>
      <w:r>
        <w:rPr>
          <w:i/>
          <w:iCs/>
          <w:sz w:val="28"/>
          <w:szCs w:val="28"/>
        </w:rPr>
        <w:t>характеристику видано для подання до...;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 дорученні: </w:t>
      </w:r>
      <w:r>
        <w:rPr>
          <w:i/>
          <w:iCs/>
          <w:sz w:val="28"/>
          <w:szCs w:val="28"/>
        </w:rPr>
        <w:t>доручення дійсне протягом трьох років</w:t>
      </w:r>
      <w:r>
        <w:rPr>
          <w:sz w:val="28"/>
          <w:szCs w:val="28"/>
        </w:rPr>
        <w:t>;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5) </w:t>
      </w:r>
      <w:r>
        <w:rPr>
          <w:sz w:val="28"/>
          <w:szCs w:val="28"/>
        </w:rPr>
        <w:t xml:space="preserve">У наказі: </w:t>
      </w:r>
      <w:r>
        <w:rPr>
          <w:i/>
          <w:iCs/>
          <w:sz w:val="28"/>
          <w:szCs w:val="28"/>
        </w:rPr>
        <w:t>контроль виконання наказу залишаю за…або контроль виконання наказу покласти на..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b/>
          <w:bCs/>
          <w:color w:val="EC6B14"/>
          <w:sz w:val="28"/>
          <w:szCs w:val="28"/>
        </w:rPr>
        <w:t>А</w:t>
      </w:r>
      <w:r>
        <w:rPr>
          <w:sz w:val="28"/>
          <w:szCs w:val="28"/>
        </w:rPr>
        <w:t xml:space="preserve">рхітектоніка тексту - це його будова, форма, виражена шрифтовими й нешрифтовими засобами, у вигляді певного співвідношення між елементами й одиницями тексту. Оскільки архітектоніка покликана виражати лінгвістичну композицію твору, то архітектонічна структура повинна своїми елементами відбивати композиційні елементи. Структурованість - це ознака тексту, яка виражає наявність певних зв’язків між елементами та одиницями тексту. Системність - ознака, що вказує на існування певних елементів та одиниць тексту, між якими існують зв’язки. До </w:t>
      </w:r>
      <w:r>
        <w:rPr>
          <w:rStyle w:val="StrongEmphasis"/>
          <w:sz w:val="28"/>
          <w:szCs w:val="28"/>
        </w:rPr>
        <w:t>одиниць тексту</w:t>
      </w:r>
      <w:r>
        <w:rPr>
          <w:sz w:val="28"/>
          <w:szCs w:val="28"/>
        </w:rPr>
        <w:t xml:space="preserve"> відносяться такі фрагменти тексту, котрі мають особливу семантику й стандартизоване характерне оформлення: переліки, цитати, посилання, дати, числа, скорочення, знаки, власні назви, умовні позначення. [23]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b/>
          <w:bCs/>
          <w:color w:val="EC6B14"/>
          <w:sz w:val="28"/>
          <w:szCs w:val="28"/>
        </w:rPr>
        <w:t>Д</w:t>
      </w:r>
      <w:r>
        <w:rPr>
          <w:sz w:val="28"/>
          <w:szCs w:val="28"/>
        </w:rPr>
        <w:t>ослідники сходиться на думці, що головні елементи архітектоніки – рубрика та заголовок. Проте глянувши більш глибше архітектоніка пов’язана з демаркаторами, як з внутрішньо-текстовими, так і з граничними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b/>
          <w:bCs/>
          <w:color w:val="EC6B14"/>
          <w:sz w:val="28"/>
          <w:szCs w:val="28"/>
        </w:rPr>
        <w:t>З</w:t>
      </w:r>
      <w:r>
        <w:rPr>
          <w:sz w:val="28"/>
          <w:szCs w:val="28"/>
        </w:rPr>
        <w:t xml:space="preserve">а </w:t>
      </w:r>
      <w:r>
        <w:rPr>
          <w:rStyle w:val="StrongEmphasis"/>
          <w:i/>
          <w:iCs/>
          <w:sz w:val="28"/>
          <w:szCs w:val="28"/>
        </w:rPr>
        <w:t>Поберезькою</w:t>
      </w:r>
      <w:r>
        <w:rPr>
          <w:sz w:val="28"/>
          <w:szCs w:val="28"/>
        </w:rPr>
        <w:t xml:space="preserve"> Г.Г. архітектоніка – це об’ємно прагматичне членування тексту на абзаци, пункти, підпункти; логічний ієрархічний зв’язок, що виражає співвідношення абзаців і речень в їх складі.[21]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b/>
          <w:bCs/>
          <w:color w:val="EC6B14"/>
          <w:sz w:val="28"/>
          <w:szCs w:val="28"/>
        </w:rPr>
        <w:t>Д</w:t>
      </w:r>
      <w:r>
        <w:rPr>
          <w:sz w:val="28"/>
          <w:szCs w:val="28"/>
        </w:rPr>
        <w:t>ля текстів службових документів, а саме управлінських правило стандартного абзаца має виключення. Якщо в звичайному абзаці в основному 3-5 речень, то в абзацах управлінського документа зазвичай 1-3 речення. Це з тієї причини, що такі документи є уніфікованими, прямими, без будь якого забарвлення та суб’єктивності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b/>
          <w:bCs/>
          <w:color w:val="EC6B14"/>
          <w:sz w:val="28"/>
          <w:szCs w:val="28"/>
        </w:rPr>
        <w:t>З</w:t>
      </w:r>
      <w:r>
        <w:rPr>
          <w:sz w:val="28"/>
          <w:szCs w:val="28"/>
        </w:rPr>
        <w:t>в'язок архітектоніки та демаркаторів виражається в тому, що текст є закінченою графічно-знаковою формою, що сприймається як єдине ціле, яке характеризується межею сприймання: текст перетворюється в не-текст за умови, коли графічно-знакове оформлення виходить за межу допустимого сприймання певного предмета як тексту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b/>
          <w:bCs/>
          <w:color w:val="EC6B14"/>
          <w:sz w:val="28"/>
          <w:szCs w:val="28"/>
        </w:rPr>
        <w:t>Щ</w:t>
      </w:r>
      <w:r>
        <w:rPr>
          <w:sz w:val="28"/>
          <w:szCs w:val="28"/>
        </w:rPr>
        <w:t>одо шрифтових та не шрифтових засобів то управлінські документи мають бути створені за допомогою шрифту Times New Roman, кеглем чотирнадцятим та з міжрядковим інтервалом 1.5. До не шрифтових засобів відносить оформлення документа. Співвідношення сторін матеріального носія. Для документів це верхнє поле – 3 см, нижнє – 2 см, ліве – 3 см, праве – 1.5 см. Може бути присутній герб та печатка установи, або уповноваженої особи, котра видала документ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b/>
          <w:bCs/>
          <w:color w:val="EC6B14"/>
          <w:sz w:val="28"/>
          <w:szCs w:val="28"/>
        </w:rPr>
        <w:t>Н</w:t>
      </w:r>
      <w:r>
        <w:rPr>
          <w:sz w:val="28"/>
          <w:szCs w:val="28"/>
        </w:rPr>
        <w:t>а думку М.Д.Феллера, ефективність тексту визначається ефективністю його структури. Ефективність же структури "проявляється в тому, що читач розуміє і сприймає повідомлення згідно з замислом автора. В інших випадках це можливість максимально швидко й повно відшукати необхідну читачеві інформацію" [23]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b/>
          <w:bCs/>
          <w:color w:val="EC6B14"/>
          <w:sz w:val="28"/>
          <w:szCs w:val="28"/>
        </w:rPr>
        <w:t>Д</w:t>
      </w:r>
      <w:r>
        <w:rPr>
          <w:sz w:val="28"/>
          <w:szCs w:val="28"/>
        </w:rPr>
        <w:t>осить складно створити архітектонічно досконалий текст управлінського документа. Причиною цього є високі вимоги до зовнішнього оформлення та семантики тексту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аліз архітектоніки та лінгвістичної композиції тексту документа «Наказ»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b/>
          <w:bCs/>
          <w:color w:val="EC6B14"/>
          <w:sz w:val="28"/>
          <w:szCs w:val="28"/>
        </w:rPr>
        <w:t>Н</w:t>
      </w:r>
      <w:r>
        <w:rPr>
          <w:sz w:val="28"/>
          <w:szCs w:val="28"/>
        </w:rPr>
        <w:t>аказ — офіційний, управлінський документ, нормативно-правовий акт, у якому викладається розпорядження, постанова і тому подібне владного, військового начальника, посадової особи, керівника установи, підприємства, організації тощо. [3]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b/>
          <w:bCs/>
          <w:color w:val="EC6B14"/>
          <w:sz w:val="28"/>
          <w:szCs w:val="28"/>
        </w:rPr>
        <w:t>Л</w:t>
      </w:r>
      <w:r>
        <w:rPr>
          <w:sz w:val="28"/>
          <w:szCs w:val="28"/>
        </w:rPr>
        <w:t>інгвістична композиція в поданому документі виражена засобами єдності, конекторами та демаркаторами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b/>
          <w:bCs/>
          <w:color w:val="EC6B14"/>
          <w:sz w:val="28"/>
          <w:szCs w:val="28"/>
        </w:rPr>
        <w:t>Д</w:t>
      </w:r>
      <w:r>
        <w:rPr>
          <w:sz w:val="28"/>
          <w:szCs w:val="28"/>
        </w:rPr>
        <w:t>о засобів єдності відносяться граматичні засоби зв’язку, однорідність лексики, темо-рематичний зв'язок та кореференція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b/>
          <w:bCs/>
          <w:color w:val="EC6B14"/>
          <w:sz w:val="28"/>
          <w:szCs w:val="28"/>
        </w:rPr>
        <w:t>Д</w:t>
      </w:r>
      <w:r>
        <w:rPr>
          <w:sz w:val="28"/>
          <w:szCs w:val="28"/>
        </w:rPr>
        <w:t>о перших належать видо-часові та способові форми дієслів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b/>
          <w:bCs/>
          <w:color w:val="EC6B14"/>
          <w:sz w:val="28"/>
          <w:szCs w:val="28"/>
        </w:rPr>
        <w:t>С</w:t>
      </w:r>
      <w:r>
        <w:rPr>
          <w:sz w:val="28"/>
          <w:szCs w:val="28"/>
        </w:rPr>
        <w:t xml:space="preserve">пособові форми – </w:t>
      </w:r>
      <w:r>
        <w:rPr>
          <w:i/>
          <w:iCs/>
          <w:sz w:val="28"/>
          <w:szCs w:val="28"/>
        </w:rPr>
        <w:t>наказую</w:t>
      </w:r>
      <w:r>
        <w:rPr>
          <w:sz w:val="28"/>
          <w:szCs w:val="28"/>
        </w:rPr>
        <w:t>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b/>
          <w:bCs/>
          <w:color w:val="EC6B14"/>
          <w:sz w:val="28"/>
          <w:szCs w:val="28"/>
        </w:rPr>
        <w:t>М</w:t>
      </w:r>
      <w:r>
        <w:rPr>
          <w:sz w:val="28"/>
          <w:szCs w:val="28"/>
        </w:rPr>
        <w:t xml:space="preserve">инулий час – </w:t>
      </w:r>
      <w:r>
        <w:rPr>
          <w:i/>
          <w:iCs/>
          <w:sz w:val="28"/>
          <w:szCs w:val="28"/>
        </w:rPr>
        <w:t>делеговано, уклали (2)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b/>
          <w:bCs/>
          <w:color w:val="EC6B14"/>
          <w:sz w:val="28"/>
          <w:szCs w:val="28"/>
        </w:rPr>
        <w:t>Т</w:t>
      </w:r>
      <w:r>
        <w:rPr>
          <w:sz w:val="28"/>
          <w:szCs w:val="28"/>
        </w:rPr>
        <w:t xml:space="preserve">еперішній час – </w:t>
      </w:r>
      <w:r>
        <w:rPr>
          <w:i/>
          <w:iCs/>
          <w:sz w:val="28"/>
          <w:szCs w:val="28"/>
        </w:rPr>
        <w:t>видається, маючи, приймаються</w:t>
      </w:r>
      <w:r>
        <w:rPr>
          <w:sz w:val="28"/>
          <w:szCs w:val="28"/>
        </w:rPr>
        <w:t>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b/>
          <w:bCs/>
          <w:color w:val="EC6B14"/>
          <w:sz w:val="28"/>
          <w:szCs w:val="28"/>
        </w:rPr>
        <w:t>М</w:t>
      </w:r>
      <w:r>
        <w:rPr>
          <w:sz w:val="28"/>
          <w:szCs w:val="28"/>
        </w:rPr>
        <w:t xml:space="preserve">айбутній час – </w:t>
      </w:r>
      <w:r>
        <w:rPr>
          <w:i/>
          <w:iCs/>
          <w:sz w:val="28"/>
          <w:szCs w:val="28"/>
        </w:rPr>
        <w:t>відсутній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b/>
          <w:bCs/>
          <w:color w:val="EC6B14"/>
          <w:sz w:val="28"/>
          <w:szCs w:val="28"/>
        </w:rPr>
        <w:t>Н</w:t>
      </w:r>
      <w:r>
        <w:rPr>
          <w:sz w:val="28"/>
          <w:szCs w:val="28"/>
        </w:rPr>
        <w:t xml:space="preserve">еозначена форма дієслова - </w:t>
      </w:r>
      <w:r>
        <w:rPr>
          <w:i/>
          <w:iCs/>
          <w:sz w:val="28"/>
          <w:szCs w:val="28"/>
        </w:rPr>
        <w:t>довести, забезпечити, здійснювати (2), укладати, установити, приймати</w:t>
      </w:r>
      <w:r>
        <w:rPr>
          <w:sz w:val="28"/>
          <w:szCs w:val="28"/>
        </w:rPr>
        <w:t>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b/>
          <w:bCs/>
          <w:color w:val="EC6B14"/>
          <w:sz w:val="28"/>
          <w:szCs w:val="28"/>
        </w:rPr>
        <w:t>З</w:t>
      </w:r>
      <w:r>
        <w:rPr>
          <w:sz w:val="28"/>
          <w:szCs w:val="28"/>
        </w:rPr>
        <w:t xml:space="preserve">агальна частка дієслів на текст документа </w:t>
      </w:r>
      <w:r>
        <w:rPr>
          <w:i/>
          <w:iCs/>
          <w:sz w:val="28"/>
          <w:szCs w:val="28"/>
        </w:rPr>
        <w:t>– 4%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b/>
          <w:bCs/>
          <w:color w:val="EC6B14"/>
          <w:sz w:val="28"/>
          <w:szCs w:val="28"/>
        </w:rPr>
        <w:t>Д</w:t>
      </w:r>
      <w:r>
        <w:rPr>
          <w:sz w:val="28"/>
          <w:szCs w:val="28"/>
        </w:rPr>
        <w:t>о однорідності лексики відносяться однокореневі однотемні слова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b/>
          <w:bCs/>
          <w:color w:val="EC6B14"/>
          <w:sz w:val="28"/>
          <w:szCs w:val="28"/>
        </w:rPr>
        <w:t>О</w:t>
      </w:r>
      <w:r>
        <w:rPr>
          <w:sz w:val="28"/>
          <w:szCs w:val="28"/>
        </w:rPr>
        <w:t xml:space="preserve">днокореневі слова </w:t>
      </w:r>
      <w:r>
        <w:rPr>
          <w:i/>
          <w:iCs/>
          <w:sz w:val="28"/>
          <w:szCs w:val="28"/>
        </w:rPr>
        <w:t>– відсутні</w:t>
      </w:r>
      <w:r>
        <w:rPr>
          <w:sz w:val="28"/>
          <w:szCs w:val="28"/>
        </w:rPr>
        <w:t>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b/>
          <w:bCs/>
          <w:color w:val="EC6B14"/>
          <w:sz w:val="28"/>
          <w:szCs w:val="28"/>
        </w:rPr>
        <w:t>С</w:t>
      </w:r>
      <w:r>
        <w:rPr>
          <w:sz w:val="28"/>
          <w:szCs w:val="28"/>
        </w:rPr>
        <w:t xml:space="preserve">лова на тему «Підприємницька діяльність» - </w:t>
      </w:r>
      <w:r>
        <w:rPr>
          <w:i/>
          <w:iCs/>
          <w:sz w:val="28"/>
          <w:szCs w:val="28"/>
        </w:rPr>
        <w:t>працівники, укладення, розірвання, договір, контракт, забезпечення, фахівець, службовець, відділ, служба, підприємство, умова, розпорядження, прийняття, керівник, підпорядкування, колектив, бухгалтер, заступник, реалізація, пункт, наказ, згідно, делегований, вповноважений, відповідальний, установити, відомості, акт, підписаний, найманий, аналогічний, виконання, здійснювати, оформлення, обробка, документ, оплата, праця, підпис, розшифрування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b/>
          <w:bCs/>
          <w:color w:val="EC6B14"/>
          <w:sz w:val="28"/>
          <w:szCs w:val="28"/>
        </w:rPr>
        <w:t>Д</w:t>
      </w:r>
      <w:r>
        <w:rPr>
          <w:sz w:val="28"/>
          <w:szCs w:val="28"/>
        </w:rPr>
        <w:t>о конекторів відносяться лексичні звороти, вставні слова, прислівники, прийменники, сполучники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b/>
          <w:bCs/>
          <w:color w:val="EC6B14"/>
          <w:sz w:val="28"/>
          <w:szCs w:val="28"/>
        </w:rPr>
        <w:t>Л</w:t>
      </w:r>
      <w:r>
        <w:rPr>
          <w:sz w:val="28"/>
          <w:szCs w:val="28"/>
        </w:rPr>
        <w:t xml:space="preserve">ексичні звороти – </w:t>
      </w:r>
      <w:r>
        <w:rPr>
          <w:i/>
          <w:iCs/>
          <w:sz w:val="28"/>
          <w:szCs w:val="28"/>
        </w:rPr>
        <w:t>відстні</w:t>
      </w:r>
      <w:r>
        <w:rPr>
          <w:sz w:val="28"/>
          <w:szCs w:val="28"/>
        </w:rPr>
        <w:t>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b/>
          <w:bCs/>
          <w:color w:val="EC6B14"/>
          <w:sz w:val="28"/>
          <w:szCs w:val="28"/>
        </w:rPr>
        <w:t>В</w:t>
      </w:r>
      <w:r>
        <w:rPr>
          <w:sz w:val="28"/>
          <w:szCs w:val="28"/>
        </w:rPr>
        <w:t xml:space="preserve">ставні слова – </w:t>
      </w:r>
      <w:r>
        <w:rPr>
          <w:i/>
          <w:iCs/>
          <w:sz w:val="28"/>
          <w:szCs w:val="28"/>
        </w:rPr>
        <w:t>з метою, від імені</w:t>
      </w:r>
      <w:r>
        <w:rPr>
          <w:sz w:val="28"/>
          <w:szCs w:val="28"/>
        </w:rPr>
        <w:t>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b/>
          <w:bCs/>
          <w:color w:val="EC6B14"/>
          <w:sz w:val="28"/>
          <w:szCs w:val="28"/>
        </w:rPr>
        <w:t>П</w:t>
      </w:r>
      <w:r>
        <w:rPr>
          <w:sz w:val="28"/>
          <w:szCs w:val="28"/>
        </w:rPr>
        <w:t xml:space="preserve">рислівники, прийменники, сполучники – </w:t>
      </w:r>
      <w:r>
        <w:rPr>
          <w:i/>
          <w:iCs/>
          <w:sz w:val="28"/>
          <w:szCs w:val="28"/>
        </w:rPr>
        <w:t>самостійно, і, й, або, та, що, щодо, також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b/>
          <w:bCs/>
          <w:color w:val="EC6B14"/>
          <w:sz w:val="28"/>
          <w:szCs w:val="28"/>
        </w:rPr>
        <w:t>Д</w:t>
      </w:r>
      <w:r>
        <w:rPr>
          <w:sz w:val="28"/>
          <w:szCs w:val="28"/>
        </w:rPr>
        <w:t>емаркатори – спеціальні графічні знаки, що розмежовують одну частину тексту від іншої чи один текст від іншого. До складу демаркаторів входять граничні та внутрішньо – текстові демаркатори. Останні є тотожними архітектоніці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b/>
          <w:bCs/>
          <w:color w:val="EC6B14"/>
          <w:sz w:val="28"/>
          <w:szCs w:val="28"/>
        </w:rPr>
        <w:t>В</w:t>
      </w:r>
      <w:r>
        <w:rPr>
          <w:sz w:val="28"/>
          <w:szCs w:val="28"/>
        </w:rPr>
        <w:t>нутрішньо – текстові демаркатори (архітектоніка) – текст складається з шести стандартних, характерних службовому документу абзаців. Крім того що частина абзаців виконує свою головну функцію, деякі з них є також пунктами, а саме третій, четвертий, п’ятий, та шостий абзаци складають собою чотири пункти документа. Перший пункт поділяється на шість підпунктів, котрі в свою чергу є міні-абзацами і складаються з одного речення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b/>
          <w:bCs/>
          <w:color w:val="EC6B14"/>
          <w:sz w:val="28"/>
          <w:szCs w:val="28"/>
        </w:rPr>
        <w:t>Г</w:t>
      </w:r>
      <w:r>
        <w:rPr>
          <w:sz w:val="28"/>
          <w:szCs w:val="28"/>
        </w:rPr>
        <w:t>раничні демаркатори – початок та кінець документа дає змогу ідентифікувати документ як управлінський документ. Кінець першого пункту показує, що документ за своєю семантикою ділиться на два тексти, пов’язаних між собою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b/>
          <w:bCs/>
          <w:color w:val="EC6B14"/>
          <w:sz w:val="28"/>
          <w:szCs w:val="28"/>
        </w:rPr>
        <w:t>Т</w:t>
      </w:r>
      <w:r>
        <w:rPr>
          <w:sz w:val="28"/>
          <w:szCs w:val="28"/>
        </w:rPr>
        <w:t>екст управлінського документа є довершеним та ідеально створеним. Його семантика є абсолютно зрозумілою. Специфічні терміни відсутні, що значно полегшує читання документа людям недосвідченим в освітленій темі. Слова підібрано ідеально, без будь-яких непорозумінь та невдалих інтерпретацій. Речення є не надто довгими, що не дає змоги заплутатись у порядку дій. Це також підкреслює правильність архітектоніки тексту. Яскраво висвітлені слова теми «Підприємницька діяльність»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Графічно-шрифтове оформле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 службових документах процесу уніфікації підлягає не лише зміст документа (на рівні слововживання, лексичної сполучуваності, граматики), але і його форма, графічно-шрифтове оформлення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звичні для читача конструкції, нестандартне оформлення тексту ускладнюють процес розуміння, роблять його багатозначн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ажливим засобом організації тексту є внутрішньо-текстові демаркатори. Ранні графічні демаркатори не виконували функцію впорядкування тексту, тобто не вказували на розміщення виділюваної частини у цілому тексті. Такими були червоний рядок, спеціальне креслення (у подальшому спеціальний шрифт) великої літери першого слова чи зрідка кількох перших слів, відстань між рядками з одного чи більше рядків, спеціалізовані знаки ( − , ;), лінії тощо. Пізніше виникли та поширилися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убрикатор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— поєднання слова (розділ, підрозділ, пункт, підпункт) чи знака з порядковим числівником або літерою алфавіту. Це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внутрішньотекстові демаркатор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призначені для впорядкування частин всередині тексту, полегшення його семантичного членування, отже, і швидкості сприйняття реципієнтом як окремих фрагментів, які містять необхідну для нього інформацію, так і тексту в ціло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убрикаці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як членування тексту на частини, графічне відокремлення однієї частини від іншої з використанням заголовків, нумерації тощо є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зовнішнім (формально-логічним) вираженням композиції документ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Рубрикація на текстовому рівні пов'язана з поділом тексту на пункти та підпункти, які в документах позначаються тільки арабськими цифр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1.1.1.1.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.1.2.1.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3.1.3.1.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лежно від складності поділу вибирають одно-, дво- чи тризначне позначення пункту, підпункту. Рубрики можуть нумеруватися лише тоді, коли є не менше двох однорідних елементів переліку. При цьому можуть використовуватися підзаголовки, які повинні точно відбивати зміст частин документа, бути недвозначними і несуперечливими. Підзаголовки пунктів надають текстам документів підкреслено логічний, аналітичний характер (що властиво для текстової організації контрактів, договорів, угод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ально-логічний принцип текстової організації виражається у дробленні основної теми на підтеми, що розглядаються в пунктах і підпунктах, на які графічно членується текст і які позначаються арабськими цифр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Композиція (структура) тексту службового лист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являє собою послідовне розташування його складових частин (аспектів) і великою мірою залежить від характеру і об'єму інформації, яку містить ли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вступній частині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зазначають причину складання службового листа. В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сновній частині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доводиться суть того, про що йдеться у лист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висновк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облять підсумки і називають мету написання ли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лежно від наявності логічних елементів та їх розміщення, службові листи бувають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трьох виді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) листи з прямим порядком розташування логічних елементів, тобто спочатку йде вступ, потім основна частина і, нарешті, виснов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листи з прямим порядком розміщення логічних елементів, у яких містяться тільки два елементи - вступ і виснов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 листи із зворотним порядком розміщення логічних елементів, в яких містяться два елементи - висновок і довед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ині існує тенденція до уніфікації мовних засобів на всіх рівнях мови: синтаксису, стилю, термінолексики, фразеології, морфології, слово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 практиці документування управлінської діяльності слід дотримуватися загальних вимог щодо тексту документів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, необхідною умовною яких є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) точність - зміст документа повинен точно відтворювати об'єктивну дійсність, а всі факти, викладені в ньому, мусять відповідати реальному положенню спра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) повнота - зміст тексту документа найповніше відбиває всі обставини, пов'язані з вирішенням питанн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) якість - текст документа має бути написаний простою і зрозумілою мовою, без зайвого багатослів'я і неточних вираз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) стислість - виклад тексту документа мусить бути лаконічним, без повторів, зайвих слів і словосполучен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) переконливість - текст службового документа має бути логічним і обґрунтованим вагомими доказами, точним і строг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Якщо до службового листа додається документ чи документи, то після тексту, внизу під ним, з нового рядка друкується слово «Додаток». Далі подається перелік документів, що додаються, із зазначенням їх номерів і дат, а також кількості сторін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spacing w:before="0" w:after="0"/>
        <w:ind w:right="7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Навчально-науковий Гуманітарний інститут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Кафедр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історії та документознавств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відувач кафедри 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 Тюрменко І.І.</w:t>
      </w:r>
    </w:p>
    <w:p>
      <w:pPr>
        <w:pStyle w:val="Normal"/>
        <w:spacing w:lineRule="auto" w:line="360"/>
        <w:ind w:firstLine="4320"/>
        <w:jc w:val="right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«30»_серпня_2019 р.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ТИПОВІ ТЕСТ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з дисциплін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інгвістичні основи документознав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450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450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450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450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Розробник к. філол. н., доц. Литвинська С.В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Тестові завдання на тему</w:t>
      </w:r>
      <w:r>
        <w:rPr>
          <w:b/>
          <w:sz w:val="28"/>
          <w:szCs w:val="28"/>
        </w:rPr>
        <w:t xml:space="preserve">: «Граматичні особливості тексту офіційно-ділового стилю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Cs/>
          <w:spacing w:val="-8"/>
          <w:sz w:val="28"/>
          <w:szCs w:val="28"/>
        </w:rPr>
        <w:t xml:space="preserve">Структурно-змістовими одиницями членування тексту є: 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абзац, розділ, підрозді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слово, речення, словосполученн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речення, словосполучення, абзац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буква, слово, словосполучення.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pacing w:val="-8"/>
          <w:sz w:val="28"/>
          <w:szCs w:val="28"/>
          <w:lang w:val="ru-RU"/>
        </w:rPr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8"/>
          <w:sz w:val="28"/>
          <w:szCs w:val="28"/>
        </w:rPr>
        <w:t>2. Допущено помилку в  ряд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k-UA"/>
        </w:rPr>
        <w:t>Михайлови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остьович (від Кость), </w:t>
      </w:r>
      <w:r>
        <w:rPr>
          <w:rFonts w:cs="Times New Roman" w:ascii="Times New Roman" w:hAnsi="Times New Roman"/>
          <w:sz w:val="28"/>
          <w:szCs w:val="28"/>
          <w:lang w:val="uk-UA"/>
        </w:rPr>
        <w:t>Геннадійович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uk-UA"/>
        </w:rPr>
        <w:t>Віталіїв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авлівна</w:t>
      </w:r>
      <w:r>
        <w:rPr>
          <w:rFonts w:cs="Times New Roman" w:ascii="Times New Roman" w:hAnsi="Times New Roman"/>
          <w:sz w:val="28"/>
          <w:szCs w:val="28"/>
          <w:lang w:val="ru-RU"/>
        </w:rPr>
        <w:t>, Олексіїв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uk-UA"/>
        </w:rPr>
        <w:t>Вадимівна</w:t>
      </w:r>
      <w:r>
        <w:rPr>
          <w:rFonts w:cs="Times New Roman" w:ascii="Times New Roman" w:hAnsi="Times New Roman"/>
          <w:sz w:val="28"/>
          <w:szCs w:val="28"/>
          <w:lang w:val="ru-RU"/>
        </w:rPr>
        <w:t>, Сергієвна, Кирилів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uk-UA"/>
        </w:rPr>
        <w:t>Іллів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Іллі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ікентіїв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ru-RU"/>
        </w:rPr>
        <w:t>3. Установіть відповідність між словами та способами їх творення:</w:t>
      </w:r>
    </w:p>
    <w:tbl>
      <w:tblPr>
        <w:tblW w:w="88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64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ловотвір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ументаційни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торинна номінаці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ик</w:t>
            </w:r>
          </w:p>
        </w:tc>
      </w:tr>
      <w:tr>
        <w:trPr>
          <w:trHeight w:val="26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интаксич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сновний текс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позиченн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зац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иберіть правильний варіант написання іменників у родовому відмін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Житомира, Тернополя, Дністра, Нілу, Донбас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Маріуполя, Севастополю, Єнісею, Дона, Іра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Маріуполю, Севастополю, Кіпру, Дунаю, Кавказ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Тернополя, Севастополя, Дністра, Дуная, Єгип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иберіть правильний варіан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вертанн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k-UA"/>
        </w:rPr>
        <w:t>шановний пане Петрен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uk-UA"/>
        </w:rPr>
        <w:t>вельмишановний пане президен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uk-UA"/>
        </w:rPr>
        <w:t>дорогий друже Іван Гнатович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uk-UA"/>
        </w:rPr>
        <w:t>шановний директор Петров Богдане Назарович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 якому рядку усі терміни утворені словотвірним способом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атеріаломісткість, надвиробництво, підгортальник, маркуванн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гумування, літературознавство, академічне видання, державне замовленн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дисиміляція, споживчий кошик, ринок праці, контролін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П (система електронних платежів), держава-монополія, асиміляція, основний тек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 якому рядку правильно подано значення іншомовних слів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інстинктивний – підсвідомий, превалювати – запобіга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конфуз – ніяковість, маневрувати – блука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інтелектуальний – розумовий, інституція – закла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реакція – відступ, мініатюрний – крихіт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У якому рядк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ода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ише терміни іншомовного походженн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залізобетон, </w:t>
      </w:r>
      <w:r>
        <w:rPr>
          <w:rFonts w:cs="Times New Roman" w:ascii="Times New Roman" w:hAnsi="Times New Roman"/>
          <w:sz w:val="28"/>
          <w:szCs w:val="28"/>
          <w:lang w:val="uk-UA"/>
        </w:rPr>
        <w:t>договір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забій, мартен, плавка, проба, болванка, вагранка, затискач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дукція, індукція, </w:t>
      </w:r>
      <w:r>
        <w:rPr>
          <w:rFonts w:cs="Times New Roman" w:ascii="Times New Roman" w:hAnsi="Times New Roman"/>
          <w:sz w:val="28"/>
          <w:szCs w:val="28"/>
          <w:lang w:val="ru-RU"/>
        </w:rPr>
        <w:t>аналіз, синтез, деривація, класифікаці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документ, </w:t>
      </w:r>
      <w:r>
        <w:rPr>
          <w:rFonts w:cs="Times New Roman" w:ascii="Times New Roman" w:hAnsi="Times New Roman"/>
          <w:sz w:val="28"/>
          <w:szCs w:val="28"/>
          <w:lang w:val="uk-UA"/>
        </w:rPr>
        <w:t>зберігання</w:t>
      </w:r>
      <w:r>
        <w:rPr>
          <w:rFonts w:cs="Times New Roman" w:ascii="Times New Roman" w:hAnsi="Times New Roman"/>
          <w:sz w:val="28"/>
          <w:szCs w:val="28"/>
          <w:lang w:val="ru-RU"/>
        </w:rPr>
        <w:t>, бланк, штамп, формуля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Установіть відповідність між поняттями та їх тлумаченням</w:t>
      </w:r>
    </w:p>
    <w:tbl>
      <w:tblPr>
        <w:tblW w:w="88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069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тамп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 Основний вид документа, перший і єдиний його примірник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игінал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. Головний елемент документа, джерело певної інформації, характеризується змістовою й структурною завершеністю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ланк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 Група реквізитів та їх постійних частин, відтворена на бланку документа як єдиний блок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екст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Аркуш паперу з відтвореними на ньому реквізитами, що містять постійну інформацію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 котрому рядку допущено помилку у вживанні числівникової форми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вітаємо Вас із п’ятдесятирічним ювілеє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двомстам шістдесятьом трьом працівникам вручено премії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товар коштує більше шестидесяти гривен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протягом останнього року здали в експлуатацію </w:t>
      </w:r>
      <w:r>
        <w:rPr>
          <w:rFonts w:cs="Times New Roman" w:ascii="Times New Roman" w:hAnsi="Times New Roman"/>
          <w:sz w:val="28"/>
          <w:szCs w:val="28"/>
          <w:lang w:val="uk-UA"/>
        </w:rPr>
        <w:t>більше двохс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варти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Перелік теоретичних питань та типових завдань для розв’язку</w:t>
        <w:br/>
        <w:t>для проведення модульної контрольної робо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Факультет лінгвістики та соціальних комунікаці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Кафедр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історії та документознавства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1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1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Зав. кафедри ________  Тюрменко І.І.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«30 »___серпня_____2019 р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рменевтичний підхід у лінгвістичному дослідженні текст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мог до текст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лужбових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окументі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ифікація текстів у документній лінгвістиці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снов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і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инци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ru-RU"/>
        </w:rPr>
        <w:t>укладан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кстів службових документ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Змістова композиція текст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рафічно-шрифтове оформлення тексту.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кст – основний об’єкт документної лінгвістики.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кст –головний реквізит документа.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уктурний метод у лінгвістичному дослідженні текст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Лінгвістична композиція </w:t>
      </w:r>
      <w:r>
        <w:rPr>
          <w:rFonts w:cs="Times New Roman" w:ascii="Times New Roman" w:hAnsi="Times New Roman"/>
          <w:sz w:val="28"/>
          <w:szCs w:val="28"/>
          <w:lang w:val="uk-UA"/>
        </w:rPr>
        <w:t>тексту службового докумен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исовий мето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лінгвістичному дослідженні текст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Внутрішньотекстові демаркатори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Граничні демаркатори текст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Зв’язок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дисципліни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«Л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інгвістичн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основ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документознавства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з іншими науками та навчальними дисциплінам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п’ютерні методи і прийоми аналізу текст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тематичні методи і прийоми аналізу текст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Засоби зв'язку лінгвістичної композиції текст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Лінгвістичні основи документознавства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як теоретико-прикладна дисципліна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ди конекторі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кстах документ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Композиція (структура) тексту службового листа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ласифікація текстів у документній лінгвістиці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собливості текстової комунікації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знаки тексту службового докумен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вна норма і її систем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ок мови документі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ласифікація документі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вила і вимоги до укладання й оформлення основних елементів текст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убрикація. Правила нумерації частин текст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моги до укладання заголовка у тексті докумен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і вимоги та правила скорочуванн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формлення перелікі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вила оформлення та укладання виносок і посилан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вила оформлення та укладання цита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обливості складання таблиць в документа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кові елементи тексту. Оформлення приміто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кові елементи тексту. Оформлення коментарі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кові елементи тексту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формлення бібліографічного опису (алгоритм складанн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обливості оформлення в тексті одиниць виміру та величи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бревіатури. Правила написання абревіату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ипи графічних скорочень в тексті.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и українського правопису в мові ділових паперів.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фіка фонетичного принципу правопису.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фіка морфологічного принципу правопису.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фіка історичного принципу правопису.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</w:t>
      </w:r>
      <w:r>
        <w:rPr>
          <w:rStyle w:val="StrongEmphasis"/>
          <w:b w:val="false"/>
          <w:sz w:val="28"/>
          <w:szCs w:val="28"/>
        </w:rPr>
        <w:t>закони милозвучності</w:t>
      </w:r>
      <w:r>
        <w:rPr>
          <w:sz w:val="28"/>
          <w:szCs w:val="28"/>
        </w:rPr>
        <w:t xml:space="preserve"> (евфонії) української мови.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ково-термінологічна, її роль в ділових текстах.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есійно-виробнича лексика, її роль в ділових текстах.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використання іменників у ділових паперах.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використання прикметників у ділових паперах.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використання дієслів у ділових паперах.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використання числівників у ділових паперах.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використання займенників у ділових паперах.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ня власних назв. 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ис географічних назв. 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згодження в географічних назвах.</w:t>
      </w:r>
    </w:p>
    <w:p>
      <w:pPr>
        <w:pStyle w:val="Heading2"/>
        <w:numPr>
          <w:ilvl w:val="0"/>
          <w:numId w:val="3"/>
        </w:numPr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Cs w:val="false"/>
          <w:i/>
          <w:i/>
        </w:rPr>
      </w:pPr>
      <w:r>
        <w:rPr>
          <w:rStyle w:val="StrongEmphasis"/>
          <w:rFonts w:cs="Times New Roman" w:ascii="Times New Roman" w:hAnsi="Times New Roman"/>
          <w:b/>
          <w:bCs w:val="false"/>
          <w:i/>
        </w:rPr>
        <w:t>Велика</w:t>
      </w:r>
      <w:r>
        <w:rPr>
          <w:rStyle w:val="StrongEmphasis"/>
          <w:rFonts w:cs="Times New Roman" w:ascii="Times New Roman" w:hAnsi="Times New Roman"/>
          <w:b/>
          <w:bCs w:val="false"/>
          <w:i/>
          <w:lang w:val="uk-UA"/>
        </w:rPr>
        <w:t>/</w:t>
      </w:r>
      <w:r>
        <w:rPr>
          <w:rStyle w:val="StrongEmphasis"/>
          <w:rFonts w:cs="Times New Roman" w:ascii="Times New Roman" w:hAnsi="Times New Roman"/>
          <w:b/>
          <w:bCs w:val="false"/>
          <w:i/>
        </w:rPr>
        <w:t>мала літери в скороченнях</w:t>
      </w:r>
      <w:r>
        <w:rPr>
          <w:rStyle w:val="StrongEmphasis"/>
          <w:rFonts w:cs="Times New Roman" w:ascii="Times New Roman" w:hAnsi="Times New Roman"/>
          <w:b/>
          <w:bCs w:val="false"/>
          <w:i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Складні випадки використання норм української мови</w:t>
      </w:r>
    </w:p>
    <w:p>
      <w:pPr>
        <w:pStyle w:val="Heading1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кладні випадки написання імен та імен по-батькові, відмінювання.. </w:t>
      </w:r>
    </w:p>
    <w:p>
      <w:pPr>
        <w:pStyle w:val="Heading1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ладні випадки написання прізвищ, відмінюванн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творення складноскорочених сл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авила творення й оформлення графічних скорочен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авопис складноскорочених сл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ограми і правила їх вживанн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ципи пунктуації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руктурний, смислов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інтонацій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интаксичні особливості ділових папер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Диференційні ознак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адміністративно канцелярського підстилю мови.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оняття лексичної норм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Багатозначні слова й омонім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 текстах ділових документів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>Синоніми й антонім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 текстах ділових документів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Іншомовні слова в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ілових документах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кладні випадки вживання слі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Мовні кліше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і штампи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у різних видах документі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ворення назв мешканців міст та сі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а узгодження видової та родової назв у тексті докумен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мінювання складених порядкових та кількісних числівникі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’язок іменника з числівник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складних речень в текстах документі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бір прийменника у діловому мовлен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згодження присудка з підме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>ЗАТВЕРДЖУ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>Завідувач кафедри історії та</w:t>
      </w:r>
    </w:p>
    <w:p>
      <w:pPr>
        <w:pStyle w:val="Normal"/>
        <w:rPr/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 xml:space="preserve">документознавства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>_____________І.І.Тюрменко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>«30»_серпня__2019 р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ДУЛЬНА КОНТРОЛЬНА РОБОТА № 1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 дисципліни «</w:t>
      </w:r>
      <w:r>
        <w:rPr>
          <w:b/>
          <w:bCs/>
          <w:sz w:val="28"/>
          <w:szCs w:val="28"/>
          <w:lang w:val="uk-UA"/>
        </w:rPr>
        <w:t>Лінгвістичні основи документознавства</w:t>
      </w:r>
      <w:r>
        <w:rPr>
          <w:b/>
          <w:bCs/>
          <w:sz w:val="28"/>
          <w:szCs w:val="28"/>
        </w:rPr>
        <w:t>»</w:t>
      </w:r>
    </w:p>
    <w:p>
      <w:pPr>
        <w:pStyle w:val="Defaul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Варіант</w:t>
      </w:r>
      <w:r>
        <w:rPr>
          <w:sz w:val="32"/>
          <w:szCs w:val="32"/>
        </w:rPr>
        <w:t xml:space="preserve"> № 1</w:t>
      </w:r>
    </w:p>
    <w:p>
      <w:pPr>
        <w:pStyle w:val="Default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ифікація текстів у документній лінгвістиці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ru-RU"/>
        </w:rPr>
        <w:t>Види конекторів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 текстах документів</w:t>
      </w:r>
      <w:r>
        <w:rPr>
          <w:sz w:val="28"/>
          <w:szCs w:val="28"/>
          <w:lang w:val="uk-UA"/>
        </w:rPr>
        <w:t>.</w:t>
      </w:r>
    </w:p>
    <w:p>
      <w:pPr>
        <w:pStyle w:val="Default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33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33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 w:eastAsia="ar-SA"/>
        </w:rPr>
        <w:t>Розробник  к.філол.н., доц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. Литвинська С.В.</w:t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  <w:t>Факультет лінгвістики та соціальних комунікацій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aps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  <w:lang w:val="uk-UA" w:eastAsia="ar-S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афедра історії та документознавств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>Завідувач кафедри історії та</w:t>
      </w:r>
    </w:p>
    <w:p>
      <w:pPr>
        <w:pStyle w:val="Normal"/>
        <w:rPr/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 xml:space="preserve">документознавства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>_____________І.І.Тюрменко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  <w:t>«30»_серпня____2019 р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color w:val="0033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3300"/>
          <w:sz w:val="28"/>
          <w:szCs w:val="28"/>
          <w:lang w:val="uk-UA" w:eastAsia="ar-S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КЗАМЕНАЦІЙНИЙ БІЛЕТ № </w:t>
      </w:r>
      <w:r>
        <w:rPr>
          <w:b/>
          <w:bCs/>
          <w:sz w:val="28"/>
          <w:szCs w:val="28"/>
          <w:lang w:val="uk-UA"/>
        </w:rPr>
        <w:t>1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а «</w:t>
      </w:r>
      <w:r>
        <w:rPr>
          <w:sz w:val="28"/>
          <w:szCs w:val="28"/>
          <w:lang w:val="uk-UA"/>
        </w:rPr>
        <w:t>Лінгвістичні основи документознавства</w:t>
      </w:r>
      <w:r>
        <w:rPr>
          <w:sz w:val="28"/>
          <w:szCs w:val="28"/>
        </w:rPr>
        <w:t>»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знаки тексту службового документ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uk-UA"/>
        </w:rPr>
        <w:t>Термін у тексті документа: визначення, ознак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ід поданих власних іменників утворіть назви жителів цих міст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8"/>
        <w:rPr/>
      </w:pPr>
      <w:r>
        <w:rPr/>
        <w:t>Жашків, Харків, Тернопіль, Глухів, Житомир, Бердичів, Дрогобич, Хмельницький, Свалява, Чернівці, Бориспіль, Чугуїв, Донецьк, Євпа-торія, Миргород, Фастів, Васильків, Нікопол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о на засіданні кафедр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окол №_8_  від «_30_» ___серпня____ 2019 р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33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33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3300"/>
          <w:sz w:val="28"/>
          <w:szCs w:val="28"/>
          <w:lang w:val="uk-UA" w:eastAsia="ar-SA"/>
        </w:rPr>
        <w:t>Розробник  к.філол.н., доц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. Литвинська С.В.</w:t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Ф 03.02 – 01)</w:t>
      </w:r>
    </w:p>
    <w:p>
      <w:pPr>
        <w:pStyle w:val="Normal"/>
        <w:spacing w:before="120" w:after="120"/>
        <w:jc w:val="center"/>
        <w:rPr/>
      </w:pPr>
      <w:r>
        <w:rPr/>
        <w:t>АРКУШ ПоширеННЯ документа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307"/>
        <w:gridCol w:w="1062"/>
        <w:gridCol w:w="3348"/>
        <w:gridCol w:w="1292"/>
        <w:gridCol w:w="1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 xml:space="preserve">(Ф 03.02 </w:t>
      </w:r>
      <w:r>
        <w:rPr>
          <w:rFonts w:eastAsia="Symbol" w:cs="Symbol" w:ascii="Symbol" w:hAnsi="Symbol"/>
          <w:b/>
          <w:bCs/>
          <w:cap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 xml:space="preserve"> 02)</w:t>
      </w:r>
    </w:p>
    <w:p>
      <w:pPr>
        <w:pStyle w:val="Normal"/>
        <w:spacing w:before="120" w:after="120"/>
        <w:jc w:val="center"/>
        <w:rPr/>
      </w:pPr>
      <w:r>
        <w:rPr/>
        <w:t>АРКУШ ОЗНАЙОМЛЕННЯ З документОМ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526"/>
        <w:gridCol w:w="1920"/>
        <w:gridCol w:w="1306"/>
        <w:gridCol w:w="1748"/>
      </w:tblGrid>
      <w:tr>
        <w:trPr>
          <w:trHeight w:val="68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ор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Дата ознайомленн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римітк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</w:tbl>
    <w:p>
      <w:pPr>
        <w:pStyle w:val="Normal"/>
        <w:spacing w:before="120" w:after="120"/>
        <w:ind w:left="7380" w:hanging="0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(Ф 03.02 </w:t>
      </w:r>
      <w:r>
        <w:rPr>
          <w:rFonts w:eastAsia="Symbol" w:cs="Symbol" w:ascii="Symbol" w:hAnsi="Symbol"/>
          <w:b/>
          <w:bCs/>
          <w:caps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47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363"/>
        <w:gridCol w:w="1363"/>
        <w:gridCol w:w="1222"/>
        <w:gridCol w:w="1053"/>
        <w:gridCol w:w="940"/>
      </w:tblGrid>
      <w:tr>
        <w:trPr>
          <w:trHeight w:val="34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 xml:space="preserve">№ </w:t>
            </w:r>
            <w:r>
              <w:rPr>
                <w:rFonts w:cs="Times New Roman" w:ascii="Times New Roman" w:hAnsi="Times New Roman"/>
                <w:lang w:val="uk-UA" w:bidi="en-US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 xml:space="preserve">№ </w:t>
            </w:r>
            <w:r>
              <w:rPr>
                <w:rFonts w:cs="Times New Roman" w:ascii="Times New Roman" w:hAnsi="Times New Roman"/>
                <w:lang w:val="uk-UA" w:bidi="en-US"/>
              </w:rPr>
              <w:t>листа (сторінки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внесла зміну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Дата внесення змін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Дата введення зміни</w:t>
            </w:r>
          </w:p>
        </w:tc>
      </w:tr>
      <w:tr>
        <w:trPr>
          <w:trHeight w:val="593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за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  <w:t>нов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bidi="en-US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lang w:val="uk-UA" w:bidi="en-US"/>
              </w:rPr>
            </w:pPr>
            <w:r>
              <w:rPr>
                <w:rFonts w:cs="Times New Roman" w:ascii="Times New Roman" w:hAnsi="Times New Roman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ru-RU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ru-RU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ru-RU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ru-RU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ru-RU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ru-RU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ru-RU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ru-RU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8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 w:eastAsia="ru-RU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 w:bidi="en-US"/>
              </w:rPr>
            </w:pPr>
            <w:r>
              <w:rPr>
                <w:rFonts w:cs="Times New Roman" w:ascii="Times New Roman" w:hAnsi="Times New Roman"/>
                <w:szCs w:val="28"/>
                <w:lang w:val="uk-UA" w:bidi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Ф 03.02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255"/>
        <w:gridCol w:w="1650"/>
        <w:gridCol w:w="1605"/>
        <w:gridCol w:w="2156"/>
      </w:tblGrid>
      <w:tr>
        <w:trPr>
          <w:trHeight w:val="68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о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різвище ім'я по-батьков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Дата ревіз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Підпи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  <w:t>Висновок щодо адекватності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en-US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en-US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навчальної дисциплін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«Лінгвістичні основи документознавства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bidi="en-US"/>
            </w:rPr>
          </w:pPr>
          <w:r>
            <w:rPr>
              <w:rFonts w:cs="Times New Roman" w:ascii="Times New Roman" w:hAnsi="Times New Roman"/>
              <w:b/>
              <w:smallCaps/>
              <w:lang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НМК 12.01.09 </w:t>
          </w:r>
          <w:r>
            <w:rPr>
              <w:rFonts w:cs="Times New Roman" w:ascii="Times New Roman" w:hAnsi="Times New Roman"/>
              <w:b/>
              <w:smallCaps/>
              <w:lang w:bidi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9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ru-RU" w:bidi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C</w:t>
          </w:r>
          <w:r>
            <w:rPr>
              <w:rFonts w:cs="Times New Roman" w:ascii="Times New Roman" w:hAnsi="Times New Roman"/>
              <w:lang w:bidi="en-US"/>
            </w:rPr>
            <w:t xml:space="preserve">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3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27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НАВЧАЛЬНО-МЕТОДИЧНИЙ КОМПЛЕКС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навчальної дисципліни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uk-UA" w:bidi="en-US"/>
            </w:rPr>
            <w:t>«Лінгвістичні основи документознавства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bidi="en-US"/>
            </w:rPr>
          </w:pPr>
          <w:r>
            <w:rPr>
              <w:rFonts w:cs="Times New Roman" w:ascii="Times New Roman" w:hAnsi="Times New Roman"/>
              <w:b/>
              <w:smallCaps/>
              <w:lang w:bidi="en-US"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НМК 12.01.09 </w:t>
          </w:r>
          <w:r>
            <w:rPr>
              <w:rFonts w:cs="Times New Roman" w:ascii="Times New Roman" w:hAnsi="Times New Roman"/>
              <w:b/>
              <w:smallCaps/>
              <w:lang w:bidi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9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ru-RU" w:bidi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en-US" w:bidi="en-US"/>
            </w:rPr>
            <w:t>C</w:t>
          </w:r>
          <w:r>
            <w:rPr>
              <w:rFonts w:cs="Times New Roman" w:ascii="Times New Roman" w:hAnsi="Times New Roman"/>
              <w:lang w:bidi="en-US"/>
            </w:rPr>
            <w:t xml:space="preserve">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27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27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навчальної дисциплін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«Документознавство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 w:bidi="en-US"/>
            </w:rPr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НМК 12.01.09 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uk-UA" w:bidi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4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en-US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27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349" w:hanging="0"/>
      <w:contextualSpacing/>
      <w:jc w:val="both"/>
      <w:outlineLvl w:val="2"/>
    </w:pPr>
    <w:rPr>
      <w:rFonts w:ascii="Times New Roman" w:hAnsi="Times New Roman" w:cs="Times New Roman"/>
      <w:bCs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32"/>
      <w:lang w:val="uk-UA" w:bidi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bCs/>
      <w:sz w:val="24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lang w:val="en-US" w:bidi="ar-SA"/>
    </w:rPr>
  </w:style>
  <w:style w:type="character" w:styleId="Style6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8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i/>
      <w:sz w:val="24"/>
      <w:lang w:val="en-US" w:bidi="ar-SA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Rvts0">
    <w:name w:val="rvts0"/>
    <w:basedOn w:val="Style5"/>
    <w:qFormat/>
    <w:rPr/>
  </w:style>
  <w:style w:type="character" w:styleId="Tgc">
    <w:name w:val="_tgc"/>
    <w:basedOn w:val="Style5"/>
    <w:qFormat/>
    <w:rPr/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Mwheadline">
    <w:name w:val="mw-headline"/>
    <w:basedOn w:val="Style5"/>
    <w:qFormat/>
    <w:rPr/>
  </w:style>
  <w:style w:type="character" w:styleId="Rvts44">
    <w:name w:val="rvts44"/>
    <w:basedOn w:val="Style5"/>
    <w:qFormat/>
    <w:rPr/>
  </w:style>
  <w:style w:type="character" w:styleId="SZamNoBreakSpace">
    <w:name w:val="sZamNoBreakSpace"/>
    <w:qFormat/>
    <w:rPr/>
  </w:style>
  <w:style w:type="character" w:styleId="14">
    <w:name w:val=" Знак Знак14"/>
    <w:qFormat/>
    <w:rPr>
      <w:sz w:val="28"/>
      <w:szCs w:val="24"/>
      <w:lang w:val="uk-UA" w:bidi="ar-SA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97">
    <w:name w:val="Font Style97"/>
    <w:qFormat/>
    <w:rPr>
      <w:rFonts w:ascii="Constantia" w:hAnsi="Constantia" w:cs="Constantia"/>
      <w:sz w:val="34"/>
      <w:szCs w:val="34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4">
    <w:name w:val="Font Style104"/>
    <w:qFormat/>
    <w:rPr>
      <w:rFonts w:ascii="Times New Roman" w:hAnsi="Times New Roman" w:cs="Times New Roman"/>
      <w:sz w:val="28"/>
      <w:szCs w:val="28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sz w:val="36"/>
      <w:szCs w:val="36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37">
    <w:name w:val="Font Style137"/>
    <w:qFormat/>
    <w:rPr>
      <w:rFonts w:ascii="Times New Roman" w:hAnsi="Times New Roman" w:cs="Times New Roman"/>
      <w:sz w:val="12"/>
      <w:szCs w:val="12"/>
    </w:rPr>
  </w:style>
  <w:style w:type="character" w:styleId="Style16">
    <w:name w:val="Знак Знак Знак Знак"/>
    <w:qFormat/>
    <w:rPr>
      <w:sz w:val="16"/>
      <w:szCs w:val="16"/>
      <w:lang w:val="uk-UA" w:bidi="ar-SA"/>
    </w:rPr>
  </w:style>
  <w:style w:type="character" w:styleId="111">
    <w:name w:val="Знак Знак11"/>
    <w:qFormat/>
    <w:rPr>
      <w:bCs/>
      <w:sz w:val="24"/>
      <w:szCs w:val="24"/>
      <w:lang w:val="uk-UA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bidi="ar-SA"/>
    </w:rPr>
  </w:style>
  <w:style w:type="paragraph" w:styleId="Style17">
    <w:name w:val="Содержимое таблицы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0">
    <w:name w:val="10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42" w:leader="none"/>
        <w:tab w:val="left" w:pos="880" w:leader="none"/>
        <w:tab w:val="right" w:pos="9344" w:leader="dot"/>
      </w:tabs>
      <w:jc w:val="center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shd w:fill="FFFFFF" w:val="clear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ru-RU" w:bidi="ar-SA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3">
    <w:name w:val="Текст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lang w:val="uk-UA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9"/>
      <w:ind w:firstLine="889"/>
      <w:jc w:val="both"/>
    </w:pPr>
    <w:rPr>
      <w:rFonts w:ascii="Times New Roman" w:hAnsi="Times New Roman" w:cs="Times New Roman"/>
      <w:lang w:val="ru-RU" w:bidi="ar-S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96"/>
      <w:ind w:firstLine="768"/>
      <w:jc w:val="both"/>
    </w:pPr>
    <w:rPr>
      <w:rFonts w:ascii="Times New Roman" w:hAnsi="Times New Roman" w:cs="Times New Roman"/>
      <w:lang w:val="ru-RU" w:bidi="ar-S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39"/>
      <w:ind w:firstLine="816"/>
      <w:jc w:val="both"/>
    </w:pPr>
    <w:rPr>
      <w:rFonts w:ascii="Times New Roman" w:hAnsi="Times New Roman" w:cs="Times New Roman"/>
      <w:lang w:val="ru-RU" w:bidi="ar-S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49"/>
      <w:ind w:firstLine="819"/>
    </w:pPr>
    <w:rPr>
      <w:rFonts w:ascii="Times New Roman" w:hAnsi="Times New Roman" w:cs="Times New Roman"/>
      <w:lang w:val="ru-RU" w:bidi="ar-SA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364"/>
      <w:ind w:firstLine="735"/>
      <w:jc w:val="both"/>
    </w:pPr>
    <w:rPr>
      <w:rFonts w:ascii="Times New Roman" w:hAnsi="Times New Roman" w:cs="Times New Roman"/>
      <w:lang w:val="ru-RU" w:bidi="ar-S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9"/>
      <w:ind w:firstLine="713"/>
    </w:pPr>
    <w:rPr>
      <w:rFonts w:ascii="Times New Roman" w:hAnsi="Times New Roman" w:cs="Times New Roman"/>
      <w:lang w:val="ru-RU" w:bidi="ar-SA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457"/>
      <w:ind w:firstLine="932"/>
      <w:jc w:val="both"/>
    </w:pPr>
    <w:rPr>
      <w:rFonts w:ascii="Times New Roman" w:hAnsi="Times New Roman" w:cs="Times New Roman"/>
      <w:lang w:val="ru-RU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uk-UA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refs.in.ua/ukrayinseka-mova-6-kl.html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9:11:00Z</dcterms:created>
  <dc:creator>Customer</dc:creator>
  <dc:description/>
  <cp:keywords/>
  <dc:language>en-US</dc:language>
  <cp:lastModifiedBy>Светлана</cp:lastModifiedBy>
  <cp:lastPrinted>2016-06-15T12:45:00Z</cp:lastPrinted>
  <dcterms:modified xsi:type="dcterms:W3CDTF">2019-09-24T19:36:00Z</dcterms:modified>
  <cp:revision>3</cp:revision>
  <dc:subject/>
  <dc:title>(Ф 03</dc:title>
</cp:coreProperties>
</file>