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ЦІОНАЛЬНИЙ АВІАЦІЙНИЙ УНІВЕРСИТЕТ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ВЧАЛЬНО-НАУКОВИЙ ГУМАНІТАРНИЙ ІНСТИТУТ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ФЕДРА ІСТОРІЇ ТА ДОКУМЕНТОЗНАВСТ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ЛЕКЦІЙ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з дисципліни «</w:t>
      </w:r>
      <w:r>
        <w:rPr>
          <w:color w:val="000000"/>
          <w:sz w:val="28"/>
          <w:szCs w:val="28"/>
          <w:lang w:val="uk-UA"/>
        </w:rPr>
        <w:t>Лінгвістичні основи документознав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Галузь знань:</w:t>
        <w:tab/>
        <w:t>02 «Культура і мистецтво»</w:t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Спеціальність: </w:t>
        <w:tab/>
        <w:t>029 «Інформаційна, бібліотечна та архівна справа»</w:t>
      </w:r>
    </w:p>
    <w:p>
      <w:pPr>
        <w:pStyle w:val="Normal"/>
        <w:ind w:left="2127" w:hanging="2127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Освітньо-професійна програма: «Документознавство та інформаційна діяльність»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/>
          <w:bCs/>
          <w:color w:val="000000"/>
          <w:sz w:val="28"/>
          <w:szCs w:val="28"/>
          <w:lang w:eastAsia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72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</w:tblGrid>
      <w:tr>
        <w:trPr>
          <w:trHeight w:val="1534" w:hRule="atLeast"/>
        </w:trPr>
        <w:tc>
          <w:tcPr>
            <w:tcW w:w="728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кладач: кандидат </w:t>
            </w:r>
            <w:r>
              <w:rPr>
                <w:sz w:val="28"/>
                <w:szCs w:val="28"/>
                <w:lang w:val="uk-UA"/>
              </w:rPr>
              <w:t>філологічних</w:t>
            </w:r>
            <w:r>
              <w:rPr>
                <w:sz w:val="28"/>
                <w:szCs w:val="28"/>
              </w:rPr>
              <w:t xml:space="preserve"> наук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Литвинська С.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лекцій розглянутий та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хвалений на засіданні кафедр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сторії та документознавства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lang w:val="uk-UA"/>
              </w:rPr>
              <w:t>8 від «31» серпня 2018 р.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ідувач кафедри _________І.І. Тюрменко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  <w:lang w:val="uk-UA"/>
        </w:rPr>
        <w:t>Лекція 4</w:t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Тема</w:t>
      </w:r>
      <w:r>
        <w:rPr>
          <w:rStyle w:val="StrongEmphasis"/>
          <w:sz w:val="28"/>
          <w:szCs w:val="28"/>
          <w:lang w:val="uk-UA"/>
        </w:rPr>
        <w:t xml:space="preserve"> лекції «</w:t>
      </w:r>
      <w:r>
        <w:rPr>
          <w:rStyle w:val="StrongEmphasis"/>
          <w:sz w:val="28"/>
          <w:szCs w:val="28"/>
        </w:rPr>
        <w:t>Композиція (структура) тексту службових документів</w:t>
      </w:r>
      <w:r>
        <w:rPr>
          <w:rStyle w:val="StrongEmphasis"/>
          <w:sz w:val="28"/>
          <w:szCs w:val="28"/>
          <w:lang w:val="uk-UA"/>
        </w:rPr>
        <w:t>»</w:t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  <w:lang w:val="uk-UA"/>
        </w:rPr>
        <w:t>План лекції</w:t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Загальні вимоги до створення тексту службового докумен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Змістова композиція текст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інгвістична композиці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рхітектоніка текст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позиція службового листа.</w:t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Література</w:t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Бахтін М. М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блема тексту у</w:t>
        </w:r>
      </w:hyperlink>
      <w:r>
        <w:rPr>
          <w:sz w:val="28"/>
          <w:szCs w:val="28"/>
        </w:rPr>
        <w:t xml:space="preserve"> лінгвістиці, філології та інших гуманітарних науках: досвід філософського аналізу / Михайло Михайлович Бахтін // Антологія світової літературно-критичної думки ХХ століття ; за ред. М. Зубрицької. – 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: Літопис, 1996. – С. 318–322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Бацевич Ф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 Основи комунікативної лінгвіс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ручник./ Ф.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ацевич. –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Академія, 2004. – 344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Поберезська Г.Г., Волинець І.М. Лінгвістичні основи документознавства та інформацій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вч. посіб.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ред.. І.П. Ющука. –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нання, 2008. – 351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чан І.М. Лінгвістичний аналіз текс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вч. посіб./ І.М. Кочан. – 2-е вид.,перероб. та доп. –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Знання, 2008 – 423 с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лекції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Загальні вимоги до створення тексту службового документа</w:t>
      </w:r>
    </w:p>
    <w:p>
      <w:pPr>
        <w:pStyle w:val="Style15"/>
        <w:spacing w:before="0" w:after="0"/>
        <w:ind w:left="70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ючи текст службовго документа, необхідно дотримуватися таких </w:t>
      </w:r>
      <w:r>
        <w:rPr>
          <w:rStyle w:val="StrongEmphasis"/>
          <w:b w:val="false"/>
          <w:sz w:val="28"/>
          <w:szCs w:val="28"/>
          <w:lang w:val="uk-UA"/>
        </w:rPr>
        <w:t>основних принципів</w:t>
      </w:r>
      <w:r>
        <w:rPr>
          <w:sz w:val="28"/>
          <w:szCs w:val="28"/>
          <w:lang w:val="uk-UA"/>
        </w:rPr>
        <w:t xml:space="preserve">, як </w:t>
      </w:r>
      <w:r>
        <w:rPr>
          <w:rStyle w:val="StrongEmphasis"/>
          <w:b w:val="false"/>
          <w:i/>
          <w:sz w:val="28"/>
          <w:szCs w:val="28"/>
          <w:lang w:val="uk-UA"/>
        </w:rPr>
        <w:t>об’єктивність</w:t>
      </w:r>
      <w:r>
        <w:rPr>
          <w:b/>
          <w:i/>
          <w:sz w:val="28"/>
          <w:szCs w:val="28"/>
          <w:lang w:val="uk-UA"/>
        </w:rPr>
        <w:t>,</w:t>
      </w:r>
      <w:r>
        <w:rPr>
          <w:rStyle w:val="StrongEmphasis"/>
          <w:i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i/>
          <w:sz w:val="28"/>
          <w:szCs w:val="28"/>
          <w:lang w:val="uk-UA"/>
        </w:rPr>
        <w:t>логічна послідовність, повнота інформації, точність (зрозумілість) викладу, ясність тексту, переконливість, лаконічність викладу, нормативність мовних засобів</w:t>
      </w:r>
      <w:r>
        <w:rPr>
          <w:i/>
          <w:sz w:val="28"/>
          <w:szCs w:val="28"/>
          <w:lang w:val="uk-UA"/>
        </w:rPr>
        <w:t xml:space="preserve">, </w:t>
      </w:r>
      <w:r>
        <w:rPr>
          <w:rStyle w:val="StrongEmphasis"/>
          <w:b w:val="false"/>
          <w:i/>
          <w:sz w:val="28"/>
          <w:szCs w:val="28"/>
          <w:lang w:val="uk-UA"/>
        </w:rPr>
        <w:t>зрозумілість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</w:t>
      </w:r>
      <w:r>
        <w:rPr>
          <w:rStyle w:val="StrongEmphasis"/>
          <w:b w:val="false"/>
          <w:sz w:val="28"/>
          <w:szCs w:val="28"/>
          <w:lang w:val="uk-UA"/>
        </w:rPr>
        <w:t>б’єктивність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що виражається у реальному відображенні дій, констатацій фактів, які відбулися чи відбуваються. Службові документи </w:t>
      </w:r>
      <w:r>
        <w:rPr>
          <w:b/>
          <w:sz w:val="28"/>
          <w:szCs w:val="28"/>
          <w:lang w:val="uk-UA"/>
        </w:rPr>
        <w:t>о</w:t>
      </w:r>
      <w:r>
        <w:rPr>
          <w:rStyle w:val="StrongEmphasis"/>
          <w:b w:val="false"/>
          <w:sz w:val="28"/>
          <w:szCs w:val="28"/>
          <w:lang w:val="uk-UA"/>
        </w:rPr>
        <w:t>формляються переважно від імені юридичної особи</w:t>
      </w:r>
      <w:r>
        <w:rPr>
          <w:sz w:val="28"/>
          <w:szCs w:val="28"/>
          <w:lang w:val="uk-UA"/>
        </w:rPr>
        <w:t xml:space="preserve"> – установи або її структурного підрозділу, тому суб’єктивно-оцінювальна модальність має бути зведена до мінімуму. Більшість службових документів </w:t>
      </w:r>
      <w:r>
        <w:rPr>
          <w:rStyle w:val="StrongEmphasis"/>
          <w:b w:val="false"/>
          <w:sz w:val="28"/>
          <w:szCs w:val="28"/>
          <w:lang w:val="uk-UA"/>
        </w:rPr>
        <w:t>пишуться від третьої особ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установі потрібні, Університет не заперечує). Вживаються без займенникові конструкції ( Просимо, доводимо до вашого відома, надсилаєм. Повна об’єктивність досягається </w:t>
      </w:r>
      <w:r>
        <w:rPr>
          <w:rStyle w:val="StrongEmphasis"/>
          <w:b w:val="false"/>
          <w:sz w:val="28"/>
          <w:szCs w:val="28"/>
          <w:lang w:val="uk-UA"/>
        </w:rPr>
        <w:t>високим ступенем безособовості</w:t>
      </w:r>
      <w:r>
        <w:rPr>
          <w:b/>
          <w:sz w:val="28"/>
          <w:szCs w:val="28"/>
          <w:lang w:val="uk-UA"/>
        </w:rPr>
        <w:t xml:space="preserve">, </w:t>
      </w:r>
      <w:r>
        <w:rPr>
          <w:rStyle w:val="StrongEmphasis"/>
          <w:b w:val="false"/>
          <w:sz w:val="28"/>
          <w:szCs w:val="28"/>
          <w:lang w:val="uk-UA"/>
        </w:rPr>
        <w:t>відсут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обистих моментів у оцінюванні фактів, певних </w:t>
      </w:r>
      <w:r>
        <w:rPr>
          <w:rStyle w:val="StrongEmphasis"/>
          <w:b w:val="false"/>
          <w:sz w:val="28"/>
          <w:szCs w:val="28"/>
          <w:lang w:val="uk-UA"/>
        </w:rPr>
        <w:t>виробничих ситуацій у викладі</w:t>
      </w:r>
      <w:r>
        <w:rPr>
          <w:b/>
          <w:sz w:val="28"/>
          <w:szCs w:val="28"/>
          <w:lang w:val="uk-UA"/>
        </w:rPr>
        <w:t xml:space="preserve">, зокрема, </w:t>
      </w:r>
      <w:r>
        <w:rPr>
          <w:rStyle w:val="StrongEmphasis"/>
          <w:b w:val="false"/>
          <w:sz w:val="28"/>
          <w:szCs w:val="28"/>
          <w:lang w:val="uk-UA"/>
        </w:rPr>
        <w:t>у доборі лексики</w:t>
      </w:r>
      <w:r>
        <w:rPr>
          <w:b/>
          <w:sz w:val="28"/>
          <w:szCs w:val="28"/>
          <w:lang w:val="uk-UA"/>
        </w:rPr>
        <w:t xml:space="preserve">, </w:t>
      </w:r>
      <w:r>
        <w:rPr>
          <w:rStyle w:val="StrongEmphasis"/>
          <w:b w:val="false"/>
          <w:sz w:val="28"/>
          <w:szCs w:val="28"/>
          <w:lang w:val="uk-UA"/>
        </w:rPr>
        <w:t>синтаксичній будові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Логічна послідовність</w:t>
      </w:r>
      <w:r>
        <w:rPr>
          <w:sz w:val="28"/>
          <w:szCs w:val="28"/>
          <w:lang w:val="uk-UA"/>
        </w:rPr>
        <w:t xml:space="preserve"> викладу досягається тісним логічним зв’язком усіх компонентів документа, чітко виявленими причинно-наслідковими зв’язками між фактами, причому ці зв’язки можуть виражатися у межах одного речення чи у цілому тексті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того, </w:t>
      </w:r>
      <w:r>
        <w:rPr>
          <w:rStyle w:val="StrongEmphasis"/>
          <w:b w:val="false"/>
          <w:sz w:val="28"/>
          <w:szCs w:val="28"/>
        </w:rPr>
        <w:t>логічна послідовність може реалізуватися іншими типами зв’язків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Style w:val="StrongEmphasis"/>
          <w:b w:val="false"/>
          <w:sz w:val="28"/>
          <w:szCs w:val="28"/>
        </w:rPr>
        <w:t>протиставленням</w:t>
      </w:r>
      <w:r>
        <w:rPr>
          <w:sz w:val="28"/>
          <w:szCs w:val="28"/>
        </w:rPr>
        <w:t xml:space="preserve"> (вираженим сполучниками проте, однак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StrongEmphasis"/>
          <w:b w:val="false"/>
          <w:sz w:val="28"/>
          <w:szCs w:val="28"/>
        </w:rPr>
        <w:t>логічним підкресленням черговості</w:t>
      </w:r>
      <w:r>
        <w:rPr>
          <w:sz w:val="28"/>
          <w:szCs w:val="28"/>
        </w:rPr>
        <w:t xml:space="preserve"> (одночасно, спочатку, потім), мети (з цією метою, для цього, тому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Style w:val="StrongEmphasis"/>
          <w:b w:val="false"/>
          <w:sz w:val="28"/>
          <w:szCs w:val="28"/>
        </w:rPr>
        <w:t>результативності</w:t>
      </w:r>
      <w:r>
        <w:rPr>
          <w:sz w:val="28"/>
          <w:szCs w:val="28"/>
        </w:rPr>
        <w:t xml:space="preserve"> (отже, таким чином, у результаті), конкретизацією певного місця у тексті (наприклад, зокрема, як-от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Логічна послідовність досягається за рахунок чіткого членування тексту на окремі пункти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овнота інформації</w:t>
      </w:r>
      <w:r>
        <w:rPr>
          <w:sz w:val="28"/>
          <w:szCs w:val="28"/>
        </w:rPr>
        <w:t xml:space="preserve"> полягає у тому, що всі необхідні для правильного розуміння складники думки мають у тексті своє словесне вираження. Повним називають той документ, зміст якого вичерпує усі обставини, пов’язані з питаннями, що порушуються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>-</w:t>
      </w:r>
      <w:r>
        <w:rPr>
          <w:rStyle w:val="StrongEmphasis"/>
          <w:sz w:val="28"/>
          <w:szCs w:val="28"/>
        </w:rPr>
        <w:t>Точність, ясність</w:t>
      </w:r>
      <w:r>
        <w:rPr>
          <w:rStyle w:val="StrongEmphasis"/>
          <w:sz w:val="28"/>
          <w:szCs w:val="28"/>
          <w:lang w:val="uk-UA"/>
        </w:rPr>
        <w:t xml:space="preserve"> (зрозумілість)</w:t>
      </w:r>
      <w:r>
        <w:rPr>
          <w:rStyle w:val="StrongEmphasis"/>
          <w:sz w:val="28"/>
          <w:szCs w:val="28"/>
        </w:rPr>
        <w:t xml:space="preserve"> викладу</w:t>
      </w:r>
      <w:r>
        <w:rPr>
          <w:sz w:val="28"/>
          <w:szCs w:val="28"/>
        </w:rPr>
        <w:t xml:space="preserve"> передбачають одночасність розуміння змісту документа, уникнення двозначності. Доцільно дібрані слова і вирази, які найбільш економно і водночас повно передають думку, сприяють конкретності викладу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>-</w:t>
      </w:r>
      <w:r>
        <w:rPr>
          <w:rStyle w:val="StrongEmphasis"/>
          <w:sz w:val="28"/>
          <w:szCs w:val="28"/>
        </w:rPr>
        <w:t>Ясність тексту</w:t>
      </w:r>
      <w:r>
        <w:rPr>
          <w:sz w:val="28"/>
          <w:szCs w:val="28"/>
        </w:rPr>
        <w:t xml:space="preserve"> визначається правильністю його композиційної структури, відсутністю логічних помилок, чіткістю формулювань; передбачає уникнення суперечностей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Текст слід вважати ясним</w:t>
      </w:r>
      <w:r>
        <w:rPr>
          <w:sz w:val="28"/>
          <w:szCs w:val="28"/>
        </w:rPr>
        <w:t>, якщо при першому його сприйнятті адресат зрозумів той смисл, який був закладений у нього автором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- </w:t>
      </w:r>
      <w:r>
        <w:rPr>
          <w:rStyle w:val="StrongEmphasis"/>
          <w:sz w:val="28"/>
          <w:szCs w:val="28"/>
        </w:rPr>
        <w:t>Переконливість</w:t>
      </w:r>
      <w:r>
        <w:rPr>
          <w:sz w:val="28"/>
          <w:szCs w:val="28"/>
        </w:rPr>
        <w:t xml:space="preserve"> – надзвичайно важлива риса службових документів: аргументовано, доказово викладений зміст документа може пришвидшити прийняття управлінського рішення, створити умови для налагодження співробітництва тощо. Переконливість викладу забезпечується обґрунтуванням думки, доказовістю матеріалу. Точністю у доборі фактів і цифрових дани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аконічність викладу</w:t>
      </w:r>
      <w:r>
        <w:rPr>
          <w:sz w:val="28"/>
          <w:szCs w:val="28"/>
        </w:rPr>
        <w:t xml:space="preserve"> досягається продумуванням послідовності усіх етапів викладу змісту, добором аргументів. Лаконічним вважається документ, у якому немає зайвих слів, повторень, плутанини в деталях</w:t>
      </w:r>
      <w:r>
        <w:rPr>
          <w:rStyle w:val="StrongEmphasis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ормативність мовних засобів</w:t>
      </w:r>
      <w:r>
        <w:rPr>
          <w:sz w:val="28"/>
          <w:szCs w:val="28"/>
        </w:rPr>
        <w:t>, які вживаються у текстах службових документів. Мовне оформлення має відповідати нормам сучасної української літературної мови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Головна вимога – зрозумілість</w:t>
      </w:r>
      <w:r>
        <w:rPr>
          <w:sz w:val="28"/>
          <w:szCs w:val="28"/>
        </w:rPr>
        <w:t xml:space="preserve"> – забезпечується вживанням загальновідомих слів, офіційних термінів, унормованих у словниках, довідниках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містова композиція тексту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Композиція тексту</w:t>
      </w:r>
      <w:r>
        <w:rPr>
          <w:sz w:val="28"/>
          <w:szCs w:val="28"/>
        </w:rPr>
        <w:t xml:space="preserve"> – це побудова документа, яка об’єднує всі його елементи в єдине ціле. Це форма вираження і розвитку теми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Традиційно виділяють два рівні композиції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містовий ( змістово-логічний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інгвістич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містова композиція</w:t>
      </w:r>
      <w:r>
        <w:rPr>
          <w:sz w:val="28"/>
          <w:szCs w:val="28"/>
        </w:rPr>
        <w:t xml:space="preserve"> включає змістову структуру, що передбачає виділення у тексті основних композиційних частин, засоби розміщення змісту тексту – «семантичні опори» та лексичну стратифікацію тесту</w:t>
      </w:r>
      <w:r>
        <w:rPr>
          <w:rStyle w:val="StrongEmphasis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Зміст службового документа</w:t>
      </w:r>
      <w:r>
        <w:rPr>
          <w:sz w:val="28"/>
          <w:szCs w:val="28"/>
        </w:rPr>
        <w:t xml:space="preserve"> визначається його номіналом і видом номіналу, які є важливими елементами підготовки читача до сприйняття інформації, закладеної у повідомленні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композиційному відношенні </w:t>
      </w:r>
      <w:r>
        <w:rPr>
          <w:rStyle w:val="StrongEmphasis"/>
          <w:sz w:val="28"/>
          <w:szCs w:val="28"/>
        </w:rPr>
        <w:t>тексти службових документів є клішованими</w:t>
      </w:r>
      <w:r>
        <w:rPr>
          <w:sz w:val="28"/>
          <w:szCs w:val="28"/>
        </w:rPr>
        <w:t>, тобто із чітко визначеною композиційною структурою. Змістова композиція тексту службових документів передбачає його поділ на такі композиційні частини – вступ, основна частина – доказ чи виклад, закінчення.</w:t>
      </w:r>
      <w:r>
        <w:rPr>
          <w:sz w:val="28"/>
          <w:szCs w:val="28"/>
          <w:lang w:val="uk-UA"/>
        </w:rPr>
        <w:t xml:space="preserve"> (с.103-105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Лексичний розподіл змісту, який є лексичною стратифікацією (розміщення шарами), є наступним аспектом змістової композиції. </w:t>
      </w:r>
      <w:r>
        <w:rPr>
          <w:sz w:val="28"/>
          <w:szCs w:val="28"/>
        </w:rPr>
        <w:t>Тема тексту документа знаходить свій вияв у тематичних групах лексики, що об’єднуються у тематичні ланцюжки, які забезпечують тематичну цілісніст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Тематичний ланцюжок може складатися з термінованої лексики, яка залежить від законодавчих і нормативних актів органів влади і управління і забезпечує точне формулювання терміні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Лексика службового документа має відповідати вимогам ділового стилю. Для підвищення інформативності тексту кожне слово має нести певне смислове навантаженн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кремий тематичний ланцюжок становить номінал документа та заголовок до нього, повторення цієї номінації у вступній частині докумен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о розподілу змісту належить питання виділення у тексті тематичних стрижнів. Сукупність таких інформативних лексем становить семантичний каркас тексту, насамперед усталених фраз (ключових слів, мовних кліше, типізованих речень), які є виявом уніфікації мовних засобів організації тексту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Частотність використання мовних кліше</w:t>
      </w:r>
      <w:r>
        <w:rPr>
          <w:rStyle w:val="StrongEmphasis"/>
          <w:sz w:val="28"/>
          <w:szCs w:val="28"/>
          <w:lang w:val="uk-UA"/>
        </w:rPr>
        <w:t xml:space="preserve"> (с. 108)</w:t>
      </w:r>
      <w:r>
        <w:rPr>
          <w:sz w:val="28"/>
          <w:szCs w:val="28"/>
        </w:rPr>
        <w:t xml:space="preserve"> зумовила поділ службових документів на дві категорії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З низьким рівнем стандартизації, в яких заздалегідь можна передбачити і сформулювати найзагальніші відомості, спосіб викладу залежить від конкретної ситуації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З високим рівнем стандартизації, в яких може бути передбачений не лише формуляр документа, але й слова, словосполучення та речення, за винятком індивідуальних відомостей про особу, які вписуються у бланк від ру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ід стандартизацією мови документа слід розуміти встановлення правил добору слів і термінів, правил побудови речень і словосполучен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Типізація текстів – це процес створення тексту-зразка, тексту-стереотипу, на основі якого можуть бути побудовані тексти аналогічного зміст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Типізація службових документів дає змогу моделювати будь-який тек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інгвістична композиці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дбачає ієрархію мовних одиниць, з яких складається текст. У цій ієрархії кожна одиниця вищого рівня містить одиниці більш низького рівня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кс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чи макротекст)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ікротекс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адфразову єдність) та в окремих випадках —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ченн</w:t>
      </w:r>
      <w:r>
        <w:rPr>
          <w:rFonts w:cs="Times New Roman" w:ascii="Times New Roman" w:hAnsi="Times New Roman"/>
          <w:sz w:val="28"/>
          <w:szCs w:val="28"/>
          <w:lang w:eastAsia="ru-RU"/>
        </w:rPr>
        <w:t>я, її складність залежить від обсягу тексту — чим більший обсяг, тим складніша лінгвістична структура та більша кількість рівн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іввідношення між складовими тексту</w:t>
      </w:r>
      <w:r>
        <w:rPr>
          <w:rFonts w:cs="Times New Roman" w:ascii="Times New Roman" w:hAnsi="Times New Roman"/>
          <w:sz w:val="28"/>
          <w:szCs w:val="28"/>
          <w:lang w:eastAsia="ru-RU"/>
        </w:rPr>
        <w:t>: речення — складне синтаксичне ціле (мікротекст) — текст (макротекс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ні є різні погляди на характер одиниць, які становлять текст. Більшість науковців визнають, щ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дфразова єдність, або складне синтаксичне ціл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є компонентом текс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 погляду архітектоніки у тексті надфразові єдності виділяються за допомогою абзаців. Надфразова єдність є лінгвістичною композиційною одиницею, а абзац — структурною композиційною одиницею, використання якої зумовлено авторською інтенціє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 текстах службових документів архітектонічний поділ на абзаци має відповідати його лінгвістичному поділу на надфразові єдності, оскільки це сприяє ясності передавання думок автора. Об'єднання декількох надфразових єдностей в одному абзаці ускладнює сприйняття тексту та створює враження хаотичності викладу. З іншого боку, поділ однієї надфразової єдності на кілька абзаців виправданий лише тоді, коли це зумовлено функціями тек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 лінгвістичної композиції належать такі засоби зв'яз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засоби єдності, до яких належать граматичні засоби зв'язку (єдність, співвідношення видо-часових і способових форм дієслів), однорідність лексики, темо-рематичний зв'язок, кореференція (однотемні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онектори (зв'яз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емаркатори ( демаркація – розмежуванн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іональна організація структури тексту пов'язана н поняттям актуального членування речення (висловлювання) — членування на тему (дане, відоме, основа) і рему (нове, ядр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уніфікованих текстах документів постійна інформація є темою, а змінна — ремою. У зв'язних і трафаретних текстах речення завжди має починатися з постійної інформації. Змінна розміщується за постійною і граматично узгоджується з не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 таблиці постійна інформація фіксується по горизонталі, а змінна — по вертикалі. В анкеті змінна інформація може розміщуватися і по вертикалі, і по горизонтал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же, виявлення функціональної структури тексту дає змогу читачу полегшити процес розуміння і запам'ятовування тек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ксичними засобами зв'язку компонентів тексту є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ектори та демаркато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купність елементів, за допомогою яких здійснюється зв'язок між двома чи більше компонентами тексту, називаєть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ектором</w:t>
      </w:r>
      <w:r>
        <w:rPr>
          <w:rFonts w:cs="Times New Roman" w:ascii="Times New Roman" w:hAnsi="Times New Roman"/>
          <w:sz w:val="28"/>
          <w:szCs w:val="28"/>
          <w:lang w:eastAsia="ru-RU"/>
        </w:rPr>
        <w:t>. Зв'язок речень за допомогою конектора зумовлений наявністю у зв’язних реченнях відповідних граматично чи семантично поєднаних слів чи групи слів. Конектори чітко встановлюють логічний зв'язок між подіями, які описуються у різних реченнях, надають зв'язку цих подій однозначне тлумач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 текстах документів поширені такі </w:t>
      </w:r>
      <w:r>
        <w:rPr>
          <w:rStyle w:val="StrongEmphasis"/>
          <w:sz w:val="28"/>
          <w:szCs w:val="28"/>
        </w:rPr>
        <w:t>види конекторів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лексичні повтори, які можуть вказувати на зміст попередніх і наступних речень чи цілих фрагментів тексту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займенники і дієприкметники, що вживаються як засоби заміни слів (слова-замінники з більш вузьким значенням) — номенклатурних назв і термінів (</w:t>
      </w:r>
      <w:r>
        <w:rPr>
          <w:i/>
          <w:iCs/>
          <w:sz w:val="28"/>
          <w:szCs w:val="28"/>
        </w:rPr>
        <w:t>вказаний, зазначений, наведений, цей, такий</w:t>
      </w:r>
      <w:r>
        <w:rPr>
          <w:sz w:val="28"/>
          <w:szCs w:val="28"/>
        </w:rPr>
        <w:t>), у текстах контрактів (договорів) цю функцію виконують рольові позначення контрагентів (</w:t>
      </w:r>
      <w:r>
        <w:rPr>
          <w:i/>
          <w:iCs/>
          <w:sz w:val="28"/>
          <w:szCs w:val="28"/>
        </w:rPr>
        <w:t>Замовник — Виконавець, Орендатор — Орендодавець, Покупець — Продавець</w:t>
      </w:r>
      <w:r>
        <w:rPr>
          <w:sz w:val="28"/>
          <w:szCs w:val="28"/>
        </w:rPr>
        <w:t xml:space="preserve"> і т. д.), які замінюють розгорнуті номінації юридичних осіб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обмежено використовують загальні назви замість власних, родові поняття замість видови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4) </w:t>
      </w:r>
      <w:r>
        <w:rPr>
          <w:sz w:val="28"/>
          <w:szCs w:val="28"/>
        </w:rPr>
        <w:t xml:space="preserve">прислівники, прийменники, сполучники, вставні слова, які вказують на причинову залежність, часові відношення тощо: </w:t>
      </w:r>
      <w:r>
        <w:rPr>
          <w:i/>
          <w:iCs/>
          <w:sz w:val="28"/>
          <w:szCs w:val="28"/>
        </w:rPr>
        <w:t>тоді, оскільки, у той час як, потім, коли, тепер, отже, з одного боку, з іншого боку, разом з тим, у той самий час, а, ал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) У інших видах текстів використовують конектори — замінники з ширшим значення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рафаретних текстах вживають і </w:t>
      </w:r>
      <w:r>
        <w:rPr>
          <w:rStyle w:val="StrongEmphasis"/>
          <w:sz w:val="28"/>
          <w:szCs w:val="28"/>
        </w:rPr>
        <w:t>інші види конекторів</w:t>
      </w:r>
      <w:r>
        <w:rPr>
          <w:sz w:val="28"/>
          <w:szCs w:val="28"/>
        </w:rPr>
        <w:t xml:space="preserve"> — спеціалізовані словосполучення та речення, які вставлені у текст і вказують на розташування у ньому координати або іншого його фрагмента. Наприклад</w:t>
      </w:r>
      <w:r>
        <w:rPr>
          <w:i/>
          <w:iCs/>
          <w:sz w:val="28"/>
          <w:szCs w:val="28"/>
        </w:rPr>
        <w:t>: у подальшому, надалі, названий у п. 5, наведений (вказаний) у п. 2.3.3, (додаток №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даткова інформація подається як «текст у тексті», тобто виноситься за основний текст і має свій заголовок — </w:t>
      </w:r>
      <w:r>
        <w:rPr>
          <w:i/>
          <w:iCs/>
          <w:sz w:val="28"/>
          <w:szCs w:val="28"/>
        </w:rPr>
        <w:t>Примітка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 текстах широко використовуються </w:t>
      </w:r>
      <w:r>
        <w:rPr>
          <w:rStyle w:val="StrongEmphasis"/>
          <w:sz w:val="28"/>
          <w:szCs w:val="28"/>
        </w:rPr>
        <w:t>демаркатори</w:t>
      </w:r>
      <w:r>
        <w:rPr>
          <w:sz w:val="28"/>
          <w:szCs w:val="28"/>
        </w:rPr>
        <w:t xml:space="preserve"> — спеціальні графічні знаки, що розмежовують одну частину тексту від іншої, чи один текст від іншого, їх призначення — встановлення меж тексту — початку і кінц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'язку з цим розрізняють </w:t>
      </w:r>
      <w:r>
        <w:rPr>
          <w:rStyle w:val="StrongEmphasis"/>
          <w:sz w:val="28"/>
          <w:szCs w:val="28"/>
        </w:rPr>
        <w:t>внутрішньотекстові та граничні демаркатори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Історично першими з'явилися граничні демаркатори</w:t>
      </w:r>
      <w:r>
        <w:rPr>
          <w:sz w:val="28"/>
          <w:szCs w:val="28"/>
        </w:rPr>
        <w:t xml:space="preserve"> як матеріальні об'єкти, які збігалися з межами носіїв інформації (межі кам'яної плити, глиняної таблички, початок і кінець свитку тощо)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В уніфікованих текстах службових документів як лексичні засоби організації тексту використовують такі граничні демаркатори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Спеціальні слова і вислови, які позначають початок тексту. У службових документах початок тексту здебільшого позначається ключовими словами, усталеними дієслівними і прийменниковими конструкціями залежно від їх виду та призначення: </w:t>
      </w:r>
      <w:r>
        <w:rPr>
          <w:i/>
          <w:iCs/>
          <w:sz w:val="28"/>
          <w:szCs w:val="28"/>
        </w:rPr>
        <w:t>Прошу.., Доводжу до Вашого відома.., Надсилаємо.., Пред'являємо рекламацію.., які допомагають розкрити основну думку тексту; У зв'язку з.., Посилаючись на договір.., Відповідно до Закону..,</w:t>
      </w:r>
      <w:r>
        <w:rPr>
          <w:sz w:val="28"/>
          <w:szCs w:val="28"/>
        </w:rPr>
        <w:t xml:space="preserve"> які вказують на причину, яка призвела до укладання докумен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Такі демаркатори тісно пов'язані з назвою документа та його заголовком, що несуть велике ідейне навантаження. Ці реквізити виділяються типом шрифта (в електронному тексті), його розміром (12 — 14 друкарських пунктів), розрядкою (збільшенням пробілів між літерами) (НАКАЗ, II К А З І В К А) та міжрядковим інтервалом (реквізити документа відокремлюють один від одного 1,5—3 міжрядковими інтервалами). Тексти службових листів, як правило, починаються зі звертан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Вислови для позначення кінця тексту. У текстах документів вони різноманітні, залежать від виду документа та складу його реквізитів. </w:t>
      </w:r>
      <w:r>
        <w:rPr>
          <w:rStyle w:val="StrongEmphasis"/>
          <w:sz w:val="28"/>
          <w:szCs w:val="28"/>
        </w:rPr>
        <w:t>Наприклад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 службових листах це прощальні фрази: </w:t>
      </w:r>
      <w:r>
        <w:rPr>
          <w:i/>
          <w:iCs/>
          <w:sz w:val="28"/>
          <w:szCs w:val="28"/>
        </w:rPr>
        <w:t>з повагою.., з вдячністю повагою, залишаємось з пошаною, бажаємо успіхів та ін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У довідці заключний вислів: </w:t>
      </w:r>
      <w:r>
        <w:rPr>
          <w:i/>
          <w:iCs/>
          <w:sz w:val="28"/>
          <w:szCs w:val="28"/>
        </w:rPr>
        <w:t>довідку видано для подання до...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 характеристиці: </w:t>
      </w:r>
      <w:r>
        <w:rPr>
          <w:i/>
          <w:iCs/>
          <w:sz w:val="28"/>
          <w:szCs w:val="28"/>
        </w:rPr>
        <w:t>характеристику видано для подання до...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У дорученні: </w:t>
      </w:r>
      <w:r>
        <w:rPr>
          <w:i/>
          <w:iCs/>
          <w:sz w:val="28"/>
          <w:szCs w:val="28"/>
        </w:rPr>
        <w:t>доручення дійсне протягом трьох років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5) </w:t>
      </w:r>
      <w:r>
        <w:rPr>
          <w:sz w:val="28"/>
          <w:szCs w:val="28"/>
        </w:rPr>
        <w:t xml:space="preserve">У наказі: </w:t>
      </w:r>
      <w:r>
        <w:rPr>
          <w:i/>
          <w:iCs/>
          <w:sz w:val="28"/>
          <w:szCs w:val="28"/>
        </w:rPr>
        <w:t>контроль виконання наказу залишаю за…або контроль виконання наказу покласти на..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EC6B14"/>
          <w:sz w:val="28"/>
          <w:szCs w:val="28"/>
        </w:rPr>
        <w:t>А</w:t>
      </w:r>
      <w:r>
        <w:rPr>
          <w:sz w:val="28"/>
          <w:szCs w:val="28"/>
        </w:rPr>
        <w:t xml:space="preserve">рхітектоніка тексту - це його будова, форма, виражена шрифтовими й нешрифтовими засобами, у вигляді певного співвідношення між елементами й одиницями тексту. Оскільки архітектоніка покликана виражати лінгвістичну композицію твору, то архітектонічна структура повинна своїми елементами відбивати композиційні елементи. Структурованість - це ознака тексту, яка виражає наявність певних зв’язків між елементами та одиницями тексту. Системність - ознака, що вказує на існування певних елементів та одиниць тексту, між якими існують зв’язки. До </w:t>
      </w:r>
      <w:r>
        <w:rPr>
          <w:rStyle w:val="StrongEmphasis"/>
          <w:sz w:val="28"/>
          <w:szCs w:val="28"/>
        </w:rPr>
        <w:t>одиниць тексту</w:t>
      </w:r>
      <w:r>
        <w:rPr>
          <w:sz w:val="28"/>
          <w:szCs w:val="28"/>
        </w:rPr>
        <w:t xml:space="preserve"> відносяться такі фрагменти тексту, котрі мають особливу семантику й стандартизоване характерне оформлення: переліки, цитати, посилання, дати, числа, скорочення, знаки, власні назви, умовні позначення. [23]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EC6B14"/>
          <w:sz w:val="28"/>
          <w:szCs w:val="28"/>
        </w:rPr>
        <w:t>Д</w:t>
      </w:r>
      <w:r>
        <w:rPr>
          <w:sz w:val="28"/>
          <w:szCs w:val="28"/>
        </w:rPr>
        <w:t>ослідники сходиться на думці, що головні елементи архітектоніки – рубрика та заголовок. Проте глянувши більш глибше архітектоніка пов’язана з демаркаторами, як з внутрішньо-текстовими, так і з граничним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EC6B14"/>
          <w:sz w:val="28"/>
          <w:szCs w:val="28"/>
        </w:rPr>
        <w:t>З</w:t>
      </w:r>
      <w:r>
        <w:rPr>
          <w:sz w:val="28"/>
          <w:szCs w:val="28"/>
        </w:rPr>
        <w:t xml:space="preserve">а </w:t>
      </w:r>
      <w:r>
        <w:rPr>
          <w:rStyle w:val="StrongEmphasis"/>
          <w:i/>
          <w:iCs/>
          <w:sz w:val="28"/>
          <w:szCs w:val="28"/>
        </w:rPr>
        <w:t>Поберезькою</w:t>
      </w:r>
      <w:r>
        <w:rPr>
          <w:sz w:val="28"/>
          <w:szCs w:val="28"/>
        </w:rPr>
        <w:t xml:space="preserve"> Г.Г. архітектоніка – це об’ємно прагматичне членування тексту на абзаци, пункти, підпункти; логічний ієрархічний зв’язок, що виражає співвідношення абзаців і речень в їх складі.[21]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EC6B14"/>
          <w:sz w:val="28"/>
          <w:szCs w:val="28"/>
        </w:rPr>
        <w:t>Д</w:t>
      </w:r>
      <w:r>
        <w:rPr>
          <w:sz w:val="28"/>
          <w:szCs w:val="28"/>
        </w:rPr>
        <w:t>ля текстів службових документів, а саме управлінських правило стандартного абзаца має виключення. Якщо в звичайному абзаці в основному 3-5 речень, то в абзацах управлінського документа зазвичай 1-3 речення. Це з тієї причини, що такі документи є уніфікованими, прямими, без будь якого забарвлення та суб’єктивності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EC6B14"/>
          <w:sz w:val="28"/>
          <w:szCs w:val="28"/>
        </w:rPr>
        <w:t>З</w:t>
      </w:r>
      <w:r>
        <w:rPr>
          <w:sz w:val="28"/>
          <w:szCs w:val="28"/>
        </w:rPr>
        <w:t>в'язок архітектоніки та демаркаторів виражається в тому, що текст є закінченою графічно-знаковою формою, що сприймається як єдине ціле, яке характеризується межею сприймання: текст перетворюється в не-текст за умови, коли графічно-знакове оформлення виходить за межу допустимого сприймання певного предмета як тексту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EC6B14"/>
          <w:sz w:val="28"/>
          <w:szCs w:val="28"/>
        </w:rPr>
        <w:t>Щ</w:t>
      </w:r>
      <w:r>
        <w:rPr>
          <w:sz w:val="28"/>
          <w:szCs w:val="28"/>
        </w:rPr>
        <w:t>одо шрифтових та не шрифтових засобів то управлінські документи мають бути створені за допомогою шрифту Times New Roman, кеглем чотирнадцятим та з міжрядковим інтервалом 1.5. До не шрифтових засобів відносить оформлення документа. Співвідношення сторін матеріального носія. Для документів це верхнє поле – 3 см, нижнє – 2 см, ліве – 3 см, праве – 1.5 см. Може бути присутній герб та печатка установи, або уповноваженої особи, котра видала докум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EC6B14"/>
          <w:sz w:val="28"/>
          <w:szCs w:val="28"/>
        </w:rPr>
        <w:t>Н</w:t>
      </w:r>
      <w:r>
        <w:rPr>
          <w:sz w:val="28"/>
          <w:szCs w:val="28"/>
        </w:rPr>
        <w:t>а думку М.Д.Феллера, ефективність тексту визначається ефективністю його структури. Ефективність же структури "проявляється в тому, що читач розуміє і сприймає повідомлення згідно з замислом автора. В інших випадках це можливість максимально швидко й повно відшукати необхідну читачеві інформацію" [23]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EC6B14"/>
          <w:sz w:val="28"/>
          <w:szCs w:val="28"/>
        </w:rPr>
        <w:t>Д</w:t>
      </w:r>
      <w:r>
        <w:rPr>
          <w:sz w:val="28"/>
          <w:szCs w:val="28"/>
        </w:rPr>
        <w:t>осить складно створити архітектонічно досконалий текст управлінського документа. Причиною цього є високі вимоги до зовнішнього оформлення та семантики текст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аліз архітектоніки та лінгвістичної композиції тексту документа «Наказ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EC6B14"/>
          <w:sz w:val="28"/>
          <w:szCs w:val="28"/>
        </w:rPr>
        <w:t>Н</w:t>
      </w:r>
      <w:r>
        <w:rPr>
          <w:sz w:val="28"/>
          <w:szCs w:val="28"/>
        </w:rPr>
        <w:t>аказ — офіційний, управлінський документ, нормативно-правовий акт, у якому викладається розпорядження, постанова і тому подібне владного, військового начальника, посадової особи, керівника установи, підприємства, організації тощо. [3]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EC6B14"/>
          <w:sz w:val="28"/>
          <w:szCs w:val="28"/>
        </w:rPr>
        <w:t>Л</w:t>
      </w:r>
      <w:r>
        <w:rPr>
          <w:sz w:val="28"/>
          <w:szCs w:val="28"/>
        </w:rPr>
        <w:t>інгвістична композиція в поданому документі виражена засобами єдності, конекторами та демаркатор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EC6B14"/>
          <w:sz w:val="28"/>
          <w:szCs w:val="28"/>
        </w:rPr>
        <w:t>Д</w:t>
      </w:r>
      <w:r>
        <w:rPr>
          <w:sz w:val="28"/>
          <w:szCs w:val="28"/>
        </w:rPr>
        <w:t>о засобів єдності відносяться граматичні засоби зв’язку, однорідність лексики, темо-рематичний зв'язок та кореференція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EC6B14"/>
          <w:sz w:val="28"/>
          <w:szCs w:val="28"/>
        </w:rPr>
        <w:t>Д</w:t>
      </w:r>
      <w:r>
        <w:rPr>
          <w:sz w:val="28"/>
          <w:szCs w:val="28"/>
        </w:rPr>
        <w:t>о перших належать видо-часові та способові форми дієслів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EC6B14"/>
          <w:sz w:val="28"/>
          <w:szCs w:val="28"/>
        </w:rPr>
        <w:t>С</w:t>
      </w:r>
      <w:r>
        <w:rPr>
          <w:sz w:val="28"/>
          <w:szCs w:val="28"/>
        </w:rPr>
        <w:t xml:space="preserve">пособові форми – </w:t>
      </w:r>
      <w:r>
        <w:rPr>
          <w:i/>
          <w:iCs/>
          <w:sz w:val="28"/>
          <w:szCs w:val="28"/>
        </w:rPr>
        <w:t>наказую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EC6B14"/>
          <w:sz w:val="28"/>
          <w:szCs w:val="28"/>
        </w:rPr>
        <w:t>М</w:t>
      </w:r>
      <w:r>
        <w:rPr>
          <w:sz w:val="28"/>
          <w:szCs w:val="28"/>
        </w:rPr>
        <w:t xml:space="preserve">инулий час – </w:t>
      </w:r>
      <w:r>
        <w:rPr>
          <w:i/>
          <w:iCs/>
          <w:sz w:val="28"/>
          <w:szCs w:val="28"/>
        </w:rPr>
        <w:t>делеговано, уклали (2)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EC6B14"/>
          <w:sz w:val="28"/>
          <w:szCs w:val="28"/>
        </w:rPr>
        <w:t>Т</w:t>
      </w:r>
      <w:r>
        <w:rPr>
          <w:sz w:val="28"/>
          <w:szCs w:val="28"/>
        </w:rPr>
        <w:t xml:space="preserve">еперішній час – </w:t>
      </w:r>
      <w:r>
        <w:rPr>
          <w:i/>
          <w:iCs/>
          <w:sz w:val="28"/>
          <w:szCs w:val="28"/>
        </w:rPr>
        <w:t>видається, маючи, приймаються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EC6B14"/>
          <w:sz w:val="28"/>
          <w:szCs w:val="28"/>
        </w:rPr>
        <w:t>М</w:t>
      </w:r>
      <w:r>
        <w:rPr>
          <w:sz w:val="28"/>
          <w:szCs w:val="28"/>
        </w:rPr>
        <w:t xml:space="preserve">айбутній час – </w:t>
      </w:r>
      <w:r>
        <w:rPr>
          <w:i/>
          <w:iCs/>
          <w:sz w:val="28"/>
          <w:szCs w:val="28"/>
        </w:rPr>
        <w:t>відсутній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EC6B14"/>
          <w:sz w:val="28"/>
          <w:szCs w:val="28"/>
        </w:rPr>
        <w:t>Н</w:t>
      </w:r>
      <w:r>
        <w:rPr>
          <w:sz w:val="28"/>
          <w:szCs w:val="28"/>
        </w:rPr>
        <w:t xml:space="preserve">еозначена форма дієслова - </w:t>
      </w:r>
      <w:r>
        <w:rPr>
          <w:i/>
          <w:iCs/>
          <w:sz w:val="28"/>
          <w:szCs w:val="28"/>
        </w:rPr>
        <w:t>довести, забезпечити, здійснювати (2), укладати, установити, приймат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EC6B14"/>
          <w:sz w:val="28"/>
          <w:szCs w:val="28"/>
        </w:rPr>
        <w:t>З</w:t>
      </w:r>
      <w:r>
        <w:rPr>
          <w:sz w:val="28"/>
          <w:szCs w:val="28"/>
        </w:rPr>
        <w:t xml:space="preserve">агальна частка дієслів на текст документа </w:t>
      </w:r>
      <w:r>
        <w:rPr>
          <w:i/>
          <w:iCs/>
          <w:sz w:val="28"/>
          <w:szCs w:val="28"/>
        </w:rPr>
        <w:t>– 4%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EC6B14"/>
          <w:sz w:val="28"/>
          <w:szCs w:val="28"/>
        </w:rPr>
        <w:t>Д</w:t>
      </w:r>
      <w:r>
        <w:rPr>
          <w:sz w:val="28"/>
          <w:szCs w:val="28"/>
        </w:rPr>
        <w:t>о однорідності лексики відносяться однокореневі однотемні слов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EC6B14"/>
          <w:sz w:val="28"/>
          <w:szCs w:val="28"/>
        </w:rPr>
        <w:t>О</w:t>
      </w:r>
      <w:r>
        <w:rPr>
          <w:sz w:val="28"/>
          <w:szCs w:val="28"/>
        </w:rPr>
        <w:t xml:space="preserve">днокореневі слова </w:t>
      </w:r>
      <w:r>
        <w:rPr>
          <w:i/>
          <w:iCs/>
          <w:sz w:val="28"/>
          <w:szCs w:val="28"/>
        </w:rPr>
        <w:t>– відсутні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EC6B14"/>
          <w:sz w:val="28"/>
          <w:szCs w:val="28"/>
        </w:rPr>
        <w:t>С</w:t>
      </w:r>
      <w:r>
        <w:rPr>
          <w:sz w:val="28"/>
          <w:szCs w:val="28"/>
        </w:rPr>
        <w:t xml:space="preserve">лова на тему «Підприємницька діяльність» - </w:t>
      </w:r>
      <w:r>
        <w:rPr>
          <w:i/>
          <w:iCs/>
          <w:sz w:val="28"/>
          <w:szCs w:val="28"/>
        </w:rPr>
        <w:t>працівники, укладення, розірвання, договір, контракт, забезпечення, фахівець, службовець, відділ, служба, підприємство, умова, розпорядження, прийняття, керівник, підпорядкування, колектив, бухгалтер, заступник, реалізація, пункт, наказ, згідно, делегований, вповноважений, відповідальний, установити, відомості, акт, підписаний, найманий, аналогічний, виконання, здійснювати, оформлення, обробка, документ, оплата, праця, підпис, розшифрування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EC6B14"/>
          <w:sz w:val="28"/>
          <w:szCs w:val="28"/>
        </w:rPr>
        <w:t>Д</w:t>
      </w:r>
      <w:r>
        <w:rPr>
          <w:sz w:val="28"/>
          <w:szCs w:val="28"/>
        </w:rPr>
        <w:t>о конекторів відносяться лексичні звороти, вставні слова, прислівники, прийменники, сполучник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EC6B14"/>
          <w:sz w:val="28"/>
          <w:szCs w:val="28"/>
        </w:rPr>
        <w:t>Л</w:t>
      </w:r>
      <w:r>
        <w:rPr>
          <w:sz w:val="28"/>
          <w:szCs w:val="28"/>
        </w:rPr>
        <w:t xml:space="preserve">ексичні звороти – </w:t>
      </w:r>
      <w:r>
        <w:rPr>
          <w:i/>
          <w:iCs/>
          <w:sz w:val="28"/>
          <w:szCs w:val="28"/>
        </w:rPr>
        <w:t>відстні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EC6B14"/>
          <w:sz w:val="28"/>
          <w:szCs w:val="28"/>
        </w:rPr>
        <w:t>В</w:t>
      </w:r>
      <w:r>
        <w:rPr>
          <w:sz w:val="28"/>
          <w:szCs w:val="28"/>
        </w:rPr>
        <w:t xml:space="preserve">ставні слова – </w:t>
      </w:r>
      <w:r>
        <w:rPr>
          <w:i/>
          <w:iCs/>
          <w:sz w:val="28"/>
          <w:szCs w:val="28"/>
        </w:rPr>
        <w:t>з метою, від імені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EC6B14"/>
          <w:sz w:val="28"/>
          <w:szCs w:val="28"/>
        </w:rPr>
        <w:t>П</w:t>
      </w:r>
      <w:r>
        <w:rPr>
          <w:sz w:val="28"/>
          <w:szCs w:val="28"/>
        </w:rPr>
        <w:t xml:space="preserve">рислівники, прийменники, сполучники – </w:t>
      </w:r>
      <w:r>
        <w:rPr>
          <w:i/>
          <w:iCs/>
          <w:sz w:val="28"/>
          <w:szCs w:val="28"/>
        </w:rPr>
        <w:t>самостійно, і, й, або, та, що, щодо, також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EC6B14"/>
          <w:sz w:val="28"/>
          <w:szCs w:val="28"/>
        </w:rPr>
        <w:t>Д</w:t>
      </w:r>
      <w:r>
        <w:rPr>
          <w:sz w:val="28"/>
          <w:szCs w:val="28"/>
        </w:rPr>
        <w:t>емаркатори – спеціальні графічні знаки, що розмежовують одну частину тексту від іншої чи один текст від іншого. До складу демаркаторів входять граничні та внутрішньо – текстові демаркатори. Останні є тотожними архітектоніці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EC6B14"/>
          <w:sz w:val="28"/>
          <w:szCs w:val="28"/>
        </w:rPr>
        <w:t>В</w:t>
      </w:r>
      <w:r>
        <w:rPr>
          <w:sz w:val="28"/>
          <w:szCs w:val="28"/>
        </w:rPr>
        <w:t>нутрішньо – текстові демаркатори (архітектоніка) – текст складається з шести стандартних, характерних службовому документу абзаців. Крім того що частина абзаців виконує свою головну функцію, деякі з них є також пунктами, а саме третій, четвертий, п’ятий, та шостий абзаци складають собою чотири пункти документа. Перший пункт поділяється на шість підпунктів, котрі в свою чергу є міні-абзацами і складаються з одного речення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EC6B14"/>
          <w:sz w:val="28"/>
          <w:szCs w:val="28"/>
        </w:rPr>
        <w:t>Г</w:t>
      </w:r>
      <w:r>
        <w:rPr>
          <w:sz w:val="28"/>
          <w:szCs w:val="28"/>
        </w:rPr>
        <w:t>раничні демаркатори – початок та кінець документа дає змогу ідентифікувати документ як управлінський документ. Кінець першого пункту показує, що документ за своєю семантикою ділиться на два тексти, пов’язаних між собою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EC6B14"/>
          <w:sz w:val="28"/>
          <w:szCs w:val="28"/>
        </w:rPr>
        <w:t>Т</w:t>
      </w:r>
      <w:r>
        <w:rPr>
          <w:sz w:val="28"/>
          <w:szCs w:val="28"/>
        </w:rPr>
        <w:t>екст управлінського документа є довершеним та ідеально створеним. Його семантика є абсолютно зрозумілою. Специфічні терміни відсутні, що значно полегшує читання документа людям недосвідченим в освітленій темі. Слова підібрано ідеально, без будь-яких непорозумінь та невдалих інтерпретацій. Речення є не надто довгими, що не дає змоги заплутатись у порядку дій. Це також підкреслює правильність архітектоніки тексту. Яскраво висвітлені слова теми «Підприємницька діяльність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Графічно-шрифтове оформле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 службових документах процесу уніфікації підлягає не лише зміст документа (на рівні слововживання, лексичної сполучуваності, граматики), але і його форма, графічно-шрифтове оформлення. Незвичні для читача конструкції, нестандартне оформлення тексту ускладнюють процес розуміння, роблять його багатознач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ливим засобом організації тексту є внутрішньо-текстові демаркатори. Ранні графічні демаркатори не виконували функцію впорядкування тексту, тобто не вказували на розміщення виділюваної частини у цілому тексті. Такими були червоний рядок, спеціальне креслення (у подальшому спеціальний шрифт) великої літери першого слова чи зрідка кількох перших слів, відстань між рядками з одного чи більше рядків, спеціалізовані знаки ( − , ;), лінії тощо. Пізніше виникли та поширили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брикатор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поєднання слова (розділ, підрозділ, пункт, підпункт) чи знака з порядковим числівником або літерою алфавіту. Ц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нутрішньотекстові демаркатор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значені для впорядкування частин всередині тексту, полегшення його семантичного членування, отже, і швидкості сприйняття реципієнтом як окремих фрагментів, які містять необхідну для нього інформацію, так і тексту в ціл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брикаці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к членування тексту на частини, графічне відокремлення однієї частини від іншої з використанням заголовків, нумерації тощо є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овнішнім (формально-логічним) вираженням композиції доку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. Рубрикація на текстовому рівні пов'язана з поділом тексту на пункти та підпункти, які в документах позначаються тільки арабськими циф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1.1.1.1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1.2.1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.3.1.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лежно від складності поділу вибирають одно-, дво- чи тризначне позначення пункту, підпункту. Рубрики можуть нумеруватися лише тоді, коли є не менше двох однорідних елементів переліку. При цьому можуть використовуватися підзаголовки, які повинні точно відбивати зміст частин документа, бути недвозначними і несуперечливими. Підзаголовки пунктів надають текстам документів підкреслено логічний, аналітичний характер (що властиво для текстової організації контрактів, договорів, уго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льно-логічний принцип текстової організації виражається у дробленні основної теми на підтеми, що розглядаються в пунктах і підпунктах, на які графічно членується текст і які позначаються арабськими циф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позиція (структура) тексту службового лис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є собою послідовне розташування його складових частин (аспектів) і великою мірою залежить від характеру і об'єму інформації, яку містить ли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ступній частин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значають причину складання службового листа.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ій частин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водиться суть того, про що йдеться у ли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снов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блять підсумки і називають мету написання 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лежно від наявності логічних елементів та їх розміщення, службові листи бувают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ьох виді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листи з прямим порядком розташування логічних елементів, тобто спочатку йде вступ, потім основна частина і, нарешті, висн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листи з прямим порядком розміщення логічних елементів, у яких містяться тільки два елементи - вступ і висн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листи із зворотним порядком розміщення логічних елементів, в яких містяться два елементи - висновок і довед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ині існує тенденція до уніфікації мовних засобів на всіх рівнях мови: синтаксису, стилю, термінолексики, фразеології, морфології, словотвор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практиці документування управлінської діяльності слід дотримуватися загальних вимог щодо тексту документі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 необхідною умовною яких є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точність - зміст документа повинен точно відтворювати об'єктивну дійсність, а всі факти, викладені в ньому, мусять відповідати реальному положенню спра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внота - зміст тексту документа найповніше відбиває всі обставини, пов'язані з вирішенням пита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якість - текст документа має бути написаний простою і зрозумілою мовою, без зайвого багатослів'я і неточних вираз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тислість - виклад тексту документа мусить бути лаконічним, без повторів, зайвих слів і словосполуч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переконливість - текст службового документа має бути логічним і обґрунтованим вагомими доказами, точним і строг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кщо до службового листа додається документ чи документи, то після тексту, внизу під ним, з нового рядка друкується слово «Додаток». Далі подається перелік документів, що додаються, із зазначенням їх номерів і дат, а також кількості сторінок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/>
        <w:t>Структура будь-якого тексту – це форма існування його змісту. Форма тексту документа призначена полегшити сприйняття змісту і спростити роботу з ним, тому більшість документів має стандартизовану структуру. Оскільки документи жанрово різнорідні, то й структура їх неоднотипна. За рівнем стандартизації документи поділяються на дві групи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документи з високим рівнем стандартизації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документи з низьким рівнем стандартизації.</w:t>
      </w:r>
    </w:p>
    <w:p>
      <w:pPr>
        <w:pStyle w:val="Style15"/>
        <w:spacing w:before="0" w:after="0"/>
        <w:ind w:firstLine="709"/>
        <w:jc w:val="both"/>
        <w:rPr/>
      </w:pPr>
      <w:r>
        <w:rPr/>
        <w:t>Документи першої групи складаються за уніфікованими зразками з використанням бланків. Тексти таких документів або типізовані, тобто являють собою узагальнений зразок, за яким будуються нові тексти аналогічного змісту, що відповідають типовим ситуаціям; або трафаретизовані, перетворені в бланки, де дослівно відтворюється постійна інформація, а змінна вноситься при подальшому заповненні. Процес укладання таких документів зводиться до вибору відповідної стандартної форми і заповнення формуляра за існуючими зразк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Тексти документів другої групи хоч і мають відносно сталу зовнішню структуру, але лексичне та синтаксичне наповнення її залежить від конкретних ситуацій (доручення, автобіографія, довідка, протокол тощо).</w:t>
      </w:r>
    </w:p>
    <w:p>
      <w:pPr>
        <w:pStyle w:val="Style15"/>
        <w:spacing w:before="0" w:after="0"/>
        <w:ind w:firstLine="709"/>
        <w:jc w:val="both"/>
        <w:rPr/>
      </w:pPr>
      <w:r>
        <w:rPr/>
        <w:t>У текстах таких документів зміст розгортається послідовно, тому в їх структурі виокремлюються обов’язкові логічні елементи: вступ, основна частина, закінчення. Призначення вступу – ознайомити з предметом повідомлення, підготувати адресата до сприйняття подальшої інформації або зацікавити його (якщо це, наприклад, діловий лист), тому в цій частині може подаватися обґрунтування важливості теми, якій присвячений документ, формулюватися мета і завдання документа тощо.</w:t>
      </w:r>
    </w:p>
    <w:p>
      <w:pPr>
        <w:pStyle w:val="Style15"/>
        <w:spacing w:before="0" w:after="0"/>
        <w:ind w:firstLine="709"/>
        <w:jc w:val="both"/>
        <w:rPr/>
      </w:pPr>
      <w:r>
        <w:rPr/>
        <w:t>У розпорядчих документах (постановах, рішеннях, наказах та ін.) вступом є констатуюча частина, в якій розкривається суть питання і пояснюються причини появи документа (наявність цієї частини необов’язова). В основній частині послідовно розкривається суть проблеми, наводяться докази (дедуктивно (від загального до часткового) або індуктивно (від фактів до узагальнень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У закінченні, залежно від виду документа, може подаватися підсумкова інформація, рекомендації тощо. Така структура тексту є загальною і варіюється залежно від виду документа та мети його створення. Іноді одна з частин може опускатися. Можливе розташування частин тексту: </w:t>
      </w:r>
      <w:r>
        <w:rPr>
          <w:i/>
          <w:iCs/>
        </w:rPr>
        <w:t xml:space="preserve">вступ –основна частина – висновки; вступ – висновки – основна частина; висновки – вступ – основна частина. </w:t>
      </w:r>
      <w:r>
        <w:rPr/>
        <w:t>Перший варіант рекомендується використовувати тоді, коли адресат може не погодитися з висновками або не зможе їх зрозуміти, не прочитавши весь текст. Другий і третій варіанти варто використовувати тоді, коли текст документа містить тільки позитивну інформацію; адресат досить поінформований, щоб зрозуміти висновки без прочитання інших частин; у висновках міститься найважливіша інформація, яка тільки деталізована в основній частині.</w:t>
      </w:r>
    </w:p>
    <w:p>
      <w:pPr>
        <w:pStyle w:val="Style15"/>
        <w:spacing w:before="0" w:after="0"/>
        <w:ind w:firstLine="709"/>
        <w:jc w:val="both"/>
        <w:rPr/>
      </w:pPr>
      <w:r>
        <w:rPr/>
        <w:t>У межах кожної частини текст членується на абзаци – частини, що виокремлюються відступами вправо на початку першого рядка. Абзац – це графічне виділення групи речень, об’єднаних тісними смисловими і граматичними зв’язками, що називаються складним синтаксичним цілим. Абзацне членування робить зрозумілою композиційно-синтаксичну структуру тексту. Відсутність абзаців ускладнює сприйняття тексту.</w:t>
      </w:r>
    </w:p>
    <w:p>
      <w:pPr>
        <w:pStyle w:val="Style15"/>
        <w:spacing w:before="0" w:after="0"/>
        <w:ind w:firstLine="709"/>
        <w:jc w:val="both"/>
        <w:rPr/>
      </w:pPr>
      <w:r>
        <w:rPr/>
        <w:t>Великий за обсягом текст ділиться на розділи, підрозділи, глави, параграфи тощо. Кожен з елементів має тематичну цілісність і завершеність. Виділення частин відбувається за принципом логічної організації мовлення. Чіткість структури реалізується також шляхом використання цифрових позначень кожної частини (1., 1.1, 1.2, 1.3 ...), що теж відображає послідовність викладу.</w:t>
      </w:r>
    </w:p>
    <w:p>
      <w:pPr>
        <w:pStyle w:val="Style15"/>
        <w:spacing w:before="0" w:after="0"/>
        <w:ind w:firstLine="709"/>
        <w:jc w:val="both"/>
        <w:rPr/>
      </w:pPr>
      <w:r>
        <w:rPr/>
        <w:t>Документи складаються на основі єдиних стандартів і правил. Результатами уніфікації є стандартизовані формати і формуляри-зразки (розміщення реквізитів в однотипних документах), а також сталі синтаксичні конструкції.</w:t>
      </w:r>
    </w:p>
    <w:p>
      <w:pPr>
        <w:pStyle w:val="Style15"/>
        <w:spacing w:before="0" w:after="0"/>
        <w:ind w:firstLine="709"/>
        <w:jc w:val="both"/>
        <w:rPr/>
      </w:pPr>
      <w:r>
        <w:rPr/>
        <w:t>Елементи уніфікації документа є: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Формат</w:t>
      </w:r>
      <w:r>
        <w:rPr/>
        <w:t xml:space="preserve"> – розмір листа паперу, на якому розміщується документ. Стандартним форматом для більшості ділових паперів є А4 (297х210 мм) та А5 (146х210 мм);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Бланк</w:t>
      </w:r>
      <w:r>
        <w:rPr/>
        <w:t xml:space="preserve"> – друкована стандартна форма документа з відтвореною постійною інформацією та відведеним місцем для заповнення конкретними даними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Формуляр-зразок</w:t>
      </w:r>
      <w:r>
        <w:rPr>
          <w:rStyle w:val="StrongEmphasis"/>
        </w:rPr>
        <w:t>-</w:t>
      </w:r>
      <w:r>
        <w:rPr/>
        <w:t>модель документа, на якій позначені місця для розміщення кожного реквізита чи групи реквізитів, що сприяє швидкому пошуку потрібних елементів інформації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Шаблон (трафарет)</w:t>
      </w:r>
      <w:r>
        <w:rPr/>
        <w:t xml:space="preserve"> документа – типова структура документа, в яку включені стандартні елементи оформлення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 xml:space="preserve">Реквізити </w:t>
      </w:r>
      <w:r>
        <w:rPr/>
        <w:t>– обов’язкові вихідні дані докумен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У формулярі-зразку усталеними є такі реквізити: державний герб; логотип; зображення державних винагород; код підприємства, установи, організації; код форми документа; назва міністерства або відомства (вищої організації або засновника); повна назва установи, організації або підприємства – автора документа; назва структурного підрозділу; індекс підприємства зв’язку, поштова й телеграфна адреса, номер телетайпа, адреса електронної пошти (Е-mail), номер телефону, факсу, номер рахунка в банку; назва виду документа; дата; індекс; посилання на індекс та дату вхідного документа; місце складання або видання; гриф обмеження доступу до документа; адресат; гриф затвердження; резолюція; заголовок до тексту; відмітка про контроль; текст; відмітка про наявність додатка; підпис; гриф узгодження; візи; печатка; відмітка про засвідчення копій; прізвище виконавця та номер його телефону; відмітка про виконання документа й направлення його до справи; відмітка про наявність електронного варіанту; відмітка про надходження. Набір реквізитів, як і вигляд бланка, залежить від виду документа. Кожен з названих реквізитів розташовується у чітко визначеному місці за встановленими правилами оформлення й має певне призначення. Розташування реквізитів встановлюється у двох варіантах: кутовому та повздовжньому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s.in.ua/ukrayinseka-mova-6-k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2:57:00Z</dcterms:created>
  <dc:creator>Пользователь Windows</dc:creator>
  <dc:description/>
  <cp:keywords/>
  <dc:language>en-US</dc:language>
  <cp:lastModifiedBy>Светлана</cp:lastModifiedBy>
  <dcterms:modified xsi:type="dcterms:W3CDTF">2019-05-21T23:15:00Z</dcterms:modified>
  <cp:revision>3</cp:revision>
  <dc:subject/>
  <dc:title>МІНІСТЕРСТВО ОСВІТИ І НАУКИ УКРАЇНИ</dc:title>
</cp:coreProperties>
</file>