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історії та документознавст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етодичні рекомендації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 виконання домашньої контрольної робо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для студентів Навчально-наукового інститут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заочного та дистанційного навчання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 дисципліни «Лінгвістичні основи документознавств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Галузь знань:</w:t>
        <w:tab/>
        <w:t>02 «Культура і мистецтво»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 xml:space="preserve">Спеціальність: </w:t>
        <w:tab/>
        <w:t>029 «Інформаційна, бібліотечна та архівна справа»</w:t>
      </w:r>
    </w:p>
    <w:p>
      <w:pPr>
        <w:pStyle w:val="Normal"/>
        <w:ind w:left="2127" w:hanging="2127"/>
        <w:rPr>
          <w:rFonts w:ascii="Times New Roman" w:hAnsi="Times New Roman" w:cs="Times New Roman"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Освітньо-професійна програма: «Документознавство та інформаційна діяльність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11" w:firstLine="29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Методичні рекомендації розглянуті та схвалені на засіданні кафедри історії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11" w:firstLine="29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а документознавст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11" w:firstLine="29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8  від «31» серпня 2018 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 __________  І.І. Тюрменко</w:t>
      </w:r>
    </w:p>
    <w:p>
      <w:pPr>
        <w:pStyle w:val="Normal"/>
        <w:ind w:right="180" w:firstLine="540"/>
        <w:jc w:val="both"/>
        <w:rPr>
          <w:rFonts w:ascii="Times New Roman" w:hAnsi="Times New Roman" w:cs="Times New Roman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на робота з дисципліни «Лінгвістичні основи документознавства» виконується у 6 семестрі, відповідно до затверджених в установленому порядку методичних рекомендацій, з метою закріплення, поглиблення та узагальнення знань, набутих студентом у процесі навчання, та їх застосування до комплексного розв’язання конкретного фахового завданн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 робота з дисципліни «Лінгвістичні основи документознавства»   є одним з обов’язкових видів самостійної роботи студента. Контрольна робота виконується на основі навчального матеріалу, винесеного на самостійне опрацювання студентами і є складовою модуля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Теорія тексту та організація текстів службових документів». Виконання, оформлення контрольної роботи здійснюється студентом в індивідуальному порядку відповідно до методичних рекомендацій.</w:t>
      </w:r>
    </w:p>
    <w:p>
      <w:pPr>
        <w:pStyle w:val="Normal"/>
        <w:suppressAutoHyphens w:val="true"/>
        <w:ind w:right="141"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Варіант контрольної роботи визначається сумою трьох останніх цифр номера залікової книжки студента. Обсяг домашньої контрольної роботи складає від 10 до 15 друкованих сторінок формату А-4 (шрифт – 14, інтервал – 1,5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бота повинна містити  структурні елементи: зміст, вступ, основної частина, висновки, список використаної літератури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, потрібний для виконання контрольної роботи – 8 годин самостійної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>2.1.1. Перелік тем для виконання контрольної роботи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никнення і розвиток документної лінгвістик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крити поняття культури мовлення й мовленнєвого етик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2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моги до створення тексту службового доку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2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тя тексту як лінгвістичного явищ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2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ементи тексту та їх значення.</w:t>
      </w:r>
    </w:p>
    <w:p>
      <w:pPr>
        <w:pStyle w:val="31"/>
        <w:keepNext w:val="true"/>
        <w:widowControl w:val="false"/>
        <w:numPr>
          <w:ilvl w:val="0"/>
          <w:numId w:val="2"/>
        </w:numPr>
        <w:tabs>
          <w:tab w:val="left" w:pos="708" w:leader="none"/>
          <w:tab w:val="left" w:pos="993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и українського правопис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рикація тексту. Структура типового абзацу.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тя мови та мовлення.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іційно-діловий стиль сучасної української літературної мов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’ютерна лексикографі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2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ї та види бесід. Співбесіда з роботодавцем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и і професіоналізм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ічний принцип українського правоп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и виникнення та види міжкультурних конфлікті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 як основний реквізит документа. </w:t>
      </w:r>
      <w:r>
        <w:rPr>
          <w:rFonts w:cs="Times New Roman" w:ascii="Times New Roman" w:hAnsi="Times New Roman"/>
          <w:sz w:val="28"/>
          <w:szCs w:val="28"/>
        </w:rPr>
        <w:t>Види текс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ктори і демаркатори в текстах службових докум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матичний переклад тексту: засоби та ви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ладні випадки перекладу текстів з іноземних м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ні кліше й штамп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чення як складова тексту документа</w:t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52"/>
        <w:ind w:right="-2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uk-UA"/>
        </w:rPr>
        <w:t>сновн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екомендовані джер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Бабич Н. Д. Практична стилістика і культура української мови: навч. посіб. для студ. філол. спец. вищ. навч. закл.. – Л. : Світ, 2003. – 432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Волкотруб Г. Й. Стилістика ділової мови: навч. посібник / Міжрегіональна академія управління персоналом. – К. : МАУП, 2002. – 208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3. Городенська К. Г., Кочукова Н. І., Куцак Г. М. Із найновіших рекомендацій щодо складних уживань в українській мові. – К. – Слов’янськ: Маторін, 2006. – 83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4. Єрмоленко С. Я. Нариси з української словесності (стилістика та культура мови) / Інститут української мови НАН України; Український науково- виробничий центр "Рідна мова". — К. : Довіра, 2009. — 431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5. Карпенко В. О. Основи професіональної комунікації: навч.-метод. комплекс / Київський національний ун-т ім. Тараса Шевченка. Інститут журналістики. Кафедра видавничої справи та редагування. – К., 2004. – 52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6. Лінгвістичні основи документознавства : методичні рекомендації до самостійної роботи зі спеціальності 6.020105 «Документознавство та інформаційна діяльність» напряму 0201 «Культура» студентів заочної форми навчання / уклад. І.В. Бурлакова, Т.М.Дячук, С.В. Литвинська. – К. : НАУ, 2017. – 70 с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7. Пізнюк Л. В. Лінгвістичні основи документознавства: навч. посібник для дистанційного навчання. – К.: Університет „Україна”, 2007. – 355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8. Поберезська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, Волинець 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. Лінгвістичні основи документознавства та інформаційної діяльності: навч. посіб. / За ред. </w:t>
      </w:r>
      <w:r>
        <w:rPr>
          <w:rFonts w:cs="Times New Roman" w:ascii="Times New Roman" w:hAnsi="Times New Roman"/>
          <w:sz w:val="28"/>
          <w:szCs w:val="28"/>
        </w:rPr>
        <w:t xml:space="preserve">І.П. Ющука. – К.: Знання, 2008. – 351 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9. Український правопис. – К. : Наукова думка, 2007. – 23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іверсальний довідник з ділових паперів та ділової етики. – К.: Довіра, 2003. – 623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10. Шевченко Л. І., Шулінова Л. В. Стилістика української літературної мови: функціональна діагностика тексту: навч. посіб. / Київський національний ун-т ім. </w:t>
      </w:r>
      <w:r>
        <w:rPr>
          <w:rFonts w:cs="Times New Roman" w:ascii="Times New Roman" w:hAnsi="Times New Roman"/>
          <w:sz w:val="28"/>
          <w:szCs w:val="28"/>
        </w:rPr>
        <w:t>Тараса Шевченка. – К. : ВПЦ „Київський ун-т”, 2004. – 350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11. Зарицький М. С. Стилістика сучасної української мови: навч. посібник для студ. вищих навч. закладів / Національний технічний ун-т України (КПІ). </w:t>
      </w:r>
      <w:r>
        <w:rPr>
          <w:rFonts w:cs="Times New Roman" w:ascii="Times New Roman" w:hAnsi="Times New Roman"/>
          <w:sz w:val="28"/>
          <w:szCs w:val="28"/>
          <w:lang w:val="ru-RU"/>
        </w:rPr>
        <w:t>Видавничо-поліграфічний факультет. Кафедра видавничої справи та редагування. – К.: Парламентське вид-во, 2001. – 156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еражим К. С. Морфологічні засоби стилістики: навч.-метод. посібник / Київський ун-т ім. Т.Шевченка; Інститут журналістики. Кафедра мови та стилістики / 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номарів (ред.). – К., 1996. – 57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01:00Z</dcterms:created>
  <dc:creator>Пользователь Windows</dc:creator>
  <dc:description/>
  <cp:keywords/>
  <dc:language>en-US</dc:language>
  <cp:lastModifiedBy>Светлана</cp:lastModifiedBy>
  <dcterms:modified xsi:type="dcterms:W3CDTF">2019-05-21T23:15:00Z</dcterms:modified>
  <cp:revision>3</cp:revision>
  <dc:subject/>
  <dc:title>МІНІСТЕРСТВО ОСВІТИ І НАУКИ УКРАЇНИ</dc:title>
</cp:coreProperties>
</file>