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Факультет лінгвістики та соціальних комунікаці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ФЕДРА ІСТОРІЇ ТА ДОКУМЕНТОЗНАВСТ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ВЕРДЖУЮ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 Тюрменко І.І. </w:t>
      </w:r>
    </w:p>
    <w:p>
      <w:pPr>
        <w:pStyle w:val="Default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ер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ПОВІ ТЕСТ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 дисципліни «Л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нгв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тичн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 основи документознавства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>Розробник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кандидат </w:t>
      </w:r>
      <w:r>
        <w:rPr>
          <w:sz w:val="28"/>
          <w:szCs w:val="28"/>
          <w:lang w:val="uk-UA"/>
        </w:rPr>
        <w:t xml:space="preserve">філологічних наук, </w:t>
      </w:r>
    </w:p>
    <w:p>
      <w:pPr>
        <w:pStyle w:val="Default"/>
        <w:jc w:val="right"/>
        <w:rPr/>
      </w:pPr>
      <w:r>
        <w:rPr>
          <w:sz w:val="28"/>
          <w:szCs w:val="28"/>
          <w:lang w:val="uk-UA"/>
        </w:rPr>
        <w:t>доц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твинська С.В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Default"/>
        <w:rPr/>
      </w:pPr>
      <w:r>
        <w:rPr>
          <w:b/>
          <w:bCs/>
          <w:iCs/>
          <w:sz w:val="28"/>
          <w:szCs w:val="28"/>
        </w:rPr>
        <w:t>Тестові завдання на тему</w:t>
      </w:r>
      <w:r>
        <w:rPr>
          <w:b/>
          <w:sz w:val="28"/>
          <w:szCs w:val="28"/>
        </w:rPr>
        <w:t xml:space="preserve">: «Граматичні особливості тексту офіційно-ділового стилю»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Cs/>
          <w:spacing w:val="-8"/>
          <w:sz w:val="28"/>
          <w:szCs w:val="28"/>
        </w:rPr>
        <w:t xml:space="preserve">Структурно-змістовими одиницями членування тексту є: 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, розділ, підрозді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лово, речення, словосполученн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чення, словосполучення, абзац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буква, слово, словосполученн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8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8"/>
          <w:sz w:val="28"/>
          <w:szCs w:val="28"/>
        </w:rPr>
        <w:t>2. Допущено помилку в  ряд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Михайлович</w:t>
      </w:r>
      <w:r>
        <w:rPr>
          <w:sz w:val="28"/>
          <w:szCs w:val="28"/>
        </w:rPr>
        <w:t xml:space="preserve">, Костьович (від Кость), </w:t>
      </w:r>
      <w:r>
        <w:rPr>
          <w:sz w:val="28"/>
          <w:szCs w:val="28"/>
          <w:lang w:val="uk-UA"/>
        </w:rPr>
        <w:t>Геннадійович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>Віталії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авлівна</w:t>
      </w:r>
      <w:r>
        <w:rPr>
          <w:sz w:val="28"/>
          <w:szCs w:val="28"/>
        </w:rPr>
        <w:t>, Олексії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uk-UA"/>
        </w:rPr>
        <w:t>Вадимівна</w:t>
      </w:r>
      <w:r>
        <w:rPr>
          <w:sz w:val="28"/>
          <w:szCs w:val="28"/>
        </w:rPr>
        <w:t>, Сергієвна, Кирилі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uk-UA"/>
        </w:rPr>
        <w:t>Іллі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Іллі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ікентії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 xml:space="preserve">3. </w:t>
      </w:r>
      <w:r>
        <w:rPr/>
        <w:t>Установіть відповідність між словами та способами їх творення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 Словотвір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lang w:val="uk-UA"/>
              </w:rPr>
              <w:t>Документацій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 Вторинна номінаці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  <w:lang w:val="uk-UA"/>
              </w:rPr>
              <w:t>Провідник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 Синтаксич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. Основний тек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 Запозиченн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  <w:lang w:val="uk-UA"/>
              </w:rPr>
              <w:t>Форзац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</w:rPr>
        <w:t xml:space="preserve"> Виберіть правильний варіант написання іменників у родовому відмін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Житомира, Тернополя, Дністра, Нілу, Донба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аріуполя, Севастополю, Єнісею, Дона, І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аріуполю, Севастополю, Кіпру, Дунаю, Кавказ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) Тернополя, Севастополя, Дністра, Дуная, Єгип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</w:rPr>
        <w:t xml:space="preserve">Виберіть правильний варіант </w:t>
      </w:r>
      <w:r>
        <w:rPr>
          <w:b/>
          <w:sz w:val="28"/>
          <w:szCs w:val="28"/>
          <w:lang w:val="uk-UA"/>
        </w:rPr>
        <w:t>звертанн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шановний пане Петрен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>вельмишановний пане презид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uk-UA"/>
        </w:rPr>
        <w:t>дорогий друже Іван Гнатович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uk-UA"/>
        </w:rPr>
        <w:t>шановний директор Петров Богдане Назарович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</w:rPr>
        <w:t>У якому рядку усі терміни утворені словотвірним способ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атеріаломісткість, надвиробництво, підгортальник, маркув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умування, літературознавство, академічне видання, державне замов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исиміляція, споживчий кошик, ринок праці, контролін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П (система електронних платежів), держава-монополія, асиміляція, основний текс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</w:rPr>
        <w:t>У якому рядку правильно подано значення іншомовних слі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інстинктивний – підсвідомий, превалювати – запобіга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фуз – ніяковість, маневрувати – блука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інтелектуальний – розумовий, інституція – заклад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) реакція – відступ, мініатюрний – крихітний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8. У якому рядку</w:t>
      </w:r>
      <w:r>
        <w:rPr>
          <w:b/>
          <w:sz w:val="28"/>
          <w:szCs w:val="28"/>
        </w:rPr>
        <w:t xml:space="preserve"> подан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лише терміни іншомовного походження</w:t>
      </w:r>
      <w:r>
        <w:rPr>
          <w:b/>
          <w:sz w:val="28"/>
          <w:szCs w:val="28"/>
        </w:rPr>
        <w:t>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удівля</w:t>
      </w:r>
      <w:r>
        <w:rPr>
          <w:sz w:val="28"/>
          <w:szCs w:val="28"/>
        </w:rPr>
        <w:t xml:space="preserve">, залізобетон, </w:t>
      </w:r>
      <w:r>
        <w:rPr>
          <w:sz w:val="28"/>
          <w:szCs w:val="28"/>
          <w:lang w:val="uk-UA"/>
        </w:rPr>
        <w:t>договір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бій, мартен, плавка, проба, болванка, вагранка, затиск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uk-UA"/>
        </w:rPr>
        <w:t xml:space="preserve">дедукція, індукція, </w:t>
      </w:r>
      <w:r>
        <w:rPr>
          <w:sz w:val="28"/>
          <w:szCs w:val="28"/>
        </w:rPr>
        <w:t>аналіз, синтез, деривація, класифікаці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) документ, </w:t>
      </w:r>
      <w:r>
        <w:rPr>
          <w:sz w:val="28"/>
          <w:szCs w:val="28"/>
          <w:lang w:val="uk-UA"/>
        </w:rPr>
        <w:t>зберігання</w:t>
      </w:r>
      <w:r>
        <w:rPr>
          <w:sz w:val="28"/>
          <w:szCs w:val="28"/>
        </w:rPr>
        <w:t>, бланк, штамп, формуля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9. Установіть відповідність між поняттями та їх тлумаченням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07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 Штам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. Основний вид документа, перший і єдиний його примірни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 Оригінал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. Головний елемент документа, джерело певної інформації, характеризується змістовою й структурною завершеністю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 Бланк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. Група реквізитів та їх постійних частин, відтворена на бланку документа як єдиний бло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 Текст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. Аркуш паперу з відтвореними на ньому реквізитами, що містять постійну інформацію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0. </w:t>
      </w:r>
      <w:r>
        <w:rPr>
          <w:b/>
          <w:sz w:val="28"/>
          <w:szCs w:val="28"/>
        </w:rPr>
        <w:t>У котрому рядку допущено помилку у вживанні числівникової форми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ітаємо Вас із п’ятдесятирічним ювілеє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вомстам шістдесятьом трьом працівникам вручено премії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товар коштує більше шестидесяти грив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ротягом останнього року здали в експлуатацію </w:t>
      </w:r>
      <w:r>
        <w:rPr>
          <w:sz w:val="28"/>
          <w:szCs w:val="28"/>
          <w:lang w:val="uk-UA"/>
        </w:rPr>
        <w:t>більше двохс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рти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3:02:00Z</dcterms:created>
  <dc:creator>Пользователь Windows</dc:creator>
  <dc:description/>
  <cp:keywords/>
  <dc:language>en-US</dc:language>
  <cp:lastModifiedBy>Светлана</cp:lastModifiedBy>
  <dcterms:modified xsi:type="dcterms:W3CDTF">2019-09-24T19:40:00Z</dcterms:modified>
  <cp:revision>4</cp:revision>
  <dc:subject/>
  <dc:title>МІНІСТЕРСТВО ОСВІТИ І НАУКИ УКРАЇНИ</dc:title>
</cp:coreProperties>
</file>