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У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Тюрменко І.І. </w:t>
      </w:r>
    </w:p>
    <w:p>
      <w:pPr>
        <w:pStyle w:val="Default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Методичні рекомендації з виконання домашніх завдань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машнє завдання для студентів 2-го курсу денної форми навчання виконується в четвер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четвертому семестрі. Робота виконується на основі навчального матеріалу, винесеного на самостійне опрацювання студентами, і є складовою модулю №1 «Теоретичні основи документознавства». Конкретна мета завдання, залежно від варіанта завдання, полягає у вивченні та засвоєнні ознак, властивостей, функцій і загальної класифікації документів, характеристики методів, способів, засобів і прийомів документування як процесу,  специфіки функціонування документно-комунікаційної системи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ен варіант домашнього складається з двох завдань – теоретичного і практичного. У першому завданні потрібно дати відповідь на питання, навести приклади (обсяг – до 5 сторінок), у другому завданні необхідно підібрати (на вибір студента) три документи різного призначення і визначити їхні особливості за класифікаційними схемами документів Н.М.Кушнаренко.</w:t>
      </w:r>
      <w:r>
        <w:rPr>
          <w:spacing w:val="-6"/>
          <w:sz w:val="28"/>
          <w:szCs w:val="28"/>
        </w:rPr>
        <w:t xml:space="preserve"> До роботи необхідно обов’язково додати бібліографічний опис і ксерокопію вихідних відомостей кожного документа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аріант завдання для контрольної роботи вибирається відповідно до порядкового номера прізвища студента у списку студентів у журналі групи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, потрібний для виконання домашнього завдання  – до 8 годин самостійної роботи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 рекомендованих джерел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1. Кушнаренко Н. Н. Документоведение : учеб. – 7-е изд., стер. / Н. Н. Кушнаренко – К. : Знання, 2006. – 459 с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2. Литвинська С. В. Документознавство: Метод. реком. до практичних занять і самостійної роботи для студентів напряму підготовки 6/ 020105 «Документознавство та інформаційна діяльність» / С. В. Литвинська, С. В. Харченко. – К. : «НАУ-друк», 2010. – 48 с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3. Палеха Ю. І. Загальне документознавство : навч. посіб. /</w:t>
      </w:r>
      <w:r>
        <w:rPr>
          <w:i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Ю. І. Палеха, Н. О. Леміш.– 2-ге вид. доп. і перероб. – К. : Ліра-К, 2009. – 434 с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4. Швецова-Водка Г. М. Документознавство : навч. посіб. / Г. М. Швецова-Водка. – К. : Знання, 2007. – 398 с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5. Бездрабко В. В.</w:t>
      </w:r>
      <w:r>
        <w:rPr>
          <w:i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Документознавство в Україні: інституціоналізація та сучасний розвиток : монографія / В. В. Бездрабко. – К. : Четверта хвиля, 2009. – 720 с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6. Бездрабко В. В.</w:t>
      </w:r>
      <w:r>
        <w:rPr>
          <w:i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Історіографічні ескізи з документознавства, або Персональний текст про персональні тексти : монографія / В. В. Бездрабко. – К. : Четверта хвиля, 2009. – 208 с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7. Комова М. В. Документознавство : навч. посіб. / М. В. Комова – Л.-К. : Тріада плюс, Алерта, 2007. – 296 с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8. Кулешов С. Г. Документознавство: Історія. Теоретичні основи / С.Г. Кулешов. – К. : УДНДІАСД, ДАКККіМ, 2000. – 161 с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іанти завдань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іант 1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документа, їх загальна характерис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іант 2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Способи та засоби запису інформ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іант 3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окументний фонд як систе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іант 4.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ind w:left="0" w:firstLine="567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</w:rPr>
        <w:t>Завдання 1. Дати відповідь на питання. Навести приклади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Головна, загальні та спеціальні функції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аріант 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ind w:left="0" w:firstLine="567"/>
        <w:jc w:val="both"/>
        <w:rPr>
          <w:spacing w:val="-18"/>
          <w:sz w:val="28"/>
          <w:szCs w:val="28"/>
          <w:lang w:val="uk-UA"/>
        </w:rPr>
      </w:pPr>
      <w:r>
        <w:rPr>
          <w:sz w:val="28"/>
          <w:szCs w:val="28"/>
        </w:rPr>
        <w:t>Завдання 1. Дати відповідь на питання. Навести приклади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Матеріальна основа документа, її специфі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аріант </w:t>
      </w: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а складова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аріант 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  <w:szCs w:val="28"/>
        </w:rPr>
        <w:t>Новітні способи і засоби фіксування інформ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аріант 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ind w:left="0" w:firstLine="567"/>
        <w:jc w:val="both"/>
        <w:rPr>
          <w:spacing w:val="-2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Загальна характеристика документної комунікації: модель документальної комунік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аріант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Основні етапи розвитку доку</w:t>
        <w:softHyphen/>
      </w:r>
      <w:r>
        <w:rPr>
          <w:sz w:val="28"/>
          <w:szCs w:val="28"/>
        </w:rPr>
        <w:t>ментознавства в Украї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2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Варіант </w:t>
      </w:r>
      <w:r>
        <w:rPr>
          <w:i/>
          <w:sz w:val="28"/>
          <w:szCs w:val="28"/>
          <w:lang w:val="ru-RU"/>
        </w:rPr>
        <w:t>10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  <w:szCs w:val="28"/>
        </w:rPr>
        <w:t>Історія розвитку класифікації документ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>Варіант 1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сновні етапи розвитку документозн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>Варіант 1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Style15"/>
        <w:shd w:fill="FFFFFF" w:val="clear"/>
        <w:tabs>
          <w:tab w:val="clear" w:pos="708"/>
          <w:tab w:val="left" w:pos="871" w:leader="none"/>
        </w:tabs>
        <w:ind w:left="0" w:firstLine="567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, недоліки паперових носіїв інформ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2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>Варіант 1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Style15"/>
        <w:shd w:fill="FFFFFF" w:val="clear"/>
        <w:tabs>
          <w:tab w:val="clear" w:pos="708"/>
          <w:tab w:val="left" w:pos="418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Класифікація документів Поля Отле. Її використання сучасними науковц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>Варіант 1</w:t>
      </w:r>
      <w:r>
        <w:rPr>
          <w:i/>
          <w:sz w:val="28"/>
          <w:szCs w:val="28"/>
          <w:lang w:val="ru-RU"/>
        </w:rPr>
        <w:t>4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енезис поняття «докумен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>Варіант 1</w:t>
      </w:r>
      <w:r>
        <w:rPr>
          <w:i/>
          <w:sz w:val="28"/>
          <w:szCs w:val="28"/>
          <w:lang w:val="ru-RU"/>
        </w:rPr>
        <w:t>5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документи: способи і засоби їх створ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>Варіант 1</w:t>
      </w: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Style15"/>
        <w:shd w:fill="FFFFFF" w:val="clear"/>
        <w:tabs>
          <w:tab w:val="clear" w:pos="708"/>
          <w:tab w:val="left" w:pos="382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труктура документознавства як на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>Варіант 1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ваги і недоліки новітніх носіїв інформ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 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i/>
          <w:sz w:val="28"/>
          <w:szCs w:val="28"/>
        </w:rPr>
        <w:t>Варіант 1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sz w:val="28"/>
          <w:szCs w:val="28"/>
        </w:rPr>
        <w:t>Завдання 1. Дати відповідь на питання. Навести прикл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Життєвий шлях»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. Виконати завдання. </w:t>
      </w:r>
      <w:r>
        <w:rPr>
          <w:spacing w:val="-6"/>
          <w:sz w:val="28"/>
          <w:szCs w:val="28"/>
        </w:rPr>
        <w:t>Бібліографічний опис і ксерокопію вихідних відомостей кожного документа обов’язково додати. Охарактеризува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  <w:sz w:val="28"/>
          <w:szCs w:val="28"/>
        </w:rPr>
        <w:t>3 документи (на  вибір студента)</w:t>
      </w:r>
      <w:r>
        <w:rPr>
          <w:sz w:val="28"/>
          <w:szCs w:val="28"/>
        </w:rPr>
        <w:t xml:space="preserve"> за схемою класифікації </w:t>
      </w:r>
      <w:r>
        <w:rPr>
          <w:sz w:val="28"/>
          <w:szCs w:val="28"/>
          <w:lang w:val="ru-RU"/>
        </w:rPr>
        <w:t>документі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56:00Z</dcterms:created>
  <dc:creator>Пользователь Windows</dc:creator>
  <dc:description/>
  <cp:keywords/>
  <dc:language>en-US</dc:language>
  <cp:lastModifiedBy>Светлана</cp:lastModifiedBy>
  <dcterms:modified xsi:type="dcterms:W3CDTF">2019-09-24T18:43:00Z</dcterms:modified>
  <cp:revision>3</cp:revision>
  <dc:subject/>
  <dc:title>ЗАТВЕРДЖУЮ</dc:title>
</cp:coreProperties>
</file>