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lang w:val="ru-RU"/>
        </w:rPr>
      </w:pPr>
      <w:r>
        <w:rPr>
          <w:lang w:val="ru-RU"/>
        </w:rPr>
        <w:t>(Ф 03.02-91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 xml:space="preserve">Навчально-науковий гуманітарний інститут </w:t>
      </w:r>
    </w:p>
    <w:p>
      <w:pPr>
        <w:pStyle w:val="Heading4"/>
        <w:keepNext w:val="false"/>
        <w:jc w:val="center"/>
        <w:rPr/>
      </w:pPr>
      <w:r>
        <w:rPr/>
        <w:t>Кафедра історії та документознавств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ЗАТВЕРДЖУЮ</w:t>
        <w:tab/>
      </w:r>
    </w:p>
    <w:p>
      <w:pPr>
        <w:pStyle w:val="TextBody"/>
        <w:ind w:left="6237" w:hanging="0"/>
        <w:jc w:val="left"/>
        <w:rPr>
          <w:sz w:val="27"/>
          <w:szCs w:val="27"/>
        </w:rPr>
      </w:pPr>
      <w:r>
        <w:rPr>
          <w:sz w:val="27"/>
          <w:szCs w:val="27"/>
        </w:rPr>
        <w:t>Ректор</w:t>
      </w:r>
    </w:p>
    <w:p>
      <w:pPr>
        <w:pStyle w:val="Normal"/>
        <w:ind w:left="6237" w:hanging="0"/>
        <w:rPr>
          <w:sz w:val="27"/>
          <w:szCs w:val="27"/>
          <w:lang w:val="ru-RU"/>
        </w:rPr>
      </w:pPr>
      <w:r>
        <w:rPr>
          <w:sz w:val="27"/>
          <w:szCs w:val="27"/>
        </w:rPr>
        <w:t>_________</w:t>
      </w:r>
      <w:r>
        <w:rPr>
          <w:sz w:val="27"/>
          <w:szCs w:val="27"/>
          <w:lang w:val="ru-RU"/>
        </w:rPr>
        <w:t>___________</w:t>
      </w:r>
    </w:p>
    <w:p>
      <w:pPr>
        <w:pStyle w:val="Normal"/>
        <w:ind w:left="6237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3249576" r:id="rId2"/>
        </w:object>
      </w:r>
      <w:r>
        <w:rPr>
          <w:sz w:val="27"/>
          <w:szCs w:val="27"/>
        </w:rPr>
        <w:t>«_22_»___10___2018 р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keepNext w:val="false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Науково-технічна (авіаційна) термінологі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Галузь знань:</w:t>
        <w:tab/>
        <w:t>02 «Культура і мистецтво»</w:t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/>
      </w:pPr>
      <w:r>
        <w:rPr>
          <w:bCs/>
          <w:sz w:val="28"/>
          <w:szCs w:val="28"/>
          <w:lang w:eastAsia="uk-UA"/>
        </w:rPr>
        <w:t>Освітньо-професійна програма: «Документознавство та інформаційна діяльність»</w:t>
      </w:r>
    </w:p>
    <w:p>
      <w:pPr>
        <w:pStyle w:val="Heading3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>Курс – 3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еместр – 6</w:t>
        <w:tab/>
        <w:t xml:space="preserve">    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32      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Екзамен – 6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8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7"/>
          <w:szCs w:val="27"/>
          <w:u w:val="single"/>
        </w:rPr>
        <w:t>НБ-</w:t>
      </w:r>
      <w:r>
        <w:rPr>
          <w:sz w:val="27"/>
          <w:szCs w:val="27"/>
          <w:u w:val="single"/>
          <w:lang w:val="ru-RU"/>
        </w:rPr>
        <w:t>8-029/16-3.1.16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НП 12.01.09-01-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чальну програму дисципліни </w:t>
      </w:r>
      <w:r>
        <w:rPr>
          <w:sz w:val="28"/>
          <w:szCs w:val="28"/>
          <w:lang w:val="ru-RU"/>
        </w:rPr>
        <w:t>«Науково-технічна (авіаційна) термінологія</w:t>
      </w:r>
      <w:r>
        <w:rPr>
          <w:sz w:val="28"/>
          <w:szCs w:val="28"/>
        </w:rPr>
        <w:t>» розроблено на основі освітньо-професійної програми та навчального плану № НБ-8-029/16 підготовки здобувачів вищої освіти освітнього ступеня «Бакалавр» спеціальності 029 «Інформаційна, бібліотечна та архівна справа» освітньо-професійної програми «Документознавство та інформаційна діяльність», відповідних нормативних документів та наказу ректора №207/1 від 27.04.2018 р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цент кафедри істор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кументознавства _____________________________ С. Литвинська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авчальну програ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говорено та схвалено на засіданні випускової кафедри зі спеціальності 029 «Інформаційна, бібліотечна та архівна справа» </w:t>
      </w:r>
      <w:r>
        <w:rPr>
          <w:sz w:val="28"/>
          <w:szCs w:val="28"/>
        </w:rPr>
        <w:t>освітньо-професійної програми</w:t>
      </w:r>
      <w:r>
        <w:rPr>
          <w:bCs/>
          <w:sz w:val="28"/>
          <w:szCs w:val="28"/>
        </w:rPr>
        <w:t xml:space="preserve"> «Документознавство та інформаційна діяльність» – кафедри історії та документознавства, протокол № ____ від «_31» ___08____ 2018 р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Завідувач кафедри</w:t>
        <w:tab/>
        <w:t xml:space="preserve">_____________________  </w:t>
        <w:tab/>
        <w:t xml:space="preserve">     І. Тюрменк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7_ від «_10__»___08_____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 А. Кокарє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Cs w:val="28"/>
        </w:rPr>
        <w:t>Директор ННГМ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С. Ягодзінський</w:t>
      </w:r>
    </w:p>
    <w:p>
      <w:pPr>
        <w:pStyle w:val="Normal"/>
        <w:ind w:firstLine="709"/>
        <w:rPr/>
      </w:pPr>
      <w:r>
        <w:rPr>
          <w:sz w:val="28"/>
          <w:szCs w:val="28"/>
        </w:rPr>
        <w:t>«_26_»____09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вчальна програма навчальної дисципліни «Науково-технічна (авіаційна) термінологія» розроблена </w:t>
      </w:r>
      <w:r>
        <w:rPr>
          <w:bCs/>
          <w:sz w:val="28"/>
          <w:szCs w:val="28"/>
        </w:rPr>
        <w:t>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4"/>
        <w:tabs>
          <w:tab w:val="clear" w:pos="709"/>
          <w:tab w:val="left" w:pos="851" w:leader="none"/>
        </w:tabs>
        <w:ind w:firstLine="709"/>
        <w:rPr/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профіль фахівця в галузі документознавства та інформаційної діяльності.</w:t>
      </w:r>
    </w:p>
    <w:p>
      <w:pPr>
        <w:pStyle w:val="24"/>
        <w:rPr/>
      </w:pPr>
      <w:r>
        <w:rPr>
          <w:spacing w:val="-1"/>
          <w:szCs w:val="28"/>
          <w:lang w:bidi="uk-UA"/>
        </w:rPr>
        <w:t xml:space="preserve">Метою викладання дисципліни є надання теоретико-практичних знань про </w:t>
      </w:r>
      <w:r>
        <w:rPr>
          <w:szCs w:val="28"/>
        </w:rPr>
        <w:t xml:space="preserve">особливості формування і становлення української науково-технічної (авіаційної) термінології (УНТТ) у діахронно-синхронному та функціональному аспектах, формування у студентів цілісного уявлення про терміносистему мови спеціальності на теоретичному, прагматичному та функціональному рівнях і відповідних умінь і навичок. </w:t>
      </w:r>
    </w:p>
    <w:p>
      <w:pPr>
        <w:pStyle w:val="Normal"/>
        <w:shd w:fill="FFFFFF" w:val="clear"/>
        <w:tabs>
          <w:tab w:val="clear" w:pos="709"/>
          <w:tab w:val="left" w:pos="9298" w:leader="none"/>
          <w:tab w:val="left" w:pos="9354" w:leader="none"/>
          <w:tab w:val="left" w:pos="941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551"/>
        <w:jc w:val="both"/>
        <w:rPr/>
      </w:pPr>
      <w:r>
        <w:rPr>
          <w:sz w:val="28"/>
          <w:szCs w:val="28"/>
        </w:rPr>
        <w:t>ознайомити студентів з історією формування термінознавства як самостійної науки та його сучасною структурою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ити  у студентів навички лінгвістичного мислення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виробити навички загального лінгвістичного аналізу терміноодиниць мови спеціальності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551"/>
        <w:jc w:val="both"/>
        <w:rPr/>
      </w:pPr>
      <w:r>
        <w:rPr>
          <w:sz w:val="28"/>
          <w:szCs w:val="28"/>
        </w:rPr>
        <w:t>розглянути характер взаємодії і співвідношення національного та інтернаціонального у процесі формування авіаційної термінології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джерела формування авіаційної термінології та лексико-семантичні і стилістичні процеси в цій системі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структурно-словотвірні особливості авіаційної термінології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51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24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firstLine="551"/>
        <w:rPr>
          <w:b/>
          <w:b/>
          <w:szCs w:val="28"/>
          <w:lang w:bidi="uk-UA"/>
        </w:rPr>
      </w:pPr>
      <w:r>
        <w:rPr>
          <w:b/>
          <w:szCs w:val="28"/>
          <w:lang w:bidi="uk-UA"/>
        </w:rPr>
        <w:t>Знати: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ливості наукового стилю мови та специфічні риси кожного підстилю наукового стилю мовлення,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і теоретичні поняття термінознавства,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ind w:left="0" w:firstLine="5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тапи становлення та розвитку термінознавства як нау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стандарти України, що регламентують термінотворення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и термінів та вимоги до ни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етапи становлення авіаційної термінолог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>лексико-граматичні, словотвірні особливості авіаційної термінолог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51"/>
        <w:jc w:val="both"/>
        <w:rPr/>
      </w:pPr>
      <w:r>
        <w:rPr>
          <w:sz w:val="28"/>
          <w:szCs w:val="28"/>
        </w:rPr>
        <w:t>особливості термінографії як на традиційних, так і на новітніх носіях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9298" w:leader="none"/>
          <w:tab w:val="left" w:pos="9354" w:leader="none"/>
          <w:tab w:val="left" w:pos="9411" w:leader="none"/>
        </w:tabs>
        <w:ind w:firstLine="551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bidi="uk-UA"/>
        </w:rPr>
        <w:t>мі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5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стійно аналізувати мовний матеріал документів і робити виснов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51"/>
        <w:jc w:val="both"/>
        <w:rPr>
          <w:sz w:val="27"/>
          <w:szCs w:val="27"/>
        </w:rPr>
      </w:pPr>
      <w:r>
        <w:rPr>
          <w:sz w:val="27"/>
          <w:szCs w:val="27"/>
        </w:rPr>
        <w:t>аналізувати терміни на відповідність вимогам, що висуваються до н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5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совувати необхідні методи і прийоми аналізу для конкретних термінологічних одиниц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гувати текст, враховуючи семантичні й структурно-словотвірні особливості авіаційної термінології та особливості наукового стилю мови і його різновиді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720" w:leader="none"/>
          <w:tab w:val="left" w:pos="993" w:leader="none"/>
        </w:tabs>
        <w:ind w:left="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вати структурно-словотвірні особливості авіаційної термінології; </w:t>
      </w:r>
    </w:p>
    <w:p>
      <w:pPr>
        <w:pStyle w:val="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firstLine="551"/>
        <w:rPr/>
      </w:pPr>
      <w:r>
        <w:rPr>
          <w:szCs w:val="28"/>
        </w:rPr>
        <w:t>використовувати набуті знання на заняттях з інших дисциплін циклу професійно-орієнтованих дисциплін.</w:t>
      </w:r>
    </w:p>
    <w:p>
      <w:pPr>
        <w:pStyle w:val="24"/>
        <w:ind w:firstLine="551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Cs w:val="28"/>
          <w:lang w:bidi="uk-UA"/>
        </w:rPr>
        <w:t xml:space="preserve">модуля №1 </w:t>
      </w:r>
      <w:r>
        <w:rPr>
          <w:b/>
          <w:szCs w:val="28"/>
        </w:rPr>
        <w:t>«Науково-технічна (авіаційна) термінологія як субсистема термінології та об’єкт вивчення термінознавства»</w:t>
      </w:r>
      <w:r>
        <w:rPr>
          <w:szCs w:val="28"/>
        </w:rPr>
        <w:t xml:space="preserve">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24"/>
        <w:ind w:firstLine="540"/>
        <w:rPr/>
      </w:pPr>
      <w:r>
        <w:rPr>
          <w:szCs w:val="28"/>
        </w:rPr>
        <w:t xml:space="preserve">Навчальна дисципліна </w:t>
      </w:r>
      <w:r>
        <w:rPr>
          <w:bCs/>
          <w:szCs w:val="28"/>
        </w:rPr>
        <w:t>«</w:t>
      </w:r>
      <w:r>
        <w:rPr>
          <w:szCs w:val="28"/>
        </w:rPr>
        <w:t>Науково-технічна (авіаційна) термінологія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базується на знаннях таких дисциплін, як: «Українська мова (за професійним спрямуванням», «Документознавство», «Лінгвістичні основи документознавства», «Діловодство»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.1. Модуль №1 </w:t>
      </w:r>
      <w:r>
        <w:rPr>
          <w:b/>
          <w:iCs/>
          <w:szCs w:val="28"/>
        </w:rPr>
        <w:t>«</w:t>
      </w:r>
      <w:r>
        <w:rPr>
          <w:b/>
          <w:szCs w:val="28"/>
        </w:rPr>
        <w:t>Науково-технічна (авіаційна) термінологія як субсистема термінології та об’єкт вивчення термінознавства»</w:t>
      </w:r>
    </w:p>
    <w:p>
      <w:pPr>
        <w:pStyle w:val="32"/>
        <w:ind w:firstLine="708"/>
        <w:rPr/>
      </w:pPr>
      <w:r>
        <w:rPr>
          <w:b/>
          <w:spacing w:val="-4"/>
          <w:szCs w:val="28"/>
        </w:rPr>
        <w:t xml:space="preserve">Тема 2.1.1. </w:t>
      </w:r>
      <w:r>
        <w:rPr>
          <w:b/>
          <w:szCs w:val="28"/>
        </w:rPr>
        <w:t>Науковий стиль сучасної української літературної м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ференційні ознаки наукового стилю. Лексичні, морфологічні, синтаксичні особливості української наукової мови. Підстилі наукового стилю, їх особливості. Термінологія в науковому стилі. Науково-технічна (авіаційна) термінологія як субсистема термінології. 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b/>
          <w:spacing w:val="-4"/>
          <w:szCs w:val="28"/>
        </w:rPr>
        <w:t xml:space="preserve">Тема 2.1.2. </w:t>
      </w:r>
      <w:r>
        <w:rPr>
          <w:b/>
          <w:szCs w:val="28"/>
        </w:rPr>
        <w:t>Термінознавство як наук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’єкт, предмет термінознавства. Мета і завдання термінознавства. Напрямки діяльності термінознавців. Зв’язок термінознавство з іншими науками. Термінознавство як наука в історичному аспекті. Загальні тенденції розвитку українського термінознавства на сучасному етапі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</w:t>
      </w:r>
      <w:r>
        <w:rPr>
          <w:b/>
          <w:sz w:val="28"/>
          <w:szCs w:val="28"/>
        </w:rPr>
        <w:t>3. Термін як одиниця науково-технічної термінолог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«термін», «термінологія», «науково-технічна термінологія». Термін в працях Г.Кониського, І.Верхратського, І.Пулюя, Т.Секунди та ін. Ознаки терміна. Вимоги до нього. Структура терміна. Термінознак. Класифікація термінів. Терміни, професіоналізми, номенклатури. Шляхи виникнення термінів. Становлення української авіаційної термінології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</w:t>
      </w:r>
      <w:r>
        <w:rPr>
          <w:b/>
          <w:sz w:val="28"/>
          <w:szCs w:val="28"/>
        </w:rPr>
        <w:t>4. Унормування й стандартизація науково-технічної термінолог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«стандарт», «термінологічний стандарт»: дефініція, структура. Національні й міжнародні термінологічні комітети й організації, напрями їхньої діяльності. Особливості системної організації української науково-технічної (авіаційної) термінології. Національні й інтернаціональні компоненти у структурі науково-технічної термінології.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/>
      </w:pPr>
      <w:r>
        <w:rPr>
          <w:b/>
          <w:spacing w:val="-4"/>
          <w:szCs w:val="28"/>
        </w:rPr>
        <w:t>Тема 2.1.</w:t>
      </w:r>
      <w:r>
        <w:rPr>
          <w:b/>
          <w:szCs w:val="28"/>
        </w:rPr>
        <w:t>5. Проблема перекладу термінів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ерекладу термінів. Переклад термінів на позначення процесу. Шляхи подолання інтерференції, зокрема українсько-російської. Засади унормування української науково-технічної термінології. Українсько-латинська й латинсько-українська транслітерац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Тема 2.1.</w:t>
      </w:r>
      <w:r>
        <w:rPr>
          <w:b/>
          <w:sz w:val="28"/>
          <w:szCs w:val="28"/>
        </w:rPr>
        <w:t xml:space="preserve">6. Словотвірні аспекти творення УНТ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творча проблема української науково-технічної термінології на сучасному етапі розвитку термінознавства. Завдання українського термінотворення. Дериватологія, основні поняття дериватології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рфологічний і неморфологічний способи творення авіаційних термінів. Структурно-функціональна характеристика творення термінознаків.</w:t>
      </w:r>
    </w:p>
    <w:p>
      <w:pPr>
        <w:pStyle w:val="Normal"/>
        <w:tabs>
          <w:tab w:val="clear" w:pos="709"/>
          <w:tab w:val="left" w:pos="1986" w:leader="none"/>
        </w:tabs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7</w:t>
      </w:r>
      <w:r>
        <w:rPr>
          <w:b/>
          <w:sz w:val="28"/>
          <w:szCs w:val="28"/>
        </w:rPr>
        <w:t>. Полісемантичні відношення, омонімія, синонімія й антонімія в системі НТ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ісемія в українській науково-технічній термінології. Омонімія в НТТ і причини її виникнення. Шляхи виникнення синонімів у НТТ. Види синонімів. Поняття „антонім”, „антонімічні відношення”. Семантична структура антонімів у системі науково-технічної термінології.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Тема 2.1.8</w:t>
      </w:r>
      <w:r>
        <w:rPr>
          <w:b/>
          <w:sz w:val="28"/>
          <w:szCs w:val="28"/>
        </w:rPr>
        <w:t>. Українська термінографі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інографія як розділ лексикографії. Об’єкт, предмет, мета і завдання лексикографії й термінографії. Короткий огляд історії розвитку лексикографії і термінографії. Види словникі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інологічні словники: завдання, типи принципи побудов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ДСТУ 3966:2009. Термінологічна робота. Засади і правила розроблення стандартів на терміни та визначення понять. – На заміну ДСТУ 3966–2000. – Чинний від 01.04.2010. – К. : Держспоживстандарт, 2009. – 35 с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ДСТУ ISO 860–99. Термінологічна робота. Гармонізування понять і термінів. – К. : Держспоживстандарт, 1999. – 1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Азарова Л.Є., Костюк А.В. Спецкурс з технічної, фізичної та математичної термінології : навчальний посібник для студентів всіх спец. ступеневої підготовки, спец. з вищою технічною освітою. − Вінниця, 1998. − 93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Д’яков А.С., Кияк Т.Р., Куделько З.Б.  Основи термінотворення: семантичні та соціолінгвістичні аспекти. − К. : KM Academia, 2000. − 2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Непийвода Н. Мова української науково-технічної літератури (функціонально-стилістичний  аспект). – К. : Міжнар. фін. агенція, 1997. – 303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Панько Т.І., Кочан І.М., Мацюк Г.П. Українське термінознавство : підручник. – Л. : Світ, 1994. – 2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/>
      </w:pPr>
      <w:r>
        <w:rPr>
          <w:sz w:val="28"/>
          <w:szCs w:val="28"/>
        </w:rPr>
        <w:t>Склад і структура термінологічної лексики української мови − К. : Наукова думка,1984. − 19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Харченко С.В. Науково-технічна термінологія : навч. посібн. – К. : НАУ-друк, 2009. – 112 с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. Додаткові рекомендовані джерела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Зарицький М.С. Актуальні проблеми українського термінознавства : підручник. – К. : Політехніка; Періодика, 2004. – 12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Козирський В., Шендеровський В. За правдиве назовництво українське. – К . : Рада, 2003. − 208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ицар Богдан. Стандартизація української термінології та її гармонізація з міжнародною – головний чинник утвердження державності України // Стандартизація, сертифікація, якість. – № 1. – 2001. – С. 30-3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ожанківський Роман. Українська термінологія як наслідок “зближання мов” // Вісник Нац. ун-ту "Львів. політех.". – № 490. – 2003. – С. 25–34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36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усанівський В. М., Широков В. А. Інформаційно-лінгвістичні основи сучасної тлумачної лексикографії // Мовознавство. – 2002. – № 6. – С. 7– 48.</w:t>
      </w:r>
    </w:p>
    <w:p>
      <w:pPr>
        <w:pStyle w:val="Style10"/>
        <w:ind w:left="0" w:right="0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0"/>
        <w:ind w:left="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0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490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Науково-технічна (авіаційна) термін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32"/>
        </w:tabs>
        <w:ind w:left="21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84"/>
        </w:tabs>
        <w:ind w:left="3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6"/>
        </w:tabs>
        <w:ind w:left="4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8"/>
        </w:tabs>
        <w:ind w:left="5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12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4"/>
        </w:tabs>
        <w:ind w:left="9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36"/>
        </w:tabs>
        <w:ind w:left="10936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7">
    <w:name w:val="Заголовок 7 Знак"/>
    <w:qFormat/>
    <w:rPr>
      <w:caps/>
      <w:sz w:val="28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pacing w:val="20"/>
      <w:sz w:val="23"/>
      <w:szCs w:val="23"/>
      <w:shd w:fill="FFFFFF" w:val="clear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character" w:styleId="Style8">
    <w:name w:val="Основной текст + Курсив"/>
    <w:qFormat/>
    <w:rPr>
      <w:i/>
      <w:iCs/>
      <w:sz w:val="27"/>
      <w:szCs w:val="27"/>
      <w:lang w:bidi="ar-SA"/>
    </w:rPr>
  </w:style>
  <w:style w:type="character" w:styleId="Submenutable">
    <w:name w:val="submenu-table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84" w:before="60" w:after="240"/>
      <w:ind w:firstLine="72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4"/>
      <w:ind w:firstLine="720"/>
      <w:jc w:val="both"/>
    </w:pPr>
    <w:rPr>
      <w:spacing w:val="20"/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43:00Z</dcterms:created>
  <dc:creator>Polukhin</dc:creator>
  <dc:description/>
  <cp:keywords/>
  <dc:language>en-US</dc:language>
  <cp:lastModifiedBy>Светлана</cp:lastModifiedBy>
  <cp:lastPrinted>2016-08-01T17:12:00Z</cp:lastPrinted>
  <dcterms:modified xsi:type="dcterms:W3CDTF">2019-05-21T22:26:00Z</dcterms:modified>
  <cp:revision>4</cp:revision>
  <dc:subject/>
  <dc:title>МІНІСТЕРСТВО ОСВІТИ І НАУКИ УКРАЇНИ</dc:title>
</cp:coreProperties>
</file>